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4862" w:type="dxa"/>
        <w:jc w:val="left"/>
        <w:tblInd w:w="16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099"/>
        <w:gridCol w:w="3630"/>
        <w:gridCol w:w="3133"/>
      </w:tblGrid>
      <w:tr>
        <w:trPr>
          <w:trHeight w:val="265" w:hRule="atLeast"/>
        </w:trPr>
        <w:tc>
          <w:tcPr>
            <w:tcW w:w="14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12" w:right="433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RECEITAS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RESULTANTES</w:t>
            </w:r>
            <w:r>
              <w:rPr>
                <w:rFonts w:ascii="Times New Roman" w:hAnsi="Times New Roman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IMPOSTOS</w:t>
            </w:r>
            <w:r>
              <w:rPr>
                <w:rFonts w:ascii="Times New Roman" w:hAnsi="Times New Roman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(Art.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212</w:t>
            </w:r>
            <w:r>
              <w:rPr>
                <w:rFonts w:ascii="Times New Roman" w:hAnsi="Times New Roman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212-A</w:t>
            </w:r>
            <w:r>
              <w:rPr>
                <w:rFonts w:ascii="Times New Roman" w:hAnsi="Times New Roman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Constituição</w:t>
            </w:r>
            <w:r>
              <w:rPr>
                <w:rFonts w:ascii="Times New Roman" w:hAnsi="Times New Roman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Federal)</w:t>
            </w:r>
          </w:p>
        </w:tc>
      </w:tr>
      <w:tr>
        <w:trPr>
          <w:trHeight w:val="517" w:hRule="atLeast"/>
        </w:trPr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9" w:right="21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SULTANT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MPOSTOS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996" w:right="9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975" w:right="9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745" w:right="7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723" w:right="7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EV</w:t>
            </w:r>
          </w:p>
        </w:tc>
      </w:tr>
      <w:tr>
        <w:trPr>
          <w:trHeight w:val="191" w:hRule="atLeast"/>
        </w:trPr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5" w:after="0"/>
              <w:ind w:left="2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POSTOS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5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55.000,00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5" w:after="0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77.039,14</w:t>
            </w:r>
          </w:p>
        </w:tc>
      </w:tr>
      <w:tr>
        <w:trPr>
          <w:trHeight w:val="164" w:hRule="atLeast"/>
        </w:trPr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1.1- Receita Resultante do Imposto sobre a Propriedade Predial e Territorial Urbana –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IPTU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500,00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.2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 Resultante 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mposto sobre Transmiss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ter Viv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–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ITB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1.3- Receita Resultante do Imposto sobre Serviços de Qualquer Natureza –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SS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03.000,00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1.526,31</w:t>
            </w:r>
          </w:p>
        </w:tc>
      </w:tr>
      <w:tr>
        <w:trPr>
          <w:trHeight w:val="164" w:hRule="atLeast"/>
        </w:trPr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1.4- Receita Resultante do Imposto de Renda Retido na Fonte –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IRRF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42.500,00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5.512,83</w:t>
            </w:r>
          </w:p>
        </w:tc>
      </w:tr>
      <w:tr>
        <w:trPr>
          <w:trHeight w:val="164" w:hRule="atLeast"/>
        </w:trPr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STITUCIONAI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EGAIS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.816.000,00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81.682,09</w:t>
            </w:r>
          </w:p>
        </w:tc>
      </w:tr>
      <w:tr>
        <w:trPr>
          <w:trHeight w:val="164" w:hRule="atLeast"/>
        </w:trPr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2.1- Cota-Part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FPM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.875.700,00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531.135,42</w:t>
            </w:r>
          </w:p>
        </w:tc>
      </w:tr>
      <w:tr>
        <w:trPr>
          <w:trHeight w:val="164" w:hRule="atLeast"/>
        </w:trPr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4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1.1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cela referente à CF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rt. 159, I, alíne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B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184.000,00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531.135,42</w:t>
            </w:r>
          </w:p>
        </w:tc>
      </w:tr>
      <w:tr>
        <w:trPr>
          <w:trHeight w:val="164" w:hRule="atLeast"/>
        </w:trPr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4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1.2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cela referente à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F, art. 159, I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ínea D 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91.700,00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2.2- Cota-Part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819.900,00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30.806,10</w:t>
            </w:r>
          </w:p>
        </w:tc>
      </w:tr>
      <w:tr>
        <w:trPr>
          <w:trHeight w:val="164" w:hRule="atLeast"/>
        </w:trPr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3- Cota-Parte IPI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portação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700,00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210,48</w:t>
            </w:r>
          </w:p>
        </w:tc>
      </w:tr>
      <w:tr>
        <w:trPr>
          <w:trHeight w:val="164" w:hRule="atLeast"/>
        </w:trPr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2.4- Cota-Part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TR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2.5- Cota-Part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.600,00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530,09</w:t>
            </w:r>
          </w:p>
        </w:tc>
      </w:tr>
      <w:tr>
        <w:trPr>
          <w:trHeight w:val="164" w:hRule="atLeast"/>
        </w:trPr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6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OF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Ouro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.7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 Transferênci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 Compensações Financeir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venientes de Impost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 Transferênci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stitucionais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N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2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.671.000,00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358.721,23</w:t>
            </w:r>
          </w:p>
        </w:tc>
      </w:tr>
      <w:tr>
        <w:trPr>
          <w:trHeight w:val="164" w:hRule="atLeast"/>
        </w:trPr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TINA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%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(2.1.1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2.2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2.3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2.4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2.5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2.7))1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824.860,00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36.336,21</w:t>
            </w:r>
          </w:p>
        </w:tc>
      </w:tr>
      <w:tr>
        <w:trPr>
          <w:trHeight w:val="162" w:hRule="atLeast"/>
        </w:trPr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ÍNIM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LICA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É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TINA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%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(2.1.1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2.2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2.3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2.4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+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92.890,00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3.343,89</w:t>
            </w:r>
          </w:p>
        </w:tc>
      </w:tr>
      <w:tr>
        <w:trPr>
          <w:trHeight w:val="157" w:hRule="atLeast"/>
        </w:trPr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2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2.5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2.7)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5%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(1.1) 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1.2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1.3) 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1.4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2.1.2) 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2.6)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tbl>
      <w:tblPr>
        <w:tblW w:w="14862" w:type="dxa"/>
        <w:jc w:val="left"/>
        <w:tblInd w:w="16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099"/>
        <w:gridCol w:w="3600"/>
        <w:gridCol w:w="3163"/>
      </w:tblGrid>
      <w:tr>
        <w:trPr>
          <w:trHeight w:val="250" w:hRule="atLeast"/>
        </w:trPr>
        <w:tc>
          <w:tcPr>
            <w:tcW w:w="14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12" w:right="427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FUNDEB</w:t>
            </w:r>
          </w:p>
        </w:tc>
      </w:tr>
      <w:tr>
        <w:trPr>
          <w:trHeight w:val="532" w:hRule="atLeast"/>
        </w:trPr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9" w:right="21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UNDE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CEBI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996" w:right="9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972" w:right="9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48" w:after="0"/>
              <w:ind w:left="1231" w:right="770" w:hanging="43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ALIZ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 A FEV</w:t>
            </w:r>
          </w:p>
        </w:tc>
      </w:tr>
      <w:tr>
        <w:trPr>
          <w:trHeight w:val="161" w:hRule="atLeast"/>
        </w:trPr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RECEBIDA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.414.100,0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771.528,21</w:t>
            </w:r>
          </w:p>
        </w:tc>
      </w:tr>
      <w:tr>
        <w:trPr>
          <w:trHeight w:val="165" w:hRule="atLeast"/>
        </w:trPr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.1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 Transferênci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posto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240.000,0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36.345,79</w:t>
            </w:r>
          </w:p>
        </w:tc>
      </w:tr>
      <w:tr>
        <w:trPr>
          <w:trHeight w:val="165" w:hRule="atLeast"/>
        </w:trPr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6.1.1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140.000,0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966.982,49</w:t>
            </w:r>
          </w:p>
        </w:tc>
      </w:tr>
      <w:tr>
        <w:trPr>
          <w:trHeight w:val="165" w:hRule="atLeast"/>
        </w:trPr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6.1.2- Rendimentos de Aplic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.363,30</w:t>
            </w:r>
          </w:p>
        </w:tc>
      </w:tr>
      <w:tr>
        <w:trPr>
          <w:trHeight w:val="165" w:hRule="atLeast"/>
        </w:trPr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.1.3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sarcimen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.2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 Uni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VAAF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195.000,0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8.404,49</w:t>
            </w:r>
          </w:p>
        </w:tc>
      </w:tr>
      <w:tr>
        <w:trPr>
          <w:trHeight w:val="165" w:hRule="atLeast"/>
        </w:trPr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6.2.1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195.000,0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8.404,49</w:t>
            </w:r>
          </w:p>
        </w:tc>
      </w:tr>
      <w:tr>
        <w:trPr>
          <w:trHeight w:val="165" w:hRule="atLeast"/>
        </w:trPr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6.2.2- Rendimentos de Aplic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.2.3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sarcimen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.3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 Uni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VAA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649.000,0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172.452,42</w:t>
            </w:r>
          </w:p>
        </w:tc>
      </w:tr>
      <w:tr>
        <w:trPr>
          <w:trHeight w:val="165" w:hRule="atLeast"/>
        </w:trPr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6.3.1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649.000,0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172.452,42</w:t>
            </w:r>
          </w:p>
        </w:tc>
      </w:tr>
      <w:tr>
        <w:trPr>
          <w:trHeight w:val="165" w:hRule="atLeast"/>
        </w:trPr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6.3.2- Rendimentos de Aplic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.3.3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sarcimen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.4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 Uni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VA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0.100,0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4.325,51</w:t>
            </w:r>
          </w:p>
        </w:tc>
      </w:tr>
      <w:tr>
        <w:trPr>
          <w:trHeight w:val="165" w:hRule="atLeast"/>
        </w:trPr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6.4.1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0.100,0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4.325,51</w:t>
            </w:r>
          </w:p>
        </w:tc>
      </w:tr>
      <w:tr>
        <w:trPr>
          <w:trHeight w:val="165" w:hRule="atLeast"/>
        </w:trPr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6.4.2- Rendimentos de Aplic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6.4.3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sarcimen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ÍQUI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6.1.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4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315.140,0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30.646,2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0" w:right="1100" w:gutter="0" w:header="359" w:top="2280" w:footer="107" w:bottom="3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tbl>
      <w:tblPr>
        <w:tblW w:w="14872" w:type="dxa"/>
        <w:jc w:val="left"/>
        <w:tblInd w:w="16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809"/>
        <w:gridCol w:w="1229"/>
        <w:gridCol w:w="1978"/>
        <w:gridCol w:w="742"/>
        <w:gridCol w:w="1078"/>
        <w:gridCol w:w="1655"/>
        <w:gridCol w:w="8"/>
        <w:gridCol w:w="1372"/>
      </w:tblGrid>
      <w:tr>
        <w:trPr>
          <w:trHeight w:val="517" w:hRule="atLeast"/>
        </w:trPr>
        <w:tc>
          <w:tcPr>
            <w:tcW w:w="107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CEBI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NTERIOR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TILIZ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(SUPERÁVIT)</w:t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1075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8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PERÁVIT</w:t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36.328,59</w:t>
            </w:r>
          </w:p>
        </w:tc>
      </w:tr>
      <w:tr>
        <w:trPr>
          <w:trHeight w:val="165" w:hRule="atLeast"/>
        </w:trPr>
        <w:tc>
          <w:tcPr>
            <w:tcW w:w="107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8.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PERÁVI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MEDIATAMEN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36.328,59</w:t>
            </w:r>
          </w:p>
        </w:tc>
      </w:tr>
      <w:tr>
        <w:trPr>
          <w:trHeight w:val="165" w:hRule="atLeast"/>
        </w:trPr>
        <w:tc>
          <w:tcPr>
            <w:tcW w:w="107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8.2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PERÁVI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IDU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S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107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9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PONÍVE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TILIZ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6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8)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907.856,80</w:t>
            </w:r>
          </w:p>
        </w:tc>
      </w:tr>
      <w:tr>
        <w:trPr>
          <w:trHeight w:val="862" w:hRule="atLeast"/>
        </w:trPr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18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FUNDEB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141" w:right="169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99" w:right="5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123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 A FE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8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81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 A FE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6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218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 A FE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7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3" w:after="0"/>
              <w:ind w:left="8" w:right="31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 A PAG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75" w:right="6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g)</w:t>
            </w:r>
          </w:p>
        </w:tc>
      </w:tr>
      <w:tr>
        <w:trPr>
          <w:trHeight w:val="176" w:hRule="atLeast"/>
        </w:trPr>
        <w:tc>
          <w:tcPr>
            <w:tcW w:w="6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.414.100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6.165,81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745.336,28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642.905,2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6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FISSIONAI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ÁSIC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.590.870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062.186,88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283.113,10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280.010,4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10.1.1- Educ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fanti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886.800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56.099,55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56.099,55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52.996,8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10.1.2- Ensin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704.070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906.087,33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127.013,55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127.013,5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1.3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oven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ultos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10.1.4- Educ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10.1.5- Administr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2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823.230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43.978,93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62.223,18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62.894,8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10.2.1- Educ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fanti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08.150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3.273,52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0.348,37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0.348,2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6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10.2.2- Ensin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415.080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70.705,41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91.874,81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92.546,5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6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.2.3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oven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ultos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10.2.4- Educ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10.2.5- Administr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10.2.6- Transport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Escolar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6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10.2.7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utras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tbl>
      <w:tblPr>
        <w:tblW w:w="14912" w:type="dxa"/>
        <w:jc w:val="left"/>
        <w:tblInd w:w="16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633"/>
        <w:gridCol w:w="1023"/>
        <w:gridCol w:w="662"/>
        <w:gridCol w:w="1351"/>
        <w:gridCol w:w="285"/>
        <w:gridCol w:w="1642"/>
        <w:gridCol w:w="219"/>
        <w:gridCol w:w="1192"/>
        <w:gridCol w:w="1163"/>
        <w:gridCol w:w="268"/>
        <w:gridCol w:w="1473"/>
      </w:tblGrid>
      <w:tr>
        <w:trPr>
          <w:trHeight w:val="297" w:hRule="atLeast"/>
        </w:trPr>
        <w:tc>
          <w:tcPr>
            <w:tcW w:w="149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6057" w:right="672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INDICADORES</w:t>
            </w:r>
            <w:r>
              <w:rPr>
                <w:rFonts w:ascii="Times New Roman" w:hAnsi="Times New Roman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FUNDEB</w:t>
            </w:r>
          </w:p>
        </w:tc>
      </w:tr>
      <w:tr>
        <w:trPr>
          <w:trHeight w:val="877" w:hRule="atLeast"/>
        </w:trPr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USTEA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BI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EMPENH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71" w:right="1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FE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71" w:right="1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1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LIQUID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19" w:right="1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FE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19" w:right="1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4" w:right="3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PAG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74" w:right="3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FE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74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51" w:after="0"/>
              <w:ind w:left="129" w:right="137" w:hanging="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SCRIT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STOS A PAG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05" w:right="6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g)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1" w:after="0"/>
              <w:ind w:left="41" w:righ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SCRIT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S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 PAGAR NÃO PRO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217" w:right="2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sem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 caixa) (h)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27" w:after="0"/>
              <w:ind w:left="35" w:right="104" w:hanging="6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LIQUIDADAS/EMPENH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M VALOR SUP. AO TOT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DAS RECEITAS RECEB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272" w:right="3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XERCÍCI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0"/>
              </w:rPr>
              <w:t>(i)</w:t>
            </w:r>
          </w:p>
        </w:tc>
      </w:tr>
      <w:tr>
        <w:trPr>
          <w:trHeight w:val="160" w:hRule="atLeast"/>
        </w:trPr>
        <w:tc>
          <w:tcPr>
            <w:tcW w:w="5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USTEA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EBI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6.165,81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745.336,28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642.905,26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.1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ustea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mpost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ransferências 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424.901,90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21.604,52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21.604,42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.2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ustea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plement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União 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VAAF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37.918,98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55.791,28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786.663,03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5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.3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ustea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plement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União 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VAAT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92.774,74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87.721,37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84.618,70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5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.4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ustea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plement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União 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VAAR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570,19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0.219,1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.019,11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ROFISSION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DUC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BÁSICA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062.186,88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283.113,10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280.010,43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5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USTEA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PLEMENT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VAAT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55.956,26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55.956,26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52.853,59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PLICAD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DUC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INFANT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4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USTEA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PLEMENT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VAAT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122" w:after="0"/>
              <w:ind w:right="1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6.125,00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122" w:after="0"/>
              <w:ind w:right="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0.000,00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122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0.000,00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122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122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122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5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PLICA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CAPITAL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442" w:hRule="atLeast"/>
        </w:trPr>
        <w:tc>
          <w:tcPr>
            <w:tcW w:w="6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5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NDICADOR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t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12-A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ncis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X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§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º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nstitui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Federal2</w:t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6" w:after="0"/>
              <w:ind w:left="368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ALO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XIGI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351" w:right="3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j)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6" w:after="0"/>
              <w:ind w:left="363" w:right="3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ALO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PLIC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346" w:right="3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k)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38" w:after="0"/>
              <w:ind w:left="638" w:hanging="54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ALOR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NSIDERAD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PÓ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DUÇÕ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l)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5" w:after="0"/>
              <w:ind w:left="268" w:right="2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%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APLICADO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50" w:right="2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m)</w:t>
            </w:r>
          </w:p>
        </w:tc>
      </w:tr>
      <w:tr>
        <w:trPr>
          <w:trHeight w:val="161" w:hRule="atLeast"/>
        </w:trPr>
        <w:tc>
          <w:tcPr>
            <w:tcW w:w="66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5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ínim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0%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fissiona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ásica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432.041,89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283.113,10</w:t>
            </w:r>
          </w:p>
        </w:tc>
        <w:tc>
          <w:tcPr>
            <w:tcW w:w="2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283.113,10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,34</w:t>
            </w:r>
          </w:p>
        </w:tc>
      </w:tr>
      <w:tr>
        <w:trPr>
          <w:trHeight w:val="165" w:hRule="atLeast"/>
        </w:trPr>
        <w:tc>
          <w:tcPr>
            <w:tcW w:w="66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6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rcentu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A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fanti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NDICAD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IEI)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38.300,68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55.956,26</w:t>
            </w:r>
          </w:p>
        </w:tc>
        <w:tc>
          <w:tcPr>
            <w:tcW w:w="2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55.956,26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,44</w:t>
            </w:r>
          </w:p>
        </w:tc>
      </w:tr>
      <w:tr>
        <w:trPr>
          <w:trHeight w:val="160" w:hRule="atLeast"/>
        </w:trPr>
        <w:tc>
          <w:tcPr>
            <w:tcW w:w="66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7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ínim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5%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A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5.867,86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0.000,00</w:t>
            </w:r>
          </w:p>
        </w:tc>
        <w:tc>
          <w:tcPr>
            <w:tcW w:w="2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0.000,00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84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tbl>
      <w:tblPr>
        <w:tblW w:w="14862" w:type="dxa"/>
        <w:jc w:val="left"/>
        <w:tblInd w:w="16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915"/>
        <w:gridCol w:w="1779"/>
        <w:gridCol w:w="1850"/>
        <w:gridCol w:w="1895"/>
        <w:gridCol w:w="1966"/>
        <w:gridCol w:w="1456"/>
      </w:tblGrid>
      <w:tr>
        <w:trPr>
          <w:trHeight w:val="442" w:hRule="atLeast"/>
        </w:trPr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NDICAD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t.25, §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º 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i n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4.113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 202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 (Máx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 10%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uperávit)3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ÁX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RMITI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n)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LIC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39" w:right="9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o)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37" w:after="0"/>
              <w:ind w:left="406" w:hanging="25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LICA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ÓS AJUSTE (p)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43" w:after="0"/>
              <w:ind w:left="23" w:firstLine="16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 NÃO APLICA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CED.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ÁX.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RMIT.(q)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98" w:right="1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APLIC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8" w:right="1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r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0" w:right="1100" w:gutter="0" w:header="359" w:top="2280" w:footer="10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048" w:leader="none"/>
          <w:tab w:val="left" w:pos="8898" w:leader="none"/>
          <w:tab w:val="left" w:pos="10807" w:leader="none"/>
        </w:tabs>
        <w:bidi w:val="0"/>
        <w:spacing w:lineRule="exact" w:line="156"/>
        <w:ind w:left="26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18-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tal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ceita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cebida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ã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plicada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Exercício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.077.152,82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5.026.191,9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5.026.191,93</w:t>
      </w:r>
    </w:p>
    <w:p>
      <w:pPr>
        <w:pStyle w:val="Normal"/>
        <w:bidi w:val="0"/>
        <w:spacing w:lineRule="exact" w:line="156"/>
        <w:ind w:left="265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3.949.039,11</w:t>
      </w:r>
    </w:p>
    <w:p>
      <w:pPr>
        <w:pStyle w:val="Normal"/>
        <w:bidi w:val="0"/>
        <w:spacing w:lineRule="exact" w:line="156"/>
        <w:ind w:left="265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46,66</w:t>
      </w:r>
    </w:p>
    <w:p>
      <w:pPr>
        <w:sectPr>
          <w:type w:val="continuous"/>
          <w:pgSz w:orient="landscape" w:w="16838" w:h="11906"/>
          <w:pgMar w:left="560" w:right="1100" w:gutter="0" w:header="359" w:top="2280" w:footer="107" w:bottom="320"/>
          <w:cols w:num="3" w:equalWidth="false" w:sep="false">
            <w:col w:w="11582" w:space="896"/>
            <w:col w:w="1040" w:space="854"/>
            <w:col w:w="8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5594985</wp:posOffset>
                </wp:positionV>
                <wp:extent cx="9439910" cy="333375"/>
                <wp:effectExtent l="0" t="635" r="0" b="0"/>
                <wp:wrapNone/>
                <wp:docPr id="1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9920" cy="333360"/>
                          <a:chOff x="0" y="0"/>
                          <a:chExt cx="943992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9920" cy="33336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pt;margin-top:440.55pt;width:743.3pt;height:26.25pt" coordorigin="720,8811" coordsize="14866,5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5594985</wp:posOffset>
                </wp:positionV>
                <wp:extent cx="9439910" cy="333375"/>
                <wp:effectExtent l="1270" t="1270" r="0" b="0"/>
                <wp:wrapNone/>
                <wp:docPr id="1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9920" cy="333360"/>
                          <a:chOff x="0" y="0"/>
                          <a:chExt cx="943992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9920" cy="333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9920" cy="333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9920" cy="333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pt;margin-top:440.55pt;width:743.3pt;height:26.25pt" coordorigin="720,8811" coordsize="14866,525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4893" w:type="dxa"/>
        <w:jc w:val="left"/>
        <w:tblInd w:w="16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615"/>
        <w:gridCol w:w="1452"/>
        <w:gridCol w:w="1452"/>
        <w:gridCol w:w="1483"/>
        <w:gridCol w:w="1490"/>
        <w:gridCol w:w="1287"/>
        <w:gridCol w:w="1113"/>
      </w:tblGrid>
      <w:tr>
        <w:trPr>
          <w:trHeight w:val="858" w:hRule="atLeast"/>
        </w:trPr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21" w:right="15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NDICAD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t.25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§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4.113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721" w:right="15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Aplic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uperávi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xercíci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nterior)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8" w:after="0"/>
              <w:ind w:left="92" w:right="54" w:hanging="14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 de Superávi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rmiti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42" w:right="6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s)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123" w:after="0"/>
              <w:ind w:left="109" w:right="83" w:hanging="7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 não Aplica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47" w:right="6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t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8" w:before="56" w:after="0"/>
              <w:ind w:left="200" w:right="2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perávi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licado até o 1º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Quadr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right="2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u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40" w:after="0"/>
              <w:ind w:left="301" w:right="3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lica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ós o 1º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Quadr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94" w:right="3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v)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53" w:after="0"/>
              <w:ind w:left="54" w:right="1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lica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l do Exercíc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w)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6" w:before="52" w:after="0"/>
              <w:ind w:left="-13" w:right="62" w:firstLine="9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alor de Superávi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rmiti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x.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n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não Aplicado 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xercício Atual (x)</w:t>
            </w:r>
          </w:p>
        </w:tc>
      </w:tr>
      <w:tr>
        <w:trPr>
          <w:trHeight w:val="191" w:hRule="atLeast"/>
        </w:trPr>
        <w:tc>
          <w:tcPr>
            <w:tcW w:w="6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5" w:after="0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9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ustea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perávi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5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801.812,67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5" w:after="0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92.304,4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5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5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5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92.304,4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5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92.304,47</w:t>
            </w:r>
          </w:p>
        </w:tc>
      </w:tr>
      <w:tr>
        <w:trPr>
          <w:trHeight w:val="165" w:hRule="atLeast"/>
        </w:trPr>
        <w:tc>
          <w:tcPr>
            <w:tcW w:w="6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9.1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ustea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posto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801.812,67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92.304,4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92.304,4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92.304,47</w:t>
            </w:r>
          </w:p>
        </w:tc>
      </w:tr>
      <w:tr>
        <w:trPr>
          <w:trHeight w:val="160" w:hRule="atLeast"/>
        </w:trPr>
        <w:tc>
          <w:tcPr>
            <w:tcW w:w="6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9.2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ustea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AA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A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AAR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4858" w:type="dxa"/>
        <w:jc w:val="left"/>
        <w:tblInd w:w="16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809"/>
        <w:gridCol w:w="1227"/>
        <w:gridCol w:w="1979"/>
        <w:gridCol w:w="1814"/>
        <w:gridCol w:w="1665"/>
        <w:gridCol w:w="1363"/>
      </w:tblGrid>
      <w:tr>
        <w:trPr>
          <w:trHeight w:val="311" w:hRule="atLeast"/>
        </w:trPr>
        <w:tc>
          <w:tcPr>
            <w:tcW w:w="148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059" w:right="208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COM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MANUTENÇÃO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DESENVOLVIMENTO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ENSINO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–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MDE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CUSTEADAS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COM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RECEITA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IMPOSTOS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(EXCETO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FUNDEB)</w:t>
            </w:r>
          </w:p>
        </w:tc>
      </w:tr>
      <w:tr>
        <w:trPr>
          <w:trHeight w:val="861" w:hRule="atLeast"/>
        </w:trPr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7" w:right="9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ÍPIC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MPOS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867" w:right="9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XCE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UNDEB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Po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ubfunção)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143" w:right="166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0" w:right="5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126" w:right="1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 A FE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7" w:right="1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83" w:right="1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 A FE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4" w:right="1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224" w:right="2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 A FE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14" w:right="2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2" w:after="0"/>
              <w:ind w:left="13" w:right="17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 A PAG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80" w:right="5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g)</w:t>
            </w:r>
          </w:p>
        </w:tc>
      </w:tr>
      <w:tr>
        <w:trPr>
          <w:trHeight w:val="161" w:hRule="atLeast"/>
        </w:trPr>
        <w:tc>
          <w:tcPr>
            <w:tcW w:w="6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ÍPIC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USTEA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POSTO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591.6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0.799,4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9.996,1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0.228,7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20.1- Educ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fanti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0.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6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20.2- Ensin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71.6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46.584,8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5.781,4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.014,0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6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.3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oven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ulto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20.4- Educ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20.5- Administr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0.0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.214,6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.214,6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.214,67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20.6- Transport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Escolar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6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20.7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utra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9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4893" w:type="dxa"/>
        <w:jc w:val="left"/>
        <w:tblInd w:w="16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810"/>
        <w:gridCol w:w="1226"/>
        <w:gridCol w:w="1979"/>
        <w:gridCol w:w="1814"/>
        <w:gridCol w:w="553"/>
        <w:gridCol w:w="1111"/>
        <w:gridCol w:w="345"/>
        <w:gridCol w:w="1054"/>
      </w:tblGrid>
      <w:tr>
        <w:trPr>
          <w:trHeight w:val="310" w:hRule="atLeast"/>
        </w:trPr>
        <w:tc>
          <w:tcPr>
            <w:tcW w:w="148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COM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MANUTENÇÃO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DESENVOLVIMENTO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ENSINO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–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MDE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CUSTEADAS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COM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RECEITA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IMPOSTOS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COM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RECURSOS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FUNDEB</w:t>
            </w:r>
          </w:p>
        </w:tc>
      </w:tr>
      <w:tr>
        <w:trPr>
          <w:trHeight w:val="862" w:hRule="atLeast"/>
        </w:trPr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7" w:right="9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ÍPIC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MPOS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867" w:right="9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UNDE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P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áre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Atuação)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143" w:right="166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0" w:right="5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126" w:right="1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 A FE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7" w:right="1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83" w:right="1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 A FE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4" w:right="1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224" w:right="2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 A FE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14" w:right="2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2" w:after="0"/>
              <w:ind w:left="14" w:right="52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 A PAG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81" w:right="6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g)</w:t>
            </w:r>
          </w:p>
        </w:tc>
      </w:tr>
      <w:tr>
        <w:trPr>
          <w:trHeight w:val="190" w:hRule="atLeast"/>
        </w:trPr>
        <w:tc>
          <w:tcPr>
            <w:tcW w:w="6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1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ÇÕ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ÍPIC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M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USTEA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MPOS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5" w:after="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.005.7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5" w:after="0"/>
              <w:ind w:right="1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976.965,28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5" w:after="0"/>
              <w:ind w:left="9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865.332,38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5" w:after="0"/>
              <w:ind w:left="3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733.133,9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5" w:after="0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21.1- Educ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Infantil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044.95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29.373,07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9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26.447,92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23.345,1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21.1.1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Creche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276.80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71.340,16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9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68.415,01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65.312,2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6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1.1.2- Pré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Escol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768.15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.032,91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.032,91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.032,9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6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21.2- Ensin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Fundamental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.960.750,0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447.592,21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9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438.884,46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3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309.788,8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12382" w:type="dxa"/>
            <w:gridSpan w:val="5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PUR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IN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IMIT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ÍNIM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ONSTITUCIONAL</w:t>
            </w:r>
          </w:p>
        </w:tc>
        <w:tc>
          <w:tcPr>
            <w:tcW w:w="1456" w:type="dxa"/>
            <w:gridSpan w:val="2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7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1054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1238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2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USTEA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20(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e)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86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9.996,10</w:t>
            </w:r>
          </w:p>
        </w:tc>
      </w:tr>
      <w:tr>
        <w:trPr>
          <w:trHeight w:val="195" w:hRule="atLeast"/>
        </w:trPr>
        <w:tc>
          <w:tcPr>
            <w:tcW w:w="1238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3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I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L4)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1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36.336,21</w:t>
            </w:r>
          </w:p>
        </w:tc>
      </w:tr>
      <w:tr>
        <w:trPr>
          <w:trHeight w:val="195" w:hRule="atLeast"/>
        </w:trPr>
        <w:tc>
          <w:tcPr>
            <w:tcW w:w="1238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4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TILIZA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PERI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0%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18(q)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1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949.039,11</w:t>
            </w:r>
          </w:p>
        </w:tc>
      </w:tr>
      <w:tr>
        <w:trPr>
          <w:trHeight w:val="195" w:hRule="atLeast"/>
        </w:trPr>
        <w:tc>
          <w:tcPr>
            <w:tcW w:w="1238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5-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PERÁVI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RMITI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MEDIATAMEN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TERIO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LIC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19.1(x)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1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92.304,47</w:t>
            </w:r>
          </w:p>
        </w:tc>
      </w:tr>
      <w:tr>
        <w:trPr>
          <w:trHeight w:val="195" w:hRule="atLeast"/>
        </w:trPr>
        <w:tc>
          <w:tcPr>
            <w:tcW w:w="1238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6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POSTOS4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1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238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7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NCELAMENTO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INCUL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L30.1(af)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L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1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1238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8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2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5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27)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785.011,2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0" w:right="1100" w:gutter="0" w:header="359" w:top="2280" w:footer="10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14863" w:type="dxa"/>
        <w:jc w:val="left"/>
        <w:tblInd w:w="16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183"/>
        <w:gridCol w:w="2081"/>
        <w:gridCol w:w="1861"/>
        <w:gridCol w:w="1737"/>
      </w:tblGrid>
      <w:tr>
        <w:trPr>
          <w:trHeight w:val="862" w:hRule="atLeast"/>
        </w:trPr>
        <w:tc>
          <w:tcPr>
            <w:tcW w:w="9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8" w:right="25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PUR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IMI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ÍNIM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NSTITUCIONAL2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438" w:right="5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IGI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30" w:right="5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z)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95" w:right="3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LIC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80" w:right="3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aa)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442" w:right="4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APLIC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28" w:right="4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ab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0" w:right="1100" w:gutter="0" w:header="359" w:top="2280" w:footer="107" w:bottom="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ind w:left="2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29-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PLICAÇÃ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D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OBR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CEITA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ULTANT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IMPOSTOS</w:t>
      </w:r>
    </w:p>
    <w:p>
      <w:pPr>
        <w:pStyle w:val="Normal"/>
        <w:bidi w:val="0"/>
        <w:spacing w:lineRule="auto" w:line="240" w:before="10" w:after="0"/>
        <w:ind w:left="25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.839.680,31</w:t>
      </w:r>
    </w:p>
    <w:p>
      <w:pPr>
        <w:pStyle w:val="Normal"/>
        <w:bidi w:val="0"/>
        <w:spacing w:lineRule="auto" w:line="240" w:before="10" w:after="0"/>
        <w:ind w:left="25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-</w:t>
      </w:r>
      <w:r>
        <w:rPr>
          <w:rFonts w:ascii="Times New Roman" w:hAnsi="Times New Roman"/>
          <w:spacing w:val="-2"/>
          <w:w w:val="100"/>
          <w:sz w:val="14"/>
        </w:rPr>
        <w:t>3.785.011,27</w:t>
      </w:r>
    </w:p>
    <w:p>
      <w:pPr>
        <w:pStyle w:val="Normal"/>
        <w:bidi w:val="0"/>
        <w:spacing w:lineRule="auto" w:line="240" w:before="10" w:after="0"/>
        <w:ind w:left="25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-</w:t>
      </w:r>
      <w:r>
        <w:rPr>
          <w:rFonts w:ascii="Times New Roman" w:hAnsi="Times New Roman"/>
          <w:spacing w:val="-2"/>
          <w:w w:val="100"/>
          <w:sz w:val="14"/>
        </w:rPr>
        <w:t>51,44</w:t>
      </w:r>
    </w:p>
    <w:p>
      <w:pPr>
        <w:sectPr>
          <w:type w:val="continuous"/>
          <w:pgSz w:orient="landscape" w:w="16838" w:h="11906"/>
          <w:pgMar w:left="560" w:right="1100" w:gutter="0" w:header="359" w:top="2280" w:footer="107" w:bottom="300"/>
          <w:cols w:num="4" w:equalWidth="false" w:sep="false">
            <w:col w:w="5037" w:space="5222"/>
            <w:col w:w="1025" w:space="848"/>
            <w:col w:w="1071" w:space="1118"/>
            <w:col w:w="854"/>
          </w:cols>
          <w:formProt w:val="false"/>
          <w:textDirection w:val="lrTb"/>
          <w:docGrid w:type="default" w:linePitch="100" w:charSpace="0"/>
        </w:sectPr>
      </w:pPr>
    </w:p>
    <w:tbl>
      <w:tblPr>
        <w:tblW w:w="14867" w:type="dxa"/>
        <w:jc w:val="left"/>
        <w:tblInd w:w="16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155"/>
        <w:gridCol w:w="1363"/>
        <w:gridCol w:w="1426"/>
        <w:gridCol w:w="1665"/>
        <w:gridCol w:w="1561"/>
        <w:gridCol w:w="1696"/>
      </w:tblGrid>
      <w:tr>
        <w:trPr>
          <w:trHeight w:val="861" w:hRule="atLeast"/>
        </w:trPr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1" w:after="0"/>
              <w:ind w:left="1501" w:hanging="85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ST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NSCRIT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NTERIOR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NSIDERADAS PARA CUMPRIMENTO DO LIMITE8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37" w:right="1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ac)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2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LIQUID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26" w:right="2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ad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9" w:right="2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AG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02" w:right="2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ae)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2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ANCEL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74" w:right="2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af)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1" w:right="3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57" w:right="3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ag)</w:t>
            </w:r>
          </w:p>
        </w:tc>
      </w:tr>
      <w:tr>
        <w:trPr>
          <w:trHeight w:val="190" w:hRule="atLeast"/>
        </w:trPr>
        <w:tc>
          <w:tcPr>
            <w:tcW w:w="7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MDE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77.116,7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5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1.723,7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5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2.845,7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5" w:after="0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5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14.271,04</w:t>
            </w:r>
          </w:p>
        </w:tc>
      </w:tr>
      <w:tr>
        <w:trPr>
          <w:trHeight w:val="165" w:hRule="atLeast"/>
        </w:trPr>
        <w:tc>
          <w:tcPr>
            <w:tcW w:w="7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30.1- Executadas com Recursos de Impostos e Transferênci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postos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2.295,9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9.703,5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433,5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3.862,40</w:t>
            </w:r>
          </w:p>
        </w:tc>
      </w:tr>
      <w:tr>
        <w:trPr>
          <w:trHeight w:val="165" w:hRule="atLeast"/>
        </w:trPr>
        <w:tc>
          <w:tcPr>
            <w:tcW w:w="7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.2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cuta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 FUNDE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postos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4.889,9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712,9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712,5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177,41</w:t>
            </w:r>
          </w:p>
        </w:tc>
      </w:tr>
      <w:tr>
        <w:trPr>
          <w:trHeight w:val="161" w:hRule="atLeast"/>
        </w:trPr>
        <w:tc>
          <w:tcPr>
            <w:tcW w:w="7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0.3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cuta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AA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A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AAR)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9.930,8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1.307,2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3.699,6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86.231,23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4863" w:type="dxa"/>
        <w:jc w:val="left"/>
        <w:tblInd w:w="16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387"/>
        <w:gridCol w:w="2730"/>
        <w:gridCol w:w="2746"/>
      </w:tblGrid>
      <w:tr>
        <w:trPr>
          <w:trHeight w:val="326" w:hRule="atLeast"/>
        </w:trPr>
        <w:tc>
          <w:tcPr>
            <w:tcW w:w="14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5727" w:right="576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OUTRAS</w:t>
            </w:r>
            <w:r>
              <w:rPr>
                <w:rFonts w:ascii="Times New Roman" w:hAnsi="Times New Roman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INFORMAÇÕES</w:t>
            </w:r>
            <w:r>
              <w:rPr>
                <w:rFonts w:ascii="Times New Roman" w:hAnsi="Times New Roman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6"/>
              </w:rPr>
              <w:t>PARA</w:t>
            </w:r>
            <w:r>
              <w:rPr>
                <w:rFonts w:ascii="Times New Roman" w:hAnsi="Times New Roman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6"/>
              </w:rPr>
              <w:t>CONTROLE</w:t>
            </w:r>
          </w:p>
        </w:tc>
      </w:tr>
      <w:tr>
        <w:trPr>
          <w:trHeight w:val="517" w:hRule="atLeast"/>
        </w:trPr>
        <w:tc>
          <w:tcPr>
            <w:tcW w:w="9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2485" w:right="24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DICIONAI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INANCIAMENT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NSINO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91" w:right="4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EVIS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60" w:right="4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473" w:right="4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REALIZ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50" w:right="4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té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imest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b)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4759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2"/>
        <w:gridCol w:w="3951"/>
        <w:gridCol w:w="1746"/>
      </w:tblGrid>
      <w:tr>
        <w:trPr>
          <w:trHeight w:val="160" w:hRule="atLeast"/>
        </w:trPr>
        <w:tc>
          <w:tcPr>
            <w:tcW w:w="9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ICION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IAMEN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SINO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49.400,00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69.075,97</w:t>
            </w:r>
          </w:p>
        </w:tc>
      </w:tr>
      <w:tr>
        <w:trPr>
          <w:trHeight w:val="164" w:hRule="atLeast"/>
        </w:trPr>
        <w:tc>
          <w:tcPr>
            <w:tcW w:w="9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1.1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NCLUIN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NDIMENT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0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49.400,00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69.075,97</w:t>
            </w:r>
          </w:p>
        </w:tc>
      </w:tr>
      <w:tr>
        <w:trPr>
          <w:trHeight w:val="164" w:hRule="atLeast"/>
        </w:trPr>
        <w:tc>
          <w:tcPr>
            <w:tcW w:w="9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1.1.1- Salário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0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55.200,00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5.253,87</w:t>
            </w:r>
          </w:p>
        </w:tc>
      </w:tr>
      <w:tr>
        <w:trPr>
          <w:trHeight w:val="164" w:hRule="atLeast"/>
        </w:trPr>
        <w:tc>
          <w:tcPr>
            <w:tcW w:w="9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31.1.2-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PDDE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0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2.200,00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64,72</w:t>
            </w:r>
          </w:p>
        </w:tc>
      </w:tr>
      <w:tr>
        <w:trPr>
          <w:trHeight w:val="165" w:hRule="atLeast"/>
        </w:trPr>
        <w:tc>
          <w:tcPr>
            <w:tcW w:w="9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31.1.3-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PNAE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0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35.500,00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7.779,54</w:t>
            </w:r>
          </w:p>
        </w:tc>
      </w:tr>
      <w:tr>
        <w:trPr>
          <w:trHeight w:val="165" w:hRule="atLeast"/>
        </w:trPr>
        <w:tc>
          <w:tcPr>
            <w:tcW w:w="9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31.1.4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NATE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0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6.500,00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63,06</w:t>
            </w:r>
          </w:p>
        </w:tc>
      </w:tr>
      <w:tr>
        <w:trPr>
          <w:trHeight w:val="165" w:hRule="atLeast"/>
        </w:trPr>
        <w:tc>
          <w:tcPr>
            <w:tcW w:w="9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1.1.5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0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114,78</w:t>
            </w:r>
          </w:p>
        </w:tc>
      </w:tr>
      <w:tr>
        <w:trPr>
          <w:trHeight w:val="165" w:hRule="atLeast"/>
        </w:trPr>
        <w:tc>
          <w:tcPr>
            <w:tcW w:w="9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1.2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VÊNIOS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0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1.3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OYALTI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TIN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0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9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1.4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INCULA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0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9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1.5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IAMEN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SINO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p>
      <w:pPr>
        <w:sectPr>
          <w:type w:val="continuous"/>
          <w:pgSz w:orient="landscape" w:w="16838" w:h="11906"/>
          <w:pgMar w:left="560" w:right="1100" w:gutter="0" w:header="359" w:top="2280" w:footer="107" w:bottom="300"/>
          <w:formProt w:val="false"/>
          <w:textDirection w:val="lrTb"/>
          <w:docGrid w:type="default" w:linePitch="100" w:charSpace="0"/>
        </w:sectPr>
      </w:pPr>
    </w:p>
    <w:tbl>
      <w:tblPr>
        <w:tblW w:w="14869" w:type="dxa"/>
        <w:jc w:val="left"/>
        <w:tblInd w:w="16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900"/>
        <w:gridCol w:w="28"/>
        <w:gridCol w:w="1214"/>
        <w:gridCol w:w="25"/>
        <w:gridCol w:w="1850"/>
        <w:gridCol w:w="18"/>
        <w:gridCol w:w="1796"/>
        <w:gridCol w:w="12"/>
        <w:gridCol w:w="1653"/>
        <w:gridCol w:w="6"/>
        <w:gridCol w:w="1366"/>
      </w:tblGrid>
      <w:tr>
        <w:trPr>
          <w:trHeight w:val="619" w:hRule="atLeast"/>
        </w:trPr>
        <w:tc>
          <w:tcPr>
            <w:tcW w:w="692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00" w:right="20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DUC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57" w:after="0"/>
              <w:ind w:left="2089" w:right="20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P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ubfunção)6</w:t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98" w:after="0"/>
              <w:ind w:left="159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98" w:after="0"/>
              <w:ind w:left="566" w:right="100" w:hanging="48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 A FEV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98" w:after="0"/>
              <w:ind w:left="522" w:right="132" w:hanging="43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 A FEV</w:t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98" w:after="0"/>
              <w:ind w:left="463" w:right="245" w:hanging="23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 A FEV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94" w:firstLine="9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15" w:after="0"/>
              <w:ind w:left="13" w:firstLine="8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 A PAG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</w:t>
            </w:r>
          </w:p>
        </w:tc>
      </w:tr>
      <w:tr>
        <w:trPr>
          <w:trHeight w:val="243" w:hRule="atLeast"/>
        </w:trPr>
        <w:tc>
          <w:tcPr>
            <w:tcW w:w="69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54" w:right="5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18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16" w:right="8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4" w:right="1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4" w:right="2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0" w:right="5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g)</w:t>
            </w:r>
          </w:p>
        </w:tc>
      </w:tr>
      <w:tr>
        <w:trPr>
          <w:trHeight w:val="176" w:hRule="atLeast"/>
        </w:trPr>
        <w:tc>
          <w:tcPr>
            <w:tcW w:w="6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2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58.351,00</w:t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4.734,95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32.1- Educ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fantil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6.800,00</w:t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32.2- Ensin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18.851,00</w:t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4.734,95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32.3- Ensin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édio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.800,00</w:t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32.4- Ensin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perior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32.5- Ensin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fissional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2.6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oven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ultos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.300,00</w:t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6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32.7- Educ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600,00</w:t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69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32.8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utras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16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ER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DUCAÇÃO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158" w:right="166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5" w:right="5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81" w:right="1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 A FE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2" w:right="1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82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 A FE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3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222" w:right="2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 A FE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12" w:right="2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2" w:after="0"/>
              <w:ind w:left="10" w:right="28" w:hanging="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 A PAG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77" w:right="6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g)</w:t>
            </w:r>
          </w:p>
        </w:tc>
      </w:tr>
      <w:tr>
        <w:trPr>
          <w:trHeight w:val="176" w:hRule="atLeast"/>
        </w:trPr>
        <w:tc>
          <w:tcPr>
            <w:tcW w:w="6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1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3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ER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1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32)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6.064.051,00</w:t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521.700,23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865.332,38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733.133,96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6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3.1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.899.651,00</w:t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346.732,27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696.489,42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564.291,00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type w:val="continuous"/>
          <w:pgSz w:orient="landscape" w:w="16838" w:h="11906"/>
          <w:pgMar w:left="560" w:right="1100" w:gutter="0" w:header="359" w:top="2280" w:footer="107" w:bottom="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tbl>
      <w:tblPr>
        <w:tblW w:w="14678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7"/>
        <w:gridCol w:w="2044"/>
        <w:gridCol w:w="1838"/>
        <w:gridCol w:w="1723"/>
        <w:gridCol w:w="1797"/>
        <w:gridCol w:w="858"/>
      </w:tblGrid>
      <w:tr>
        <w:trPr>
          <w:trHeight w:val="160" w:hRule="atLeast"/>
        </w:trPr>
        <w:tc>
          <w:tcPr>
            <w:tcW w:w="6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3.1.1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Ativo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.970.72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253.482,2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404.408,46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401.305,79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3.1.2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Inativo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3.1.3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 às instituiçõ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unitárias, confessionais o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lantrópicas sem fin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ucrativos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3.1.4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928.931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093.250,0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92.080,96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62.985,21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3.2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apital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084.25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4.967,9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8.842,96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8.842,96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6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3.2.1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 às instituiçõ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unitárias, confessionais o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lantrópicas sem fin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ucrativos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6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3.2.2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apital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084.250,00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4.967,96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8.842,96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8.842,96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4864" w:type="dxa"/>
        <w:jc w:val="left"/>
        <w:tblInd w:w="16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429"/>
        <w:gridCol w:w="2689"/>
        <w:gridCol w:w="2746"/>
      </w:tblGrid>
      <w:tr>
        <w:trPr>
          <w:trHeight w:val="307" w:hRule="atLeast"/>
        </w:trPr>
        <w:tc>
          <w:tcPr>
            <w:tcW w:w="9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988" w:right="17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NTROL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INANCEI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NCILI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BANCÁRIA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8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UNDEB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(ah)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4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LÁRI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DUCAÇ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(aj)</w:t>
            </w:r>
          </w:p>
        </w:tc>
      </w:tr>
      <w:tr>
        <w:trPr>
          <w:trHeight w:val="176" w:hRule="atLeast"/>
        </w:trPr>
        <w:tc>
          <w:tcPr>
            <w:tcW w:w="9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4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ZEMBR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81.149,44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.262,30</w:t>
            </w:r>
          </w:p>
        </w:tc>
      </w:tr>
      <w:tr>
        <w:trPr>
          <w:trHeight w:val="165" w:hRule="atLeast"/>
        </w:trPr>
        <w:tc>
          <w:tcPr>
            <w:tcW w:w="9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5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+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GRESS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IMESTR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orçamentário)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771.528,21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5.253,87</w:t>
            </w:r>
          </w:p>
        </w:tc>
      </w:tr>
      <w:tr>
        <w:trPr>
          <w:trHeight w:val="165" w:hRule="atLeast"/>
        </w:trPr>
        <w:tc>
          <w:tcPr>
            <w:tcW w:w="9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6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MENT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FETU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IMEST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orçamentár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agar)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947.317,49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7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=)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860.171,80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4.516,17</w:t>
            </w:r>
          </w:p>
        </w:tc>
      </w:tr>
      <w:tr>
        <w:trPr>
          <w:trHeight w:val="162" w:hRule="atLeast"/>
        </w:trPr>
        <w:tc>
          <w:tcPr>
            <w:tcW w:w="9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8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+)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JUST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SITIV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RETEN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RAORÇAMENTÁRIOS)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4.811,64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9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39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JUST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EGATIV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OUTR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RAORÇAMENTÁRIOS)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42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40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=)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CILI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Sal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ancário)</w:t>
            </w:r>
          </w:p>
        </w:tc>
        <w:tc>
          <w:tcPr>
            <w:tcW w:w="268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860.171,80</w:t>
            </w:r>
          </w:p>
        </w:tc>
        <w:tc>
          <w:tcPr>
            <w:tcW w:w="274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4.516,17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5952" w:leader="none"/>
          <w:tab w:val="left" w:pos="10435" w:leader="none"/>
        </w:tabs>
        <w:bidi w:val="0"/>
        <w:spacing w:lineRule="exact" w:line="20"/>
        <w:ind w:left="1180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2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.35pt;width:154.5pt;height:0.05pt" coordorigin="0,7" coordsize="3090,1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5715" b="3810"/>
                <wp:wrapNone/>
                <wp:docPr id="2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.35pt;width:154.5pt;height:0.05pt" coordorigin="0,7" coordsize="309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5715" b="3810"/>
                <wp:wrapNone/>
                <wp:docPr id="2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.35pt;width:154.5pt;height:0.05pt" coordorigin="0,7" coordsize="3090,1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0" w:right="1100" w:gutter="0" w:header="359" w:top="2280" w:footer="10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4" w:after="0"/>
        <w:ind w:left="152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MARIA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UCIR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ANTO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OLIVEIRA</w:t>
      </w:r>
    </w:p>
    <w:p>
      <w:pPr>
        <w:pStyle w:val="Normal"/>
        <w:bidi w:val="0"/>
        <w:spacing w:lineRule="auto" w:line="240" w:before="14" w:after="0"/>
        <w:ind w:left="1529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RANIELL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ANTOS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OLIVEIRA</w:t>
      </w:r>
    </w:p>
    <w:p>
      <w:pPr>
        <w:pStyle w:val="Normal"/>
        <w:bidi w:val="0"/>
        <w:spacing w:lineRule="auto" w:line="240" w:before="14" w:after="0"/>
        <w:ind w:left="1529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SAVIA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STA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OLIVEIRA</w:t>
      </w:r>
    </w:p>
    <w:p>
      <w:pPr>
        <w:sectPr>
          <w:type w:val="continuous"/>
          <w:pgSz w:orient="landscape" w:w="16838" w:h="11906"/>
          <w:pgMar w:left="560" w:right="1100" w:gutter="0" w:header="359" w:top="2280" w:footer="107" w:bottom="320"/>
          <w:cols w:num="3" w:equalWidth="false" w:sep="false">
            <w:col w:w="3987" w:space="898"/>
            <w:col w:w="3749" w:space="900"/>
            <w:col w:w="5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7935" w:leader="none"/>
        </w:tabs>
        <w:bidi w:val="0"/>
        <w:spacing w:lineRule="auto" w:line="240" w:before="19" w:after="0"/>
        <w:ind w:left="22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276.769.272-</w:t>
      </w:r>
      <w:r>
        <w:rPr>
          <w:rFonts w:ascii="Times New Roman" w:hAnsi="Times New Roman"/>
          <w:b w:val="false"/>
          <w:spacing w:val="-5"/>
          <w:w w:val="100"/>
          <w:sz w:val="14"/>
        </w:rPr>
        <w:t>34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25.572.442-</w:t>
      </w:r>
      <w:r>
        <w:rPr>
          <w:rFonts w:ascii="Times New Roman" w:hAnsi="Times New Roman"/>
          <w:b w:val="false"/>
          <w:spacing w:val="0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6591" w:leader="none"/>
        </w:tabs>
        <w:bidi w:val="0"/>
        <w:spacing w:lineRule="auto" w:line="240" w:before="34" w:after="0"/>
        <w:ind w:left="2405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PREFEIT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SECRETARI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FINANÇAS</w:t>
      </w:r>
    </w:p>
    <w:p>
      <w:pPr>
        <w:pStyle w:val="Normal"/>
        <w:bidi w:val="0"/>
        <w:spacing w:lineRule="auto" w:line="240" w:before="214" w:after="0"/>
        <w:ind w:left="1720" w:right="1512" w:hanging="0"/>
        <w:jc w:val="center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CONTADORA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-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RC/AM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09773/O-</w:t>
      </w:r>
      <w:r>
        <w:rPr>
          <w:rFonts w:ascii="Times New Roman" w:hAnsi="Times New Roman"/>
          <w:spacing w:val="-10"/>
          <w:w w:val="100"/>
          <w:sz w:val="14"/>
        </w:rPr>
        <w:t>3</w:t>
      </w:r>
    </w:p>
    <w:p>
      <w:pPr>
        <w:sectPr>
          <w:type w:val="continuous"/>
          <w:pgSz w:orient="landscape" w:w="16838" w:h="11906"/>
          <w:pgMar w:left="560" w:right="1100" w:gutter="0" w:header="359" w:top="2280" w:footer="107" w:bottom="320"/>
          <w:cols w:num="2" w:equalWidth="false" w:sep="false">
            <w:col w:w="8450" w:space="118"/>
            <w:col w:w="66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1" w:leader="none"/>
        </w:tabs>
        <w:bidi w:val="0"/>
        <w:spacing w:lineRule="exact" w:line="137" w:before="1" w:after="0"/>
        <w:ind w:hanging="1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O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valores informados devem corresponder a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fetivamente transferido. Os percentuais correspodem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ao disposto na </w:t>
      </w:r>
      <w:r>
        <w:rPr>
          <w:rFonts w:ascii="Times New Roman" w:hAnsi="Times New Roman"/>
          <w:b w:val="false"/>
          <w:spacing w:val="-2"/>
          <w:w w:val="100"/>
          <w:sz w:val="12"/>
        </w:rPr>
        <w:t>legislaçã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1" w:leader="none"/>
        </w:tabs>
        <w:bidi w:val="0"/>
        <w:spacing w:lineRule="exact" w:line="137"/>
        <w:ind w:hanging="1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Limites</w:t>
      </w:r>
      <w:r>
        <w:rPr>
          <w:rFonts w:ascii="Times New Roman" w:hAnsi="Times New Roman"/>
          <w:b w:val="false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mínimos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nuais</w:t>
      </w:r>
      <w:r>
        <w:rPr>
          <w:rFonts w:ascii="Times New Roman" w:hAnsi="Times New Roman"/>
          <w:b w:val="false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serem</w:t>
      </w:r>
      <w:r>
        <w:rPr>
          <w:rFonts w:ascii="Times New Roman" w:hAnsi="Times New Roman"/>
          <w:b w:val="false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cumpridos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no</w:t>
      </w:r>
      <w:r>
        <w:rPr>
          <w:rFonts w:ascii="Times New Roman" w:hAnsi="Times New Roman"/>
          <w:b w:val="false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ncerramento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o</w:t>
      </w:r>
      <w:r>
        <w:rPr>
          <w:rFonts w:ascii="Times New Roman" w:hAnsi="Times New Roman"/>
          <w:b w:val="false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2"/>
        </w:rPr>
        <w:t>exercíci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1" w:leader="none"/>
        </w:tabs>
        <w:bidi w:val="0"/>
        <w:spacing w:lineRule="auto" w:line="240"/>
        <w:ind w:left="160" w:right="32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3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rt.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25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§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3º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Lei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14.113/2020: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“Até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10%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(dez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por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cento)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o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recurso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recebido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à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cont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o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Fundos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nclusiv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relativo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à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complementaçã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União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no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termo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§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2º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rt.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16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est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Lei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poderã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ser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utilizado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n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primeir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quadrimestr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xercíci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mediatament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subsequente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mediant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bertura</w:t>
      </w:r>
      <w:r>
        <w:rPr>
          <w:rFonts w:ascii="Times New Roman" w:hAnsi="Times New Roman"/>
          <w:b w:val="false"/>
          <w:spacing w:val="28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e</w:t>
      </w:r>
      <w:r>
        <w:rPr>
          <w:rFonts w:ascii="Times New Roman" w:hAnsi="Times New Roman"/>
          <w:b w:val="false"/>
          <w:spacing w:val="40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crédito adicional.” utilizados no 1º trimestre do exercício imediatamente subseqüente, mediante abertura de crédito adicional.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1" w:leader="none"/>
        </w:tabs>
        <w:bidi w:val="0"/>
        <w:spacing w:lineRule="exact" w:line="135"/>
        <w:ind w:hanging="1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O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valores referentes à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parcela dos Resto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 Pagar inscrito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sem disponibilidade financeir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everão ser informado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somente no RRE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o último bimestr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do </w:t>
      </w:r>
      <w:r>
        <w:rPr>
          <w:rFonts w:ascii="Times New Roman" w:hAnsi="Times New Roman"/>
          <w:b w:val="false"/>
          <w:spacing w:val="-2"/>
          <w:w w:val="100"/>
          <w:sz w:val="12"/>
        </w:rPr>
        <w:t>exercíci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1" w:leader="none"/>
        </w:tabs>
        <w:bidi w:val="0"/>
        <w:spacing w:lineRule="exact" w:line="137"/>
        <w:ind w:hanging="1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No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cinco primeiro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bimestres d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xercício 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companhamento será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feito com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base na despes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liquidada. N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último bimestr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o exercício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o valor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everá corresponder a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total d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despesa </w:t>
      </w:r>
      <w:r>
        <w:rPr>
          <w:rFonts w:ascii="Times New Roman" w:hAnsi="Times New Roman"/>
          <w:b w:val="false"/>
          <w:spacing w:val="-2"/>
          <w:w w:val="100"/>
          <w:sz w:val="12"/>
        </w:rPr>
        <w:t>empenhad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1" w:leader="none"/>
        </w:tabs>
        <w:bidi w:val="0"/>
        <w:spacing w:lineRule="exact" w:line="137"/>
        <w:ind w:hanging="1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A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linhas representam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áreas d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tuação 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não correspondem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xatamente às subfunçõe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a Funçã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ducação. A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espesas classificada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nas demai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subfunções típicas 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nas subfunçõe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típicas deverã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ser rateada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para essa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áreas de </w:t>
      </w:r>
      <w:r>
        <w:rPr>
          <w:rFonts w:ascii="Times New Roman" w:hAnsi="Times New Roman"/>
          <w:b w:val="false"/>
          <w:spacing w:val="-2"/>
          <w:w w:val="100"/>
          <w:sz w:val="12"/>
        </w:rPr>
        <w:t>atuaçã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1" w:leader="none"/>
        </w:tabs>
        <w:bidi w:val="0"/>
        <w:spacing w:lineRule="auto" w:line="240"/>
        <w:ind w:left="160" w:right="27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Valor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nscrit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m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RPNP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sem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isponibilidad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caixa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qu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nã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será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considerad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n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puraçã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o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ndicadore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limites.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Par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linha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15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16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17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everá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ser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comparad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total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nscrit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m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RPNP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com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isponibilidad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caix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por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font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recursos.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Par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linh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14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everá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ser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verificad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iferenç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ntr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</w:t>
      </w:r>
      <w:r>
        <w:rPr>
          <w:rFonts w:ascii="Times New Roman" w:hAnsi="Times New Roman"/>
          <w:b w:val="false"/>
          <w:spacing w:val="40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isponibilidade nas Fontes do Fundeb e os RPNP referentes a essas despesas. Para a linha 18, deverá ser verificada a diferença entre as disponibilidades na Fonte VAAT e os RPNP dessas despes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1" w:leader="none"/>
        </w:tabs>
        <w:bidi w:val="0"/>
        <w:spacing w:lineRule="exact" w:line="135"/>
        <w:ind w:hanging="1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Controle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xecuçã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e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resto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pagar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considerado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n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cumpriment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limite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mínim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o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xercício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2"/>
        </w:rPr>
        <w:t>anterio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1" w:leader="none"/>
        </w:tabs>
        <w:bidi w:val="0"/>
        <w:spacing w:lineRule="exact" w:line="137"/>
        <w:ind w:hanging="1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Nest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coluna nã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evem se informado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valores inferiores 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0 </w:t>
      </w:r>
      <w:r>
        <w:rPr>
          <w:rFonts w:ascii="Times New Roman" w:hAnsi="Times New Roman"/>
          <w:b w:val="false"/>
          <w:spacing w:val="-2"/>
          <w:w w:val="100"/>
          <w:sz w:val="12"/>
        </w:rPr>
        <w:t>(zero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1" w:leader="none"/>
        </w:tabs>
        <w:bidi w:val="0"/>
        <w:spacing w:lineRule="exact" w:line="137"/>
        <w:ind w:left="350" w:hanging="19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Ess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coluna não deve conter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percentual superior a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100%. Caso isso ocorra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m razão de valores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nformados na coluna (i)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os percentuais devem ser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ajustados para </w:t>
      </w:r>
      <w:r>
        <w:rPr>
          <w:rFonts w:ascii="Times New Roman" w:hAnsi="Times New Roman"/>
          <w:b w:val="false"/>
          <w:spacing w:val="-2"/>
          <w:w w:val="100"/>
          <w:sz w:val="12"/>
        </w:rPr>
        <w:t>100%.</w:t>
      </w:r>
    </w:p>
    <w:sectPr>
      <w:type w:val="continuous"/>
      <w:pgSz w:orient="landscape" w:w="16838" w:h="11906"/>
      <w:pgMar w:left="560" w:right="1100" w:gutter="0" w:header="359" w:top="2280" w:footer="107" w:bottom="3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7"/>
      </w:rPr>
    </w:pPr>
    <w:r>
      <w:rPr>
        <w:sz w:val="17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7346950</wp:posOffset>
              </wp:positionV>
              <wp:extent cx="9439910" cy="635"/>
              <wp:effectExtent l="635" t="1270" r="0" b="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992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7"/>
      </w:rPr>
    </w:pPr>
    <w:r>
      <w:rPr>
        <w:sz w:val="17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57200</wp:posOffset>
              </wp:positionH>
              <wp:positionV relativeFrom="page">
                <wp:posOffset>7346950</wp:posOffset>
              </wp:positionV>
              <wp:extent cx="9439910" cy="635"/>
              <wp:effectExtent l="635" t="1270" r="0" b="0"/>
              <wp:wrapNone/>
              <wp:docPr id="1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992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7"/>
      </w:rPr>
    </w:pPr>
    <w:r>
      <w:rPr>
        <w:sz w:val="17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457200</wp:posOffset>
              </wp:positionH>
              <wp:positionV relativeFrom="page">
                <wp:posOffset>7346950</wp:posOffset>
              </wp:positionV>
              <wp:extent cx="9439910" cy="635"/>
              <wp:effectExtent l="635" t="1270" r="0" b="0"/>
              <wp:wrapNone/>
              <wp:docPr id="1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992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7"/>
      </w:rPr>
    </w:pPr>
    <w:r>
      <w:rPr>
        <w:sz w:val="17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457200</wp:posOffset>
              </wp:positionH>
              <wp:positionV relativeFrom="page">
                <wp:posOffset>7346950</wp:posOffset>
              </wp:positionV>
              <wp:extent cx="9439910" cy="635"/>
              <wp:effectExtent l="635" t="1270" r="0" b="0"/>
              <wp:wrapNone/>
              <wp:docPr id="2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992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7"/>
      </w:rPr>
    </w:pPr>
    <w:r>
      <w:rPr>
        <w:sz w:val="17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457200</wp:posOffset>
              </wp:positionH>
              <wp:positionV relativeFrom="page">
                <wp:posOffset>7346950</wp:posOffset>
              </wp:positionV>
              <wp:extent cx="9439910" cy="635"/>
              <wp:effectExtent l="635" t="1270" r="0" b="0"/>
              <wp:wrapNone/>
              <wp:docPr id="28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992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313815</wp:posOffset>
              </wp:positionH>
              <wp:positionV relativeFrom="page">
                <wp:posOffset>215265</wp:posOffset>
              </wp:positionV>
              <wp:extent cx="7752080" cy="8718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2080" cy="871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35" w:right="5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43" w:right="5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ind w:left="54" w:right="5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RECEIT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CO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MANUTEN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ESENVOLVIMENT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ENSIN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M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>MUNICÍPI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54" w:right="5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ÇAMEN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ISC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6" w:right="5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Feverei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0.4pt;height:68.65pt;mso-wrap-distance-left:5.7pt;mso-wrap-distance-right:5.7pt;mso-wrap-distance-top:5.7pt;mso-wrap-distance-bottom:5.7pt;margin-top:16.95pt;mso-position-vertical-relative:page;margin-left:10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35" w:right="5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5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43" w:right="5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ind w:left="54" w:right="5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RECEIT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COM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MANUTENÇÃ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ESENVOLVIMENT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ENSINO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MD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>MUNICÍPIO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54" w:right="5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ÇAMENTO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ISC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6" w:right="5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4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Feverei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293225</wp:posOffset>
              </wp:positionH>
              <wp:positionV relativeFrom="page">
                <wp:posOffset>1174115</wp:posOffset>
              </wp:positionV>
              <wp:extent cx="507365" cy="2806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08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5pt;height:22.1pt;mso-wrap-distance-left:5.7pt;mso-wrap-distance-right:5.7pt;mso-wrap-distance-top:5.7pt;mso-wrap-distance-bottom:5.7pt;margin-top:92.45pt;mso-position-vertical-relative:page;margin-left:73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4"/>
                        <w:rFonts w:ascii="Times New Roman" w:hAnsi="Times New Roman"/>
                      </w:rPr>
                      <w:t>1</w: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4"/>
                        <w:rFonts w:ascii="Times New Roman" w:hAnsi="Times New Roman"/>
                      </w:rPr>
                      <w:t>6</w: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08" w:after="0"/>
                      <w:ind w:right="25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82600</wp:posOffset>
              </wp:positionH>
              <wp:positionV relativeFrom="page">
                <wp:posOffset>1345565</wp:posOffset>
              </wp:positionV>
              <wp:extent cx="1210945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(LDB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5pt;height:9.8pt;mso-wrap-distance-left:5.7pt;mso-wrap-distance-right:5.7pt;mso-wrap-distance-top:5.7pt;mso-wrap-distance-bottom:5.7pt;margin-top:105.9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8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(LDB,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313815</wp:posOffset>
              </wp:positionH>
              <wp:positionV relativeFrom="page">
                <wp:posOffset>215265</wp:posOffset>
              </wp:positionV>
              <wp:extent cx="7752080" cy="8718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2080" cy="871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35" w:right="5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43" w:right="5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ind w:left="54" w:right="5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RECEIT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CO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MANUTEN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ESENVOLVIMENT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ENSIN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M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>MUNICÍPI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54" w:right="5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ÇAMEN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ISC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6" w:right="5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Feverei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0.4pt;height:68.65pt;mso-wrap-distance-left:5.7pt;mso-wrap-distance-right:5.7pt;mso-wrap-distance-top:5.7pt;mso-wrap-distance-bottom:5.7pt;margin-top:16.95pt;mso-position-vertical-relative:page;margin-left:10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35" w:right="5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5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43" w:right="5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ind w:left="54" w:right="5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RECEIT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COM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MANUTENÇÃ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ESENVOLVIMENT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ENSINO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MD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>MUNICÍPIO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54" w:right="5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ÇAMENTO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ISC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6" w:right="5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4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Feverei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293225</wp:posOffset>
              </wp:positionH>
              <wp:positionV relativeFrom="page">
                <wp:posOffset>1174115</wp:posOffset>
              </wp:positionV>
              <wp:extent cx="507365" cy="2806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08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5pt;height:22.1pt;mso-wrap-distance-left:5.7pt;mso-wrap-distance-right:5.7pt;mso-wrap-distance-top:5.7pt;mso-wrap-distance-bottom:5.7pt;margin-top:92.45pt;mso-position-vertical-relative:page;margin-left:73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4"/>
                        <w:rFonts w:ascii="Times New Roman" w:hAnsi="Times New Roman"/>
                      </w:rPr>
                      <w:t>2</w: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4"/>
                        <w:rFonts w:ascii="Times New Roman" w:hAnsi="Times New Roman"/>
                      </w:rPr>
                      <w:t>6</w: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08" w:after="0"/>
                      <w:ind w:right="25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82600</wp:posOffset>
              </wp:positionH>
              <wp:positionV relativeFrom="page">
                <wp:posOffset>1345565</wp:posOffset>
              </wp:positionV>
              <wp:extent cx="1210945" cy="1244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(LDB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5pt;height:9.8pt;mso-wrap-distance-left:5.7pt;mso-wrap-distance-right:5.7pt;mso-wrap-distance-top:5.7pt;mso-wrap-distance-bottom:5.7pt;margin-top:105.9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8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(LDB,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313815</wp:posOffset>
              </wp:positionH>
              <wp:positionV relativeFrom="page">
                <wp:posOffset>215265</wp:posOffset>
              </wp:positionV>
              <wp:extent cx="7752080" cy="87185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2080" cy="871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35" w:right="5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43" w:right="5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ind w:left="54" w:right="5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RECEIT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CO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MANUTEN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ESENVOLVIMENT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ENSIN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M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>MUNICÍPI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54" w:right="5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ÇAMEN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ISC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6" w:right="5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Feverei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0.4pt;height:68.65pt;mso-wrap-distance-left:5.7pt;mso-wrap-distance-right:5.7pt;mso-wrap-distance-top:5.7pt;mso-wrap-distance-bottom:5.7pt;margin-top:16.95pt;mso-position-vertical-relative:page;margin-left:10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35" w:right="5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5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43" w:right="5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ind w:left="54" w:right="5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RECEIT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COM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MANUTENÇÃ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ESENVOLVIMENT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ENSINO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MD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>MUNICÍPIO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54" w:right="5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ÇAMENTO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ISC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6" w:right="5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4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Feverei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293225</wp:posOffset>
              </wp:positionH>
              <wp:positionV relativeFrom="page">
                <wp:posOffset>1174115</wp:posOffset>
              </wp:positionV>
              <wp:extent cx="507365" cy="28067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08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5pt;height:22.1pt;mso-wrap-distance-left:5.7pt;mso-wrap-distance-right:5.7pt;mso-wrap-distance-top:5.7pt;mso-wrap-distance-bottom:5.7pt;margin-top:92.45pt;mso-position-vertical-relative:page;margin-left:73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4"/>
                        <w:rFonts w:ascii="Times New Roman" w:hAnsi="Times New Roman"/>
                      </w:rPr>
                      <w:t>3</w: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4"/>
                        <w:rFonts w:ascii="Times New Roman" w:hAnsi="Times New Roman"/>
                      </w:rPr>
                      <w:t>6</w: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08" w:after="0"/>
                      <w:ind w:right="25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82600</wp:posOffset>
              </wp:positionH>
              <wp:positionV relativeFrom="page">
                <wp:posOffset>1345565</wp:posOffset>
              </wp:positionV>
              <wp:extent cx="1210945" cy="12446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(LDB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5pt;height:9.8pt;mso-wrap-distance-left:5.7pt;mso-wrap-distance-right:5.7pt;mso-wrap-distance-top:5.7pt;mso-wrap-distance-bottom:5.7pt;margin-top:105.9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8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(LDB,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313815</wp:posOffset>
              </wp:positionH>
              <wp:positionV relativeFrom="page">
                <wp:posOffset>215265</wp:posOffset>
              </wp:positionV>
              <wp:extent cx="7752080" cy="87185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2080" cy="871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35" w:right="5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43" w:right="5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ind w:left="54" w:right="5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RECEIT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CO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MANUTEN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ESENVOLVIMENT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ENSIN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M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>MUNICÍPI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54" w:right="5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ÇAMEN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ISC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6" w:right="5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Feverei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0.4pt;height:68.65pt;mso-wrap-distance-left:5.7pt;mso-wrap-distance-right:5.7pt;mso-wrap-distance-top:5.7pt;mso-wrap-distance-bottom:5.7pt;margin-top:16.95pt;mso-position-vertical-relative:page;margin-left:10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35" w:right="5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5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43" w:right="5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ind w:left="54" w:right="5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RECEIT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COM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MANUTENÇÃ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ESENVOLVIMENT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ENSINO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MD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>MUNICÍPIO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54" w:right="5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ÇAMENTO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ISC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6" w:right="5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4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Feverei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293225</wp:posOffset>
              </wp:positionH>
              <wp:positionV relativeFrom="page">
                <wp:posOffset>1174115</wp:posOffset>
              </wp:positionV>
              <wp:extent cx="507365" cy="28067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08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5pt;height:22.1pt;mso-wrap-distance-left:5.7pt;mso-wrap-distance-right:5.7pt;mso-wrap-distance-top:5.7pt;mso-wrap-distance-bottom:5.7pt;margin-top:92.45pt;mso-position-vertical-relative:page;margin-left:73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4"/>
                        <w:rFonts w:ascii="Times New Roman" w:hAnsi="Times New Roman"/>
                      </w:rPr>
                      <w:t>5</w: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4"/>
                        <w:rFonts w:ascii="Times New Roman" w:hAnsi="Times New Roman"/>
                      </w:rPr>
                      <w:t>6</w: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08" w:after="0"/>
                      <w:ind w:right="25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482600</wp:posOffset>
              </wp:positionH>
              <wp:positionV relativeFrom="page">
                <wp:posOffset>1345565</wp:posOffset>
              </wp:positionV>
              <wp:extent cx="1210945" cy="12446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(LDB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5pt;height:9.8pt;mso-wrap-distance-left:5.7pt;mso-wrap-distance-right:5.7pt;mso-wrap-distance-top:5.7pt;mso-wrap-distance-bottom:5.7pt;margin-top:105.9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8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(LDB,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313815</wp:posOffset>
              </wp:positionH>
              <wp:positionV relativeFrom="page">
                <wp:posOffset>215265</wp:posOffset>
              </wp:positionV>
              <wp:extent cx="7752080" cy="87185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2080" cy="871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35" w:right="5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5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43" w:right="5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8" w:after="0"/>
                            <w:ind w:left="54" w:right="5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RECEIT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CO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MANUTEN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ESENVOLVIMENT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ENSIN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M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>MUNICÍPI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54" w:right="5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ÇAMEN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ISC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6" w:right="5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Feverei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0.4pt;height:68.65pt;mso-wrap-distance-left:5.7pt;mso-wrap-distance-right:5.7pt;mso-wrap-distance-top:5.7pt;mso-wrap-distance-bottom:5.7pt;margin-top:16.95pt;mso-position-vertical-relative:page;margin-left:10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35" w:right="5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5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43" w:right="5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8" w:after="0"/>
                      <w:ind w:left="54" w:right="5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RECEIT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COM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MANUTENÇÃ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ESENVOLVIMENT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ENSINO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MDE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>MUNICÍPIO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54" w:right="5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ÇAMENTO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ISC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6" w:right="5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4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Feverei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293225</wp:posOffset>
              </wp:positionH>
              <wp:positionV relativeFrom="page">
                <wp:posOffset>1174115</wp:posOffset>
              </wp:positionV>
              <wp:extent cx="507365" cy="28067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08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5pt;height:22.1pt;mso-wrap-distance-left:5.7pt;mso-wrap-distance-right:5.7pt;mso-wrap-distance-top:5.7pt;mso-wrap-distance-bottom:5.7pt;margin-top:92.45pt;mso-position-vertical-relative:page;margin-left:73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4"/>
                        <w:rFonts w:ascii="Times New Roman" w:hAnsi="Times New Roman"/>
                      </w:rPr>
                      <w:t>6</w: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4"/>
                        <w:rFonts w:ascii="Times New Roman" w:hAnsi="Times New Roman"/>
                      </w:rPr>
                      <w:t>6</w: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08" w:after="0"/>
                      <w:ind w:right="25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482600</wp:posOffset>
              </wp:positionH>
              <wp:positionV relativeFrom="page">
                <wp:posOffset>1345565</wp:posOffset>
              </wp:positionV>
              <wp:extent cx="1210945" cy="12446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(LDB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5pt;height:9.8pt;mso-wrap-distance-left:5.7pt;mso-wrap-distance-right:5.7pt;mso-wrap-distance-top:5.7pt;mso-wrap-distance-bottom:5.7pt;margin-top:105.9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8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(LDB,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90" w:hanging="130"/>
      </w:pPr>
      <w:rPr>
        <w:sz w:val="12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8" w:hanging="1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6" w:hanging="1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64" w:hanging="1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52" w:hanging="1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40" w:hanging="1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8" w:hanging="1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16" w:hanging="1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04" w:hanging="13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2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