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9"/>
        <w:gridCol w:w="1365"/>
        <w:gridCol w:w="4244"/>
      </w:tblGrid>
      <w:tr>
        <w:trPr>
          <w:trHeight w:val="251" w:hRule="atLeast"/>
        </w:trPr>
        <w:tc>
          <w:tcPr>
            <w:tcW w:w="1520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75" w:right="583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EVIDENCIÁRIO)</w:t>
            </w:r>
          </w:p>
        </w:tc>
      </w:tr>
      <w:tr>
        <w:trPr>
          <w:trHeight w:val="701" w:hRule="atLeast"/>
        </w:trPr>
        <w:tc>
          <w:tcPr>
            <w:tcW w:w="9599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1365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3" w:after="0"/>
              <w:ind w:left="1340" w:right="1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5" w:right="1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1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5061"/>
        <w:gridCol w:w="2632"/>
      </w:tblGrid>
      <w:tr>
        <w:trPr>
          <w:trHeight w:val="182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16.604,3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Contrib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7.220,69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9.40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7.220,69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8.489,81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9.30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8.489,81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3,8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0.00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3,8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gime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iódicos 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Défic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5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50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78.700,00</w:t>
            </w:r>
          </w:p>
        </w:tc>
        <w:tc>
          <w:tcPr>
            <w:tcW w:w="26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16.604,3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521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04"/>
        <w:gridCol w:w="1155"/>
        <w:gridCol w:w="2057"/>
        <w:gridCol w:w="1849"/>
        <w:gridCol w:w="1812"/>
        <w:gridCol w:w="2336"/>
      </w:tblGrid>
      <w:tr>
        <w:trPr>
          <w:trHeight w:val="757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9" w:right="8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29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22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38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31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3" w:after="0"/>
              <w:ind w:left="242" w:right="251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83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9.045,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9.045,1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8.785,89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1.800,0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1.800,0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1.540,8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r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245,0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245,0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245,0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gim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9.045,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69.045,1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8.785,89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80" w:gutter="0" w:header="916" w:top="2500" w:footer="925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89" w:leader="none"/>
        </w:tabs>
        <w:bidi w:val="0"/>
        <w:spacing w:lineRule="auto" w:line="240" w:before="18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ULTA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VIDENCIÁRI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PITALIZA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VI)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=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IV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V)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.878.700,00</w:t>
      </w:r>
    </w:p>
    <w:p>
      <w:pPr>
        <w:pStyle w:val="Normal"/>
        <w:bidi w:val="0"/>
        <w:spacing w:lineRule="auto" w:line="240" w:before="18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47.559,13</w:t>
      </w:r>
    </w:p>
    <w:p>
      <w:pPr>
        <w:pStyle w:val="Normal"/>
        <w:bidi w:val="0"/>
        <w:spacing w:lineRule="auto" w:line="240" w:before="18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47.559,13</w:t>
      </w:r>
    </w:p>
    <w:p>
      <w:pPr>
        <w:pStyle w:val="Normal"/>
        <w:bidi w:val="0"/>
        <w:spacing w:lineRule="auto" w:line="240" w:before="18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57.818,41</w:t>
      </w:r>
    </w:p>
    <w:p>
      <w:pPr>
        <w:pStyle w:val="Normal"/>
        <w:bidi w:val="0"/>
        <w:spacing w:lineRule="auto" w:line="240" w:before="18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780" w:gutter="0" w:header="916" w:top="2500" w:footer="925" w:bottom="1186"/>
          <w:pgNumType w:fmt="decimal"/>
          <w:cols w:num="5" w:equalWidth="false" w:sep="false">
            <w:col w:w="7264" w:space="1226"/>
            <w:col w:w="829" w:space="984"/>
            <w:col w:w="828" w:space="1004"/>
            <w:col w:w="829" w:space="1862"/>
            <w:col w:w="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9649460" cy="635"/>
                <wp:effectExtent l="635" t="1270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9440" cy="720"/>
                          <a:chOff x="0" y="0"/>
                          <a:chExt cx="9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94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759.8pt;height:0.05pt" coordorigin="0,1" coordsize="15196,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10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90"/>
        <w:gridCol w:w="9076"/>
        <w:gridCol w:w="3486"/>
        <w:gridCol w:w="757"/>
      </w:tblGrid>
      <w:tr>
        <w:trPr>
          <w:trHeight w:val="33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4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76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86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990" w:leader="none"/>
        </w:tabs>
        <w:bidi w:val="0"/>
        <w:spacing w:lineRule="auto" w:line="240" w:before="11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ibui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tronal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plementa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iódic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lore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definid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bertu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éfici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ceir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964"/>
        <w:gridCol w:w="4243"/>
      </w:tblGrid>
      <w:tr>
        <w:trPr>
          <w:trHeight w:val="542" w:hRule="atLeast"/>
        </w:trPr>
        <w:tc>
          <w:tcPr>
            <w:tcW w:w="109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4" w:right="35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42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0" w:right="1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</w:tr>
      <w:tr>
        <w:trPr>
          <w:trHeight w:val="161" w:hRule="atLeast"/>
        </w:trPr>
        <w:tc>
          <w:tcPr>
            <w:tcW w:w="109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424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3.139,73</w:t>
            </w:r>
          </w:p>
        </w:tc>
      </w:tr>
      <w:tr>
        <w:trPr>
          <w:trHeight w:val="164" w:hRule="atLeast"/>
        </w:trPr>
        <w:tc>
          <w:tcPr>
            <w:tcW w:w="10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43.761,54</w:t>
            </w:r>
          </w:p>
        </w:tc>
      </w:tr>
      <w:tr>
        <w:trPr>
          <w:trHeight w:val="159" w:hRule="atLeast"/>
        </w:trPr>
        <w:tc>
          <w:tcPr>
            <w:tcW w:w="10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30.486,2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99"/>
        <w:gridCol w:w="1365"/>
        <w:gridCol w:w="4244"/>
      </w:tblGrid>
      <w:tr>
        <w:trPr>
          <w:trHeight w:val="267" w:hRule="atLeast"/>
        </w:trPr>
        <w:tc>
          <w:tcPr>
            <w:tcW w:w="15208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48" w:right="626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INANCEIRO)</w:t>
            </w:r>
          </w:p>
        </w:tc>
      </w:tr>
      <w:tr>
        <w:trPr>
          <w:trHeight w:val="592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1" w:right="27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220" w:right="22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6" w:right="1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continuous"/>
          <w:pgSz w:orient="landscape" w:w="16838" w:h="11906"/>
          <w:pgMar w:left="620" w:right="780" w:gutter="0" w:header="916" w:top="2500" w:footer="925" w:bottom="1186"/>
          <w:formProt w:val="false"/>
          <w:textDirection w:val="lrTb"/>
          <w:docGrid w:type="default" w:linePitch="100" w:charSpace="0"/>
        </w:sectPr>
      </w:pPr>
    </w:p>
    <w:tbl>
      <w:tblPr>
        <w:tblW w:w="1507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6212"/>
        <w:gridCol w:w="2281"/>
      </w:tblGrid>
      <w:tr>
        <w:trPr>
          <w:trHeight w:val="167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Contrib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gime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19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tbl>
      <w:tblPr>
        <w:tblW w:w="151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5239"/>
        <w:gridCol w:w="2350"/>
      </w:tblGrid>
      <w:tr>
        <w:trPr>
          <w:trHeight w:val="167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6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VIII)</w:t>
            </w:r>
          </w:p>
        </w:tc>
        <w:tc>
          <w:tcPr>
            <w:tcW w:w="52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20" w:right="780" w:gutter="0" w:header="916" w:top="2500" w:footer="925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5305425</wp:posOffset>
                </wp:positionV>
                <wp:extent cx="9650095" cy="635"/>
                <wp:effectExtent l="1270" t="127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520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47"/>
        <w:gridCol w:w="1199"/>
        <w:gridCol w:w="1187"/>
        <w:gridCol w:w="852"/>
        <w:gridCol w:w="690"/>
        <w:gridCol w:w="1187"/>
        <w:gridCol w:w="2"/>
        <w:gridCol w:w="1902"/>
        <w:gridCol w:w="1516"/>
        <w:gridCol w:w="820"/>
      </w:tblGrid>
      <w:tr>
        <w:trPr>
          <w:trHeight w:val="757" w:hRule="atLeast"/>
        </w:trPr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8" w:right="7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30" w:right="15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98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47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32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8" w:after="0"/>
              <w:ind w:left="243" w:right="251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7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48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gi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ÍAR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2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bertu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ufici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erva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599"/>
        <w:gridCol w:w="1365"/>
        <w:gridCol w:w="4244"/>
      </w:tblGrid>
      <w:tr>
        <w:trPr>
          <w:trHeight w:val="253" w:hRule="atLeast"/>
        </w:trPr>
        <w:tc>
          <w:tcPr>
            <w:tcW w:w="152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RVIDOR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RPPS</w:t>
            </w:r>
          </w:p>
        </w:tc>
      </w:tr>
      <w:tr>
        <w:trPr>
          <w:trHeight w:val="577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1" w:right="2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3" w:after="0"/>
              <w:ind w:left="205" w:right="24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6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3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80" w:right="1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1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5609"/>
        <w:gridCol w:w="2340"/>
      </w:tblGrid>
      <w:tr>
        <w:trPr>
          <w:trHeight w:val="167" w:hRule="atLeast"/>
        </w:trPr>
        <w:tc>
          <w:tcPr>
            <w:tcW w:w="7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07</w:t>
            </w:r>
          </w:p>
        </w:tc>
      </w:tr>
      <w:tr>
        <w:trPr>
          <w:trHeight w:val="204" w:hRule="atLeast"/>
        </w:trPr>
        <w:tc>
          <w:tcPr>
            <w:tcW w:w="72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56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0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780" w:gutter="0" w:header="916" w:top="2500" w:footer="925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3"/>
        <w:gridCol w:w="1154"/>
        <w:gridCol w:w="1934"/>
        <w:gridCol w:w="1955"/>
        <w:gridCol w:w="1872"/>
        <w:gridCol w:w="2337"/>
      </w:tblGrid>
      <w:tr>
        <w:trPr>
          <w:trHeight w:val="757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8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8" w:after="0"/>
              <w:ind w:left="244" w:right="25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2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2"/>
        <w:gridCol w:w="1796"/>
        <w:gridCol w:w="1387"/>
        <w:gridCol w:w="3269"/>
        <w:gridCol w:w="975"/>
      </w:tblGrid>
      <w:tr>
        <w:trPr>
          <w:trHeight w:val="159" w:hRule="atLeast"/>
        </w:trPr>
        <w:tc>
          <w:tcPr>
            <w:tcW w:w="7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5" w:leader="none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4.400,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2.940,8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948,4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8.262,6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5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3.400,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6.483,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5.060,83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5.049,7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5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1.000,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6.457,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887,6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3.212,8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35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0.000,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75" w:right="14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84.400,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2.940,8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948,4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8.262,6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7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83" w:leader="none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84.400,00</w:t>
            </w:r>
          </w:p>
        </w:tc>
        <w:tc>
          <w:tcPr>
            <w:tcW w:w="179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2.917,78</w:t>
            </w:r>
          </w:p>
        </w:tc>
        <w:tc>
          <w:tcPr>
            <w:tcW w:w="13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925,37</w:t>
            </w:r>
          </w:p>
        </w:tc>
        <w:tc>
          <w:tcPr>
            <w:tcW w:w="326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8.239,58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796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778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7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1"/>
        <w:gridCol w:w="1364"/>
        <w:gridCol w:w="4244"/>
      </w:tblGrid>
      <w:tr>
        <w:trPr>
          <w:trHeight w:val="255" w:hRule="atLeast"/>
        </w:trPr>
        <w:tc>
          <w:tcPr>
            <w:tcW w:w="15209" w:type="dxa"/>
            <w:gridSpan w:val="3"/>
            <w:tcBorders>
              <w:top w:val="thickThinMediumGap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73" w:right="57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ENCIÁRI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ESOURO</w:t>
            </w:r>
          </w:p>
        </w:tc>
      </w:tr>
      <w:tr>
        <w:trPr>
          <w:trHeight w:val="701" w:hRule="atLeast"/>
        </w:trPr>
        <w:tc>
          <w:tcPr>
            <w:tcW w:w="9601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36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1340" w:right="1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6" w:right="1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84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evidenciári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6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VII)</w:t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5"/>
        <w:gridCol w:w="1156"/>
        <w:gridCol w:w="1934"/>
        <w:gridCol w:w="1950"/>
        <w:gridCol w:w="1875"/>
        <w:gridCol w:w="2337"/>
      </w:tblGrid>
      <w:tr>
        <w:trPr>
          <w:trHeight w:val="757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3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243" w:right="25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1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VIII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VIII)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695" w:leader="none"/>
          <w:tab w:val="left" w:pos="10480" w:leader="none"/>
        </w:tabs>
        <w:bidi w:val="0"/>
        <w:spacing w:lineRule="exact" w:line="20"/>
        <w:ind w:left="12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780" w:gutter="0" w:header="916" w:top="2500" w:footer="925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5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RI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UCI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N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29" w:after="0"/>
        <w:ind w:left="156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RANIELL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29" w:after="0"/>
        <w:ind w:left="156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orient="landscape" w:w="16838" w:h="11906"/>
          <w:pgMar w:left="620" w:right="780" w:gutter="0" w:header="916" w:top="2500" w:footer="925" w:bottom="1120"/>
          <w:cols w:num="3" w:equalWidth="false" w:sep="false">
            <w:col w:w="4024" w:space="536"/>
            <w:col w:w="3787" w:space="1162"/>
            <w:col w:w="5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7647" w:leader="none"/>
        </w:tabs>
        <w:bidi w:val="0"/>
        <w:spacing w:lineRule="auto" w:line="240" w:before="19" w:after="0"/>
        <w:ind w:left="23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6303" w:leader="none"/>
        </w:tabs>
        <w:bidi w:val="0"/>
        <w:spacing w:lineRule="auto" w:line="240" w:before="19" w:after="0"/>
        <w:ind w:left="244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 w:before="199" w:after="0"/>
        <w:ind w:left="2310" w:right="2309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C/A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9773/O-</w:t>
      </w:r>
      <w:r>
        <w:rPr>
          <w:rFonts w:ascii="Times New Roman" w:hAnsi="Times New Roman"/>
          <w:spacing w:val="-10"/>
          <w:w w:val="100"/>
          <w:sz w:val="14"/>
        </w:rPr>
        <w:t>3</w:t>
      </w:r>
    </w:p>
    <w:p>
      <w:pPr>
        <w:sectPr>
          <w:type w:val="continuous"/>
          <w:pgSz w:orient="landscape" w:w="16838" w:h="11906"/>
          <w:pgMar w:left="620" w:right="780" w:gutter="0" w:header="916" w:top="2500" w:footer="925" w:bottom="1120"/>
          <w:cols w:num="2" w:equalWidth="false" w:sep="false">
            <w:col w:w="8162" w:space="384"/>
            <w:col w:w="6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220" w:right="23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 Despesas 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 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 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 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 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 Le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 empenh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s não 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 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 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 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 do 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 forç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35, 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10"/>
      <w:footerReference w:type="default" r:id="rId11"/>
      <w:type w:val="nextPage"/>
      <w:pgSz w:orient="landscape" w:w="16838" w:h="11906"/>
      <w:pgMar w:left="620" w:right="780" w:gutter="0" w:header="916" w:top="2500" w:footer="925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55645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25.29.1220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25.29.1220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5564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25.29.1220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25.29.1220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55645" cy="12446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25.29.1220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25.29.1220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3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55645" cy="12446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25.29.1220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25.29.1220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3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55645" cy="12446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9.25.29.1220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9.25.29.1220]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820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528" w:right="15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6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528" w:right="15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820" cy="7423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528" w:right="15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6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528" w:right="15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820" cy="74231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528" w:right="15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6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528" w:right="15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820" cy="74231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528" w:right="15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6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528" w:right="15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820" cy="74231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528" w:right="15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6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528" w:right="15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