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3" w:right="33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61.500,8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6.904,4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96.309,5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98.234,3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58.068,64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45.491,1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34.795,9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00.345,3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38.811,1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618.701,4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18.355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7.364,08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3.904.882,5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7.220.7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2.26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1.829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57.500,6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5.469,4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8.797,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69.033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6.326,5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8.098,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90.940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7.383,8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0.393,4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8.672,2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26.713,8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74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,4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8.383,8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9.089,7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4.520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6.535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0.716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53.048,8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8.065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461,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8.324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.382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229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0.936,5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8.693,7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03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0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6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6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2.665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2.023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2.406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774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460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5.984,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3.529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983,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0.239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6.850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3.588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7.735,7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82.241,6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42.5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6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4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0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3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653,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76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50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5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.158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1.124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4.399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4.258,8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7.747,7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4.776,6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4.961,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42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3.33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5.331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8.023,2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0.397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2.848,7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99.446,3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26.4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515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568,4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245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8.58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466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9.391,5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289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872,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1.933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66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764,6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721,8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84.015,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2.2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515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568,4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245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8.58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466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9.391,5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289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872,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1.933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66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764,6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721,8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84.015,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2.2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5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60.453,7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56.979,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37.921,7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66.404,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540.001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372.104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61.549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4.402,6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90.097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55.401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282.570,2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990.977,4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088.864,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252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5.673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2.178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4.109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42.052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.764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3.564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04.66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8.054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0.607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4.089,4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233.893,1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.875.7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25.173,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47.790,6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85.437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99.008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5.366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23.988,2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23.802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7.003,6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9.404,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8.879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6.056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217,9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.126.128,0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19.9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343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78,9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105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18,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967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23,1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68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61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497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938,3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98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.083,4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484,1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6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0,3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73,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,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4,1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7,8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41,0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24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72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86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3,7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73,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99,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9,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11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84,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99,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34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9,9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.619,3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.7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6.372,4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25.949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778.545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720.301,1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29.588,9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89.442,9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80.998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21.166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9.628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65.932,6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397.557,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28.975,5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.274.458,5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.314.1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6.767,5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64.808,5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3.657,4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95.327,4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51.217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59.942,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88.309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63.795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21.380,5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68.123,1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85.716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22.393,2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331.439,7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22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8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7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3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,7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8,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7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8,4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0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0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,8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43,1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4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5.055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4.412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9.22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87.968,4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51.361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11.219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0.096,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71.222,3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47.870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8.426,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6.797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7.928,5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341.582,0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24.26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1.124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1.167,9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2.089,5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6.577,5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4.478,5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4.639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54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3.33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2.052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4.157,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6.915,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0.006,9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67.298,8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99.40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.867,6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3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.761,4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73.931,1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3.244,09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7.132,6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1.390,91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6.883,0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712,48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8.448,2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17.887,99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5.817,67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4.269,1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39.882,82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7.921,66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10.521,7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24.860,00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26.444,9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82.492,4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7.087,33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10.265,9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06.707,0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34.271,23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14.699,8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29.122,9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90.941,0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00.274,5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1.557,73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89.435,51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4.563.300,5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.896.440,00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V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26.444,9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82.492,4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7.087,33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10.265,9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06.707,0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34.271,23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14.699,86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29.122,9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90.941,0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00.274,5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1.557,73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89.435,51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4.563.300,5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.896.440,00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00.00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00.00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.328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96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7.808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9.6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(IX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=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(V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VI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VI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26.444,9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782.492,4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7.087,3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10.265,9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06.707,0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34.271,23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093.371,8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17.826,9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79.645,0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88.978,5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40.261,7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8.139,51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4.185.492,5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.766.840,00</w:t>
            </w:r>
          </w:p>
        </w:tc>
      </w:tr>
    </w:tbl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1000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9191625</wp:posOffset>
                      </wp:positionH>
                      <wp:positionV relativeFrom="page">
                        <wp:posOffset>2075815</wp:posOffset>
                      </wp:positionV>
                      <wp:extent cx="685800" cy="3319780"/>
                      <wp:effectExtent l="5080" t="5080" r="5715" b="444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319920"/>
                                <a:chOff x="0" y="0"/>
                                <a:chExt cx="685800" cy="33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723.75pt;margin-top:163.45pt;width:54pt;height:261.4pt" coordorigin="14475,3269" coordsize="1080,5228"/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3" w:right="33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684" w:leader="none"/>
          <w:tab w:val="left" w:pos="10254" w:leader="none"/>
        </w:tabs>
        <w:bidi w:val="0"/>
        <w:spacing w:lineRule="exact" w:line="20"/>
        <w:ind w:left="3174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0" w:right="180" w:gutter="0" w:header="667" w:top="260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35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117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148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260" w:right="180" w:gutter="0" w:header="667" w:top="2600" w:footer="895" w:bottom="1080"/>
          <w:cols w:num="3" w:equalWidth="false" w:sep="false">
            <w:col w:w="5933" w:space="40"/>
            <w:col w:w="3353" w:space="38"/>
            <w:col w:w="7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674" w:leader="none"/>
        </w:tabs>
        <w:bidi w:val="0"/>
        <w:spacing w:lineRule="auto" w:line="240" w:before="34" w:after="0"/>
        <w:ind w:left="42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323" w:leader="none"/>
        </w:tabs>
        <w:bidi w:val="0"/>
        <w:spacing w:lineRule="auto" w:line="240" w:before="34" w:after="0"/>
        <w:ind w:left="439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 w:before="229" w:after="0"/>
        <w:ind w:left="145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</w:t>
      </w:r>
      <w:r>
        <w:rPr>
          <w:rFonts w:ascii="Times New Roman" w:hAnsi="Times New Roman"/>
          <w:spacing w:val="-10"/>
          <w:w w:val="100"/>
          <w:sz w:val="14"/>
        </w:rPr>
        <w:t>3</w:t>
      </w:r>
    </w:p>
    <w:sectPr>
      <w:type w:val="continuous"/>
      <w:pgSz w:orient="landscape" w:w="16838" w:h="11906"/>
      <w:pgMar w:left="260" w:right="180" w:gutter="0" w:header="667" w:top="2600" w:footer="895" w:bottom="1080"/>
      <w:cols w:num="2" w:equalWidth="false" w:sep="false">
        <w:col w:w="9142" w:space="40"/>
        <w:col w:w="72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6864985</wp:posOffset>
              </wp:positionV>
              <wp:extent cx="10278110" cy="635"/>
              <wp:effectExtent l="635" t="1270" r="0" b="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80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79165</wp:posOffset>
              </wp:positionH>
              <wp:positionV relativeFrom="page">
                <wp:posOffset>410845</wp:posOffset>
              </wp:positionV>
              <wp:extent cx="3773805" cy="909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2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EMONSTRATIVO DA RECEITA CORRENTE LÍQUID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 FISCAL E DA SEGURIDADE SOCIAL JUL/2023 A JU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71.65pt;mso-wrap-distance-left:5.7pt;mso-wrap-distance-right:5.7pt;mso-wrap-distance-top:5.7pt;mso-wrap-distance-bottom:5.7pt;margin-top:32.3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2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DEMONSTRATIVO DA RECEITA CORRENTE LÍQUIDA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 FISCAL E DA SEGURIDADE SOCIAL JUL/2023 A JU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2100</wp:posOffset>
              </wp:positionH>
              <wp:positionV relativeFrom="page">
                <wp:posOffset>1539875</wp:posOffset>
              </wp:positionV>
              <wp:extent cx="1656080" cy="125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9.85pt;mso-wrap-distance-left:5.7pt;mso-wrap-distance-right:5.7pt;mso-wrap-distance-top:5.7pt;mso-wrap-distance-bottom:5.7pt;margin-top:121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293985</wp:posOffset>
              </wp:positionH>
              <wp:positionV relativeFrom="page">
                <wp:posOffset>1541145</wp:posOffset>
              </wp:positionV>
              <wp:extent cx="186690" cy="1111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R$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8.75pt;mso-wrap-distance-left:5.7pt;mso-wrap-distance-right:5.7pt;mso-wrap-distance-top:5.7pt;mso-wrap-distance-bottom:5.7pt;margin-top:121.35pt;mso-position-vertical-relative:page;margin-left:8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R$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