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4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39"/>
        <w:gridCol w:w="776"/>
        <w:gridCol w:w="1124"/>
        <w:gridCol w:w="136"/>
        <w:gridCol w:w="1020"/>
        <w:gridCol w:w="128"/>
        <w:gridCol w:w="1027"/>
        <w:gridCol w:w="126"/>
        <w:gridCol w:w="51"/>
        <w:gridCol w:w="977"/>
        <w:gridCol w:w="64"/>
        <w:gridCol w:w="611"/>
        <w:gridCol w:w="59"/>
        <w:gridCol w:w="1081"/>
        <w:gridCol w:w="124"/>
        <w:gridCol w:w="1032"/>
        <w:gridCol w:w="105"/>
        <w:gridCol w:w="120"/>
        <w:gridCol w:w="915"/>
        <w:gridCol w:w="57"/>
        <w:gridCol w:w="632"/>
        <w:gridCol w:w="46"/>
        <w:gridCol w:w="1124"/>
        <w:gridCol w:w="391"/>
        <w:gridCol w:w="779"/>
      </w:tblGrid>
      <w:tr>
        <w:trPr>
          <w:trHeight w:val="299" w:hRule="atLeast"/>
        </w:trPr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80" w:right="8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9" w:right="4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7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4" w:right="2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2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15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4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845.140,00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695.465,38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944.076,53</w:t>
            </w:r>
          </w:p>
        </w:tc>
        <w:tc>
          <w:tcPr>
            <w:tcW w:w="97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122.487,35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,67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572.978,03</w:t>
            </w:r>
          </w:p>
        </w:tc>
        <w:tc>
          <w:tcPr>
            <w:tcW w:w="1381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345.646,16</w:t>
            </w:r>
          </w:p>
        </w:tc>
        <w:tc>
          <w:tcPr>
            <w:tcW w:w="915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09.994,64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8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,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985.470,74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4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332" w:type="dxa"/>
            <w:gridSpan w:val="4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7.597,97</w:t>
            </w:r>
          </w:p>
        </w:tc>
        <w:tc>
          <w:tcPr>
            <w:tcW w:w="97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8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86.040,76</w:t>
            </w:r>
          </w:p>
        </w:tc>
        <w:tc>
          <w:tcPr>
            <w:tcW w:w="67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3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9</w:t>
            </w:r>
          </w:p>
        </w:tc>
        <w:tc>
          <w:tcPr>
            <w:tcW w:w="114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1.959,24</w:t>
            </w:r>
          </w:p>
        </w:tc>
        <w:tc>
          <w:tcPr>
            <w:tcW w:w="1381" w:type="dxa"/>
            <w:gridSpan w:val="4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8.200,05</w:t>
            </w:r>
          </w:p>
        </w:tc>
        <w:tc>
          <w:tcPr>
            <w:tcW w:w="915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16.847,95</w:t>
            </w:r>
          </w:p>
        </w:tc>
        <w:tc>
          <w:tcPr>
            <w:tcW w:w="6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5</w:t>
            </w:r>
          </w:p>
        </w:tc>
        <w:tc>
          <w:tcPr>
            <w:tcW w:w="11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71.152,05</w:t>
            </w:r>
          </w:p>
        </w:tc>
        <w:tc>
          <w:tcPr>
            <w:tcW w:w="11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8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7.597,9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86.040,76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9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1.959,2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8.200,05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16.847,9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71.152,0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40.538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93.527,55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05.160,59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10.862,33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17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82.665,22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3.843,43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60.805,98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19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32.721,57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0.6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42.456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7.268,66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9.039,3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6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3.416,7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1.057,68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8.248,8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4.207,1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29.938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051.071,55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87.891,9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81.823,03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7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69.248,52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2.785,75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52.557,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9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98.514,4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11.8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80.809,35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2.686,49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7.607,12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4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3.202,23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5.731,79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81.178,42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38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99.630,93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olescente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2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3.706,4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680,7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8.728,47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4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4.977,9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226,0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5.799,7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7.906,6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19.8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97.102,95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9.005,76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8.878,65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8.224,3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1.505,76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5.378,6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1.724,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71.1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71.10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1.367,31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91.986,02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0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79.113,98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4.278,43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54.993,61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3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6.106,39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tutário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71.1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71.1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1.367,31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91.986,02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9.113,98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4.278,4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54.993,6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6.106,3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29.395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753.918,69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63.064,1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66.801,77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3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87.116,92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44.320,57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775.795,47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66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78.123,22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41.995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54.329,84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57.433,6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51.501,19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16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902.828,6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3.179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80.800,8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8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73.528,9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mbulatori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4.6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96.411,95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9.047,1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42.538,38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8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53.873,5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5.180,0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94.648,4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01.763,5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2.8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4.257,9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6.696,04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254,46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1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6.003,44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4.544,5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341,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4.916,5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98.919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9.887,32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04.507,74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68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4.411,2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1.417,03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1.004,8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2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7.914,1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965.5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539.49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63.589,14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513.138,75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,49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26.351,25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443.649,15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185.048,81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,68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354.441,19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161.9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732.197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447.251,6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59.634,54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,76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72.562,4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62.985,2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897.669,1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,0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34.527,8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édio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340.9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344.593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94.289,47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85.193,54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6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59.399,46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8.615,88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219.068,9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5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25.524,0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48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310,67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1.689,3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48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310,6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4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1.689,3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88.606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76.690,79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7.488,7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03.945,63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53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72.745,16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9.089,05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46.777,08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12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29.913,71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55.406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61.214,51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7.488,7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93.599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7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7.615,51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5.856,2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63.767,9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97.446,5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33.2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5.476,28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0.346,63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7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5.129,65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32,85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3.009,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2.467,1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0.0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0.75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06,2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025,37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7.724,63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06,2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025,37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7.724,63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0.75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06,2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025,37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7.724,6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706,2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025,3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7.724,6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0.0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6.125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449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267,03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4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4.857,97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391,7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085,03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7.039,97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mo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d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ari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1.125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449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267,03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4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9.857,97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391,7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085,0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2.039,9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43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203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4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153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137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77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1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4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6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59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19"/>
        <w:gridCol w:w="600"/>
        <w:gridCol w:w="1125"/>
        <w:gridCol w:w="96"/>
        <w:gridCol w:w="1061"/>
        <w:gridCol w:w="121"/>
        <w:gridCol w:w="1035"/>
        <w:gridCol w:w="121"/>
        <w:gridCol w:w="56"/>
        <w:gridCol w:w="978"/>
        <w:gridCol w:w="42"/>
        <w:gridCol w:w="633"/>
        <w:gridCol w:w="72"/>
        <w:gridCol w:w="1069"/>
        <w:gridCol w:w="120"/>
        <w:gridCol w:w="1037"/>
        <w:gridCol w:w="102"/>
        <w:gridCol w:w="123"/>
        <w:gridCol w:w="916"/>
        <w:gridCol w:w="37"/>
        <w:gridCol w:w="653"/>
        <w:gridCol w:w="62"/>
        <w:gridCol w:w="1109"/>
        <w:gridCol w:w="391"/>
        <w:gridCol w:w="780"/>
      </w:tblGrid>
      <w:tr>
        <w:trPr>
          <w:trHeight w:val="299" w:hRule="atLeast"/>
        </w:trPr>
        <w:tc>
          <w:tcPr>
            <w:tcW w:w="4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80" w:right="8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9" w:right="4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9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7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4" w:right="2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2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19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5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333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40.000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06.714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828,24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7.895,24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5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8.818,76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.324,44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721,94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7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20.992,06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azer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0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1.714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828,24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7.895,2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3.818,7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.324,44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721,94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7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5.992,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75.700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47.00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2.138,79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89.917,33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9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7.082,67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9.111,35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0.714,98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3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6.285,02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1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2.281,17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2.496,5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503,4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2.281,17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2.496,52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9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503,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5.7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6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857,62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7.420,8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8.579,1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6.830,18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8.218,46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4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7.781,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11.34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11.340,00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11.340,00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4.501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11.34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11.34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11.34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30.00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12.00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33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8.000,00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7.455,32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5.778,81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34.221,19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47,16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94,32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05,68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47,16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94,32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05,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0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62,64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586,79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9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413,21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262,64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586,79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9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413,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8.000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8.000,00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8.000,00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6.745,52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8.297,70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1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9.702,30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8.00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8.000,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8.000,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6.745,52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8.297,7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19.702,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19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821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  <w:tc>
          <w:tcPr>
            <w:tcW w:w="1182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6.625.465,38</w:t>
            </w:r>
          </w:p>
        </w:tc>
        <w:tc>
          <w:tcPr>
            <w:tcW w:w="1156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944.076,53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334.487,35</w:t>
            </w:r>
          </w:p>
        </w:tc>
        <w:tc>
          <w:tcPr>
            <w:tcW w:w="70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4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8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290.978,03</w:t>
            </w:r>
          </w:p>
        </w:tc>
        <w:tc>
          <w:tcPr>
            <w:tcW w:w="1139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743.101,48</w:t>
            </w:r>
          </w:p>
        </w:tc>
        <w:tc>
          <w:tcPr>
            <w:tcW w:w="1076" w:type="dxa"/>
            <w:gridSpan w:val="3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705.773,45</w:t>
            </w:r>
          </w:p>
        </w:tc>
        <w:tc>
          <w:tcPr>
            <w:tcW w:w="715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500" w:type="dxa"/>
            <w:gridSpan w:val="2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919.691,93</w:t>
            </w:r>
          </w:p>
        </w:tc>
        <w:tc>
          <w:tcPr>
            <w:tcW w:w="78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ind w:left="225" w:right="3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 Despesas 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 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 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 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 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 Le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 empenh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s não 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 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 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 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 do 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 forç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35, 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320" w:type="dxa"/>
        <w:jc w:val="left"/>
        <w:tblInd w:w="2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41"/>
        <w:gridCol w:w="3091"/>
        <w:gridCol w:w="509"/>
        <w:gridCol w:w="3090"/>
      </w:tblGrid>
      <w:tr>
        <w:trPr>
          <w:trHeight w:val="194" w:hRule="atLeast"/>
        </w:trPr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CI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6" w:after="0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NIELL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408" w:right="4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</w:tr>
      <w:tr>
        <w:trPr>
          <w:trHeight w:val="368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1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6.769.2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4" w:after="0"/>
              <w:ind w:left="408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FEI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25.572.44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4" w:after="0"/>
              <w:ind w:left="408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Ç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8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DO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C/A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009773/O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5564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25.29.1220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25.29.1220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556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25.29.1220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25.29.1220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2105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9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39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9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35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5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9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39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9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35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2105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9" w:right="2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39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9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35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5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9" w:right="2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39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9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35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