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256" w:right="14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A COMISSÃO ESPECIAL DE ENQUADRAMENTO </w:t>
      </w:r>
      <w:r>
        <w:rPr>
          <w:rFonts w:ascii="Arial Narrow" w:hAnsi="Arial Narrow"/>
          <w:b w:val="false"/>
          <w:spacing w:val="0"/>
          <w:w w:val="100"/>
          <w:sz w:val="24"/>
        </w:rPr>
        <w:t>criada através da Portaria nº GPMB 164/2024, publicada no DOM 3737, a forma do art. 32, para fins de processar o enquadramento dos profissionais da Guarda Municipal de Beruri, com base na Lei Municipal nº 321/2023, 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ispõe sobre o Plano de Cargos, Carreira e Salários dos Servidores da Guarda Municipal de Beruri, Estado do Amazonas, torna público o </w:t>
      </w:r>
      <w:r>
        <w:rPr>
          <w:rFonts w:ascii="Arial Narrow" w:hAnsi="Arial Narrow"/>
          <w:b/>
          <w:spacing w:val="0"/>
          <w:w w:val="100"/>
          <w:sz w:val="24"/>
        </w:rPr>
        <w:t>RESULTADO FINAL DO ENQUADRAMENTO</w:t>
      </w:r>
      <w:r>
        <w:rPr>
          <w:rFonts w:ascii="Arial Narrow" w:hAnsi="Arial Narrow"/>
          <w:b w:val="false"/>
          <w:spacing w:val="0"/>
          <w:w w:val="100"/>
          <w:sz w:val="24"/>
        </w:rPr>
        <w:t>, para publicação conforme disposto no art. 34, c/c no art. 55, da Lei Municipal nº 321/2023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958" w:right="185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TABEL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OGRESSÃ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ERTICAL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ORIZONTAL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UARDAS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I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ÍCIPIO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BERURI-</w:t>
      </w:r>
      <w:r>
        <w:rPr>
          <w:rFonts w:ascii="Arial Narrow" w:hAnsi="Arial Narrow"/>
          <w:b/>
          <w:spacing w:val="-5"/>
          <w:w w:val="100"/>
          <w:sz w:val="24"/>
        </w:rPr>
        <w:t>AM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1445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"/>
        <w:gridCol w:w="817"/>
        <w:gridCol w:w="2832"/>
        <w:gridCol w:w="996"/>
        <w:gridCol w:w="1131"/>
        <w:gridCol w:w="1842"/>
        <w:gridCol w:w="1132"/>
        <w:gridCol w:w="1417"/>
        <w:gridCol w:w="1555"/>
        <w:gridCol w:w="990"/>
        <w:gridCol w:w="1273"/>
      </w:tblGrid>
      <w:tr>
        <w:trPr>
          <w:trHeight w:val="5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4" w:right="111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>N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MATR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CU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100" w:right="109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NOM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34" w:right="12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FUN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ADMIS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7" w:right="13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NQUADRAMEN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EMPO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EF.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F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QUINQUEN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96" w:hanging="0"/>
              <w:jc w:val="righ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SCOLAR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1" w:right="12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CLAS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IVEL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sz w:val="20"/>
              </w:rPr>
              <w:t>RE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SALARIAL</w:t>
            </w:r>
          </w:p>
        </w:tc>
      </w:tr>
      <w:tr>
        <w:trPr>
          <w:trHeight w:val="26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4" w:right="1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55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AZAR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4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.C.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8/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7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5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11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05" w:right="5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ÉD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99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V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24" w:right="1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250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ICTOR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34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.C.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8/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47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5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11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05" w:right="5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1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ÉD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99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V</w:t>
            </w:r>
          </w:p>
        </w:tc>
      </w:tr>
      <w:tr>
        <w:trPr>
          <w:trHeight w:val="2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4" w:right="1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25-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DIVALD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4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G.C.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8/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right="1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25/11/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11" w:right="1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0"/>
              </w:rPr>
              <w:t>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5" w:right="5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1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NSIN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ÉD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4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99" w:hanging="0"/>
              <w:jc w:val="left"/>
              <w:rPr/>
            </w:pPr>
            <w:r>
              <w:rPr>
                <w:rFonts w:ascii="Arial Narrow" w:hAnsi="Arial Narrow"/>
                <w:b w:val="false"/>
                <w:w w:val="100"/>
                <w:sz w:val="20"/>
              </w:rPr>
              <w:t>V</w:t>
            </w:r>
          </w:p>
        </w:tc>
      </w:tr>
    </w:tbl>
    <w:p>
      <w:pPr>
        <w:pStyle w:val="Normal"/>
        <w:widowControl w:val="false"/>
        <w:bidi w:val="0"/>
        <w:spacing w:lineRule="auto" w:line="276" w:before="1" w:after="0"/>
        <w:ind w:left="256" w:right="1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servidor que se sentir prejudicado com o resultado do enquadramento, poderá impetrar recurso de revisão ao Prefeito Municipal, no prazo de 30 (trinta) dias da data da publicação.</w:t>
      </w:r>
    </w:p>
    <w:p>
      <w:pPr>
        <w:pStyle w:val="Normal"/>
        <w:bidi w:val="0"/>
        <w:spacing w:lineRule="auto" w:line="276"/>
        <w:ind w:left="256" w:right="1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curso deverá ser apresentado de forma escrita, perante a Comissão de Enquadramento, que será encaminhado ao Chefe do Executivo para julgamento 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 (trinta) dias posteriores ao término do prazo para a sai admissão, ouvida nesse prazo, a Comissão Especial de Enquadramento e obtido Parecer da Procuradoria do Município.</w:t>
      </w:r>
    </w:p>
    <w:p>
      <w:pPr>
        <w:pStyle w:val="Normal"/>
        <w:bidi w:val="0"/>
        <w:spacing w:lineRule="auto" w:line="240" w:before="1" w:after="0"/>
        <w:ind w:left="25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IS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QUADRA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zesse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ê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zembr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quatr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954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ANDERLY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SOUZA</w:t>
      </w:r>
    </w:p>
    <w:p>
      <w:pPr>
        <w:sectPr>
          <w:headerReference w:type="default" r:id="rId2"/>
          <w:type w:val="nextPage"/>
          <w:pgSz w:orient="landscape" w:w="16838" w:h="11906"/>
          <w:pgMar w:left="1160" w:right="980" w:gutter="0" w:header="517" w:top="23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958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iss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exact" w:line="274" w:before="100" w:after="0"/>
        <w:ind w:left="1955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NAL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STA</w:t>
      </w:r>
    </w:p>
    <w:p>
      <w:pPr>
        <w:pStyle w:val="Normal"/>
        <w:bidi w:val="0"/>
        <w:spacing w:lineRule="exact" w:line="274"/>
        <w:ind w:left="1954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ári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iss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1954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JOACY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LIVEI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GUILHERME</w:t>
      </w:r>
    </w:p>
    <w:p>
      <w:pPr>
        <w:pStyle w:val="Normal"/>
        <w:bidi w:val="0"/>
        <w:spacing w:lineRule="auto" w:line="240" w:before="1" w:after="0"/>
        <w:ind w:left="1954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lat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issã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8" w:after="0"/>
        <w:ind w:left="1956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DVAL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RCEL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MARTINS</w:t>
      </w:r>
    </w:p>
    <w:p>
      <w:pPr>
        <w:pStyle w:val="Normal"/>
        <w:bidi w:val="0"/>
        <w:spacing w:lineRule="auto" w:line="240" w:before="1" w:after="0"/>
        <w:ind w:left="1955" w:right="1852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emb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issão</w:t>
      </w:r>
    </w:p>
    <w:sectPr>
      <w:headerReference w:type="default" r:id="rId3"/>
      <w:type w:val="nextPage"/>
      <w:pgSz w:orient="landscape" w:w="16838" w:h="11906"/>
      <w:pgMar w:left="1160" w:right="980" w:gutter="0" w:header="517" w:top="2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87195</wp:posOffset>
              </wp:positionH>
              <wp:positionV relativeFrom="page">
                <wp:posOffset>1010285</wp:posOffset>
              </wp:positionV>
              <wp:extent cx="7489825" cy="490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982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9" w:right="3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9" w:right="3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9" w:right="4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ISSÃ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PECI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NQUADRAMEN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MOÇÃ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FISSIONAIS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UAR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9.75pt;height:38.6pt;mso-wrap-distance-left:5.7pt;mso-wrap-distance-right:5.7pt;mso-wrap-distance-top:5.7pt;mso-wrap-distance-bottom:5.7pt;margin-top:79.5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9" w:right="3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d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9" w:right="3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9" w:right="4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ISSÃ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PECI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NQUADRAMEN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MOÇÃ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FISSIONAIS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UAR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355465</wp:posOffset>
              </wp:positionH>
              <wp:positionV relativeFrom="page">
                <wp:posOffset>328295</wp:posOffset>
              </wp:positionV>
              <wp:extent cx="1219200" cy="711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711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56pt;mso-wrap-distance-left:5.7pt;mso-wrap-distance-right:5.7pt;mso-wrap-distance-top:5.7pt;mso-wrap-distance-bottom:5.7pt;margin-top:25.85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711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687195</wp:posOffset>
              </wp:positionH>
              <wp:positionV relativeFrom="page">
                <wp:posOffset>1010285</wp:posOffset>
              </wp:positionV>
              <wp:extent cx="7489825" cy="490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982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9" w:right="37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d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9" w:right="3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9" w:right="49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ISSÃ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SPECIA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NQUADRAMENT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MOÇÃ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FISSIONAIS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UARDA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9.75pt;height:38.6pt;mso-wrap-distance-left:5.7pt;mso-wrap-distance-right:5.7pt;mso-wrap-distance-top:5.7pt;mso-wrap-distance-bottom:5.7pt;margin-top:79.5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9" w:right="37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d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9" w:right="3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9" w:right="49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ISSÃ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SPECIA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NQUADRAMENT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MOÇÃ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FISSIONAIS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UARDA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355465</wp:posOffset>
              </wp:positionH>
              <wp:positionV relativeFrom="page">
                <wp:posOffset>328295</wp:posOffset>
              </wp:positionV>
              <wp:extent cx="1219200" cy="711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7112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56pt;mso-wrap-distance-left:5.7pt;mso-wrap-distance-right:5.7pt;mso-wrap-distance-top:5.7pt;mso-wrap-distance-bottom:5.7pt;margin-top:25.85pt;mso-position-vertical-relative:page;margin-left:3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7112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6:00Z</dcterms:created>
  <dc:creator>USER</dc:creator>
  <dc:description/>
  <dc:language>en-US</dc:language>
  <cp:lastModifiedBy/>
  <dcterms:modified xsi:type="dcterms:W3CDTF">2024-12-30T1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