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78" w:after="0"/>
        <w:ind w:left="3774" w:right="39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auto" w:line="240" w:before="104" w:after="0"/>
        <w:ind w:left="1749" w:right="197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PREFEITURA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MUNICIPAL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DE</w:t>
      </w:r>
      <w:r>
        <w:rPr>
          <w:rFonts w:ascii="Times New Roman" w:hAnsi="Times New Roman"/>
          <w:b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BERURI</w:t>
      </w:r>
    </w:p>
    <w:p>
      <w:pPr>
        <w:pStyle w:val="Normal"/>
        <w:bidi w:val="0"/>
        <w:spacing w:lineRule="auto" w:line="240" w:before="37" w:after="0"/>
        <w:ind w:left="3433" w:right="362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ecretaria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8"/>
        </w:rPr>
        <w:t>Saúd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179070</wp:posOffset>
                </wp:positionV>
                <wp:extent cx="5617845" cy="9525"/>
                <wp:effectExtent l="635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1" w:after="0"/>
        <w:ind w:left="1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PORTARIA</w:t>
      </w:r>
      <w:r>
        <w:rPr>
          <w:rFonts w:ascii="Times New Roman" w:hAnsi="Times New Roman"/>
          <w:b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Nº.</w:t>
      </w:r>
      <w:r>
        <w:rPr>
          <w:rFonts w:ascii="Times New Roman" w:hAnsi="Times New Roman"/>
          <w:b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001/2024-</w:t>
      </w:r>
      <w:r>
        <w:rPr>
          <w:rFonts w:ascii="Times New Roman" w:hAnsi="Times New Roman"/>
          <w:b/>
          <w:spacing w:val="-2"/>
          <w:w w:val="100"/>
          <w:sz w:val="20"/>
          <w:u w:val="single"/>
        </w:rPr>
        <w:t>SEMSA</w:t>
      </w:r>
      <w:r>
        <w:rPr>
          <w:rFonts w:ascii="Times New Roman" w:hAnsi="Times New Roman"/>
          <w:b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7"/>
        <w:ind w:left="3981" w:right="315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NCEDE DIÁRIA ÀO SERVIDOR DO QUADRO DE PESSOAL DA SECRETARIA MUNICIPAL DE SAÚDE - SEMSA, DO MUNICÍPIO DE BERURI, ESTADO DO AMAZONAS, E DÁ OUTRAS PROVIDÊNCI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7"/>
        <w:ind w:left="134" w:right="315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Excelentíssimo Senhor Secretário Municipal de Saúde de Beruri, Estado do Amazonas, no uso de suas atribuições legais, e considerando, a necessidade de deslocamento da Senhora: </w:t>
      </w:r>
      <w:r>
        <w:rPr>
          <w:rFonts w:ascii="Times New Roman" w:hAnsi="Times New Roman"/>
          <w:b/>
          <w:spacing w:val="0"/>
          <w:w w:val="100"/>
          <w:sz w:val="20"/>
        </w:rPr>
        <w:t>MÁRCIA BASTOS DA SILV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farmacêutica, lotado (a) na SEMSA - Secretaria Municipal de Saúde, para </w:t>
      </w:r>
      <w:r>
        <w:rPr>
          <w:rFonts w:ascii="Times New Roman" w:hAnsi="Times New Roman"/>
          <w:b/>
          <w:spacing w:val="0"/>
          <w:w w:val="100"/>
          <w:sz w:val="20"/>
        </w:rPr>
        <w:t>“RETIRADA DE RÉMEDIOS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TROLADOS”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au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ndo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1º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 Municipal nº 234/2014;</w:t>
      </w:r>
    </w:p>
    <w:p>
      <w:pPr>
        <w:pStyle w:val="Normal"/>
        <w:bidi w:val="0"/>
        <w:spacing w:lineRule="auto" w:line="240" w:before="120" w:after="0"/>
        <w:ind w:left="3772" w:right="397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/>
          <w:spacing w:val="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/>
          <w:spacing w:val="-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O</w:t>
      </w:r>
      <w:r>
        <w:rPr>
          <w:rFonts w:ascii="Times New Roman" w:hAnsi="Times New Roman"/>
          <w:b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L</w:t>
      </w:r>
      <w:r>
        <w:rPr>
          <w:rFonts w:ascii="Times New Roman" w:hAnsi="Times New Roman"/>
          <w:b/>
          <w:spacing w:val="-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>V</w:t>
      </w:r>
      <w:r>
        <w:rPr>
          <w:rFonts w:ascii="Times New Roman" w:hAnsi="Times New Roman"/>
          <w:b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  <w:u w:val="single"/>
        </w:rPr>
        <w:t>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4" w:before="1" w:after="0"/>
        <w:ind w:left="134" w:right="315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1º - AUTORIZAR, a Senhora: </w:t>
      </w:r>
      <w:r>
        <w:rPr>
          <w:rFonts w:ascii="Times New Roman" w:hAnsi="Times New Roman"/>
          <w:b/>
          <w:spacing w:val="0"/>
          <w:w w:val="100"/>
          <w:sz w:val="20"/>
        </w:rPr>
        <w:t>MARCIA BASTOS DA SILVA</w:t>
      </w:r>
      <w:r>
        <w:rPr>
          <w:rFonts w:ascii="Times New Roman" w:hAnsi="Times New Roman"/>
          <w:b w:val="false"/>
          <w:spacing w:val="0"/>
          <w:w w:val="100"/>
          <w:sz w:val="20"/>
        </w:rPr>
        <w:t>, farmacêutica, lotada na SEMSA - Secretar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</w:t>
      </w:r>
      <w:r>
        <w:rPr>
          <w:rFonts w:ascii="Times New Roman" w:hAnsi="Times New Roman"/>
          <w:b/>
          <w:spacing w:val="0"/>
          <w:w w:val="100"/>
          <w:sz w:val="20"/>
        </w:rPr>
        <w:t>RETIRAD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ÉMEDIO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TROLADOS”,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m Manaus, no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período de 08 à 11 de janeiro de 2024</w:t>
      </w:r>
      <w:r>
        <w:rPr>
          <w:rFonts w:ascii="Times New Roman" w:hAnsi="Times New Roman"/>
          <w:b w:val="false"/>
          <w:spacing w:val="0"/>
          <w:w w:val="100"/>
          <w:sz w:val="20"/>
        </w:rPr>
        <w:t>, conforme o seguinte cronogram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9027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85"/>
        <w:gridCol w:w="1627"/>
        <w:gridCol w:w="6315"/>
      </w:tblGrid>
      <w:tr>
        <w:trPr>
          <w:trHeight w:val="422" w:hRule="atLeast"/>
        </w:trPr>
        <w:tc>
          <w:tcPr>
            <w:tcW w:w="9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72" w:right="275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RONOGRAMA/PAUTA</w:t>
            </w:r>
            <w:r>
              <w:rPr>
                <w:rFonts w:ascii="Times New Roman" w:hAnsi="Times New Roman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VIAGEM</w:t>
            </w:r>
          </w:p>
        </w:tc>
      </w:tr>
      <w:tr>
        <w:trPr>
          <w:trHeight w:val="263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3" w:right="62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DAT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7" w:right="13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HORA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73" w:right="256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TIVIDADE</w:t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8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/01/202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47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:30hs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ÍDA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T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-AM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TI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ANAU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LUVIAL.</w:t>
            </w:r>
          </w:p>
        </w:tc>
      </w:tr>
      <w:tr>
        <w:trPr>
          <w:trHeight w:val="859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9/01/202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:00hs/17:00hs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60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TIRAD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MÉDIOS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TROLADOS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LICLÍ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ILBERTO MESTRINHO.</w:t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8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/01/202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42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08:00hs/17:00hs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TIRADA 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EMÉDIOS CONTROLADOS NO CAPS DO PARQU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10.</w:t>
            </w:r>
          </w:p>
        </w:tc>
      </w:tr>
      <w:tr>
        <w:trPr>
          <w:trHeight w:val="26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5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/01/202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7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:00hs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TOR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UR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LUVI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footerReference w:type="default" r:id="rId3"/>
          <w:type w:val="nextPage"/>
          <w:pgSz w:w="11906" w:h="16838"/>
          <w:pgMar w:left="1560" w:right="1080" w:gutter="0" w:header="0" w:top="340" w:footer="1993" w:bottom="2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" w:after="0"/>
        <w:ind w:left="134" w:right="315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t. 2º - Determinar, processar e pagar a Senhora: </w:t>
      </w:r>
      <w:r>
        <w:rPr>
          <w:rFonts w:ascii="Times New Roman" w:hAnsi="Times New Roman"/>
          <w:b/>
          <w:spacing w:val="0"/>
          <w:w w:val="100"/>
          <w:sz w:val="20"/>
        </w:rPr>
        <w:t>MÁRCIA BASTOS DA SILVA</w:t>
      </w:r>
      <w:r>
        <w:rPr>
          <w:rFonts w:ascii="Times New Roman" w:hAnsi="Times New Roman"/>
          <w:b w:val="false"/>
          <w:spacing w:val="0"/>
          <w:w w:val="100"/>
          <w:sz w:val="20"/>
        </w:rPr>
        <w:t>, a importância de R$ 572,00 (QUINHETOS E SETENTA E DOIS REAIS), referente ao pagamento do valor equivalente a 04 (QUATRO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ári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 depositad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ência: 5023, C/C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402702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n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adesco, CPF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87581812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 53, para custeio das despesas com alimentação, pousada 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omoção urbana, de acordo com o art. 7º, da Lei Municipal nº 234/2014, a fim de que possa dar cumprimento às determinações da presente Portaria.</w:t>
      </w:r>
    </w:p>
    <w:p>
      <w:pPr>
        <w:pStyle w:val="Normal"/>
        <w:bidi w:val="0"/>
        <w:spacing w:lineRule="auto" w:line="259" w:before="82" w:after="0"/>
        <w:ind w:left="139" w:right="473" w:hanging="1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º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 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orrent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aria, correr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con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aúde </w:t>
      </w:r>
      <w:r>
        <w:rPr>
          <w:rFonts w:ascii="Times New Roman" w:hAnsi="Times New Roman"/>
          <w:b/>
          <w:spacing w:val="0"/>
          <w:w w:val="100"/>
          <w:sz w:val="20"/>
        </w:rPr>
        <w:t>FM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 FUNDO MUNICIPAL DE SAÚD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4"/>
        <w:ind w:left="134" w:right="324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º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 Determinar 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servânc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is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II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º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 Resolu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 005/2008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quanto à obrigatoriedade de apresentação de prova dos meios de transporte utilizados e relatório das atividades </w:t>
      </w:r>
      <w:r>
        <w:rPr>
          <w:rFonts w:ascii="Times New Roman" w:hAnsi="Times New Roman"/>
          <w:b w:val="false"/>
          <w:spacing w:val="-2"/>
          <w:w w:val="100"/>
          <w:sz w:val="20"/>
        </w:rPr>
        <w:t>desenvolvi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60"/>
        <w:ind w:left="125" w:right="4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º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ari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 da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cação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m-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contrário. Art. 6º - PUBLIQUE-SE. COMUNIQUE-SE. CUMPRA-S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40" w:before="20" w:after="0"/>
        <w:ind w:lef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mazonas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1749" w:right="160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JO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IS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EI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ICANÇO</w:t>
      </w:r>
    </w:p>
    <w:p>
      <w:pPr>
        <w:pStyle w:val="Normal"/>
        <w:bidi w:val="0"/>
        <w:spacing w:lineRule="auto" w:line="259" w:before="19" w:after="0"/>
        <w:ind w:left="3592" w:right="2935" w:hanging="11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úde DEC. 093/2022-GPM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Ci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ragraph">
                  <wp:posOffset>165735</wp:posOffset>
                </wp:positionV>
                <wp:extent cx="5273040" cy="635"/>
                <wp:effectExtent l="2540" t="3175" r="1905" b="127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4"/>
      <w:type w:val="nextPage"/>
      <w:pgSz w:w="11906" w:h="16838"/>
      <w:pgMar w:left="1560" w:right="1080" w:gutter="0" w:header="0" w:top="500" w:footer="1993" w:bottom="2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21710</wp:posOffset>
              </wp:positionH>
              <wp:positionV relativeFrom="page">
                <wp:posOffset>9287510</wp:posOffset>
              </wp:positionV>
              <wp:extent cx="3394075" cy="593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right="30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1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>Centr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2" w:after="0"/>
                            <w:ind w:left="2185" w:right="18" w:firstLine="322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eruri-AM. 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04.628.111/0001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mberuri15_am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46.7pt;mso-wrap-distance-left:5.7pt;mso-wrap-distance-right:5.7pt;mso-wrap-distance-top:5.7pt;mso-wrap-distance-bottom:5.7pt;margin-top:731.3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right="30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100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>Centro,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2" w:after="0"/>
                      <w:ind w:left="2185" w:right="18" w:firstLine="322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eruri-AM. CNPJ/MF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04.628.111/0001-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27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 xml:space="preserve">Email: </w:t>
                    </w:r>
                    <w:hyperlink r:id="rId2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8"/>
                        </w:rPr>
                        <w:t>pmberuri15_am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305290</wp:posOffset>
              </wp:positionV>
              <wp:extent cx="2133600" cy="927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927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73pt;mso-wrap-distance-left:5.7pt;mso-wrap-distance-right:5.7pt;mso-wrap-distance-top:5.7pt;mso-wrap-distance-bottom:5.7pt;margin-top:732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9271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21710</wp:posOffset>
              </wp:positionH>
              <wp:positionV relativeFrom="page">
                <wp:posOffset>9287510</wp:posOffset>
              </wp:positionV>
              <wp:extent cx="3394075" cy="593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right="30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Endereço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astelo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ranco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1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8"/>
                            </w:rPr>
                            <w:t>Centro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2" w:after="0"/>
                            <w:ind w:left="2185" w:right="18" w:firstLine="322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69.430-000,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Beruri-AM. CNPJ/MF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>04.628.111/0001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"/>
                              <w:w w:val="100"/>
                              <w:sz w:val="18"/>
                            </w:rPr>
                            <w:t>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pmberuri15_am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46.7pt;mso-wrap-distance-left:5.7pt;mso-wrap-distance-right:5.7pt;mso-wrap-distance-top:5.7pt;mso-wrap-distance-bottom:5.7pt;margin-top:731.3pt;mso-position-vertical-relative:page;margin-left:27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right="30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Endereço: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astelo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ranco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100,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8"/>
                      </w:rPr>
                      <w:t>Centro,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2" w:after="0"/>
                      <w:ind w:left="2185" w:right="18" w:firstLine="322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Courier New" w:hAnsi="Courier New"/>
                        <w:b w:val="false"/>
                        <w:spacing w:val="-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69.430-000,</w:t>
                    </w:r>
                    <w:r>
                      <w:rPr>
                        <w:rFonts w:ascii="Courier New" w:hAnsi="Courier New"/>
                        <w:b w:val="false"/>
                        <w:spacing w:val="-1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Beruri-AM. CNPJ/MF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Courier New" w:hAnsi="Courier New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>04.628.111/0001-</w:t>
                    </w:r>
                    <w:r>
                      <w:rPr>
                        <w:rFonts w:ascii="Courier New" w:hAnsi="Courier New"/>
                        <w:b w:val="false"/>
                        <w:spacing w:val="-5"/>
                        <w:w w:val="100"/>
                        <w:sz w:val="18"/>
                      </w:rPr>
                      <w:t>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6" w:after="0"/>
                      <w:ind w:right="27" w:hanging="0"/>
                      <w:jc w:val="righ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8"/>
                      </w:rPr>
                      <w:t xml:space="preserve">Email: </w:t>
                    </w:r>
                    <w:hyperlink r:id="rId2">
                      <w:r>
                        <w:rPr>
                          <w:rFonts w:ascii="Courier New" w:hAnsi="Courier New"/>
                          <w:b w:val="false"/>
                          <w:spacing w:val="-2"/>
                          <w:w w:val="100"/>
                          <w:sz w:val="18"/>
                        </w:rPr>
                        <w:t>pmberuri15_am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9305290</wp:posOffset>
              </wp:positionV>
              <wp:extent cx="2133600" cy="927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9271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73pt;mso-wrap-distance-left:5.7pt;mso-wrap-distance-right:5.7pt;mso-wrap-distance-top:5.7pt;mso-wrap-distance-bottom:5.7pt;margin-top:732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9271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beruri15_am@outlook.com" TargetMode="External"/><Relationship Id="rId2" Type="http://schemas.openxmlformats.org/officeDocument/2006/relationships/hyperlink" Target="mailto:pmberuri15_am@outlook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beruri15_am@outlook.com" TargetMode="External"/><Relationship Id="rId2" Type="http://schemas.openxmlformats.org/officeDocument/2006/relationships/hyperlink" Target="mailto:pmberuri15_am@outlook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9:00Z</dcterms:created>
  <dc:creator>USER</dc:creator>
  <dc:description/>
  <dc:language>en-US</dc:language>
  <cp:lastModifiedBy/>
  <dcterms:modified xsi:type="dcterms:W3CDTF">2024-07-19T2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