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header10.xml.rels" ContentType="application/vnd.openxmlformats-package.relationships+xml"/>
  <Override PartName="/word/_rels/header27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28.xml.rels" ContentType="application/vnd.openxmlformats-package.relationships+xml"/>
  <Override PartName="/word/_rels/header35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1.xml.rels" ContentType="application/vnd.openxmlformats-package.relationships+xml"/>
  <Override PartName="/word/_rels/header40.xml.rels" ContentType="application/vnd.openxmlformats-package.relationships+xml"/>
  <Override PartName="/word/_rels/header39.xml.rels" ContentType="application/vnd.openxmlformats-package.relationships+xml"/>
  <Override PartName="/word/_rels/header46.xml.rels" ContentType="application/vnd.openxmlformats-package.relationships+xml"/>
  <Override PartName="/word/_rels/header24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4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document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6.xml.rels" ContentType="application/vnd.openxmlformats-package.relationships+xml"/>
  <Override PartName="/word/_rels/header5.xml.rels" ContentType="application/vnd.openxmlformats-package.relationships+xml"/>
  <Override PartName="/word/_rels/header37.xml.rels" ContentType="application/vnd.openxmlformats-package.relationships+xml"/>
  <Override PartName="/word/_rels/header44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23.xml.rels" ContentType="application/vnd.openxmlformats-package.relationships+xml"/>
  <Override PartName="/word/_rels/header38.xml.rels" ContentType="application/vnd.openxmlformats-package.relationships+xml"/>
  <Override PartName="/word/_rels/header45.xml.rels" ContentType="application/vnd.openxmlformats-package.relationships+xml"/>
  <Override PartName="/word/_rels/header30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47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325" w:hRule="atLeast"/>
        </w:trPr>
        <w:tc>
          <w:tcPr>
            <w:tcW w:w="1501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4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Órgão: PM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BERURI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CONCEICAO RODRIGUES 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SECA SEAB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ONE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SCONCEL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QUIBE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EIL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I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Y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UZ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XANDR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 BARBOSA DE 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1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IL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ONIC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NEL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OS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7,9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OC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Z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RE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2,59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ABIANA 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ILM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Z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6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ACILENE DE SOUZ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ESAR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NC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ZEL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A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V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L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REZIN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6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A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TH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HANDER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UBE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MU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UMATUR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IOL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2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E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PAR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ARLESSON SOARES AI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6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2,5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 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HEU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UB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IN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DA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U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ILSIV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CIR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RD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PARECID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ER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AI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SSAND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XSAND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U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HONA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2,5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ZABETH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AB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CE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SI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D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I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NE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MU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VELT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7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LL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RLA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ZINE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DIA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ILLIA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2,5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TANCI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LEIDE ALV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8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06"/>
          <w:pgMar w:left="1160" w:right="440" w:gutter="0" w:header="577" w:top="2260" w:footer="0" w:bottom="5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ALE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0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0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VERT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AI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1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AILT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NI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N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IL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6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1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1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0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LIA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2,6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2,6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8,9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1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1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0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RIE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JURI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SI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OMPSO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LO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0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JURI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6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LINO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 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ELENE 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66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EL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ENTI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ND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ZAR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AILSO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AN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6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SCILA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BEL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7,8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AN LABOR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9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L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L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S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OS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AYL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GUEIRE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NIEL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RT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NH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MENT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44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NDER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N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71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MIL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L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C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NE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OS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7,8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IAN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YELEN DE SOUZA FERNAN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TEVI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GA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4,3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TI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HAILA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RIEL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80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80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8,32</w:t>
            </w:r>
          </w:p>
        </w:tc>
      </w:tr>
    </w:tbl>
    <w:p>
      <w:pPr>
        <w:sectPr>
          <w:headerReference w:type="default" r:id="rId3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U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M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LVA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9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LQUIZEDEQU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ONC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RL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YN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LE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RL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5,0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ZI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AUDEC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LDANH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AR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ILHERM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ZONI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LI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ALI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RIEL BEZERRA 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5,08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RAH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GAL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AVA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GA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APAJ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N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ZAG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0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6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9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IVA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LE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4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4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8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CILE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LV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N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9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5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DO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ONSE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8,48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NO 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3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MER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3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ZEM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GENI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/04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3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3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HIL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3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LESSO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84,9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8,48</w:t>
            </w:r>
          </w:p>
        </w:tc>
      </w:tr>
    </w:tbl>
    <w:p>
      <w:pPr>
        <w:sectPr>
          <w:headerReference w:type="default" r:id="rId4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IT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8,4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8,4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3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LOM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8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NI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79,7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79,7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55,6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NAI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RANJ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5,4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ERLE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5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MARIO FERREIRA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 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5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GUE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8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ARI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RAI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3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IA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5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DELCIMAR DE SOUZ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Y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5,4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ABRIEL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1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V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7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IMAELS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R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95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SSO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5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5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EN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5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NIEL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3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1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V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5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5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I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RNAND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Ç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95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CIELL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5,4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8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Z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9,7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9,7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19,9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NIE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DA SILV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5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HEIL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5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RL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ILHER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5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SO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5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HEYM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5,48</w:t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AIL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7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EN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LT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LD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7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E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7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7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QUELI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7,6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LE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RANK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4,6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4,6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1,0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NIEI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47,9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47,9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8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 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7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JOFRE PI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7,9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7,9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T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7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7,6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ZEVE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 FIL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7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IA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7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SM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7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ZEMIL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7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C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ENTI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2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7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A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7,9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7,9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6,3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6,3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0,9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CIREI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 DA CONCEIÇÃO MESQUITA SANTIA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9,3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N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A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YSS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ZI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12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DENT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6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DENT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6,2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IONET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DENT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M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199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DENT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3,8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DEMI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ME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RIL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7,9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7,9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1,73</w:t>
            </w:r>
          </w:p>
        </w:tc>
      </w:tr>
    </w:tbl>
    <w:p>
      <w:pPr>
        <w:sectPr>
          <w:headerReference w:type="default" r:id="rId6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REZINH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BER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3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3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2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LEI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3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3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2,8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NEI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O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3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3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2,8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3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3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2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VANIZ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3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3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2,8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IL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3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3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6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2,8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CIV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MI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8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RCICLE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3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3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2,8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C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CILE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47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ZENO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RIAM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LVI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2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LOICE DO COU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,1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ONDI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AN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X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31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5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3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7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NDOM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9,8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9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 BATIST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2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RAC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8,6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 DO ROSARIO TEIXEIRA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1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I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8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ETILD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RANJEIRA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3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LIE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1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3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HEIL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DET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I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6,1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D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7,95</w:t>
            </w:r>
          </w:p>
        </w:tc>
      </w:tr>
    </w:tbl>
    <w:p>
      <w:pPr>
        <w:sectPr>
          <w:headerReference w:type="default" r:id="rId7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LS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 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ZAN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1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CINE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A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1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OL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 PAI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9,0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CEMI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EU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AR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1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L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CICL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8,5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M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6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L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CID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 BAS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6,5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DI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5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NE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OS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3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CILE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N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8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CILE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C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SU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8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ONE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96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NSOLACA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LIP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S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ISES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8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EL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8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1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ANE FER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RIDIC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1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TAMA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LUC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2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N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CIME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2,8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ZEMI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2,98</w:t>
            </w:r>
          </w:p>
        </w:tc>
      </w:tr>
    </w:tbl>
    <w:p>
      <w:pPr>
        <w:sectPr>
          <w:headerReference w:type="default" r:id="rId8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7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1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VANI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LFI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EIR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4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I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72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4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ZIA PEREIRA BELE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8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RIA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ENRIQU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EC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I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 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7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ZIEL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3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8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UREN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6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TEL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1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CLE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5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M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8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ELI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5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7,9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Z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ENTIN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CALV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9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L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DEMI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4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RIA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STA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79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NEG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66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3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CIL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TIL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UZIL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LEB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BREIRA 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BE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2,0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93,8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CIET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UD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N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MAR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,95</w:t>
            </w:r>
          </w:p>
        </w:tc>
      </w:tr>
    </w:tbl>
    <w:p>
      <w:pPr>
        <w:sectPr>
          <w:headerReference w:type="default" r:id="rId9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72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M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8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8,0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SS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RANJ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4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GELI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ZAGELA TORRES 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2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3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NIL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RIB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TI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P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DISLA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0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LDENIC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ENIS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1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5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NA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72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E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IL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IR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5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A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9,2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IN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5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NNED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L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8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J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GEL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1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AI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1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LINETE RODRIGUES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4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VAN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INAL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94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I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RAC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94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7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3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94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L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94,43</w:t>
            </w:r>
          </w:p>
        </w:tc>
      </w:tr>
    </w:tbl>
    <w:p>
      <w:pPr>
        <w:sectPr>
          <w:headerReference w:type="default" r:id="rId10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CIO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94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7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8,2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L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0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3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CARDOSO 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8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AC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9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9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0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CI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9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9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8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 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9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9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5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9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9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4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9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9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8,8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A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0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7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EI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NAN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LMA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6,5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3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SEF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C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8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NA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E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L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O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REL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YASMI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T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LBUQUERQU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QUELI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TOS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ABIA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YN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RO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</w:tbl>
    <w:p>
      <w:pPr>
        <w:sectPr>
          <w:headerReference w:type="default" r:id="rId11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ILS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SLE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MEIR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RTUN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IX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ZE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SCIL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LL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RI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TA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I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BS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POS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CA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8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Z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GUS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EL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URNIE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YLLON YCAR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N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HEIK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ILHER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S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IMA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IV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UZ 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U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D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6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VI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S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IC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CIN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N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AVALCAN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YA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O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9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ARILENE MATOS DE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O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4,9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4,9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2,5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YANC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8,9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8,9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9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L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I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4,4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8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8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4,4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TIC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C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 MARQU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4,4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ARIN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DY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YN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4,4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7,9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7,9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7,8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U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U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17</w:t>
            </w:r>
          </w:p>
        </w:tc>
      </w:tr>
    </w:tbl>
    <w:p>
      <w:pPr>
        <w:sectPr>
          <w:headerReference w:type="default" r:id="rId12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OAQUI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1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N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HEIL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1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2,8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CIVAN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LIE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SOL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8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5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R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10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SANGEL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GEL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4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VANIO PACHE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5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SSILE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IL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1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ULIAN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3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1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RIC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5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RL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1,5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A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BER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4/199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1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DOS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44,8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44,8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5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L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43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7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9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ALEN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9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9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95,2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L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CO.GER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CO.GER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NEL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L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ON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8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3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3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8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0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L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0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ON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10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11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3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ON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</w:tbl>
    <w:p>
      <w:pPr>
        <w:sectPr>
          <w:headerReference w:type="default" r:id="rId13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MA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0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CIL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U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0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TO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5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0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U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9,2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INE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TUNA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3,1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3,1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7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2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BUQUERQU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ZE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N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IN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QUEL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INAMAR PAUL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LDICLE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T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IZ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O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SSIC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RIEL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O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9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N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O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LAN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M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5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 FERNAND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SSANDRO DOS SAN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7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 ART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Y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ARGA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3,7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DRYEN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RRE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4,30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IC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1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RICO MENDE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</w:tbl>
    <w:p>
      <w:pPr>
        <w:sectPr>
          <w:headerReference w:type="default" r:id="rId14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ORG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07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GLANTI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7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NEID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C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7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ELIC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TOR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5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AYN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5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HEL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 FIGUEIR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5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ÉRG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ZAI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IC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51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LDANH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MÕ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STA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5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T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93,8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ARLOS EDUARDO DE SOUZ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ISEL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IS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 AUGUS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LUC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5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YR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D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AO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NIC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7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UG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7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N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5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7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PARECI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ORGE 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ASSAND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7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VENIN BRENDA FRANCO 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4,6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7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P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NTOJ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INE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0,1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EIL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 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NRIQU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2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2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4,6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EIC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</w:tbl>
    <w:p>
      <w:pPr>
        <w:sectPr>
          <w:headerReference w:type="default" r:id="rId15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E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ANH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8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E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8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NAN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IN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BINADAB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XIMEND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2,5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TANA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PAR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9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NANDES BRU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ME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ANH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L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2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2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4,6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ER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2,5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NC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ESS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2,5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ZEMI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LEI DE OLIV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1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ELD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AN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RAZIEL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OZINH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9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7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CE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RR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VI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7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GE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MU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2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2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4,6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OTEL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ILU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L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7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D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ZI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ALV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VIN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NC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8,18</w:t>
            </w:r>
          </w:p>
        </w:tc>
      </w:tr>
    </w:tbl>
    <w:p>
      <w:pPr>
        <w:sectPr>
          <w:headerReference w:type="default" r:id="rId16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PAR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6,1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6,1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7,5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LEUR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LD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LCENI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IZ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LIL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AG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MAR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1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ISELE LEITE D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A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CK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N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EN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LT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NH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7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I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RINDO 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VA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6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LEICIA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UDSO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LEF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2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2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4,6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SANGEL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IK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N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ENORA 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 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MIL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8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9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VE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1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LEN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VE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1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ESSANDR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MASCE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6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DEON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6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HUA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STA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6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CE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ORD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DIG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3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3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50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ZINH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</w:tbl>
    <w:p>
      <w:pPr>
        <w:sectPr>
          <w:headerReference w:type="default" r:id="rId17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TEMI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BORD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LDA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ZINH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LEYCIN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ZINH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ANEIZ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GITADO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TEM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R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N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3,6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ILEI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0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99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FAEL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UN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0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GELIC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0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9,3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YNE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ONETH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/05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UL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VILAC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RL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QU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MA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Ç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IKERLISSAN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0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ENE FER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0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L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I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ATRIC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RIELL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3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FERMEIR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2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HIRLEN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FERMEIR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EIL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RE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FERMEIR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LI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FERMEIR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AUD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MACEUTICO BIOQUIM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MACEUTICO BIOQUIM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MA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SIOTERAPEU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IUB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LI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5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S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38,4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38,4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49,6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S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32,8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32,8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40,0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GNA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S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91,0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91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95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S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55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55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41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RDIN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6,1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LMA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ARD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OLLCKON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362,08</w:t>
            </w:r>
          </w:p>
        </w:tc>
      </w:tr>
    </w:tbl>
    <w:p>
      <w:pPr>
        <w:sectPr>
          <w:headerReference w:type="default" r:id="rId18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I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URIC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ERPINSK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549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ITI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ERPINSK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012,0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ND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EIR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012,0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ANGEL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 SAN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ZE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XAVIE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E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ENI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ZIE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I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E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GIA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ZIL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ESSAND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EVA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U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TOR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LE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UNYC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M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IL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I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NIL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I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EG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 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OG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DIL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ZEU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VANE NASCIMENTO 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</w:tbl>
    <w:p>
      <w:pPr>
        <w:sectPr>
          <w:headerReference w:type="default" r:id="rId19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MEIR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E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I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L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OVA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LD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LEICIA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LE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I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NDER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MACEN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NNIF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OAB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ICIN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NILSO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OM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NNETH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OND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ONIC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D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AN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OS 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DONÇ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EL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8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 QUEIRO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5,97</w:t>
            </w:r>
          </w:p>
        </w:tc>
      </w:tr>
    </w:tbl>
    <w:p>
      <w:pPr>
        <w:sectPr>
          <w:headerReference w:type="default" r:id="rId20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MIR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LE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I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Ç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VAL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RREIR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LI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U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Y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RIA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RLENI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TANAEL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ONÇALV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EMI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ZIE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AV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RBOS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ASC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LE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TENC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ZE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ZI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ILA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NC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ARES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QUE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DEI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L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ZIL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LI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ERI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MA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NOMARQUES 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5,97</w:t>
            </w:r>
          </w:p>
        </w:tc>
      </w:tr>
    </w:tbl>
    <w:p>
      <w:pPr>
        <w:sectPr>
          <w:headerReference w:type="default" r:id="rId21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LEN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AVALCANT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ILMA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LE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RR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5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CEL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0,1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0,1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9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ALIN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8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U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UARAC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9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9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71,2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EVERINO GUERREIR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ROSCOP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I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ROSCOP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2,5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M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ROSCOP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2,5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ROSCOP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A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ISMA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9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2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2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9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UIZ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3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NI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C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4,9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4,9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2,5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E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9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BULANC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O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 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0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NIL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UD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 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3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I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 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OUGLA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LDA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 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5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A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 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5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TRIC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Z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TRIC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MIL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N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/02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TRIC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ENDEL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ONTOL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L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ONTOL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ROLLE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Ã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ONTOL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ANDERSO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QUI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8,18</w:t>
            </w:r>
          </w:p>
        </w:tc>
      </w:tr>
    </w:tbl>
    <w:p>
      <w:pPr>
        <w:sectPr>
          <w:headerReference w:type="default" r:id="rId22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VAL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QUI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ISSO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QUI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8,8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8,8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6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EL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1,0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1,0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A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V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53,7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1,0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38,6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56,5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MA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1,0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61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EMIR NEVE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1,0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89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2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I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96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AREC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LV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61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LDEMARI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SS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6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61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LORI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UNO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3/199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D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3/199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NAT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5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5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5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OV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ZAN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NTU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TAV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M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LARMIN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IC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9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BERTON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NG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RISSIM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RISS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ONI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Ã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R SAN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FEI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737,0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IC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GRID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IMARA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10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URADOR-GERA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42,6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QUE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00,8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00,8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4,0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FRAN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 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DENI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SQUI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6,31</w:t>
            </w:r>
          </w:p>
        </w:tc>
      </w:tr>
    </w:tbl>
    <w:p>
      <w:pPr>
        <w:sectPr>
          <w:headerReference w:type="default" r:id="rId23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ENISON CORRE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AT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RR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NIL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ON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UDENIR DA SILVA DOS 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C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STOD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RA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MING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CLESIASTES SILVA 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DIE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RAT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CINEI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MI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VALCAN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SANDR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LAND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M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AM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ZAG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RI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RANIL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SA 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K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6,31</w:t>
            </w:r>
          </w:p>
        </w:tc>
      </w:tr>
    </w:tbl>
    <w:p>
      <w:pPr>
        <w:sectPr>
          <w:headerReference w:type="default" r:id="rId24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NI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STOD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4,7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EIR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EL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L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QUIE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IL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ET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ILS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IS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IS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E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CIM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OLAND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STOD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D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42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QUE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GUSTI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SAN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N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E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ESS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</w:tbl>
    <w:p>
      <w:pPr>
        <w:sectPr>
          <w:headerReference w:type="default" r:id="rId25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OLF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 DE CARVALHO 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IL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I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ENRIQU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O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LS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MILS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ZE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2,8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2,8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0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RIVELTON PERE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LEM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Z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62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62,5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45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A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VAL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VERIA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Z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BRIN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DINE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6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LLY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3,3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3,3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3,4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LLYSSO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0,0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0,0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0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RL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3,3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3,3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3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B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8,4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8,4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IAIN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45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45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3,2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LAN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6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6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43,1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GARI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6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6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24,8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24,8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4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E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PAR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20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20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0,6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EM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LS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ANCAR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2,74</w:t>
            </w:r>
          </w:p>
        </w:tc>
      </w:tr>
    </w:tbl>
    <w:p>
      <w:pPr>
        <w:sectPr>
          <w:headerReference w:type="default" r:id="rId26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CI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32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32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64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EL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3,0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3,0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57,7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FRE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3,0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3,0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5,3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MI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ERLH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PARECI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IVELT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ROQU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TEGIAN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BE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ONIC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YAN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SI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IZELUCI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L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QUI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</w:tbl>
    <w:p>
      <w:pPr>
        <w:sectPr>
          <w:headerReference w:type="default" r:id="rId27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ONEZ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QUI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ENILZ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20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20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43,5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L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EN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AI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CIO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OS FELIP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MERAL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Z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Z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OMAN MACE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1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MACE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NIV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OVANE NASCIMENTO 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SERL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AWNNEY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20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20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05,9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OZA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S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UL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RUZ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</w:tbl>
    <w:p>
      <w:pPr>
        <w:sectPr>
          <w:headerReference w:type="default" r:id="rId28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I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ST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11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11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50,9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UDINELL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IL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IL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ARLATH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I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U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ROLIN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D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ERC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ES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LIAN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EOMAR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B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L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EL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6,2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L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D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UEL CAMPOS MACEDO 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GLEISON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LE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I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20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20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68,28</w:t>
            </w:r>
          </w:p>
        </w:tc>
      </w:tr>
    </w:tbl>
    <w:p>
      <w:pPr>
        <w:sectPr>
          <w:headerReference w:type="default" r:id="rId29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S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SELI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RAI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VA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U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E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N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KA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MPA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L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STR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BER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TANILH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EZ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 BESS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S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YLAN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INA MENDONC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RODRIGO PI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RON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ALDO CARL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O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E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F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4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OFANI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L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EMIR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SAN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2,74</w:t>
            </w:r>
          </w:p>
        </w:tc>
      </w:tr>
    </w:tbl>
    <w:p>
      <w:pPr>
        <w:sectPr>
          <w:headerReference w:type="default" r:id="rId30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LE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1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UGL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SO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4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OS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ZEQUI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20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20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20,4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MARCELO DE SOUZA 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I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IL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LEVI PINTO D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20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20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05,9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ILM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96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96,4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6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ILSON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40,4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40,4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2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NA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20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20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18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LZOM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0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WALDECILH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40,4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40,4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2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1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1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UL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DISLA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45,5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45,5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4,5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IM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E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QUE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2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2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1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DIAN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73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73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L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73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73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1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TA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ILHERM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8,2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8,2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6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REMI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49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49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64,9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UT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7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7,4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7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INH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7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7,4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6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O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7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7,4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7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57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57,4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1,10</w:t>
            </w:r>
          </w:p>
        </w:tc>
      </w:tr>
    </w:tbl>
    <w:p>
      <w:pPr>
        <w:sectPr>
          <w:headerReference w:type="default" r:id="rId31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US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7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7,4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5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7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7,4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7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7,4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3,2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3,2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3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U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3,2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3,2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42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MACE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04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04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3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3,2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3,2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1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O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3,2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3,2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1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3,2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3,2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1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UT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3,2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3,2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86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3,2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3,2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6,4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OMAN MACE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3,2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3,2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ANCAR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12,9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12,9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0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12,9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12,9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6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EIL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2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ER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RR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RU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89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EIL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5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D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73,0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73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66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AILS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91,0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91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94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5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5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7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L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91,0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91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88,2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EL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5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5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01,5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01,5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8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LDEBRANIL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3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E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6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M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2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2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ONEZ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QUI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2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LUZINETE NEVES PI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8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ID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8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2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LM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5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5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37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37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56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NEI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S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7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ZEQUIAS ALV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2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73,0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73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78,95</w:t>
            </w:r>
          </w:p>
        </w:tc>
      </w:tr>
    </w:tbl>
    <w:p>
      <w:pPr>
        <w:sectPr>
          <w:headerReference w:type="default" r:id="rId32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73,0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73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66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ILE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2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MAN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TUNA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50,4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 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73,0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73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4,5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ZIL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6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LE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R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6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91,0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91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7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5,1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5,1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55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8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I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2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LE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7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79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79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5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0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UILHER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7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U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7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1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M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45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45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5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2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9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 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2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INEI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1,6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IZ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2,2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8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MEL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 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2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ZEQUIAS ALV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2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LO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2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MAR MARCELIC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45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45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8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AF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73,0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73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91,9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Z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2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42,7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42,7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19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BRE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9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N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ZE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91,0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91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91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ENIL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8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U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40,6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1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V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2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2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I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2,25</w:t>
            </w:r>
          </w:p>
        </w:tc>
      </w:tr>
    </w:tbl>
    <w:p>
      <w:pPr>
        <w:sectPr>
          <w:headerReference w:type="default" r:id="rId33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9,5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AQUE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55,7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55,7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53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 DE OLIVEIRA PICAN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5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NISLE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D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2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LE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91,0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91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6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LECIA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2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D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D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91,0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91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91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INEL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16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16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68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JOSE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RUDA 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91,0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91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86,6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AL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91,0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91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02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BER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94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2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F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LE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6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6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M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5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5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46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2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SO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34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ILMA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TEL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BO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72,0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72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6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E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1,9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3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I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2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71,0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M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1,9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55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55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16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M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4/199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7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7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9,9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DALGIS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3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U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87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ER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RR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RU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3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1,0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3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2,9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92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I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7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7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51,5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LUZINETE NEVES PI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3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IL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3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LE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2,9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IZ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4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BRE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3,67</w:t>
            </w:r>
          </w:p>
        </w:tc>
      </w:tr>
    </w:tbl>
    <w:p>
      <w:pPr>
        <w:sectPr>
          <w:headerReference w:type="default" r:id="rId34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UCIV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43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43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21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00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 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31,8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3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ENIL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3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UL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DISLA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8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6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LI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95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NIV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45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EMETE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DISLA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43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43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21,6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VALDI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20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QUELI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A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3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ND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MIA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5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AF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37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53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 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3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NOL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7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7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7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NCEICA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818,2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818,2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28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03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INEI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3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91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3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CIL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38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I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94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4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MAN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TUNA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3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EMEIR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XOL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1,9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6,2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Z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1,9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7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7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8,6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NISLE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D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NIA MARIA MIR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03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LM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7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7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7,0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MAR MARCELIC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7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7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41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48,9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ZANGEL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 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1,02</w:t>
            </w:r>
          </w:p>
        </w:tc>
      </w:tr>
    </w:tbl>
    <w:p>
      <w:pPr>
        <w:sectPr>
          <w:headerReference w:type="default" r:id="rId35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80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SERL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1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IV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7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7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9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94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37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14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V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62,8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62,8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35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IVA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D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36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36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89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ELI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3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M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ND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83,8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83,8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90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5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M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7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7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41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ILEN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86,4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86,4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38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IO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4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6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EMEIR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XOL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ZULEI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RTEL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52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27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27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1,8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2,8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VAL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CEL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/10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3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V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EINAL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3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T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1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OI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3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1,9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IO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3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SMA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4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MARCELO DE SOUZA 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2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STI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01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B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GEL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20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STR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98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ZEMI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92,1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8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MEL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 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5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 DE OLIVEIRA PICAN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3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GLAU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OB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83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83,4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39,17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EL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42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42,9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64,2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8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ZANGEL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 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55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55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97,31</w:t>
            </w:r>
          </w:p>
        </w:tc>
      </w:tr>
    </w:tbl>
    <w:p>
      <w:pPr>
        <w:sectPr>
          <w:headerReference w:type="default" r:id="rId36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96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96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91,8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MERAL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Z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/04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1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M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03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8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8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63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NA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5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IGAI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2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V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EINAL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9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SE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8,9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ZEMI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5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BEM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4,6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5/199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EI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96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NA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5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CIL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9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AI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0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5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SICOLO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K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SICOLO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N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PRESENTANTE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0,1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M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D.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ASTEC.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84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8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ANOEL FRANCISCO DE SOUZ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POR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ZE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K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INE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NNEW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D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BIE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0,1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VER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15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 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 PAUL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RROSO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6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KELI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EIBS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9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HAM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YR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6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Y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MASCE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YA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B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ON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SCARENH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E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YANC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Z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</w:tbl>
    <w:p>
      <w:pPr>
        <w:sectPr>
          <w:headerReference w:type="default" r:id="rId37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ORDANA FARIAS 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CNIC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OLOG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I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0,6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EXSAND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BILID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7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XAND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NZILDE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MO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GE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UC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TENILDA DE SO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EICILANI ALVES 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ENTIN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VERIA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A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NIS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F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ROLI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SI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M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ERSON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PARECI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UF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EXANDR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UT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VAND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IG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ILHERM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HAYLISSO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ILHERM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BUQUERQU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RROQU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ALV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LA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I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U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ILA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UNHA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</w:tbl>
    <w:p>
      <w:pPr>
        <w:sectPr>
          <w:headerReference w:type="default" r:id="rId38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UTH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F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DI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NIVA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ENA CAROLI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LI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LV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ZEN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F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FORMATIC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6,7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6,7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2,8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L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DIOLO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8,8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8,8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É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DIOLO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6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6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5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DIOLO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6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6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5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5,6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RJ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ZIL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2,8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ROZILENE PINTO D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ENO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ZET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KEL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UANDER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5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IL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5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MA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ULPICILANDER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CE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FE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84,0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10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0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BLALANDO LOP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ZA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U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5,4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IVIN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6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LI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GU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IQUISU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8,1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8,1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5,4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M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X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ANDILS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6,10</w:t>
            </w:r>
          </w:p>
        </w:tc>
      </w:tr>
    </w:tbl>
    <w:p>
      <w:pPr>
        <w:sectPr>
          <w:headerReference w:type="default" r:id="rId39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DE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E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INA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V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ENTI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LI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IL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NA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ZONDONA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XAVIE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9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IL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NA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EIROZ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BL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9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IA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09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NIL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F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5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5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9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CINEI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 MARQU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EI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LANEY MORA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5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5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9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9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X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9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CONSTANC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9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B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9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NG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LARMIN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9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ZILMA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RO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YSKENEDE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5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D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5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DA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59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VA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CHIMO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0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ZAR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0,10</w:t>
            </w:r>
          </w:p>
        </w:tc>
      </w:tr>
    </w:tbl>
    <w:p>
      <w:pPr>
        <w:sectPr>
          <w:headerReference w:type="default" r:id="rId40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I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AIL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0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7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 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7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BOR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BI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CALV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BREG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C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 GUILHER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ANDA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92,2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EXSO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OLADOR-GERA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5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LD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S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5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J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Z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 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ZEMI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0,7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CEN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ON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6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M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0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UDIO VIEIRA 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OM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9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ZA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IVID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RLE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ON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 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E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4,3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BRÃA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IX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9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DELIN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ARC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RAÚJ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</w:tbl>
    <w:p>
      <w:pPr>
        <w:sectPr>
          <w:headerReference w:type="default" r:id="rId41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R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5,4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NALDO 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ZANGEL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O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BOR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3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VELT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 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NO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2,5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9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AT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RL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IÇÃ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ILMA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9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NRIQU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5,4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ILS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C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Ã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</w:tbl>
    <w:p>
      <w:pPr>
        <w:sectPr>
          <w:headerReference w:type="default" r:id="rId42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A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5,4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ILAN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IVELTO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DE SOUZA 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ANE VI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CILE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IMATE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ANGEL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5,4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N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UD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LIS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96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BLE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O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E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N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ANGEL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ILHANS CARDOS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GNE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</w:tbl>
    <w:p>
      <w:pPr>
        <w:sectPr>
          <w:headerReference w:type="default" r:id="rId43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ILE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ST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E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IL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N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ONCIAN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N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IX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GA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/06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ZIL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SQUIT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NA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UZIMA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I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ZAR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MERSS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UMATUR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NAL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9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RRO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LEM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DOS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7,2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OC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1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UL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UIMARA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VI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BUQUERQU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ZENI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DM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F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NDERL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OM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,1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0,4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SINEI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VANE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VA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EL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NNY PI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MAEL 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7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GEN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</w:tbl>
    <w:p>
      <w:pPr>
        <w:sectPr>
          <w:headerReference w:type="default" r:id="rId44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GEL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E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VALH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CICL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I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AI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UDEC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SQUI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DO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UNILIA AIRES SALG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/06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VANIL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EXANDR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GNU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ON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ELISO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ILDO SAN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/03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LA CORREIA LARRO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ONIZ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5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2,0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2,0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3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BO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BOR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PC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NIELL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Ç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DERL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MANDAN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75,7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OTORIST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D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U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ENTI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OTORIST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B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NE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M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BORDADO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OTORISTA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8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K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10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OTORISTA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,4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L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GI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LHINK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GI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GI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</w:tbl>
    <w:p>
      <w:pPr>
        <w:sectPr>
          <w:headerReference w:type="default" r:id="rId45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STAV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GI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ULIN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GI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SO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UD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ILO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EICEV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6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0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NG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IAD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UZ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YCIN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RISS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UBICEL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CIM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M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L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NANT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Á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Q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UBL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8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LEID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JU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ON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JU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ONAT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IT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JU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LLIANY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ELLE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JU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9,4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ELIS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ENCIA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STE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1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N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ORDENAD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Ç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PMC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6,8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6,8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6,9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ILDAM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ÁR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UCAÇ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93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C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LHISSON DA 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C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CO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C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C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Z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C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IT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SPETOR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4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EN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SPETOR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67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L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SPETOR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7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RCEU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EG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QUER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SPETOR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20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LE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65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65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58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D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7,5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7,5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02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ZEQU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2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LAVINE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1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NINDE ALVES 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19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M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19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CILE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 REINAL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3,64</w:t>
            </w:r>
          </w:p>
        </w:tc>
      </w:tr>
    </w:tbl>
    <w:p>
      <w:pPr>
        <w:sectPr>
          <w:headerReference w:type="default" r:id="rId46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47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LA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16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16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4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N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POMUCE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7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RMILSON BRANDAO D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5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UZILEN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19,5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CIVA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9,6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OS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5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2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C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5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Ç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V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0,0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48"/>
      <w:type w:val="nextPage"/>
      <w:pgSz w:orient="landscape" w:w="16850" w:h="11906"/>
      <w:pgMar w:left="1160" w:right="440" w:gutter="0" w:header="577" w:top="2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5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6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6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6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6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6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6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6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7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7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7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7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7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7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7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7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8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8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8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8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8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8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8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8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9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9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9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9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9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9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9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9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9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0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0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0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0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0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0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0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2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2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2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3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3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3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3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4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4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4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4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5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5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5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5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6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6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6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6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6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6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7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7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7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7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7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7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7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7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8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8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8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8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8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8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8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8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8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9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9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9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19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9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9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9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9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9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0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0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0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0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0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0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0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0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0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2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2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2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3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3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3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4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4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4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5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5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5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5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5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6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6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6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6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6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6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6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7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7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7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7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7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7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7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7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7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8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3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3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3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4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4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4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4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967740"/>
              <wp:effectExtent l="0" t="0" r="0" b="0"/>
              <wp:wrapNone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5/06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76.2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3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5/06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5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5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41:00Z</dcterms:created>
  <dc:creator>PREFEITURA MUNICIPAL DE BERURI</dc:creator>
  <dc:description/>
  <dc:language>en-US</dc:language>
  <cp:lastModifiedBy/>
  <dcterms:modified xsi:type="dcterms:W3CDTF">2024-06-10T14:53:00Z</dcterms:modified>
  <cp:revision>0</cp:revision>
  <dc:subject>4.29 - Remuneração Mensal dos Servidores Público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REFEITURA MUNICIPAL DE BERURI</vt:lpwstr>
  </property>
</Properties>
</file>