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header10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28.xml.rels" ContentType="application/vnd.openxmlformats-package.relationships+xml"/>
  <Override PartName="/word/_rels/header35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24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4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document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5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325" w:hRule="atLeast"/>
        </w:trPr>
        <w:tc>
          <w:tcPr>
            <w:tcW w:w="1501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4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Órgão: PM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BERURI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CONCEICAO RODRIGUES 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 SEAB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ONE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QUIBE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L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I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Y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ANDR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4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 BARBOSA DE 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4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I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EL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OC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RE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BIANA 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ILM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Z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ACILENE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NC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4,8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ZEL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5,7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A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V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L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U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EZIN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1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A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T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HANDER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BE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MU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UMATUR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2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E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4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ARLESSON SOARES 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1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 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HEU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B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4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IN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EI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DA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U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LSIV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ZILE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CIR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G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OZINH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RD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4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A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SSAND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SAND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HONA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ABETH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AB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CE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D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RE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NEG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NE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MU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VELT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0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LL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RL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ZINE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1160" w:right="440" w:gutter="0" w:header="577" w:top="2260" w:footer="0" w:bottom="5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DI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ILLIA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TANC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LEIDE 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ALE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JURI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S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OMP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O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JURI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LINO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 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ELENE 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3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NA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NOL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EL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ND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ZAR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AN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SCIL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B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AN LABOR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BI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CALV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BREG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L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L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YL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GUEIRE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NIEL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T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MENT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TEVI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GA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HAILA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RIEL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9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U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LVA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9,88</w:t>
            </w:r>
          </w:p>
        </w:tc>
      </w:tr>
    </w:tbl>
    <w:p>
      <w:pPr>
        <w:sectPr>
          <w:headerReference w:type="default" r:id="rId3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LQUIZEDEQU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ON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R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V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7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N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LE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L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ZI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UDEC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AR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ZONI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LI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L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 BEZERRA 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RA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GAL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AVA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GA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APAJ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N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ZAG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V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N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49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4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DO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NSE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8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NO 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MER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3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ZEM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GENI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04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IL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3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ESS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1,6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8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TE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8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CIAN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GUSTI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</w:tbl>
    <w:p>
      <w:pPr>
        <w:sectPr>
          <w:headerReference w:type="default" r:id="rId4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IT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8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8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5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LOM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8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8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NAI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ANJ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ERLE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C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MARIO FERREIR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 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Z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GUE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8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Y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97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RI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RAI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3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IA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ELCIMAR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Y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ILANE SILVA AVE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44,8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44,8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1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CIREI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 DA CONCEIÇÃO MESQUITA SANTIA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N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YO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9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A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S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12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1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IONE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M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199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4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EYCIN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RIL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3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3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9,5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7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EZINH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EI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VANIZ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6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IL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2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8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CIV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0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MI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0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RCICLE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C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C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ZENO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RIA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LVI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6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LOICE DO COU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3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OND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X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9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4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3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NDO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47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4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 BATIS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6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RAC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1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 DO ROSARIO TEIXEIR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6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I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ETILD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RANJEIRA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IE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6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4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HEI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DE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8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D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2,45</w:t>
            </w:r>
          </w:p>
        </w:tc>
      </w:tr>
    </w:tbl>
    <w:p>
      <w:pPr>
        <w:sectPr>
          <w:headerReference w:type="default" r:id="rId6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L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 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2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ZAN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3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CINE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A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6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OL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 PAI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CEM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E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R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6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L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CICL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4,2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CID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 BAS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2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D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7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NE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7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CILE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N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9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C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ONE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NSOLACA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LIP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ISES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0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3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6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NE 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RID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6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TAMA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U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6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5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CIME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5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2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ZEMI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6,11</w:t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4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VANI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LFI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IA PEREIRA BELE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1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RI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NRIQU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EC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I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 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IEL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4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UREN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7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TE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4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CLE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7,8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M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ELI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9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2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4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CALV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L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4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2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RI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ST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3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NEG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4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4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C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9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TIL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UZIL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LEB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BREIRA 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2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BE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4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6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CIE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N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MA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</w:tbl>
    <w:p>
      <w:pPr>
        <w:sectPr>
          <w:headerReference w:type="default" r:id="rId8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M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9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SS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ANJ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2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GEL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ZAGELA TORRES 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5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5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IL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RIB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T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P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LDEN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ENIS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6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9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7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A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IL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IR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9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4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IN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NNED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2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47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J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0,3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0,3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7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2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5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I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5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LINETE RODRIGUE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VA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9,6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RAC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3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6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0,54</w:t>
            </w:r>
          </w:p>
        </w:tc>
      </w:tr>
    </w:tbl>
    <w:p>
      <w:pPr>
        <w:sectPr>
          <w:headerReference w:type="default" r:id="rId9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CIO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3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4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2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5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CARDOSO 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6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C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4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CI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9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 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0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9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5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7,9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EI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LMA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SEF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C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8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E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O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REL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YASM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1,4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LBUQUERQU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QUEL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BIA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4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YN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RO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</w:tbl>
    <w:p>
      <w:pPr>
        <w:sectPr>
          <w:headerReference w:type="default" r:id="rId10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IL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SLE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EIR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RTU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E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SCI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JY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1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9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LL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TA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I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S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P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CA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L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3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3,5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TIC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C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9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9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3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3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3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4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U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7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OAQUI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N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6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HEI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6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CIVA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LI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SOL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9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6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5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3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VANIO PACHE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6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SSILE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ULIAN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2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RIC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4,07</w:t>
            </w:r>
          </w:p>
        </w:tc>
      </w:tr>
    </w:tbl>
    <w:p>
      <w:pPr>
        <w:sectPr>
          <w:headerReference w:type="default" r:id="rId11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RL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0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A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4/199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0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47,2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47,2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6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3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4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ALE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6,0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6,0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2,0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L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CO.GE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CO.GE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NEL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1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1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1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8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L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ON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10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1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3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TO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5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0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9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U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2,5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INE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TUNA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1,1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1,1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2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2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0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Ç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IN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</w:tbl>
    <w:p>
      <w:pPr>
        <w:sectPr>
          <w:headerReference w:type="default" r:id="rId12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QUEL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NAMAR PAUL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LDICLE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T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Z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ZILE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O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SSI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O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O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LA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DEON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 FERNAND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SSANDRO DOS SAN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4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 ART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9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Y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RG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RYEN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RRE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8,7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IC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2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RICO MEND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ORG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0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RE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GLANTI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4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NEID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4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EL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TOR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YN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HEL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 FIGUEIR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ÉRG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ZAI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NNEW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LE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9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8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Õ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Ç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IMEN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T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ARLOS EDUARDO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SEL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 AUGUS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UC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M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Y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O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NIC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UG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ILA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UNHA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4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NTOJ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INE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EN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QU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LARMI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E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NRIQU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1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EIC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E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1,2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E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NAN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IN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</w:tbl>
    <w:p>
      <w:pPr>
        <w:sectPr>
          <w:headerReference w:type="default" r:id="rId14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BINADAB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IMEN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TANA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1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7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LISS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5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NANDES BRU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ME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L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1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AILS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N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ESS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ZEMI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EI DE 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5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LD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5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AN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RAZIEL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OZINH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5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CE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RR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V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GE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MU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1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TEL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ILU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D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I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ALV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VIN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NC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STA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LEUR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LD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LCEN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IZ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LI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G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</w:tbl>
    <w:p>
      <w:pPr>
        <w:sectPr>
          <w:headerReference w:type="default" r:id="rId15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HUA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STA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AR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9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DI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NA 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ISELE LEITE D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A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CK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N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EN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LT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RINDO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VA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1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8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E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9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EN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E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9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UDS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LEF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NIE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A SILV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ZEN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0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ZI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CE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ORD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IG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2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2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60,1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ORDENADOR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ZINH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EMI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BORD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ZINH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NEIZ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GITADO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4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TE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N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0,0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ILEI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0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0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FAEL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0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GELIC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0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NE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</w:tbl>
    <w:p>
      <w:pPr>
        <w:sectPr>
          <w:headerReference w:type="default" r:id="rId16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ONETH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CILEN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UL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VILAC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RL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QU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1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MA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Ç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IKERLISSAN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5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5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2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ENE 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0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HIRLEN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L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RE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L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UD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MACEUTICO BIOQUIM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MACEUTICO BIOQUIM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MA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SIOTERAPEU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IU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LI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5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57,5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57,5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48,8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REMI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29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2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63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29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29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40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GNA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36,3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36,3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44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88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88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4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ZEQU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AVINE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7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INDE ALVES 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3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M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3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CILE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3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 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7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A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3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POMUC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7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RMILSON BRANDAO D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3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UZILEN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2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CIVA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3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C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 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6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RDIN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6,63</w:t>
            </w:r>
          </w:p>
        </w:tc>
      </w:tr>
    </w:tbl>
    <w:p>
      <w:pPr>
        <w:sectPr>
          <w:headerReference w:type="default" r:id="rId17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LMA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AR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LLCKO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124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URIC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ERPINSK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61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TI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ERPINSK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24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ND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24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IL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D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9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9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9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MAELS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ZE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AVIE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ZI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EVA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L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I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LC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LCIM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NIL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ON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</w:tbl>
    <w:p>
      <w:pPr>
        <w:sectPr>
          <w:headerReference w:type="default" r:id="rId18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ENI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ZI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ME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ANE NASCIMENTO 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I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L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ABRIEL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ISSI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O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EICI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IR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STODI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O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DER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ACE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NNIF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EL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N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E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O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DIELE DA 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OND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</w:tbl>
    <w:p>
      <w:pPr>
        <w:sectPr>
          <w:headerReference w:type="default" r:id="rId19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DONÇ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 QUEIRO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MIR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I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Ç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LE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RR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L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E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IA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LEN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GREIC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TANAE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ONÇALV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</w:tbl>
    <w:p>
      <w:pPr>
        <w:sectPr>
          <w:headerReference w:type="default" r:id="rId20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AV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BOS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SC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ARES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NE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ZIL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NIA HENRIQU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MA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I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I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4,9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4,9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9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MEIR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Y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1,9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6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DERLE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 SANTAR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1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LIN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4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U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ARAC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6,7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6,7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4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VERINO GUERREIR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7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7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7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ISM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9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N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4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UIZ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1,80</w:t>
            </w:r>
          </w:p>
        </w:tc>
      </w:tr>
    </w:tbl>
    <w:p>
      <w:pPr>
        <w:sectPr>
          <w:headerReference w:type="default" r:id="rId21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ULANC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O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1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NI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SALIN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TRI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TRI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Z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TRI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ENDEL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NTOL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L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NTOL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3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ROLL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NTOL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NDERSO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QU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1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ZONDONA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XAVI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QU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5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A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QU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EL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8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8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V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1,62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8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3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8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EMIR NEV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8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55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88,5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64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V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2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7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ORI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NO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199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199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5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5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5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OV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AN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NTU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TAV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M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ARMIN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IC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</w:tbl>
    <w:p>
      <w:pPr>
        <w:sectPr>
          <w:headerReference w:type="default" r:id="rId22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9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BERTON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RISSIM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ISS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ONI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R 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FEI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49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IC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GRID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URADOR-GER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63,9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EL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MI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UR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9,1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FRA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 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DEN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SQUI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4,7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ISON CORRE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T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NIL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5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95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2,9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LS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ENIR DA SILVA 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I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VI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3,6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UGL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9,1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CLESIASTES SILVA 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DIE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A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CINE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MI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3,66</w:t>
            </w:r>
          </w:p>
        </w:tc>
      </w:tr>
    </w:tbl>
    <w:p>
      <w:pPr>
        <w:sectPr>
          <w:headerReference w:type="default" r:id="rId23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SSAND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4,7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L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RANK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5,2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EL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EX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M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6,3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9,1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A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99,9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99,9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2,5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LL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ZAG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LLYSS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9,1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RANIL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 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4,7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4,7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4,7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3,6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 MARQU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QUIE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RLAT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I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U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I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L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5,48</w:t>
            </w:r>
          </w:p>
        </w:tc>
      </w:tr>
    </w:tbl>
    <w:p>
      <w:pPr>
        <w:sectPr>
          <w:headerReference w:type="default" r:id="rId24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ET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IL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HEL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9,1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LEA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2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9,12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QUE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GUSTI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9,1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QUE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I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NY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EL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4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4,7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N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E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1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ENIL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46,9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I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0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0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5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IAIN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40,7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40,7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4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LA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8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8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4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GARI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6,7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6,7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8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US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8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8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8,60</w:t>
            </w:r>
          </w:p>
        </w:tc>
      </w:tr>
    </w:tbl>
    <w:p>
      <w:pPr>
        <w:sectPr>
          <w:headerReference w:type="default" r:id="rId25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35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35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79,6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99,8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99,8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7,6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NA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ONA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4,5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ANCAR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L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FRE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RLH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IVELT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SAN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ROQU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TEGIAN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</w:tbl>
    <w:p>
      <w:pPr>
        <w:sectPr>
          <w:headerReference w:type="default" r:id="rId26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IZELUCI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QU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E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99,7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ONEZ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QU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UGL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ENILZ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EN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NEI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O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1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1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9,0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CIO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N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OS FELIP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MERAL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Z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Z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OMAN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</w:tbl>
    <w:p>
      <w:pPr>
        <w:sectPr>
          <w:headerReference w:type="default" r:id="rId27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RCELO DE SOUZA 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V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SERL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I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WNNE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Z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RUZ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IC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1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1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9,0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DINELL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L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IL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ROLIN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ERC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ES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LIAN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LEVI PINTO D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</w:tbl>
    <w:p>
      <w:pPr>
        <w:sectPr>
          <w:headerReference w:type="default" r:id="rId28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B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L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L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1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1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9,0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I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SELI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I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KA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MPA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RL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L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E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BER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TANILH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EZ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3,66</w:t>
            </w:r>
          </w:p>
        </w:tc>
      </w:tr>
    </w:tbl>
    <w:p>
      <w:pPr>
        <w:sectPr>
          <w:headerReference w:type="default" r:id="rId29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 BES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YLAN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INA MENDONC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RODRIGO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RON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ALDO CARL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O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 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CINE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5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1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EMIR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GLAU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OB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NAI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UDI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1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1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9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BE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YS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0,8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0,8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36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ZEQUI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5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OVANE NASCIMENTO 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ST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82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82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4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OMA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7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EL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96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E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LZOM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LDEMAR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SS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0,38</w:t>
            </w:r>
          </w:p>
        </w:tc>
      </w:tr>
    </w:tbl>
    <w:p>
      <w:pPr>
        <w:sectPr>
          <w:headerReference w:type="default" r:id="rId30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 CAMPOS MACEDO 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76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76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70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I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9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9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0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UT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9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INH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49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49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9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O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9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3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US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7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9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4,5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9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75,2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75,2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94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U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5,2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5,2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77,7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77,7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5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5,2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5,2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44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O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5,2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5,2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4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5,2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5,2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4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UT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5,2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5,2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8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,2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,2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7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OMAN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5,2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5,2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5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ANCAR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6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6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2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73,2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73,2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42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EI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RR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RU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1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EI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6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D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45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45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95,6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AIL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36,3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36,3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93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2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L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36,3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36,3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95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6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57,1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57,1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86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LDEBRANIL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5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6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M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2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ONEZ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QU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LUZINETE NEVES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</w:tbl>
    <w:p>
      <w:pPr>
        <w:sectPr>
          <w:headerReference w:type="default" r:id="rId31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ID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9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L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1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6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NEI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S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ZEQUIAS 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4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38,6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38,6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2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ILE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4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AN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TUNA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8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 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4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ZI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7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6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36,3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36,3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34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2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9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LE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0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2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2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9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4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3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7,9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7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 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INEI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3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IZ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14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MEL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 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ZEQUIAS 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O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5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MAR MARCELIC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96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AF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9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Z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6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BRE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1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ZE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36,3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36,3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99,75</w:t>
            </w:r>
          </w:p>
        </w:tc>
      </w:tr>
    </w:tbl>
    <w:p>
      <w:pPr>
        <w:sectPr>
          <w:headerReference w:type="default" r:id="rId32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ENIL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9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U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0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3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I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41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AQUE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0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 DE OLIVEIRA PICAN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7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NISLE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LE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36,3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36,3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6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ECI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36,3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36,3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99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INEL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JOSE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RUDA 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36,3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36,3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94,9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AL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38,6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38,6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01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BER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6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4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F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6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E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8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8,1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8,1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1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3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38,1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38,1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LM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TEL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BO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48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48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42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2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RIST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72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72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95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M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88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88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2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4/199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6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ALGI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68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RR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RU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3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45,76</w:t>
            </w:r>
          </w:p>
        </w:tc>
      </w:tr>
    </w:tbl>
    <w:p>
      <w:pPr>
        <w:sectPr>
          <w:headerReference w:type="default" r:id="rId33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4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LUZINETE NEVES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IL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E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3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IZ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6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BRE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UCIV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5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63,4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63,4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4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 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3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74,7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74,7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5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ENIL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UL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5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8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LI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7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V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7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MET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82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82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70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VALDI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11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11,5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96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QUELI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D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IA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7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AF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 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NCEICA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3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3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40,8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63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63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4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INEI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5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87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87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2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63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CIL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11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11,5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14,9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I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7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6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AN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TUNA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EMEIR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XO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2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Z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2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5,37</w:t>
            </w:r>
          </w:p>
        </w:tc>
      </w:tr>
    </w:tbl>
    <w:p>
      <w:pPr>
        <w:sectPr>
          <w:headerReference w:type="default" r:id="rId34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NISLE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7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NIA MARIA 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48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48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22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L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MAR MARCELIC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1,0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ZANGEL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 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3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1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SERL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3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V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6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80,4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80,4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78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99,7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99,7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8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VA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82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82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70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M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3,0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3,0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3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6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9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9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ILEN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52,7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52,7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0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O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6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8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EMEIR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XO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3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ZULEI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TE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11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11,5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22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7,8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1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VA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CEL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/10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5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V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3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O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2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82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O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S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63,4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63,4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4,8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RCELO DE SOUZA 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4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STI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11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11,5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71,8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B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GE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82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82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52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STR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0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M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82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82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2,78</w:t>
            </w:r>
          </w:p>
        </w:tc>
      </w:tr>
    </w:tbl>
    <w:p>
      <w:pPr>
        <w:sectPr>
          <w:headerReference w:type="default" r:id="rId35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MEL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 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7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 DE OLIVEIRA PICAN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8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GLAU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OB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6,7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EL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88,2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88,2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05,6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8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ZANGE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 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88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88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90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08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08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96,0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MERAL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Z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/04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3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M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45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4,0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4,0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8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7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1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GA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4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V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3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SE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0,2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M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7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BE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89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89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0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5/199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4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I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9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NA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7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CIL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91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AI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8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78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SICOLO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L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N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S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SICOLO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PRESENTANT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D.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ASTEC.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VA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ANOEL FRANCISCO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POR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16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INE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IE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VER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20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98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</w:tbl>
    <w:p>
      <w:pPr>
        <w:sectPr>
          <w:headerReference w:type="default" r:id="rId36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 PAUL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ROSO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9,2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9,2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RAC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KELI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EIBS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9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HAM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Y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6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5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INEL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Y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MASC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YA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ON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SCARENH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E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YANC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Z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ORDANA FARIAS 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CNIC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OLOG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I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1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EXSAND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BILID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7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AND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ZILDE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UC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TENILDA DE 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EICILANI ALVES 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VERI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NIS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F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ROLI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sectPr>
          <w:headerReference w:type="default" r:id="rId37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DI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VA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ENA CAROLI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LI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V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F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FORMATI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8,2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8,2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6,3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L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IOLO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7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7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5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É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IOLO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IOLO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RJ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Z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ROZILENE PINTO D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O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ZET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KEL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UAND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MA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ULPICILANDER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E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FE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09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10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1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UB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4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BLALANDO LOP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4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5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IVI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6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6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1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LI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GU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IQUISU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4,31</w:t>
            </w:r>
          </w:p>
        </w:tc>
      </w:tr>
    </w:tbl>
    <w:p>
      <w:pPr>
        <w:sectPr>
          <w:headerReference w:type="default" r:id="rId38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M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X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ANDI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DE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V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LI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I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NA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ROZ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BL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4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IA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09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D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7,7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5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EN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R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9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9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3,4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V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CHIMO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5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I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AIL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2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9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0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5,4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EX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OLADOR-GER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LD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6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J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ZEM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M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4,80</w:t>
            </w:r>
          </w:p>
        </w:tc>
      </w:tr>
    </w:tbl>
    <w:p>
      <w:pPr>
        <w:sectPr>
          <w:headerReference w:type="default" r:id="rId39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1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 VIEIRA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OM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7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ZA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8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IVID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RLE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ON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E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4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BRÃA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IX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9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ELIN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ARC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ORA 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RAÚJ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R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4,2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NALDO 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9,5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ZANGE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O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,4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ELT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 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NO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,40</w:t>
            </w:r>
          </w:p>
        </w:tc>
      </w:tr>
    </w:tbl>
    <w:p>
      <w:pPr>
        <w:sectPr>
          <w:headerReference w:type="default" r:id="rId40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,4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T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1,0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4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RL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7,5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IÇÃ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L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9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NRIQU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4,31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I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4,2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C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 NONA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8,2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9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9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8,7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LAN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IVELT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DE SOUZA 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</w:tbl>
    <w:p>
      <w:pPr>
        <w:sectPr>
          <w:headerReference w:type="default" r:id="rId41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4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ANE VI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MATE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4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LI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1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9,5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BLE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O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IN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E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ILHANS CARDOS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GNE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ILE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ST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N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ONCIA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N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IX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GA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ZIL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SQUI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NA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sectPr>
          <w:headerReference w:type="default" r:id="rId42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UZIMA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I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ZAR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MERS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UMATUR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NA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RO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LE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3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E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OC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U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IMARA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MA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VI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ZENI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DM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F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EL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L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ONCA AMA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NDERL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OM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9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SINEI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VANE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VA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9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NNY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MAEL 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0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1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GEN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GE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4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E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AL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7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CICL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I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AI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sectPr>
          <w:headerReference w:type="default" r:id="rId43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UDEC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SQUI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LI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7,5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DO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8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0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UNILIA AIRES SALG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06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VANIL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BO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P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IELL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Ç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DERL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MANDAN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1,4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U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B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N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BORDADO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6,6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K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10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3,8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L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LHINK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STAV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1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ILO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NI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0,8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EICEV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6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5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BER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AD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YCIN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RIS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8,2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BICEL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L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NANT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Á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Q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,93</w:t>
            </w:r>
          </w:p>
        </w:tc>
      </w:tr>
    </w:tbl>
    <w:p>
      <w:pPr>
        <w:sectPr>
          <w:headerReference w:type="default" r:id="rId44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45"/>
          <w:type w:val="nextPage"/>
          <w:pgSz w:orient="landscape" w:w="16850" w:h="11906"/>
          <w:pgMar w:left="1160" w:right="440" w:gutter="0" w:header="577" w:top="2260" w:footer="0" w:bottom="52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LEID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42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IN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ENDLE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ELIS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ENCIA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STE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N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ORDENAD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Ç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MC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6,8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6,8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2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ILDAM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UCAÇ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9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LHISSON DA 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ITE 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T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2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EN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3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L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0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RCE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EG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QUER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70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70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8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E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37,7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37,7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95,8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D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8,1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8,1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4,1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46"/>
      <w:type w:val="nextPage"/>
      <w:pgSz w:orient="landscape" w:w="16850" w:h="11906"/>
      <w:pgMar w:left="1160" w:right="440" w:gutter="0" w:header="577" w:top="2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6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6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6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6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6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7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7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7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7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7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7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8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8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8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8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8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8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9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9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9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9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9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9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9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9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0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0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0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0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0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0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0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2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3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3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3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3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4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4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4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5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5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5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5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6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6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6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6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6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6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7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7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7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7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7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7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7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8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8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8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8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8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8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8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9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9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9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9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9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9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9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0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0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0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0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0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0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0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2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2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2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3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3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3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4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4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4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5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5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5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5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6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6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6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6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3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3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3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4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4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4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4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75" w:right="25" w:hanging="1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Mês/Ano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11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75" w:right="25" w:hanging="122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Mês/Ano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11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5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1:00Z</dcterms:created>
  <dc:creator>PREFEITURA MUNICIPAL DE BERURI</dc:creator>
  <dc:description/>
  <dc:language>en-US</dc:language>
  <cp:lastModifiedBy/>
  <dcterms:modified xsi:type="dcterms:W3CDTF">2024-07-19T23:51:00Z</dcterms:modified>
  <cp:revision>0</cp:revision>
  <dc:subject>4.29 - Remuneração Mensal dos Servidores Público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REFEITURA MUNICIPAL DE BERURI</vt:lpwstr>
  </property>
</Properties>
</file>