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1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26.xml.rels" ContentType="application/vnd.openxmlformats-package.relationships+xml"/>
  <Override PartName="/word/_rels/header5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header37.xml.rels" ContentType="application/vnd.openxmlformats-package.relationships+xml"/>
  <Override PartName="/word/_rels/header13.xml.rels" ContentType="application/vnd.openxmlformats-package.relationships+xml"/>
  <Override PartName="/word/_rels/header28.xml.rels" ContentType="application/vnd.openxmlformats-package.relationships+xml"/>
  <Override PartName="/word/_rels/header20.xml.rels" ContentType="application/vnd.openxmlformats-package.relationships+xml"/>
  <Override PartName="/word/_rels/header35.xml.rels" ContentType="application/vnd.openxmlformats-package.relationships+xml"/>
  <Override PartName="/word/_rels/header19.xml.rels" ContentType="application/vnd.openxmlformats-package.relationships+xml"/>
  <Override PartName="/word/_rels/header14.xml.rels" ContentType="application/vnd.openxmlformats-package.relationships+xml"/>
  <Override PartName="/word/_rels/header29.xml.rels" ContentType="application/vnd.openxmlformats-package.relationships+xml"/>
  <Override PartName="/word/_rels/header21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16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40.xml.rels" ContentType="application/vnd.openxmlformats-package.relationships+xml"/>
  <Override PartName="/word/_rels/header31.xml.rels" ContentType="application/vnd.openxmlformats-package.relationships+xml"/>
  <Override PartName="/word/_rels/header23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36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325" w:hRule="atLeast"/>
        </w:trPr>
        <w:tc>
          <w:tcPr>
            <w:tcW w:w="15014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4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Órgão: PM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BERURI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CONCEICAO RODRIGUES 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SECA SEAB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11,2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ONET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SCONCEL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QUIBE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EIL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ED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IL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Y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UZ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0,1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XANDR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 BARBOSA DE 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11,2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IL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0,1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ONIC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0,1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NEL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DOS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0,1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OCE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Z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REU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ABIANA LISBO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0,1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ILMA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0,1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MA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0,1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Z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0,1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MACILENE DE SOUZ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ESAR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RAGANC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ZEL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11,2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RISSIM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0,1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A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LANG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V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0,1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L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C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NI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LEM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V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U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REZINH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NCA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ZEV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11,2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AI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ERR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A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TH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HANDERS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UBE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MUE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UMATUR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BIOL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2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E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PAR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ARLESSON SOARES AI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11,2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 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HEU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UBEM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INA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MEIR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DA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U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ILSIV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ZILE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UCIRE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G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OZINH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A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RDE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PARECID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DERS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/1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AI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SSAND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XSAND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U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ICIMA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0,1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HONAT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ZABETH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AB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CE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SIC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D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RE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SEC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NEG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I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INE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I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MU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IVELT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LLY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</w:tbl>
    <w:p>
      <w:pPr>
        <w:sectPr>
          <w:headerReference w:type="default" r:id="rId2"/>
          <w:type w:val="nextPage"/>
          <w:pgSz w:orient="landscape" w:w="16850" w:h="11906"/>
          <w:pgMar w:left="1160" w:right="440" w:gutter="0" w:header="577" w:top="226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C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ITE 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RLA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A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ZINET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DIA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NCA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ILLIA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ICY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GRIDY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IMARA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10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JURI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BRIEL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JURI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LINO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 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ELENE OLIV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NAT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NOL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70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IELY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ENTI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ND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ZAR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70,8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RANY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SCILA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BEL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70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IAN LABOR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BI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NCALV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BREG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NIELL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L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S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BOS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NIEL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MENT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AYL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GUEIRE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NIEL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TEVI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GA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TIM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HAILA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RIEL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UN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1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1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9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LU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C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M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LVA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9,88</w:t>
            </w:r>
          </w:p>
        </w:tc>
      </w:tr>
    </w:tbl>
    <w:p>
      <w:pPr>
        <w:sectPr>
          <w:headerReference w:type="default" r:id="rId3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NIELS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4,69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LQUIZEDEQU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ONC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RL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L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INH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VAL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7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TI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RISSIM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I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ZER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YNA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LE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RL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ZI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AUDEC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LDANH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AR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ILHERM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8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ZONI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ULI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HALIT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BRIEL BEZERRA NUN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RAH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GAL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CILE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LVA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ANI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TIA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49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IEL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P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1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9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DO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ICAR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ONSE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8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U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NO 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3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EMER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3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ZEMIR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GENIO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/04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3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HIL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3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LESSO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1,6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8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TE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8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ICIAN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GUSTI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5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IT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8,00</w:t>
            </w:r>
          </w:p>
        </w:tc>
      </w:tr>
    </w:tbl>
    <w:p>
      <w:pPr>
        <w:sectPr>
          <w:headerReference w:type="default" r:id="rId4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IL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8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IL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5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LOM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8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NI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8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NAI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RANJ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5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ERLEI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5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C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5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SMARIO FERREIRA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 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5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Z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5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GUE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8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YAN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97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KARIN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RAIV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3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IA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5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1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1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2,19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CIREI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 DA CONCEIÇÃO MESQUITA SANTIA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BA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3,1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NE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YO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99,2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A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YSS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12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DENT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DENT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2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IONET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DENT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8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SM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199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DENT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RCICLEI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3,6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EYCIN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DEMI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DOS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00,0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LEI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83,6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83,6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9,57</w:t>
            </w:r>
          </w:p>
        </w:tc>
      </w:tr>
    </w:tbl>
    <w:p>
      <w:pPr>
        <w:sectPr>
          <w:headerReference w:type="default" r:id="rId5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IL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3,6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3,6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3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LMA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83,6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83,6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7,4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83,6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83,6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9,5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CIVA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83,6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83,6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1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EMI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83,6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83,6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1,5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RIL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3,6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3,6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9,5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C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D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8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CILE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7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ZENOR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T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RIAM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LVI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44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LOICE DO COU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9,2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RONDI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AN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X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4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DEIR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7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1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E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ISS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9,9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QUI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8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NDOM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1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1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 BATIST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RAC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OGU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8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 DO ROSARIO TEIXEIRA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4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I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6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ETILDE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RANJEIRA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4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LIET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I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4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D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1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HEIL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8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REZINH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BERT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6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DET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ZI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IND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6,2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D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LS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 RAM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22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ZANY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0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CINE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05</w:t>
            </w:r>
          </w:p>
        </w:tc>
      </w:tr>
    </w:tbl>
    <w:p>
      <w:pPr>
        <w:sectPr>
          <w:headerReference w:type="default" r:id="rId6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A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4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OLAN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BUQUERQUE PAI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6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CEMI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EU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AR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4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L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CICLE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V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6,3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M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0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OL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4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LICID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 BAS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IX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8,4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DI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5,4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NET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I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DOS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83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CILEI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N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6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CILE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NCAL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ONE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54,6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NSOLACA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LIP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S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8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EY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T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ISES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84,2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IS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56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8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ELI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6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4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ANE FER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URIDIC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4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TAMA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8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LUC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I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84,4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LANG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N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8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CIME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1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NAL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6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U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INDA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5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11,83</w:t>
            </w:r>
          </w:p>
        </w:tc>
      </w:tr>
    </w:tbl>
    <w:p>
      <w:pPr>
        <w:sectPr>
          <w:headerReference w:type="default" r:id="rId7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VANIL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LFIN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EIR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8,6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I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8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U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2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ZIA PEREIRA BELE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8,8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6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RIA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ENRIQU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CAR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81,3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DECI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8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EI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 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ZIEL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IX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1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6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N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UREN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3,9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NEI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UFRAZI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TEL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0,8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CICLE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UGEN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5,4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SMA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DEI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ELI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7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RISSIM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Z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URENTIN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1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NCALV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NC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LA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0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DEMI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88,7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VANIZ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RIA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STA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4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51,1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NEG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5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1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CILE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7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TIL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9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UZILE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8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LEB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BREIRA 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BE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2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CIET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AUD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98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N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8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ANCIMAR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8,13</w:t>
            </w:r>
          </w:p>
        </w:tc>
      </w:tr>
    </w:tbl>
    <w:p>
      <w:pPr>
        <w:sectPr>
          <w:headerReference w:type="default" r:id="rId8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E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1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SS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RANJ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6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GELI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8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ZAGELA TORRES D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4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I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NILD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RIB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TI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POL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DISLAU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ALDENIC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8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ENIS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4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GUE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7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A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5,4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NA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INDA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44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E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8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IL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6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IR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7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A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1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0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8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RINAL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NNEDY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8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L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GU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0,9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J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88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Z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OLF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GEL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1,7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AI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3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LINETE RODRIGUES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7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VANEI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INAL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7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AC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4,7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I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N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82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RACA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UFRAZ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7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9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7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LE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7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CIO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7,53</w:t>
            </w:r>
          </w:p>
        </w:tc>
      </w:tr>
    </w:tbl>
    <w:p>
      <w:pPr>
        <w:sectPr>
          <w:headerReference w:type="default" r:id="rId9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ED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8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L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6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 CARDOSO MAC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3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CI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7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7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14,5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 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7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7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15,2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7,9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7,9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29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7,9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7,9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5,4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7,9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7,9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6,4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A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1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EI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NAND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CI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LMAR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7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5,44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SEF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C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5,4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RA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ORR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8,9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NA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IE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DERLE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O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REL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YASMI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ST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LBUQUERQU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QUELI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STOS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9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ABIAN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AYN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NT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RO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1,4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/08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</w:tbl>
    <w:p>
      <w:pPr>
        <w:sectPr>
          <w:headerReference w:type="default" r:id="rId10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ILS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ASLEI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RISSIM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ROLINE MO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Z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GUS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PEL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URNIE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MEIR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RTUN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IX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ZE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SCIL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SO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JYM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1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1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9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LL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BRIE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NDA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TAL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IL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BS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POS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L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GI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NC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5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TIC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C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5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DNEY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3,6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3,6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4,4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ULIAN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3,6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3,6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1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U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U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94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OAQUI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RAG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NE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22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HEIL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8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I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8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CIVAN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LIEIR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SOLA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7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22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R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4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HAM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YR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1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OSANGEL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GEL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7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SVANIO PACHE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4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SSILE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0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IL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6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8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BRIC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EL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RLE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6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A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BER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4/199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UN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E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0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ALEN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39,7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39,7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84,7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LA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CO.GER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B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I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CO.GER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NELZ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1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LE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ON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41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41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0,4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A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1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L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1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M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ON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/10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1,2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11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3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ON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IMA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1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IL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SU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CIL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U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1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TO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/05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61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NAL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7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7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5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U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2,5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INE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EZINH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RTUNA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1,1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1,1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2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I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2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BUQUERQU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0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ZE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9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NÇAL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NEI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</w:tbl>
    <w:p>
      <w:pPr>
        <w:sectPr>
          <w:headerReference w:type="default" r:id="rId11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INA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9,8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QUEL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INAMAR PAUL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LDICLE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UGEN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T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ZIZI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NCA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ZILE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VALCANT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O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SSIC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BRIEL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O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L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EN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O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AR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LAN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EM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DEON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2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 FERNAND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E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SSANDRO DOS SANT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1,7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 ART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4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Y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HARGA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DRYEN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RRE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78,7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IC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58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ZEMI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RICO MENDE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ORG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NDÃ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90,1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RE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GLANTIN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4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DIM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NÇAL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1,7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NEID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ES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ICI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4,9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ELIC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TORI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HAYNN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CHEL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SILVA FIGUEIR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ÉRG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ZAI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NNEW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D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C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MENTI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ULE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IC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TEU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LDANH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MÕ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DNEY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Ç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L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XIMEND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T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8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ARLOS EDUARDO DE SOUZ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ISEL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10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S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IS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 AUGUS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LUC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MA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URENTI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KAO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NIC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CTO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UG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L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4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S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LIP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NTOJ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BINE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3,93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CEN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ON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5,3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QUIMA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LARMIN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1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EIL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 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EIC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NEI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ANH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1,24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E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</w:tbl>
    <w:p>
      <w:pPr>
        <w:sectPr>
          <w:headerReference w:type="default" r:id="rId12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NAN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5,8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DINE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BINADAB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RAG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XIMEND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CAR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TANA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IPAR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1,2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GU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97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LISS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RNANDES BRU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ME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ANH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LEB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1,2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AILSO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ERS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NC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ESS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ZEMI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DERLEI DE OLIV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5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ELD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MAND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RAZIEL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TOZINH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RR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CE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ERREI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I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VI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GE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5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MU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N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1,2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NI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OTEL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ILU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L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D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ZIE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</w:tbl>
    <w:p>
      <w:pPr>
        <w:sectPr>
          <w:headerReference w:type="default" r:id="rId13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ALVÃ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VIN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NC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PAR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9,4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9,4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STA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LEURI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UT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LD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5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ALCENI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IZ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LIL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HAG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HUA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STA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MAR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DI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NA 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IEL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YR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DÃ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GISELE LEITE D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NA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P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CK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IA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MENT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EL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N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EN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LT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NH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I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ARINDO 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/08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E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VE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4,2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LEN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VE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49,8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VAL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ELHEIRO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UDSO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LEFF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ELHEIRO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NNIE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DA SILV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ELHEIRO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ZAR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/05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ELHEIRO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ZENIR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ELHEIRO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0,1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ZI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TIA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ORDENADOR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HA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ZINH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</w:tbl>
    <w:p>
      <w:pPr>
        <w:sectPr>
          <w:headerReference w:type="default" r:id="rId14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TEMIZ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BORD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LDA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ZINH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ANEIZ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GITADO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TEM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R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N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0,0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ILEI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0(A)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70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AFAEL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UN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0(A)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GELIC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0(A)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STO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YNE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ONETH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/05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CILEN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GALHA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YSSO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UL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VILACI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RL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70,8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QU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51,7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MA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NÇAL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ZAC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NFERMEIR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NFERMEIR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5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HIRLEN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NFERMEIR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EIL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REU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NFERMEIR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LI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NFERMEIR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AUDI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MACEUTICO BIOQUIM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MA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SIOTERAPEU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IUB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LI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/05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S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29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29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86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REMIA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S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29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29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63,2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L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S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17,3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17,3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13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GNAL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S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61,0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61,0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72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ZINH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S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54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54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48,6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0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0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7,5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ZEQUI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8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LAVINEY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77,3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NINDE ALVES 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7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7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6,2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M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3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CILE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37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37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7,05</w:t>
            </w:r>
          </w:p>
        </w:tc>
      </w:tr>
    </w:tbl>
    <w:p>
      <w:pPr>
        <w:sectPr>
          <w:headerReference w:type="default" r:id="rId15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 REINAL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7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7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0,2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DERLA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3,4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N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POMUCE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7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2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ERMILSON BRANDAO D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8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UZILEN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2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CIVA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3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CY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 GUILHER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6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OSC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0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0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1,9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8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3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C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8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GARETH LOP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37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37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8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CT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IX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8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L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DO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3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8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3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8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IVAL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8/201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3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BIRAT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8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GUE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7,1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DELSON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8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RDIN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6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LMA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ARD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OLLCKON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24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IT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URIC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ERPINSKI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894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ITIE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ERPINSKI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124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ND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EIR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024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IL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1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D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4,9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4,9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9,2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ANGEL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 SANT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1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IMAELS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R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ZE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XAVIE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ZIE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EVA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GEL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1,9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LE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M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ZIL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IA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ISIMA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LCI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LCIM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NIL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ON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A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LIAN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ERS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RENI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ZIE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MEL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41,6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VANE NASCIMENTO DE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ANCILEN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AVALCANT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NET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CI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LZ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GALHA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1,98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ABRIEL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1,98</w:t>
            </w:r>
          </w:p>
        </w:tc>
      </w:tr>
    </w:tbl>
    <w:p>
      <w:pPr>
        <w:sectPr>
          <w:headerReference w:type="default" r:id="rId16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ISSIAN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UFRAZ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O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LEICIAN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CIR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STODI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O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NDER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MACEN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NNIF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ELM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N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ND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I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E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OM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AI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9,2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IDIELE DA 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IX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OND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1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C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DONÇ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1,98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ICA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CAR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SE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8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 QUEIRO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HA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6,21</w:t>
            </w:r>
          </w:p>
        </w:tc>
      </w:tr>
    </w:tbl>
    <w:p>
      <w:pPr>
        <w:sectPr>
          <w:headerReference w:type="default" r:id="rId17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MIR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EI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Ç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LE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ERREI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I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LO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L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EN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RIA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RLENI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1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CIGREIC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ND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TANAEL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ONÇALV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LAV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RBOS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ASC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ARESM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QUE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DEI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M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NET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ZILA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UEL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</w:tbl>
    <w:p>
      <w:pPr>
        <w:sectPr>
          <w:headerReference w:type="default" r:id="rId18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NIA HENRIQU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LMA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L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DERLI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IL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4,9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4,9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9,2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MEIR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1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Y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ALIN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1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EUZ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UARAC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7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7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3,4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EVERINO GUERREIR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I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CROSCOP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7,1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I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CROSCOP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25,6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X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M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CROSCOP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5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CROSCOP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7,1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A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ISMA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9,8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N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CAR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9,2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UIZ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3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NE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9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BULANC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CO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 FLUV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81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NIL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UD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 FLUV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I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 FLUV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OSALIN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TRIC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0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TRIC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ENDEL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ONTOL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IELL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ONTOL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ROLLE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Ã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ONTOL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ANDERSO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I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QUI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5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5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21,2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ZONDONAY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XAVIE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QUI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75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DELI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CAR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78,96</w:t>
            </w:r>
          </w:p>
        </w:tc>
      </w:tr>
    </w:tbl>
    <w:p>
      <w:pPr>
        <w:sectPr>
          <w:headerReference w:type="default" r:id="rId19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L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N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78,9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CE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99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A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V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21,6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I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STO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64,2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NUE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62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62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3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MAR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78,9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27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EMIR NEVE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78,9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NA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55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88,5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I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64,2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AREC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LVA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27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LORIA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UNO 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3/199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DE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3/199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NAT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5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5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5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OV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ZAN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NTU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TAVI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M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URD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LARMIN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ICA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9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BERTON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NGE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RISSIM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RISS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ONIC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Ã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R SANT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FEI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749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K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IBE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URADOR-GERA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5,8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NET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2,8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2,8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80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ELS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MIL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URI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9,1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FRANI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 BRASI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DENI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SQUI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4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4,7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ENISON CORRE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</w:tbl>
    <w:p>
      <w:pPr>
        <w:sectPr>
          <w:headerReference w:type="default" r:id="rId20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ND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0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KAT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RR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NILS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ON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NAL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LS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AUDENIR DA SILVA DOS 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IAN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VIN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S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BOR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NIE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RAT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NLE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75,4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MING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UGL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4,4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CLESIASTES SILVA 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DIE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RAT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CINEI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MIL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VALCAN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0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SSAND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4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4,7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ULE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FRANK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5,2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EL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LEX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SE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M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4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4,70</w:t>
            </w:r>
          </w:p>
        </w:tc>
      </w:tr>
    </w:tbl>
    <w:p>
      <w:pPr>
        <w:sectPr>
          <w:headerReference w:type="default" r:id="rId21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NET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R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9,1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AM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9,1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LLY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NZAG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ELLYSSO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GUEIR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9,1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RANIL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SA 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85,1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85,1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80,5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EIR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4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4,7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4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4,7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 MARQU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E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QUIE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KARLATH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I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U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IL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ZIL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46,9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A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CIET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ILS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CHEL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9,12</w:t>
            </w:r>
          </w:p>
        </w:tc>
      </w:tr>
    </w:tbl>
    <w:p>
      <w:pPr>
        <w:sectPr>
          <w:headerReference w:type="default" r:id="rId22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IS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UN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E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LEA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1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1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2,2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9,1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QUE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GUSTI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9,1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QUE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MIL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0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NNY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ELY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EIR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4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4,7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NE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E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ZENIL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46,9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IAIN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0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0,7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5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LAN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D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0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0,7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5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US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6,8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6,8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9,5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8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8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5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LDEBRANIL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ND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8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8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45,0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ILEN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17,3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17,3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71,1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GARI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76,7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76,7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18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EZ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57,3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57,3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22,5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I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8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8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2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LE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81,8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81,8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53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NA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HA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1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1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9,0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ENA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7,94</w:t>
            </w:r>
          </w:p>
        </w:tc>
      </w:tr>
    </w:tbl>
    <w:p>
      <w:pPr>
        <w:sectPr>
          <w:headerReference w:type="default" r:id="rId23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ONAI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ANCAR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ELA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FRE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MI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I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ERLH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PARECI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IVELT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21,3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7,9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SAN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7,9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ROQU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TEGIANI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ONIC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IA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08,5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NI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VID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IZELUCI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L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</w:tbl>
    <w:p>
      <w:pPr>
        <w:sectPr>
          <w:headerReference w:type="default" r:id="rId24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QUI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LE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7,9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ONEZ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QUI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7,9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UGL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ENILZ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7,9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L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LEN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08,5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NEI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O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AR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DOS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1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1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9,0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CIO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E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N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NOS FELIP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MERAL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Z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Z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B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A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OMAN MACE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 MARCELO DE SOUZA VI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</w:tbl>
    <w:p>
      <w:pPr>
        <w:sectPr>
          <w:headerReference w:type="default" r:id="rId25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NIV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LSERL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ID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IREL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AWNNEY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OZA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S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RUZ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S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IC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1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1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9,0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UDINELL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CAR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SE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IL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B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IL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ROLIN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AERC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ANDRES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LIAN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LEVI PINTO D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BI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SI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L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</w:tbl>
    <w:p>
      <w:pPr>
        <w:sectPr>
          <w:headerReference w:type="default" r:id="rId26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LY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ILM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1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1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9,0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EI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S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SELI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RAI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VAL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T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T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VAR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7,9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KA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MPA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RLY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BOS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LS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EM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LBER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TANILH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EZ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7,9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UILHER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73,6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 BESS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S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7,9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</w:tbl>
    <w:p>
      <w:pPr>
        <w:sectPr>
          <w:headerReference w:type="default" r:id="rId27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NA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YLAN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DAL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GINA MENDONC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RODRIGO PIN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RON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NALDO CARL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O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STOS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LANG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 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7,9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CINEY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DEMIR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DERGLAU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COB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NAIL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AUDIO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GALHAE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I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1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1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69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BE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YSS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20,8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20,8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3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ZEQUIA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OVANE NASCIMENTO 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AI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ST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1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1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69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EOMAR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A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1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1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69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CEL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96,4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GE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PAR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LZOM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ALDEMARI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SS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NUEL CAMPOS MACEDO 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ND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DNE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8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8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0,2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LSO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24,5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24,5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23,18</w:t>
            </w:r>
          </w:p>
        </w:tc>
      </w:tr>
    </w:tbl>
    <w:p>
      <w:pPr>
        <w:sectPr>
          <w:headerReference w:type="default" r:id="rId28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DERS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RRI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RU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00,5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00,5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12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HEIL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8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ID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98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4,0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UT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0,6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ELI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4,0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NEI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S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73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A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01,0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01,0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80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I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50,7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50,7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17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00,5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00,5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7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OS ANDR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4,0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INEI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79,2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IZ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RINDAD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00,5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00,5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4,0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INH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3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EN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0,5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0,5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4,7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3,3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OL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4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EU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9,6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3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NU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00,5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00,5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62,5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IE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4,0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US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ISSIM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4,0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ZAQUE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BUQUER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81,9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4,0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 JOSE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RUDA 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61,0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61,0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27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AL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5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5,8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80,5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80,5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81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ILMA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TEL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BO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69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69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56,4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HEIL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9,1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4,5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4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89,1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DALGIS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9,1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DERS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RRI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RU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34,5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34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89,1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EU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5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IZ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RINDAD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34,5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34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9,6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 BRI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57,4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 MACE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6,9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6,9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1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OS ANDR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9,19</w:t>
            </w:r>
          </w:p>
        </w:tc>
      </w:tr>
    </w:tbl>
    <w:p>
      <w:pPr>
        <w:sectPr>
          <w:headerReference w:type="default" r:id="rId29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L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29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29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87,3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NU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34,5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34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09,1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DA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83,9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83,9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56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INEI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8,8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IE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1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ANIA MARIA MIRAN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69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69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4,0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OL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9,1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73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7,8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UT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81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NI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4,5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4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1,9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DNE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34,5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34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13,3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34,5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34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17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EN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8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DERGLAU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COB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34,5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34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50,1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OMAN MACE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34,5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34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0,19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8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ZANGEL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 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29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29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4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4,5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4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61,8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SEI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5,2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5,2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7,1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ENA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5,2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5,2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94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RIST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N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89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AILS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33,2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33,2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07,6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UEL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UFRAZ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1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1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71,6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DNEY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55,5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55,5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78,4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E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73,0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73,0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5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SM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89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89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17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ONEZ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QUI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89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DS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33,2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33,2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55,5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LUZINETE NEVES PIN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89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ID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1,4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89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LM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VAR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1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1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6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ZEQUIAS ALV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9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QUEI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9,45</w:t>
            </w:r>
          </w:p>
        </w:tc>
      </w:tr>
    </w:tbl>
    <w:p>
      <w:pPr>
        <w:sectPr>
          <w:headerReference w:type="default" r:id="rId30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ILE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9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MAN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RTUNA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3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LANG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 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9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ZIL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99,4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LE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R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6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33,2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33,2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45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ANCAR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2,7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CAR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46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1,4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I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8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89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CLE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84,8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CILE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46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17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UILHER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94,8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U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27,6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96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M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2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ISS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89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8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MELT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 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89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EMEIR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XOL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7,4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ZEQUIAS ALV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89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LOR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9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MAR MARCELIC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1,3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AF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1,4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Z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89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1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1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16,6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BRE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6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NAL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ZEN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33,2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33,2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13,6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ENILS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1,4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VA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89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1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1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1,6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6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VAL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CELA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/10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9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NISLEY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DY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89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LEN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33,2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33,2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29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LECIAN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9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DEM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D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33,2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33,2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13,61</w:t>
            </w:r>
          </w:p>
        </w:tc>
      </w:tr>
    </w:tbl>
    <w:p>
      <w:pPr>
        <w:sectPr>
          <w:headerReference w:type="default" r:id="rId31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INEL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89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LBER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51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F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1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LE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41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M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/03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9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MA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1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1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3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4,1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E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43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09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GIN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55,6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55,6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4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SM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9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54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54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19,5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MA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/04/199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0,2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U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27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6,7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B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8,4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A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I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N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7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7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48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LUZINETE NEVES PIN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9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IL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9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LE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24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BRE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9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UCIV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9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46,8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46,8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30,4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A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58,0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58,0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54,7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ENILS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9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UL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NTA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DISLAU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9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06,4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1,8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LIA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0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NIV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91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EMETE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DISLAU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65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65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9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SVALDI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94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94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95,6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CQUELIN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BERT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A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9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ND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Y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MIA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N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AF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9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NCEICA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1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1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55,08</w:t>
            </w:r>
          </w:p>
        </w:tc>
      </w:tr>
    </w:tbl>
    <w:p>
      <w:pPr>
        <w:sectPr>
          <w:headerReference w:type="default" r:id="rId32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E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70,5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70,5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81,0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QUEI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71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91,6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CIL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94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94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13,8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5,9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MAN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RTUNA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9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EMEIR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XOL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43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67,9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Z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43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ISS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9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NISLEY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DY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8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LM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VAR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MAR MARCELIC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91,6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93,5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ZANGEL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 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6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21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LSERL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6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IVA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19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VA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9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IVAN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D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65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65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9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M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RAND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1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1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6,4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INDA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1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M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7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7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91,6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IOS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09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ZULEI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TEL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94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94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18,6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ANCIV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EINAL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9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 DE OLIVEIRA PICAN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2,9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T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26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OI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9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ISMA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46,8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46,8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86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 MARCELO DE SOUZA VI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37,8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STI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94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94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7,5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B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GEL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65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65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51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STRI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03,6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ZEMI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65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65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78,0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8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MELT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 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9,57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 DE OLIVEIRA PICAN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9,39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EL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6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LANG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74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74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90,5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MERAL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ZÃ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/04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7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6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NA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8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6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6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5,4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6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6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18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IGAI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46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46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6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ANCIV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EINAL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6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6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5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ZEMI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6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6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5,4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BEM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6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6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8,8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5/199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6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6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1,4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EIA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6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6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7,1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IOS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6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6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5,4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CILA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6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6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43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AI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6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6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5,4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SICOLO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N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PRESENTANTE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3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D.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ASTEC.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3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20,3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MANOEL FRANCISCO DE SOUZ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POR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ZE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16,0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/03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BINE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EL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BIE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3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98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DNEY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 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 PAUL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RROSO 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99,2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LM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99,2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CTAV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E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70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ORAC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N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KELIT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EIBS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9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INEL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TECNICA EM PATOLOGI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IN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Y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MASCE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TECNICA EM PATOLOGI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IN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3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VA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TECNICA EM PATOLOGI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IN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8,04</w:t>
            </w:r>
          </w:p>
        </w:tc>
      </w:tr>
    </w:tbl>
    <w:p>
      <w:pPr>
        <w:sectPr>
          <w:headerReference w:type="default" r:id="rId33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YA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B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ON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SCARENH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TECNICA EM PATOLOGI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IN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8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8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LEN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TECNICA EM PATOLOGI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IN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YANC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ZAR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TECNICA EM PATOLOGI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IN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ORDANA FARIAS VERISS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CNIC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OLOG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I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1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EXSAND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BILID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7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2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 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2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XAND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NZILDE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MO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GEL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UC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EN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STENILDA DE SOU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EICILANI ALVES 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URENTIN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VERIA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NTAN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NIS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F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H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ROLI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I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SIC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MA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NDI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NIVA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1,4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ENA CAROLI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LIM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LV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NIELL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DIOLO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7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7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5,9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É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DIOLO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DIOLO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48</w:t>
            </w:r>
          </w:p>
        </w:tc>
      </w:tr>
    </w:tbl>
    <w:p>
      <w:pPr>
        <w:sectPr>
          <w:headerReference w:type="default" r:id="rId34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NIL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DOS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I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R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6,4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RJA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ZIL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ROZILENE PINTO D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ENO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ZET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KEL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UANDERS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5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DIL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5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SMAE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ULPICILANDER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CE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FEI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531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L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9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/10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1,4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UB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9,4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9,4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84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29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BLALANDO LOP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IX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7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9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AZA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U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9,2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9,2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8,7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5,4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DIVIN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6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6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1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LI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GU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IQUISUE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9,4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9,4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84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MA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X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ISS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ANDILSO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DE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9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NE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V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URENTI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12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LI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IL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NILS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NA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UGEN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1,4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AIL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NA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EIROZ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EU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GU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BL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4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LDA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55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BENI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R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Ã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5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VAL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CHIMO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5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ZAR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5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IL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AILT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5,7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2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SOUZA 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82,4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BOR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3,9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3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ZA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MANDA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74,5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EXSO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I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OLADOR-GERA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3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LD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LSO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6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J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Z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 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ZEMI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7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EM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61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AUDIO VIEIRA 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2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EU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OM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ZAI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9,88</w:t>
            </w:r>
          </w:p>
        </w:tc>
      </w:tr>
    </w:tbl>
    <w:p>
      <w:pPr>
        <w:sectPr>
          <w:headerReference w:type="default" r:id="rId35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IVID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ARLEY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ON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1,2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 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E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4,8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BRÃA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IX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9,4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9,4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84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DELIN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ARC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9,8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ENORA 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 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1,4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RAÚJ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OR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4,31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NALDO 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9,8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ZANGEL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9,8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O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BOR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9,8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IE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6,3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VELT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 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U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INOC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5,4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9,8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ATI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BUQUER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4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RLE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1,40</w:t>
            </w:r>
          </w:p>
        </w:tc>
      </w:tr>
    </w:tbl>
    <w:p>
      <w:pPr>
        <w:sectPr>
          <w:headerReference w:type="default" r:id="rId36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IÇÃ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ILMA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9,8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ENRIQU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4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ILSO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1,4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IX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4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IC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Ã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5,4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 NONA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HA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NAL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5,4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5,4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BUQUER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9,2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9,2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8,7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ZILAN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IE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1,4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RIVELTO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 DE SOUZA 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4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ANE VI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CILE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IMATE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</w:tbl>
    <w:p>
      <w:pPr>
        <w:sectPr>
          <w:headerReference w:type="default" r:id="rId37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ANGEL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4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N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UD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LIS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/05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1,0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UFRAZ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9,5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BLES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O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9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INAL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E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CINEI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ANGEL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ILHANS CARDOS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ZAR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9,8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AGNE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5,4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ILE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ST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ET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9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AN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ONCIAN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EN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IX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GA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/06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ZIL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D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OL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SQUIT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E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NAL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UZIMA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IL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ZAR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B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MERSS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I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UMATUR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INAL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NAL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9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</w:tbl>
    <w:p>
      <w:pPr>
        <w:sectPr>
          <w:headerReference w:type="default" r:id="rId38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RRO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LEM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DOS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1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EG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OC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12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UL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UIMARA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EZ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MA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9,8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VI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BUQUERQU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1,4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MO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ZENI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UFRAZ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DMA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1,4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F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IEL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L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DONCA AMAR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ANDERL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IOM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8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9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SSINEI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8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0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SVANE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VA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EL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8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NNY PIN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BUQUER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9,6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SMAEL 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9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UGEN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GEL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9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E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VALH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7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CICLE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I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AI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HA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UDECI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SQUI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NOEL CUNH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OLIV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E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ALISO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8,2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DO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9,60</w:t>
            </w:r>
          </w:p>
        </w:tc>
      </w:tr>
    </w:tbl>
    <w:p>
      <w:pPr>
        <w:sectPr>
          <w:headerReference w:type="default" r:id="rId39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U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UNILIA AIRES SALGA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/06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5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5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4,6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BO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BOR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PC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NIELL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Ç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3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DERLY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MANDAN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91,4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MOTORIST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D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U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ENTI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MOTORIST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B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NE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M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BORDADO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NAL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MOTORISTA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4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KS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/10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MOTORISTA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3,8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ILE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IREL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GI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UC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LHINK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GI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UC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GI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UC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STAV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GI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UC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SO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AUD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ILO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LUV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EICEV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D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6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BER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NG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H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IAD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UZ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YCIN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RISS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EN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L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NANT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Á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Q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UBL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3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LEIDY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JU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INAL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JU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70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ENDLE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ILHER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JU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ELISS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UN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ENCIAD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STE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5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EN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ORDENAD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Ç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PMC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6,8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6,8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42,7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ILDAMA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P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ÁRI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UCAÇÃ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29,0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E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C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</w:tbl>
    <w:p>
      <w:pPr>
        <w:sectPr>
          <w:headerReference w:type="default" r:id="rId40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LHISSON DA 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C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CO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C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ITE FER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HA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C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RIMA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SPETOR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2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IT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SPETOR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2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ENY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SPETOR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3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L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SPETOR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0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RCEU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EG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QUER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SPETOR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37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37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1,4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41"/>
      <w:type w:val="nextPage"/>
      <w:pgSz w:orient="landscape" w:w="16850" w:h="11906"/>
      <w:pgMar w:left="1160" w:right="440" w:gutter="0" w:header="577" w:top="2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5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5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5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6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6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6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6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6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6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6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6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6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7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7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7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7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7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7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7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7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8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8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8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8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8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8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8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8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9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9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9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9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9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9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9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9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9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9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0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0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0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0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0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0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0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0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0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1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2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2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2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3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3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3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3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4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4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4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4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4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5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5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5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5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5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5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5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5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6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6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6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6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6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6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6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6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7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7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7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7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7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7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7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7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8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8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8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8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8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8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8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8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8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9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9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9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9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9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9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9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9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9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9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20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0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0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0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0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0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20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0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0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0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2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2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2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2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2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2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2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2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3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3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3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23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3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3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3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4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3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3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3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4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4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4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4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5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5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5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5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09:00Z</dcterms:created>
  <dc:creator>PREFEITURA MUNICIPAL DE BERURI</dc:creator>
  <dc:description/>
  <dc:language>en-US</dc:language>
  <cp:lastModifiedBy/>
  <dcterms:modified xsi:type="dcterms:W3CDTF">2024-07-19T23:51:00Z</dcterms:modified>
  <cp:revision>0</cp:revision>
  <dc:subject>4.29 - Remuneração Mensal dos Servidores Público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REFEITURA MUNICIPAL DE BERURI</vt:lpwstr>
  </property>
</Properties>
</file>