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325" w:hRule="atLeast"/>
        </w:trPr>
        <w:tc>
          <w:tcPr>
            <w:tcW w:w="15014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Órgão: PM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BERURI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CONCEICAO RODRIGUES 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 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QUIBE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I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4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RBOSA DE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OC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 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,8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CILENE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Z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,4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L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N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V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U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H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ARLESSON SOARES 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 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DA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LSIV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CIR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G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AREC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A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SAND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C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HONA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AB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C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D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RE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SE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N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L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ZI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1160" w:right="440" w:gutter="0" w:header="577" w:top="22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L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 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RL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ZIN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UNIT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IC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GRID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JURI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7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INO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7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O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4,9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OR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4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4,9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AN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SCIL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B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AN LABOR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BI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BREG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MENT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YURI CAROLINA BEZER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7,3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YL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NIEL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ESSOR TECN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VI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GA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HAILA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IEL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2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VA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8,8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LQUIZEDE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ON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R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V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NA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INNE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LE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R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Z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AR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LI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L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 BEZERRA 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RA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GAL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2,6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NSE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NO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MER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9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9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4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M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GENI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8,63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IL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4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ES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4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9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9,5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9,5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7,3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CIR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A CONCEIÇÃO MESQUITA SANTIA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N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O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3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S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ION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ENDENT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RCICL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6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6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5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YC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2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2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I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5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45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2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IL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8,8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8,8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6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1,8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1,8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4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V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8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I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5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I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0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2,0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2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IL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ZENO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RIA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LVI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OICE DO COU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4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OND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4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DO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0,6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BATIST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4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 DO ROSARIO TEIXEIRA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I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ETILD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NJEIR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IE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5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 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ZAN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CI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OL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 PAI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AR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3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CI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8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CID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BAS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D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NE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8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CILE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SOLACA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ISES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3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5,08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 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RID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2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TAMA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LU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M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5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2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O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7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VANI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FI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7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6,9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 PEREIRA BELE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RIA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C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 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I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6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E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8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CL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ELI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7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9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CALV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5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3,12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IZ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ST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0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0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NEG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5,7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5,7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C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7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TI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ZI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EB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BREIRA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8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6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CIET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MA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ANJ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9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1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GELA TORRES 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L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B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T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P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DEN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ENIS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1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0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2,2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2,2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0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6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NNED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8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4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9,4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50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F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9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9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LINETE RODRIGUE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5,6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5,6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43,1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VA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2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C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2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C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4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1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CARDOSO 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 ARAUJO 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0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C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0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0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7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4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9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9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4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5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EI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LMA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SEF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Z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ZAG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R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REL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YASM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LBUQUERQU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QUEL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S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5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5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Y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 MO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GUS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URN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EIR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RTU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ZE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JY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39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NC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3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4,3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TI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C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8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6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ULIA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2,1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U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AQUI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,3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EI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4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CIVA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SOL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15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6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H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IO 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6,1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3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SS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4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4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0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4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3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4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9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7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ALE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74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O.GE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NEL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5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2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5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5,26</w:t>
            </w:r>
          </w:p>
        </w:tc>
      </w:tr>
    </w:tbl>
    <w:p>
      <w:pPr>
        <w:sectPr>
          <w:headerReference w:type="default" r:id="rId9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1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7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5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5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TO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5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9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U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7,0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NE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,1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3,1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5,4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2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IN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QUEL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NAMAR PAUL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ICLE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RIE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O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DEON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 FERNAND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7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SSANDRO DOS 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</w:tbl>
    <w:p>
      <w:pPr>
        <w:sectPr>
          <w:headerReference w:type="default" r:id="rId10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 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RG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RYEN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RRE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1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1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RICO MEND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U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GLANTI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0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UF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DIM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NÇ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V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ELIC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TOR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YN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SELL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HEL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 FIGUEIR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ÉRG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NNEW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MENTI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N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 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LE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Õ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M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2,8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IMEN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D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ALV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T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ARLOS EDUARD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SEL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IS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 AUGUS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UC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M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EL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KAO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NI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48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7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ARTA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NTOJ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3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ELENE 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QU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E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E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9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E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N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INADAB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TANA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5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GU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7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J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9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K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N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LISS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NANDES BRU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ME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L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0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ESS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ZEMI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EI 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5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AN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RAZIEL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ZERDE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CE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RR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1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G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IL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LU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VIN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NC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EU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U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CENI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IZ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LI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SLE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HUA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DI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NA 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Y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ISELE LEITE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CK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ON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SE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VE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,8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6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UDSO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LEF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NIE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DA SILV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ZEN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LHEIRO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5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ORD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6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LILA 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2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ZINH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EIZ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AD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8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QU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AD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6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TE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N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4,0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ILEI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4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Y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0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RT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4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KOJANS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YNE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ONETH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CILEN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VILAC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R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4,9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ZAC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HIR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RE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LI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NFERMEIR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LIS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3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UDI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MACEUTICO BIOQUIM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1,7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1,7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ST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94,9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94,9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01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9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EQU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VINE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9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INDE ALVES 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4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CILE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1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 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4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LA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POMU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RMILSON BRANDAO 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ZILEN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6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CIVA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C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6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4,4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9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GARETH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8,1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8,1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1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V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1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BIRAT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8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LS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GUAR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8,3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33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RDIN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AR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LLCKO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52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I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ERPINSKI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08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ND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EIR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41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BRUNNE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D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08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IL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6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6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0,6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0,5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0,5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3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1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1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3,8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0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AC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REND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9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0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VERINO GUERREIR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CROSCOP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ISM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5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5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4,1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UIZ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3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ULANC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7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I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TORISTA 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LI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NDEL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ONT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ANDER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5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ONDONA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QUI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5,4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PAR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RIENTADOR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7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EL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8,0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CE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1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V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9,4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2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2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9,4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06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06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00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A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EMIR NEV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8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90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1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I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DAG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0,2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19,4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ORI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N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3/199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AN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TAVI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M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ARMIN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9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BERTON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RISSIM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ON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R 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3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K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IB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2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UR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NET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9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9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41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IAIN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5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5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40,5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5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25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54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US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9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6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DEBRANIL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59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2,0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LEN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8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57,8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1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GARI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19,7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19,7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6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2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9,8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I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2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4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2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1,2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7,6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E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5,4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5,4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9,7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,11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5,11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7,9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4,4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4,4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51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4,4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4,4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3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7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9,7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3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5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NEI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SA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3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8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INH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6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4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9,6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4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8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7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US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QUE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6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9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JOS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 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3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3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5,1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A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42,5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77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IU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LI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5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8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TE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BO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29,3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29,3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6,4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EIL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ALGI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RR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RU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5,7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IZ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IB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3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 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1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REM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5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 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9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9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98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3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INEI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2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IET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5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 MARIA 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8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O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3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1,4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5,4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5,5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4,6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4,6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33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7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2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DERGLAU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OB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OMAN MACE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3,8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Z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 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9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9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78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E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1,2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1,2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2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NA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1,2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1,2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53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RIST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AIL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82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EL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3,5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4,1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1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NEZ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QUI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DS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6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6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30,1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6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6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,94</w:t>
            </w:r>
          </w:p>
        </w:tc>
      </w:tr>
    </w:tbl>
    <w:p>
      <w:pPr>
        <w:sectPr>
          <w:headerReference w:type="default" r:id="rId1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ID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8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6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LE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8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86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86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91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 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8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ZI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0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9,6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9,6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50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ANCAR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0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CAR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76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LE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4,6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6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6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42,6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1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6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6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0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5,1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3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3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6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ZEQUIAS ALV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O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9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3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3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0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0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N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Z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9,6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9,6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1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6,4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6,4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4,9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5,64</w:t>
            </w:r>
          </w:p>
        </w:tc>
      </w:tr>
    </w:tbl>
    <w:p>
      <w:pPr>
        <w:sectPr>
          <w:headerReference w:type="default" r:id="rId1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VAL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CEL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8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LE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9,6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9,6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34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LECIA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D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9,6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39,6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1,5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IN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BER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1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F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0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LEZ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0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19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67,4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3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6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7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28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28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4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7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3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14,0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UZINETE NEVES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2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L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LE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3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A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3,3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3,3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3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28,3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28,3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NIL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UL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6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3,6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LI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6,2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7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EMETE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DISLAU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</w:tbl>
    <w:p>
      <w:pPr>
        <w:sectPr>
          <w:headerReference w:type="default" r:id="rId16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VALDI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7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CQUELI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AN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D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MI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N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0,9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AF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NCEICA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3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E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3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6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2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IL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IE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9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MAN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TUNA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EMEIR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XOL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6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4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ZA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6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3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NISLE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DY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1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L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VAR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9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MAR MARCELIC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3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2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7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 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3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4,8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SER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3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IVAN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A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VA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M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IN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ND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NDA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7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M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2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6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9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3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O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4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S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3,3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3,3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66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MARCELO DE SOUZA VI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4,13</w:t>
            </w:r>
          </w:p>
        </w:tc>
      </w:tr>
    </w:tbl>
    <w:p>
      <w:pPr>
        <w:sectPr>
          <w:headerReference w:type="default" r:id="rId17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ST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8,3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GEL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0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0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3,2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STR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2,5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1,5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ME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 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5,8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 DE OLIVEIRA PICAN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fetiv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EL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43,1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ANG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5,7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MERAL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Z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4,1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3,0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4,0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GA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4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RANCIV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EINAL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1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3,9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5/199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6,9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IA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2,6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CILA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OZIN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68,7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S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8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,9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R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IAG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SICOLO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PRESENTANT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ASTEC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4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ANOEL FRANCISCO DE SOUZ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E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BINE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7,8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BIE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VER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86,3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U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83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 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87,39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 PAUL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RROSO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7,5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CANÇ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</w:tbl>
    <w:p>
      <w:pPr>
        <w:sectPr>
          <w:headerReference w:type="default" r:id="rId18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3,4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CT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4,9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ACI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KELI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EIBS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3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MEL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1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2,2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2,2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MASCE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V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05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,0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YA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U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ON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E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YANC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Z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TECNICA EM PATOLOGI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LIN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4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JORDANA FARIAS 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CNIC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OLOG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I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,0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EXSAND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DEIRA 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EXAND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NZILDE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E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A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RE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TENILDA DE SOU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EICILANI ALVES 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VERIA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A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MO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S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F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ROLI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IMA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headerReference w:type="default" r:id="rId19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DI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NIVA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ENA CAROLI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ALVA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ESF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2,6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2,72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É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E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IOLO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8,2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NIL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ARJ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0,1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Z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OZILENE PINTO D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ZET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KEL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EUANDER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L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5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CNIC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ULPICILANDER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CE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FEI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2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2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80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,95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6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10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,3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UB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7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55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BLALANDO LOPE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IXEI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U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2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DIVI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8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8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4,9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I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GU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QUISU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7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X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RISS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AN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S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4,35</w:t>
            </w:r>
          </w:p>
        </w:tc>
      </w:tr>
    </w:tbl>
    <w:p>
      <w:pPr>
        <w:sectPr>
          <w:headerReference w:type="default" r:id="rId20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DE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NE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CANÇ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V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URENTI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N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ILEAR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IL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N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EIRO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GUI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LD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7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4,7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4,7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2,4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EN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LE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V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CHIMO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AILT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2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8,7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SOUZ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2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4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0,04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ANDAN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4,8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4,8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6,3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EX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OLADOR-GER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LDON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1,5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Z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EMI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1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E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0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5,18</w:t>
            </w:r>
          </w:p>
        </w:tc>
      </w:tr>
    </w:tbl>
    <w:p>
      <w:pPr>
        <w:sectPr>
          <w:headerReference w:type="default" r:id="rId21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 VIEIRA 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2/200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OM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1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ZA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IVI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RLEY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ONIM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5,2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E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4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RÃA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IX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7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DELIN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ARC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IRAN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ENORA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 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RAÚJ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I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R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7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NALDO 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IZANGE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O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5,2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4,1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EL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VELT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 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NOC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7,66</w:t>
            </w:r>
          </w:p>
        </w:tc>
      </w:tr>
    </w:tbl>
    <w:p>
      <w:pPr>
        <w:sectPr>
          <w:headerReference w:type="default" r:id="rId22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TIE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7,6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R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UCINEI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IÇÃ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ILMA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ENRIQU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8,6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EL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2,10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IC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GALHÃ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 NONAT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9,73</w:t>
            </w:r>
          </w:p>
        </w:tc>
      </w:tr>
      <w:tr>
        <w:trPr>
          <w:trHeight w:val="404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ILAN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ON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headerReference w:type="default" r:id="rId23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RIVELT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 DE SOUZA 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5,2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A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7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ISTIANE VI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CILEN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RO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MATEI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R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7,6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N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LISON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3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BLES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O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8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INAL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AND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E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CINEI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SANGEL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ILHANS CARDOS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ZAR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GNE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79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RILEN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ST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2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E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N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ONCIA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IX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GA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ZIL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D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ABIOL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NH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SBO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,7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ANIL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4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SQU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SENA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UZ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ARIL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EZAR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EMERSS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 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7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D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8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I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UMATUR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I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INALD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9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Z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RRO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LE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DOS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4,1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LD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OC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2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UL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IMARA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MA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4,17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VI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MAEL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ZENI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FRAZI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DMA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OS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F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8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IEL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5,99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8,3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QUELE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NDONCA AMAR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ANDERLA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OM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ELH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7,1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SSINEI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VANE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CHEC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A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headerReference w:type="default" r:id="rId24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CEL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NNY PIN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SMAEL PE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5,2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I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NT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6,0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RANCI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UGEN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GELS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,2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ERI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VALH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1,3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CICLE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DREI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SCONCELO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DAI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5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AUDECI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SQUI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OEL CUNH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 OLIV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ALIS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ILIADOR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BO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ABORD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PCION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IELL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fiança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DERL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MANDAN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UAR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UNICIP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8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48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0,32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UL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C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NEY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M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BORDAD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,8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K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10/201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MOTORIST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7,78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OSILEN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UC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P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STAV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RICLIN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IE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UC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ASO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V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ILO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EICEVAN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B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06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8,79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BER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ITOZ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8/2020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H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IADN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UZ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U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EYCIN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headerReference w:type="default" r:id="rId25"/>
          <w:type w:val="nextPage"/>
          <w:pgSz w:orient="landscape" w:w="16850" w:h="11906"/>
          <w:pgMar w:left="1160" w:right="440" w:gutter="0" w:header="577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627"/>
        <w:gridCol w:w="1134"/>
        <w:gridCol w:w="4080"/>
        <w:gridCol w:w="1134"/>
        <w:gridCol w:w="1303"/>
        <w:gridCol w:w="1245"/>
        <w:gridCol w:w="1303"/>
        <w:gridCol w:w="1188"/>
      </w:tblGrid>
      <w:tr>
        <w:trPr>
          <w:trHeight w:val="49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524" w:right="150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89" w:right="69" w:firstLine="261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Dat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argo/Função/Empre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79" w:right="157" w:firstLine="2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egime Jurídic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182" w:right="21" w:firstLine="5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Situação Funcional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33" w:hanging="33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Brut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62" w:right="21" w:hanging="4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ês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5" w:after="0"/>
              <w:ind w:left="407" w:right="206" w:hanging="167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Líquido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(R$)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ARISS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OST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ASCONCEL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4,0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3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ILI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ANANT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Q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8,1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ALEID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6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AILS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TEIR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INAL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4,8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ENDLE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AUJ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UILHERM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CRETARI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JUNT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05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ELISSON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ERENCIA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STEM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0" w:before="4" w:after="0"/>
              <w:ind w:left="3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ontrato/Tempor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ário</w:t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5,80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ZAREN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I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16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ORDENAD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Ç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PMC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2,46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2,46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2,7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ILDAMA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E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UCAÇÃ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7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3,53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IELSON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ELHISSON DA SIL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UART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5/2018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4,2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MARCO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NDRAD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RAGANC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56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11/2019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IM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HAITE 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CHA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CE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24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1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RIMA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EN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9/1997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8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8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2,58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EITON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27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SENY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8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8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1,01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L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/200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8,6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8,6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8,65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CEU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EG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QUERD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/2003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SPETOR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M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tutário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42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8,42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1,64</w:t>
            </w:r>
          </w:p>
        </w:tc>
      </w:tr>
      <w:tr>
        <w:trPr>
          <w:trHeight w:val="211" w:hRule="atLeast"/>
        </w:trPr>
        <w:tc>
          <w:tcPr>
            <w:tcW w:w="36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LAUD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144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4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OAUDIOLOGO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6,5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6"/>
      <w:type w:val="nextPage"/>
      <w:pgSz w:orient="landscape" w:w="16850" w:h="11906"/>
      <w:pgMar w:left="1160" w:right="440" w:gutter="0" w:header="577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6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6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7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7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8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8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9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9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0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0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4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3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4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4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568450</wp:posOffset>
              </wp:positionH>
              <wp:positionV relativeFrom="page">
                <wp:posOffset>366395</wp:posOffset>
              </wp:positionV>
              <wp:extent cx="2746375" cy="57086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RAN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ERURI-AM CNPJ: 04.628.111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25pt;height:44.95pt;mso-wrap-distance-left:5.7pt;mso-wrap-distance-right:5.7pt;mso-wrap-distance-top:5.7pt;mso-wrap-distance-bottom:5.7pt;margin-top:28.85pt;mso-position-vertical-relative:page;margin-left:12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ASTELO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RAN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0,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ERURI-AM CNPJ: 04.628.111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09760</wp:posOffset>
              </wp:positionH>
              <wp:positionV relativeFrom="page">
                <wp:posOffset>437515</wp:posOffset>
              </wp:positionV>
              <wp:extent cx="830580" cy="75311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564" w:right="18" w:hanging="11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en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5" w:after="0"/>
                            <w:ind w:left="12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59.3pt;mso-wrap-distance-left:5.7pt;mso-wrap-distance-right:5.7pt;mso-wrap-distance-top:5.7pt;mso-wrap-distance-bottom:5.7pt;margin-top:34.45pt;mso-position-vertical-relative:page;margin-left:74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564" w:right="18" w:hanging="111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3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ens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5" w:after="0"/>
                      <w:ind w:left="12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5340</wp:posOffset>
              </wp:positionH>
              <wp:positionV relativeFrom="page">
                <wp:posOffset>1264920</wp:posOffset>
              </wp:positionV>
              <wp:extent cx="1049020" cy="16764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Nom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2pt;mso-wrap-distance-left:5.7pt;mso-wrap-distance-right:5.7pt;mso-wrap-distance-top:5.7pt;mso-wrap-distance-bottom:5.7pt;margin-top:99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Nom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805815</wp:posOffset>
              </wp:positionH>
              <wp:positionV relativeFrom="page">
                <wp:posOffset>366395</wp:posOffset>
              </wp:positionV>
              <wp:extent cx="622300" cy="6223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2300"/>
                                <wp:effectExtent l="0" t="0" r="0" b="0"/>
                                <wp:docPr id="5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9pt;mso-wrap-distance-left:5.7pt;mso-wrap-distance-right:5.7pt;mso-wrap-distance-top:5.7pt;mso-wrap-distance-bottom:5.7pt;margin-top:28.8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2300"/>
                          <wp:effectExtent l="0" t="0" r="0" b="0"/>
                          <wp:docPr id="5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5:00Z</dcterms:created>
  <dc:creator>PREFEITURA MUNICIPAL DE BERURI</dc:creator>
  <dc:description/>
  <dc:language>en-US</dc:language>
  <cp:lastModifiedBy/>
  <dcterms:modified xsi:type="dcterms:W3CDTF">2024-07-19T23:50:00Z</dcterms:modified>
  <cp:revision>0</cp:revision>
  <dc:subject>4.29 - Remuneração Mensal dos Servidores Público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FEITURA MUNICIPAL DE BERURI</vt:lpwstr>
  </property>
</Properties>
</file>