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680" w:gutter="0" w:header="306" w:top="2340" w:footer="1873" w:bottom="2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ECRET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 019/2024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GPMB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br w:type="column"/>
      </w: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1880" w:leader="none"/>
          <w:tab w:val="left" w:pos="2614" w:leader="none"/>
        </w:tabs>
        <w:bidi w:val="0"/>
        <w:spacing w:lineRule="auto" w:line="240"/>
        <w:ind w:left="100" w:right="153" w:hanging="0"/>
        <w:jc w:val="both"/>
        <w:rPr/>
      </w:pP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DISPÕE SOBRE A NOMEAÇÃO DO AGENTE DE CONTRATAÇÃO, PREGOEIRO, EQUIPES DE APOIO E GESTORES DE CONTRATOS PARA CONDUZIR OS ATOS DAS</w:t>
      </w:r>
      <w:r>
        <w:rPr>
          <w:rFonts w:ascii="Times New Roman" w:hAnsi="Times New Roman"/>
          <w:b w:val="false"/>
          <w:color w:val="000021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>LICITAÇÕES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color w:val="000021"/>
          <w:spacing w:val="-10"/>
          <w:w w:val="100"/>
          <w:sz w:val="20"/>
        </w:rPr>
        <w:t>E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 xml:space="preserve">CONTRATAÇÕES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MUNICIPAIS NOS TERMOS DA LEI N° </w:t>
      </w: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>14.133/2021</w:t>
      </w:r>
    </w:p>
    <w:p>
      <w:pPr>
        <w:sectPr>
          <w:type w:val="continuous"/>
          <w:pgSz w:w="11906" w:h="16838"/>
          <w:pgMar w:left="1600" w:right="1680" w:gutter="0" w:header="306" w:top="2340" w:footer="1873" w:bottom="2060"/>
          <w:cols w:num="2" w:equalWidth="false" w:sep="false">
            <w:col w:w="3045" w:space="1206"/>
            <w:col w:w="4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4" w:after="0"/>
        <w:ind w:left="100" w:right="156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>A PREFEITA MUNICIPAL DE BERURI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, no uso de suas atribuições legais conferidas pelo Artigo</w:t>
      </w:r>
      <w:r>
        <w:rPr>
          <w:rFonts w:ascii="Times New Roman" w:hAnsi="Times New Roman"/>
          <w:b w:val="false"/>
          <w:color w:val="000021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54 da Lei Orgânica do Município de Beruri - Amazonas e demais legislações infraconstitucionais vigentes e,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54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a publicação</w:t>
      </w:r>
      <w:r>
        <w:rPr>
          <w:rFonts w:ascii="Times New Roman" w:hAnsi="Times New Roman"/>
          <w:b w:val="false"/>
          <w:color w:val="000021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da Lei Federal n° 14.133/2021, de</w:t>
      </w:r>
      <w:r>
        <w:rPr>
          <w:rFonts w:ascii="Times New Roman" w:hAnsi="Times New Roman"/>
          <w:b w:val="false"/>
          <w:color w:val="000021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01 de</w:t>
      </w:r>
      <w:r>
        <w:rPr>
          <w:rFonts w:ascii="Times New Roman" w:hAnsi="Times New Roman"/>
          <w:b w:val="false"/>
          <w:color w:val="000021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abril de</w:t>
      </w:r>
      <w:r>
        <w:rPr>
          <w:rFonts w:ascii="Times New Roman" w:hAnsi="Times New Roman"/>
          <w:b w:val="false"/>
          <w:color w:val="000021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2021, que</w:t>
      </w:r>
      <w:r>
        <w:rPr>
          <w:rFonts w:ascii="Times New Roman" w:hAnsi="Times New Roman"/>
          <w:b w:val="false"/>
          <w:color w:val="000021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disciplina a Lei de Licitação e Contratos Administrativos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00" w:right="162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o artigo 7° da Lei Federal n° 14.133/2021, que determina que caberá a autoridade máxima do órgão, promover gestão por competência e designar agentes públicos para o desempenho</w:t>
      </w:r>
      <w:r>
        <w:rPr>
          <w:rFonts w:ascii="Times New Roman" w:hAnsi="Times New Roman"/>
          <w:b w:val="false"/>
          <w:color w:val="000021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das funções essenciais à execução da aludida Lei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00" w:right="155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§ 5°, do artigo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8°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da Lei Federal</w:t>
      </w:r>
      <w:r>
        <w:rPr>
          <w:rFonts w:ascii="Times New Roman" w:hAnsi="Times New Roman"/>
          <w:b w:val="false"/>
          <w:color w:val="000021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n° 14.133/2021, qu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a modalidad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itação denominada pregão, o agente responsável pela condução do certame será designado pregoeir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00" w:right="156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o previsto no Decreto Municipal n° 29/2023-GPMB, que regulamenta a aplicação da Lei Federal n° 14.1333, de 1° de abril de 2021, no âmbito da Administração Pública Municipal Direta, Autarquia e Fundacional no Município de Beruri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52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o artigo 8° do Decreto Municipal n° 29/2023-GPMB, que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cumbe ao Agente de Contratação a condução da fase externa do processo licitatório e do procedimento auxiliar, incluindo o recebimento e o julgamento das propostas, a negociação de condições mais vantajosas com o primeiro colocado, o exame de documentos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54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>CONSIDERANDO</w:t>
      </w:r>
      <w:r>
        <w:rPr>
          <w:rFonts w:ascii="Times New Roman" w:hAnsi="Times New Roman"/>
          <w:b/>
          <w:color w:val="000021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os incisos I e II do artigo 9° do Decreto Municipal n° 29/2023-GPMB, que caberá</w:t>
      </w:r>
      <w:r>
        <w:rPr>
          <w:rFonts w:ascii="Times New Roman" w:hAnsi="Times New Roman"/>
          <w:b w:val="false"/>
          <w:color w:val="000021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à equipe de apoio: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uxiliar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 agente de contratação no desenvolvimento das etapas durante a fase externa d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itatóri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providenciar a inserção e divulgação dos atos necessários referentes ao procedimento licitatório no Portal Nacional de Contratações Públicas (PNCP), no sítio oficial da Administração Pública na internet e outros meios de publicidade estabelecidos no regrament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ONSIDERAN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nd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° 11.878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Times New Roman" w:hAnsi="Times New Roman"/>
          <w:b/>
          <w:color w:val="000021"/>
          <w:spacing w:val="-2"/>
          <w:w w:val="100"/>
          <w:sz w:val="20"/>
        </w:rPr>
        <w:t>DECRETA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58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Art. 1º -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ica criado o Centro Unificado de Compras – CUC, dentro da estrutura administrativa da Secretaria Municipal de Finanças, como órgão responsável por desenvolver, propor e implementar modelos e processos para aquisições e contratações em atendimento às demandas da Prefeitura Municipal de Beruri e demais órgãos ou entidades municip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100" w:right="157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Art. 2º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Fica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meado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para exercer a função de Agente de Contratação nos processos licitatórios instaurados com fundamento na Lei n° 14.133/2021, a Servidora Fabiana de Oliveira Moraes;</w:t>
      </w:r>
    </w:p>
    <w:p>
      <w:pPr>
        <w:sectPr>
          <w:type w:val="continuous"/>
          <w:pgSz w:w="11906" w:h="16838"/>
          <w:pgMar w:left="1600" w:right="1680" w:gutter="0" w:header="306" w:top="2340" w:footer="1873" w:bottom="2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0" w:right="156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>Parágrafo Único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mpete ao Agente de Contratação, nos termos do Decreto Municipal 029/2023 – GPMB, tomar decisões, acompanhar o trâmite da licitação, dar impulso ao procedimento licitatório e executar quaisquer outras atividades necessárias ao bom andamento do certame até a homologaçã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2" w:before="1" w:after="0"/>
        <w:ind w:left="100" w:right="167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Art. 3º -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Ficam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meados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como membros da equipe de apoio do Agente de Contratação os servidores: Ozemir Pacheco Pereira, Raimunda Edizangela Pinheiro Marques e Marcia Delmara Marques Picanç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54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>Parágrafo Únic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 Compet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quip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poio,</w:t>
      </w:r>
      <w:r>
        <w:rPr>
          <w:rFonts w:ascii="Times New Roman" w:hAnsi="Times New Roman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s termos do Decreto Municipal 029/2023 – GPMB, auxilia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gent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ntratação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ribuições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m todo o processamento e julgamento das habilitações preliminares e propostas apresentadas pelos licitantes nos certames licitatórios instaurados, desde a elaboração dos instrumentos convocatórios de licitações, incluindo minuta de contrato, até o encaminhamento do processo devidamente instruído e concluído à autoridade superior, visando a homologação e a contrataçã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00" w:right="166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Art. 4º -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Fica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meados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para exercer a função de Pregoeira a Servidora Priscila de Souza Rabelo, que será responsável por conduzir os processos licitatórios na modalidade pregã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00" w:right="163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Art. 5º -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Ficam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meados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como membros da equipe de apoio da Pregoeira os servidores: Mateus Simões Saldanha, Nadine Luna Carvalho e Altevir Salgado dos Santo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00" w:right="160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Art. 6º -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Ficam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omeados,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para compor a comissão que exercerá a função de gestores de contratos, os servidores: Oalas Lima Magalhaes, Luiz Carlos Lima Magalhaes e Ageu Lima de Oliveira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00" w:right="160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 xml:space="preserve">Art. 7º -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 xml:space="preserve">Este Decreto possui efeito </w:t>
      </w:r>
      <w:r>
        <w:rPr>
          <w:rFonts w:ascii="Times New Roman" w:hAnsi="Times New Roman"/>
          <w:b w:val="false"/>
          <w:i/>
          <w:color w:val="000021"/>
          <w:spacing w:val="0"/>
          <w:w w:val="100"/>
          <w:sz w:val="20"/>
        </w:rPr>
        <w:t xml:space="preserve">ex tunc </w:t>
      </w:r>
      <w:r>
        <w:rPr>
          <w:rFonts w:ascii="Times New Roman" w:hAnsi="Times New Roman"/>
          <w:b w:val="false"/>
          <w:i w:val="false"/>
          <w:color w:val="000021"/>
          <w:spacing w:val="0"/>
          <w:w w:val="100"/>
          <w:sz w:val="20"/>
        </w:rPr>
        <w:t>com início da vigência em 08 de janeiro de 2024,</w:t>
      </w:r>
      <w:r>
        <w:rPr>
          <w:rFonts w:ascii="Times New Roman" w:hAnsi="Times New Roman"/>
          <w:b w:val="false"/>
          <w:i w:val="false"/>
          <w:color w:val="000021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21"/>
          <w:spacing w:val="0"/>
          <w:w w:val="100"/>
          <w:sz w:val="20"/>
        </w:rPr>
        <w:t>revogando-se as disposições em contrári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>CIENTIFIQUE-SE,</w:t>
      </w:r>
      <w:r>
        <w:rPr>
          <w:rFonts w:ascii="Times New Roman" w:hAnsi="Times New Roman"/>
          <w:b w:val="false"/>
          <w:color w:val="000021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>PUBLIQUE-SE</w:t>
      </w:r>
      <w:r>
        <w:rPr>
          <w:rFonts w:ascii="Times New Roman" w:hAnsi="Times New Roman"/>
          <w:b w:val="false"/>
          <w:color w:val="000021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000021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>CUMPRA-</w:t>
      </w:r>
      <w:r>
        <w:rPr>
          <w:rFonts w:ascii="Times New Roman" w:hAnsi="Times New Roman"/>
          <w:b w:val="false"/>
          <w:color w:val="000021"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color w:val="000021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color w:val="000021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color w:val="000021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0021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BERURI</w:t>
      </w: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color w:val="000021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AM,</w:t>
      </w:r>
      <w:r>
        <w:rPr>
          <w:rFonts w:ascii="Times New Roman" w:hAnsi="Times New Roman"/>
          <w:b w:val="false"/>
          <w:color w:val="000021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color w:val="000021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color w:val="000021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22</w:t>
      </w:r>
      <w:r>
        <w:rPr>
          <w:rFonts w:ascii="Times New Roman" w:hAnsi="Times New Roman"/>
          <w:b w:val="false"/>
          <w:color w:val="000021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0021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color w:val="000021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0021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21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35"/>
        <w:ind w:left="100" w:right="546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Maria Lucir Santos de Oliveira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a Municipal de Beruri Prefeitu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.</w:t>
      </w:r>
    </w:p>
    <w:sectPr>
      <w:headerReference w:type="default" r:id="rId4"/>
      <w:footerReference w:type="default" r:id="rId5"/>
      <w:type w:val="nextPage"/>
      <w:pgSz w:w="11906" w:h="16838"/>
      <w:pgMar w:left="1600" w:right="1680" w:gutter="0" w:header="306" w:top="2340" w:footer="1873" w:bottom="2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43965</wp:posOffset>
              </wp:positionH>
              <wp:positionV relativeFrom="page">
                <wp:posOffset>9375775</wp:posOffset>
              </wp:positionV>
              <wp:extent cx="5499735" cy="927100"/>
              <wp:effectExtent l="0" t="0" r="5715" b="0"/>
              <wp:wrapNone/>
              <wp:docPr id="6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9720" cy="927000"/>
                        <a:chOff x="0" y="0"/>
                        <a:chExt cx="5499720" cy="92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6640" cy="927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7680" y="146160"/>
                          <a:ext cx="3632040" cy="66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97.95pt;margin-top:738.25pt;width:433.05pt;height:73pt" coordorigin="1959,14765" coordsize="8661,1460"/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243965</wp:posOffset>
          </wp:positionH>
          <wp:positionV relativeFrom="page">
            <wp:posOffset>9375775</wp:posOffset>
          </wp:positionV>
          <wp:extent cx="2006600" cy="9271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74695</wp:posOffset>
              </wp:positionH>
              <wp:positionV relativeFrom="page">
                <wp:posOffset>9565005</wp:posOffset>
              </wp:positionV>
              <wp:extent cx="3394710" cy="5346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22" w:after="0"/>
                            <w:ind w:right="31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1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>Centr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85" w:right="18" w:firstLine="327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eruri-AM. 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04.628.111/0001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efeitura@pmberuri.am.gov.b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42.1pt;mso-wrap-distance-left:5.7pt;mso-wrap-distance-right:5.7pt;mso-wrap-distance-top:5.7pt;mso-wrap-distance-bottom:5.7pt;margin-top:753.1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 w:before="22" w:after="0"/>
                      <w:ind w:right="31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100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>Centr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85" w:right="18" w:firstLine="327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eruri-AM. CNPJ/MF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04.628.111/0001-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exact" w:line="186"/>
                      <w:ind w:right="20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8"/>
                        </w:rPr>
                        <w:t>prefeitura@pmberuri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243965</wp:posOffset>
              </wp:positionH>
              <wp:positionV relativeFrom="page">
                <wp:posOffset>9375775</wp:posOffset>
              </wp:positionV>
              <wp:extent cx="5499735" cy="927100"/>
              <wp:effectExtent l="0" t="0" r="5715" b="0"/>
              <wp:wrapNone/>
              <wp:docPr id="14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9720" cy="927000"/>
                        <a:chOff x="0" y="0"/>
                        <a:chExt cx="5499720" cy="92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06640" cy="927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7680" y="146160"/>
                          <a:ext cx="3632040" cy="66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97.95pt;margin-top:738.25pt;width:433.05pt;height:73pt" coordorigin="1959,14765" coordsize="8661,1460"/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243965</wp:posOffset>
          </wp:positionH>
          <wp:positionV relativeFrom="page">
            <wp:posOffset>9375775</wp:posOffset>
          </wp:positionV>
          <wp:extent cx="2006600" cy="927100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274695</wp:posOffset>
              </wp:positionH>
              <wp:positionV relativeFrom="page">
                <wp:posOffset>9565005</wp:posOffset>
              </wp:positionV>
              <wp:extent cx="3394710" cy="53467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22" w:after="0"/>
                            <w:ind w:right="31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1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>Centr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85" w:right="18" w:firstLine="327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eruri-AM. 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04.628.111/0001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refeitura@pmberuri.am.gov.b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42.1pt;mso-wrap-distance-left:5.7pt;mso-wrap-distance-right:5.7pt;mso-wrap-distance-top:5.7pt;mso-wrap-distance-bottom:5.7pt;margin-top:753.1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 w:before="22" w:after="0"/>
                      <w:ind w:right="31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100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>Centr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85" w:right="18" w:firstLine="327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eruri-AM. CNPJ/MF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04.628.111/0001-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exact" w:line="186"/>
                      <w:ind w:right="20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8"/>
                        </w:rPr>
                        <w:t>prefeitura@pmberuri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60450</wp:posOffset>
              </wp:positionH>
              <wp:positionV relativeFrom="page">
                <wp:posOffset>1490345</wp:posOffset>
              </wp:positionV>
              <wp:extent cx="5620385" cy="6350"/>
              <wp:effectExtent l="635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94230</wp:posOffset>
              </wp:positionH>
              <wp:positionV relativeFrom="page">
                <wp:posOffset>838200</wp:posOffset>
              </wp:positionV>
              <wp:extent cx="3553460" cy="650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37" w:right="20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azonas Poder Executiv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61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36" w:right="20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Prefe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pt;height:51.25pt;mso-wrap-distance-left:5.7pt;mso-wrap-distance-right:5.7pt;mso-wrap-distance-top:5.7pt;mso-wrap-distance-bottom:5.7pt;margin-top:66pt;mso-position-vertical-relative:page;margin-left:16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37" w:right="20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azonas Poder Executivo</w:t>
                    </w:r>
                  </w:p>
                  <w:p>
                    <w:pPr>
                      <w:pStyle w:val="FrameContents"/>
                      <w:bidi w:val="0"/>
                      <w:spacing w:lineRule="exact" w:line="361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36" w:right="20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Prefe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349625</wp:posOffset>
              </wp:positionH>
              <wp:positionV relativeFrom="page">
                <wp:posOffset>194310</wp:posOffset>
              </wp:positionV>
              <wp:extent cx="965200" cy="622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622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49pt;mso-wrap-distance-left:5.7pt;mso-wrap-distance-right:5.7pt;mso-wrap-distance-top:5.7pt;mso-wrap-distance-bottom:5.7pt;margin-top:15.3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622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60450</wp:posOffset>
              </wp:positionH>
              <wp:positionV relativeFrom="page">
                <wp:posOffset>1490345</wp:posOffset>
              </wp:positionV>
              <wp:extent cx="5620385" cy="6350"/>
              <wp:effectExtent l="635" t="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094230</wp:posOffset>
              </wp:positionH>
              <wp:positionV relativeFrom="page">
                <wp:posOffset>838200</wp:posOffset>
              </wp:positionV>
              <wp:extent cx="3553460" cy="6508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37" w:right="20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mazonas Poder Executiv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61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3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36" w:right="20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Prefe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pt;height:51.25pt;mso-wrap-distance-left:5.7pt;mso-wrap-distance-right:5.7pt;mso-wrap-distance-top:5.7pt;mso-wrap-distance-bottom:5.7pt;margin-top:66pt;mso-position-vertical-relative:page;margin-left:16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37" w:right="20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mazonas Poder Executivo</w:t>
                    </w:r>
                  </w:p>
                  <w:p>
                    <w:pPr>
                      <w:pStyle w:val="FrameContents"/>
                      <w:bidi w:val="0"/>
                      <w:spacing w:lineRule="exact" w:line="361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3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36" w:right="20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Prefe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349625</wp:posOffset>
              </wp:positionH>
              <wp:positionV relativeFrom="page">
                <wp:posOffset>194310</wp:posOffset>
              </wp:positionV>
              <wp:extent cx="965200" cy="6223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622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49pt;mso-wrap-distance-left:5.7pt;mso-wrap-distance-right:5.7pt;mso-wrap-distance-top:5.7pt;mso-wrap-distance-bottom:5.7pt;margin-top:15.3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622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feitura@pmberuri.am.gov.br" TargetMode="External"/><Relationship Id="rId3" Type="http://schemas.openxmlformats.org/officeDocument/2006/relationships/hyperlink" Target="mailto:prefeitura@pmberuri.am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feitura@pmberuri.am.gov.br" TargetMode="External"/><Relationship Id="rId3" Type="http://schemas.openxmlformats.org/officeDocument/2006/relationships/hyperlink" Target="mailto:prefeitura@pmberuri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9:00Z</dcterms:created>
  <dc:creator>USER</dc:creator>
  <dc:description/>
  <dc:language>en-US</dc:language>
  <cp:lastModifiedBy/>
  <dcterms:modified xsi:type="dcterms:W3CDTF">2024-07-19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