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3775" w:right="388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61"/>
        <w:ind w:left="1766" w:right="18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8" w:after="0"/>
        <w:ind w:left="3775" w:right="38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51130</wp:posOffset>
                </wp:positionV>
                <wp:extent cx="5620385" cy="6350"/>
                <wp:effectExtent l="635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efei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560" w:right="1160" w:gutter="0" w:header="0" w:top="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02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90" w:after="0"/>
        <w:ind w:left="140" w:right="251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ispõe sobre exoneração e nomeação de Servidor de Cargo de Provimento em Comissão no âmbito do Poder</w:t>
      </w:r>
      <w:r>
        <w:rPr>
          <w:rFonts w:ascii="Times New Roman" w:hAnsi="Times New Roman"/>
          <w:b/>
          <w:color w:val="000021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Executivo</w:t>
      </w:r>
      <w:r>
        <w:rPr>
          <w:rFonts w:ascii="Times New Roman" w:hAnsi="Times New Roman"/>
          <w:b/>
          <w:color w:val="000021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Municipal,</w:t>
      </w:r>
      <w:r>
        <w:rPr>
          <w:rFonts w:ascii="Times New Roman" w:hAnsi="Times New Roman"/>
          <w:b/>
          <w:color w:val="000021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21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á</w:t>
      </w:r>
      <w:r>
        <w:rPr>
          <w:rFonts w:ascii="Times New Roman" w:hAnsi="Times New Roman"/>
          <w:b/>
          <w:color w:val="000021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0"/>
          <w:w w:val="100"/>
          <w:sz w:val="20"/>
        </w:rPr>
        <w:t>outras</w:t>
      </w:r>
      <w:r>
        <w:rPr>
          <w:rFonts w:ascii="Times New Roman" w:hAnsi="Times New Roman"/>
          <w:b/>
          <w:color w:val="000021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21"/>
          <w:spacing w:val="-2"/>
          <w:w w:val="100"/>
          <w:sz w:val="20"/>
        </w:rPr>
        <w:t>providências.</w:t>
      </w:r>
    </w:p>
    <w:p>
      <w:pPr>
        <w:sectPr>
          <w:type w:val="continuous"/>
          <w:pgSz w:w="11906" w:h="16838"/>
          <w:pgMar w:left="1560" w:right="1160" w:gutter="0" w:header="0" w:top="280" w:footer="0" w:bottom="280"/>
          <w:cols w:num="2" w:equalWidth="false" w:sep="false">
            <w:col w:w="3085" w:space="1166"/>
            <w:col w:w="49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140" w:right="2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Excelentíssimo Prefeito Municipal de Beruri-AM, em exercício, Senhor Wulpicilander Ferreira Lima, no uso de suas atribuições legais que l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e o art. 54 nos incisos III e VI, da Lei Orgânica do Município de Beruri/AM, c/c com o art. 40, da Lei Municipal nº 255/201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379" w:right="388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76"/>
        <w:ind w:left="140" w:right="24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1º - EXONERAR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contar de 08 de janeiro de 2024, a Senhora </w:t>
      </w:r>
      <w:r>
        <w:rPr>
          <w:rFonts w:ascii="Times New Roman" w:hAnsi="Times New Roman"/>
          <w:b/>
          <w:spacing w:val="0"/>
          <w:w w:val="100"/>
          <w:sz w:val="20"/>
        </w:rPr>
        <w:t>Elza Ferreira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a do RG nº 1758390-0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PF nº 779.466.422-53, do cargo de provimento em comissão de Secretária de Gabinete, CC2, dentro da estrutura de cargos do Poder Executivo Municipal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140" w:right="25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2º - NOMEAR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contar de 08 de janeiro de 2024, o Senhor </w:t>
      </w:r>
      <w:r>
        <w:rPr>
          <w:rFonts w:ascii="Times New Roman" w:hAnsi="Times New Roman"/>
          <w:b/>
          <w:spacing w:val="0"/>
          <w:w w:val="100"/>
          <w:sz w:val="20"/>
        </w:rPr>
        <w:t>Eriks Marcelo Ferreira de Magalhães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117787-5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P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39.040.872-74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men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ário de Gabinete, CC2, dentro da estrutura de cargos do Poder Executivo Municipal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98"/>
        <w:ind w:left="140" w:right="6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 em vig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sua publicaç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ndo-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contrário. CIENTIFIQUE-SE. PUBLIQUE-SE. CUMPRA-SE.</w:t>
      </w:r>
    </w:p>
    <w:p>
      <w:pPr>
        <w:pStyle w:val="Normal"/>
        <w:bidi w:val="0"/>
        <w:spacing w:lineRule="exact" w:line="192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4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28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Wulpicilande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erreir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ima</w:t>
      </w:r>
    </w:p>
    <w:p>
      <w:pPr>
        <w:pStyle w:val="Normal"/>
        <w:bidi w:val="0"/>
        <w:spacing w:lineRule="auto" w:line="240"/>
        <w:ind w:left="140" w:right="48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 Prefeitura Municipal de 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43965</wp:posOffset>
            </wp:positionH>
            <wp:positionV relativeFrom="paragraph">
              <wp:posOffset>181610</wp:posOffset>
            </wp:positionV>
            <wp:extent cx="20066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31215</wp:posOffset>
                </wp:positionH>
                <wp:positionV relativeFrom="paragraph">
                  <wp:posOffset>182245</wp:posOffset>
                </wp:positionV>
                <wp:extent cx="9664700" cy="927100"/>
                <wp:effectExtent l="0" t="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4560" cy="927000"/>
                          <a:chOff x="0" y="0"/>
                          <a:chExt cx="9664560" cy="927000"/>
                        </a:xfrm>
                      </wpg:grpSpPr>
                      <wps:wsp>
                        <wps:cNvSpPr/>
                        <wps:spPr>
                          <a:xfrm>
                            <a:off x="2075040" y="0"/>
                            <a:ext cx="2006640" cy="92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7240"/>
                            <a:ext cx="3633480" cy="66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6456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91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Endereço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Avenid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Castelo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Branco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nº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100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Courier New" w:hAnsi="Courier New"/>
                                </w:rPr>
                                <w:t>Centr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35"/>
                                <w:ind w:left="9486" w:right="270" w:firstLine="577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CEP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30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69.430-000,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30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Beruri-AM. CNPJ/MF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4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nº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14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Courier New" w:hAnsi="Courier New"/>
                                </w:rPr>
                                <w:t>04.628.111/0001-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Courier New" w:hAnsi="Courier New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7"/>
                                <w:ind w:right="27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ourier New" w:hAnsi="Courier New"/>
                                </w:rPr>
                                <w:t>Email: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7"/>
                                  <w:rFonts w:ascii="Courier New" w:hAnsi="Courier New"/>
                                </w:rPr>
                                <w:t xml:space="preserve">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65.45pt;margin-top:14.35pt;width:761pt;height:73pt" coordorigin="-1309,287" coordsize="15220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09;top:287;width:15219;height:8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91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Endereço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Avenida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Castelo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Branco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nº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100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Courier New" w:hAnsi="Courier New"/>
                          </w:rPr>
                          <w:t>Centro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 w:lineRule="auto" w:line="235"/>
                          <w:ind w:left="9486" w:right="270" w:firstLine="577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CEP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30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69.430-000,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30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Beruri-AM. CNPJ/MF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4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nº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14"/>
                            <w:rFonts w:ascii="Courier New" w:hAnsi="Courier New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Courier New" w:hAnsi="Courier New"/>
                          </w:rPr>
                          <w:t>04.628.111/0001-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Courier New" w:hAnsi="Courier New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7"/>
                          <w:ind w:right="27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ourier New" w:hAnsi="Courier New"/>
                          </w:rPr>
                          <w:t>Email: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7"/>
                            <w:rFonts w:ascii="Courier New" w:hAnsi="Courier New"/>
                          </w:rPr>
                          <w:t xml:space="preserve">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560" w:right="116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USER</dc:creator>
  <dc:description/>
  <dc:language>en-US</dc:language>
  <cp:lastModifiedBy/>
  <dcterms:modified xsi:type="dcterms:W3CDTF">2024-07-19T2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