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71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20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3775" w:right="388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mazonas Poder Executivo</w:t>
      </w:r>
    </w:p>
    <w:p>
      <w:pPr>
        <w:pStyle w:val="Normal"/>
        <w:bidi w:val="0"/>
        <w:spacing w:lineRule="exact" w:line="361"/>
        <w:ind w:left="1766" w:right="187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PREFEITURA</w:t>
      </w:r>
      <w:r>
        <w:rPr>
          <w:rFonts w:ascii="Times New Roman" w:hAnsi="Times New Roman"/>
          <w:b w:val="false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MUNICIPAL</w:t>
      </w:r>
      <w:r>
        <w:rPr>
          <w:rFonts w:ascii="Times New Roman" w:hAnsi="Times New Roman"/>
          <w:b w:val="false"/>
          <w:spacing w:val="-1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DE</w:t>
      </w:r>
      <w:r>
        <w:rPr>
          <w:rFonts w:ascii="Times New Roman" w:hAnsi="Times New Roman"/>
          <w:b w:val="false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BERURI</w:t>
      </w:r>
    </w:p>
    <w:p>
      <w:pPr>
        <w:pStyle w:val="Normal"/>
        <w:bidi w:val="0"/>
        <w:spacing w:lineRule="auto" w:line="240" w:before="8" w:after="0"/>
        <w:ind w:left="3775" w:right="38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151130</wp:posOffset>
                </wp:positionV>
                <wp:extent cx="5620385" cy="6350"/>
                <wp:effectExtent l="635" t="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Gabinet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Prefeit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w="11906" w:h="16838"/>
          <w:pgMar w:left="1560" w:right="1160" w:gutter="0" w:header="0" w:top="2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3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ECRET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 001/2024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GPM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90" w:after="0"/>
        <w:ind w:left="140" w:right="251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>Dispõe sobre exoneração e nomeação de Servidor de Cargo de Provimento em Comissão no âmbito do Poder</w:t>
      </w:r>
      <w:r>
        <w:rPr>
          <w:rFonts w:ascii="Times New Roman" w:hAnsi="Times New Roman"/>
          <w:b/>
          <w:color w:val="000021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20"/>
        </w:rPr>
        <w:t>Executivo</w:t>
      </w:r>
      <w:r>
        <w:rPr>
          <w:rFonts w:ascii="Times New Roman" w:hAnsi="Times New Roman"/>
          <w:b/>
          <w:color w:val="000021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20"/>
        </w:rPr>
        <w:t>Municipal,</w:t>
      </w:r>
      <w:r>
        <w:rPr>
          <w:rFonts w:ascii="Times New Roman" w:hAnsi="Times New Roman"/>
          <w:b/>
          <w:color w:val="000021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000021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20"/>
        </w:rPr>
        <w:t>dá</w:t>
      </w:r>
      <w:r>
        <w:rPr>
          <w:rFonts w:ascii="Times New Roman" w:hAnsi="Times New Roman"/>
          <w:b/>
          <w:color w:val="000021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20"/>
        </w:rPr>
        <w:t>outras</w:t>
      </w:r>
      <w:r>
        <w:rPr>
          <w:rFonts w:ascii="Times New Roman" w:hAnsi="Times New Roman"/>
          <w:b/>
          <w:color w:val="000021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-2"/>
          <w:w w:val="100"/>
          <w:sz w:val="20"/>
        </w:rPr>
        <w:t>providências.</w:t>
      </w:r>
    </w:p>
    <w:p>
      <w:pPr>
        <w:sectPr>
          <w:type w:val="continuous"/>
          <w:pgSz w:w="11906" w:h="16838"/>
          <w:pgMar w:left="1560" w:right="1160" w:gutter="0" w:header="0" w:top="280" w:footer="0" w:bottom="280"/>
          <w:cols w:num="2" w:equalWidth="false" w:sep="false">
            <w:col w:w="3085" w:space="1166"/>
            <w:col w:w="493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93" w:after="0"/>
        <w:ind w:left="140" w:right="24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Excelentíssima Prefeita Municipal de Beruri-AM, Senhora Maria Lucir Santos de Oliveira, no uso de suas atribuições legais qu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he confere 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. 54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 incisos III 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, da Lei Orgânica do Município de Beruri/AM, c/c com o art. 40, da Lei Municipal nº 255/2017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379" w:right="388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0"/>
        </w:rPr>
        <w:t>RESOLVE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40" w:right="24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 1º - EXONERAR, </w:t>
      </w:r>
      <w:r>
        <w:rPr>
          <w:rFonts w:ascii="Times New Roman" w:hAnsi="Times New Roman"/>
          <w:b w:val="false"/>
          <w:spacing w:val="0"/>
          <w:w w:val="100"/>
          <w:sz w:val="20"/>
        </w:rPr>
        <w:t>a contar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2 de janeiro de 2024, a Senhora </w:t>
      </w:r>
      <w:r>
        <w:rPr>
          <w:rFonts w:ascii="Times New Roman" w:hAnsi="Times New Roman"/>
          <w:b/>
          <w:spacing w:val="0"/>
          <w:w w:val="100"/>
          <w:sz w:val="20"/>
        </w:rPr>
        <w:t>Raniele Souza da Costa</w:t>
      </w:r>
      <w:r>
        <w:rPr>
          <w:rFonts w:ascii="Times New Roman" w:hAnsi="Times New Roman"/>
          <w:b w:val="false"/>
          <w:spacing w:val="0"/>
          <w:w w:val="100"/>
          <w:sz w:val="20"/>
        </w:rPr>
        <w:t>, portadora do RG nº3042204-3 e CPF nº 032.949.562-31, do Cargo de Provimento em Comissão de Assessora Técnica, Simbologia CC-2, dentro da estrutura de cargos do Poder Executivo Municipal / no âmbito da Secretaria Municipal de Obras e Serviços Públicos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0" w:right="24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 2º - NOMEAR,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contar de 02 de janeiro de 2024, o Senhor </w:t>
      </w:r>
      <w:r>
        <w:rPr>
          <w:rFonts w:ascii="Times New Roman" w:hAnsi="Times New Roman"/>
          <w:b/>
          <w:spacing w:val="0"/>
          <w:w w:val="100"/>
          <w:sz w:val="20"/>
        </w:rPr>
        <w:t>Camilo Bruno Melo de Souza Garcia</w:t>
      </w:r>
      <w:r>
        <w:rPr>
          <w:rFonts w:ascii="Times New Roman" w:hAnsi="Times New Roman"/>
          <w:b w:val="false"/>
          <w:spacing w:val="0"/>
          <w:w w:val="100"/>
          <w:sz w:val="20"/>
        </w:rPr>
        <w:t>, portado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1825757-7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PF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32.456.292-49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men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is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essor Técnico, Simbologia CC-2, dentro da estrutura de cargos do Poder Executivo Municipal / no âmbito da Secretaria Municipal de Obras e Serviços Públicos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396" w:before="1" w:after="0"/>
        <w:ind w:left="140" w:right="6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º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 em vig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 sua publicação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ogando-s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 contrário. CIENTIFIQUE-SE. PUBLIQUE-SE. CUMPRA-SE.</w:t>
      </w:r>
    </w:p>
    <w:p>
      <w:pPr>
        <w:pStyle w:val="Normal"/>
        <w:bidi w:val="0"/>
        <w:spacing w:lineRule="exact" w:line="201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.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2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35"/>
        <w:ind w:left="140" w:right="598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Maria Lucir Santos de Oliveira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a Municipal de Beruri Prefeitu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43965</wp:posOffset>
            </wp:positionH>
            <wp:positionV relativeFrom="paragraph">
              <wp:posOffset>232410</wp:posOffset>
            </wp:positionV>
            <wp:extent cx="2006600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831215</wp:posOffset>
                </wp:positionH>
                <wp:positionV relativeFrom="paragraph">
                  <wp:posOffset>232410</wp:posOffset>
                </wp:positionV>
                <wp:extent cx="9664700" cy="927100"/>
                <wp:effectExtent l="0" t="0" r="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4560" cy="927000"/>
                          <a:chOff x="0" y="0"/>
                          <a:chExt cx="9664560" cy="927000"/>
                        </a:xfrm>
                      </wpg:grpSpPr>
                      <wps:wsp>
                        <wps:cNvSpPr/>
                        <wps:spPr>
                          <a:xfrm>
                            <a:off x="2075040" y="0"/>
                            <a:ext cx="2006640" cy="92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47960"/>
                            <a:ext cx="3633480" cy="66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6456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291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Courier New" w:hAnsi="Courier New"/>
                                </w:rPr>
                                <w:t>Endereço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Avenida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Castelo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Branco,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nº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100,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Courier New" w:hAnsi="Courier New"/>
                                </w:rPr>
                                <w:t>Centr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35"/>
                                <w:ind w:left="9486" w:right="270" w:firstLine="577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Courier New" w:hAnsi="Courier New"/>
                                </w:rPr>
                                <w:t>CEP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30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69.430-000,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30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Beruri-AM. CNPJ/MF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4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nº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4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04.628.111/0001-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>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7"/>
                                <w:ind w:right="273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Courier New" w:hAnsi="Courier New"/>
                                </w:rPr>
                                <w:t>Email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7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65.45pt;margin-top:18.3pt;width:761pt;height:73pt" coordorigin="-1309,366" coordsize="15220,1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09;top:366;width:15219;height:8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291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Courier New" w:hAnsi="Courier New"/>
                          </w:rPr>
                          <w:t>Endereço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Avenida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Castelo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Branco,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nº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100,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Courier New" w:hAnsi="Courier New"/>
                          </w:rPr>
                          <w:t>Centro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auto" w:line="235"/>
                          <w:ind w:left="9486" w:right="270" w:firstLine="577"/>
                          <w:jc w:val="right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Courier New" w:hAnsi="Courier New"/>
                          </w:rPr>
                          <w:t>CEP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30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69.430-000,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30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Beruri-AM. CNPJ/MF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4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nº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4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04.628.111/0001-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>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7"/>
                          <w:ind w:right="273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Courier New" w:hAnsi="Courier New"/>
                          </w:rPr>
                          <w:t>Email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7"/>
                            <w:rFonts w:ascii="Courier New" w:hAnsi="Courier New"/>
                          </w:rPr>
                          <w:t xml:space="preserve"> </w:t>
                        </w: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1560" w:right="1160" w:gutter="0" w:header="0" w:top="2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0:00Z</dcterms:created>
  <dc:creator>USER</dc:creator>
  <dc:description/>
  <dc:language>en-US</dc:language>
  <cp:lastModifiedBy/>
  <dcterms:modified xsi:type="dcterms:W3CDTF">2024-07-19T2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