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>
          <w:rFonts w:ascii="Times New Roman" w:hAnsi="Times New Roman" w:cs="Times New Roman"/>
          <w:i/>
          <w:i/>
          <w:i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i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9945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09015</wp:posOffset>
                </wp:positionH>
                <wp:positionV relativeFrom="page">
                  <wp:posOffset>2371090</wp:posOffset>
                </wp:positionV>
                <wp:extent cx="5549265" cy="19126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3"/>
                              <w:gridCol w:w="6964"/>
                            </w:tblGrid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8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199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EDITAL DO PREGÃO PRESENCIAL Nº 024/20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97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REGISTRO DE PREÇOS 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Regido pela Lei Federal nº 10.520/2002, pela Lei Complementar nº 123/2006, alterada pela L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147/14 e, subsidiariamente, pela Lei nº 8.666/1993, suas alterações e demais legislaçõ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complementar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Tipo: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24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Menor Preço por I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9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Objeto: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Registro de preços para eventual prestação de serviço de hospedagem pa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atender as Secretarias Municipais da Prefeitura Municipal de Beruri. Pel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período de 12 (doze) me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Processo: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302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1348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Órgã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Gerenciador: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3" w:before="0" w:after="0"/>
                                    <w:ind w:left="97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SECRETARIA MUNICIPAL DE ADMINISTRAÇ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150.6pt;mso-wrap-distance-left:9.05pt;mso-wrap-distance-right:9.05pt;mso-wrap-distance-top:0pt;mso-wrap-distance-bottom:0pt;margin-top:186.7pt;mso-position-vertical-relative:page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3"/>
                        <w:gridCol w:w="6964"/>
                      </w:tblGrid>
                      <w:tr>
                        <w:trPr>
                          <w:trHeight w:val="1238" w:hRule="exact"/>
                        </w:trPr>
                        <w:tc>
                          <w:tcPr>
                            <w:tcW w:w="8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99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EDITAL DO PREGÃO PRESENCIAL Nº 024/20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97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REGISTRO DE PREÇOS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Regido pela Lei Federal nº 10.520/2002, pela Lei Complementar nº 123/2006, alterada pela L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147/14 e, subsidiariamente, pela Lei nº 8.666/1993, suas alterações e demais legislaçõ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complementares.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Tipo: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24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Menor Preço por Item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9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Objeto: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Registro de preços para eventual prestação de serviço de hospedagem p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atender as Secretarias Municipais da Prefeitura Municipal de Beruri. Pe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período de 12 (doze) meses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Processo: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302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1348/2019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Órg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Gerenciador: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3" w:before="0" w:after="0"/>
                              <w:ind w:left="97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SECRETARIA MUNICIPAL DE ADMINISTRAÇÃO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i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472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DITAL DE LICITAÇÃO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903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REGÃO PRESENCIAL Nº 024/2019 – REGISTRO DE PREÇOS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Prefeitura Municipal de Berur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torna público para o conhecimento dos interessados qu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a data, na hora e no local indicados no preâmbulo deste instrumento convocatório, com obediênc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9945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2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09015</wp:posOffset>
                </wp:positionH>
                <wp:positionV relativeFrom="page">
                  <wp:posOffset>2019300</wp:posOffset>
                </wp:positionV>
                <wp:extent cx="5549265" cy="299974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3"/>
                              <w:gridCol w:w="6963"/>
                              <w:gridCol w:w="1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Órgã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Participante: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3" w:before="0" w:after="0"/>
                                    <w:ind w:left="57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ADMINISTRAÇÃO DIRETA DA PREFEITURA DE BERU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exact"/>
                              </w:trPr>
                              <w:tc>
                                <w:tcPr>
                                  <w:tcW w:w="8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Sessão pública para recebimento das propostas de preços e dos documentos de habilitaçã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Não havendo expediente na data fixada, ficará a sessão adiada para o primeiro dia úti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subsequente, no mesmo local e hora, salvo as disposições em contrári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299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30/09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Hora: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302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15h00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Local: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123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Sala de Reunião da Câmara Municipal de Berur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53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Rua Presidente Costa e Silva nº 125 – Bairro Centro, Beruri/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Edital disponível 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partir de: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2" w:before="0" w:after="0"/>
                                    <w:ind w:left="23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17/09/2019 a 27/09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8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189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Dias, horário e local para leitura ou obtenção deste edit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Dias: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23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Segunda a Sexta-feira (dias úteis e de expedien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Horários: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268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De 08 as 12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Local: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187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Comissão Permanente de Licitaçã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9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Av. Castelo Branco n° 100 – Bairro Centro, Beruri/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8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273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Aviso de licitação publicado no sit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285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www.diariomunicipal.com.br/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236.2pt;mso-wrap-distance-left:9.05pt;mso-wrap-distance-right:9.05pt;mso-wrap-distance-top:0pt;mso-wrap-distance-bottom:0pt;margin-top:159pt;mso-position-vertical-relative:page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3"/>
                        <w:gridCol w:w="6963"/>
                        <w:gridCol w:w="1"/>
                      </w:tblGrid>
                      <w:tr>
                        <w:trPr>
                          <w:trHeight w:val="502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Órg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Participante: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3" w:before="0" w:after="0"/>
                              <w:ind w:left="57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ADMINISTRAÇÃO DIRETA DA PREFEITURA DE BERURI</w:t>
                            </w:r>
                          </w:p>
                        </w:tc>
                      </w:tr>
                      <w:tr>
                        <w:trPr>
                          <w:trHeight w:val="751" w:hRule="exact"/>
                        </w:trPr>
                        <w:tc>
                          <w:tcPr>
                            <w:tcW w:w="8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Sessão pública para recebimento das propostas de preços e dos documentos de habilitaç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Não havendo expediente na data fixada, ficará a sessão adiada para o primeiro dia út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subsequente, no mesmo local e hora, salvo as disposições em contrário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299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30/09/2019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Hora: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302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15h00min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Local: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23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Sala de Reunião da Câmara Municipal de Beru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53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Rua Presidente Costa e Silva nº 125 – Bairro Centro, Beruri/AM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Edital disponível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partir de: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2" w:before="0" w:after="0"/>
                              <w:ind w:left="239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17/09/2019 a 27/09/2019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8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189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Dias, horário e local para leitura ou obtenção deste edital: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Dias: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23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Segunda a Sexta-feira (dias úteis e de expediente)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Horários: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268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De 08 as 12 horas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Local:</w:t>
                            </w:r>
                          </w:p>
                        </w:tc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8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Comissão Permanente de Licit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9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Av. Castelo Branco n° 100 – Bairro Centro, Beruri/AM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8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273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Aviso de licitação publicado no si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285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www.diariomunicipal.com.br/am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o disposto na Lei Federal n. 10.520, de 17/07/2002, na Lei Complementar n. 123, de 14/12/2006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terado pela LC 147/14, e, subsidiariamente, na Lei Federal n. 8.666, de 21/06/1993, e demai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terações e legislações complementares, fará realizar licitação na modalidad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PREGÃ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RESENCIA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do tip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MENOR PREÇO POR ITEM,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para o objeto em epígrafe, mediante a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dições estabelecidas neste Edital e em seus anexos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6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1. DO OBJETO E DA JUSTIFICATIVA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.1. A presente contratação visa ao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 xml:space="preserve"> Registro de preços para eventua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prestação de serviço 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hospedagem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 xml:space="preserve"> para atender as Secretarias Municipais da Prefeitura Municipal de Beruri. Pelo período de 12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(doze) mese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, por meio da realização de pregão presencial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.2. A descrição detalhada do objeto do presente certame está discriminada n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C0C0C0" w:val="clear"/>
        </w:rPr>
        <w:t xml:space="preserve"> Anexo I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C0C0C0" w:val="clear"/>
        </w:rPr>
        <w:t>(Termo de Referência)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shd w:fill="C0C0C0" w:val="clear"/>
        </w:rPr>
        <w:t xml:space="preserve"> deste Instrumento Convocatório e deverá ser minuciosamente observada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elas licitantes quando da elaboração de suas propostas de preços;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.3. O valor máximo orçado pela Administração foi obtido por meio da obtenção de 03 (três)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tações de preços, junto a empresas que atuam há muito tempo no ramo do objeto licitado. O preç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édio da Administração integra os presentes autos administrativo, na forma de mapa comparativ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preços.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6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2. DOS RECURSOS FINANCEIROS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1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2.1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or se tratar de sistema de registro de preços, não há previsão de dotaçã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rçamentária, por não gerar obrigação de contratação.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3. DAS CONDIÇÕES DE PARTICIPAÇÃO E DO CREDENCIAMENTO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.1. Poderão participar deste Pregão, as empresas comerciais registradas na Junta Comercial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e tenham ramo de atividade compatível com o objeto licitado e que atenderem a todas a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xigências, inclusive quanto à documentação e requisitos mínimos de classificação das propostas,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stante deste Edital e seus Anex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.2. O credenciamento de representante legal dar-se-á com a entrega no início da sessão do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ocumentos abaixo,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em separa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dos envelopes de documentação e Proposta de Preços: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.2.1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Do termo de credenciament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conforme modelo d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C0C0C0" w:val="clear"/>
        </w:rPr>
        <w:t xml:space="preserve"> Anexo II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shd w:fill="C0C0C0" w:val="clear"/>
        </w:rPr>
        <w:t xml:space="preserve"> ou instrumento 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ocuração, sendo em ambos os caso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com a firma devidamente reconhecida em cartóri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ompetente,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exceto procuração por instrumento público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.2.1.1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Juntamente ao termo ou ao instrumento de procuração, deverá ser</w:t>
      </w:r>
    </w:p>
    <w:p>
      <w:pPr>
        <w:pStyle w:val="Normal"/>
        <w:widowControl w:val="false"/>
        <w:autoSpaceDE w:val="false"/>
        <w:spacing w:lineRule="exact" w:line="240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apresentado o contrato ou estatuto social vigente da empres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 No contrato deve figurar 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dentificação do sócio administrador (ou diretor) ou a cláusula de administração. O estatuto social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ve vir acompanhado da ata de eleição do administrador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.2.1.2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No caso de representação por sócio administrador ou diret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tal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dição deverá ser demonstrada mediante a apresentação de documento de identificação,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945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3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companhado do respectivo contrato ou estatuto social vigente nos mesmos termos da alíne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terior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.2.1.3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No caso de representação por sócio que não possua poderes de</w:t>
      </w:r>
    </w:p>
    <w:p>
      <w:pPr>
        <w:pStyle w:val="Normal"/>
        <w:widowControl w:val="false"/>
        <w:autoSpaceDE w:val="false"/>
        <w:spacing w:lineRule="exact" w:line="239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administraçã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o mesmo deverá fazer-se representar por instrumento procuratório ou termo 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redenciamento, nos termos das alíneas anteriore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.2.1.4. Quando da apresentação de contrato ou estatuto social de empresa ou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querimento de empresário,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deverão os documentos estar devidamente autenticados por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servidor ou por cartório competent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.2.2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Da Declaração de cumprimento dos requisitos da proposta de preços e de</w:t>
      </w:r>
    </w:p>
    <w:p>
      <w:pPr>
        <w:pStyle w:val="Normal"/>
        <w:widowControl w:val="false"/>
        <w:autoSpaceDE w:val="false"/>
        <w:spacing w:lineRule="exact" w:line="23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habilitaçã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conforme modelo d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C0C0C0" w:val="clear"/>
        </w:rPr>
        <w:t xml:space="preserve"> Anexo III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shd w:fill="C0C0C0" w:val="clear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.2.3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Da declaração de Elaboração Independente da Propost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conforme modelo d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nexo VI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deste Edital, em atendimento à Instrução Normativa n. 02, de 16/09/2009, oriunda d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inistério do Planejamento, Orçamento e Gestão e ao Anexo I da Portaria da Secretaria de Direit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conômico n. 51, de 03/07/2010 e à meta estabelecida pela Declaração de Brasília no 2º Encontr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a Estratégia Nacional de Combate a Cartéis – Enacc.</w:t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.2.4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Da Declaração, obrigatória somente para a microempresa ou empresa de</w:t>
      </w:r>
    </w:p>
    <w:p>
      <w:pPr>
        <w:pStyle w:val="Normal"/>
        <w:widowControl w:val="false"/>
        <w:autoSpaceDE w:val="false"/>
        <w:spacing w:lineRule="exact" w:line="242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pequeno port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de que, sob as penas da lei, cumpre todos os requisitos da Lei Complementar n.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23/2006, inclusive quanto à qualificação como microempresa ou empresa de pequeno porte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tando apta a usufruir o tratamento diferenciado, e, que não se enquadra em nenhuma das vedaçõe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vistas no §4º do artigo 3º do mesmo dispositivo (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C0C0C0" w:val="clear"/>
        </w:rPr>
        <w:t>Anexo IV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shd w:fill="C0C0C0" w:val="clear"/>
        </w:rPr>
        <w:t xml:space="preserve"> – Modelo de Declaração d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alificação de Microempresa ou Empresa de Pequeno Porte)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.2.4.1. A falsidade de Declaração prestada, objetivando os benefícios da Lei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plementar n. 123, de 14 de dezembro de 2006, caracterizará o crime de que trata o art. 299 d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ódigo Penal, sem prejuízo do enquadramento em outras figuras penais e das sanções prevista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este Edital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.2.4.2. A identificação da declaração perante todas as participantes só ocorrerá apó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 encerramento dos lances, de modo a não divulgar, antecipadamente, a qualificação da proponente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.2.5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Da cópia do documento oficial de identidade do representante legal da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mpresa, devidamente autenticada.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.2.6. Os licitantes deverão apresentar o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dois envelopes requisitado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: Envelope n. 01 -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oposta de preços e Envelope n. 02 - Documentos de habilitação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.3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Ficam as empresas cientes de que somente participarão da fase de lances verbai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aquelas que se encontrarem devidamente credenciadas nos termos do item anterio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, de mod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que o não credenciamento de representante legal na sessão pública, ou a incorreção do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ocumentos de identificação apresentados não inabilitará a licitante, mas fará com qu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somente participem do certame com o preço constante no envelope da proposta, desde qu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ssinada por pessoa legalmente habilitada,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uma vez que inviabilizará a formulação de lances</w: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945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4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5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5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verbais e implicará no prejuízo à manifestação de intenção de recorrer por parte d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interessado, bem como de quaisquer atos relativos a presente licitação para os quais sej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exigida a presença de representante legal da empres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.4. Cada licitante credenciará apenas um representante legal que será o único admitido a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tervir no procedimento licitatório e a responder, por todos os atos e efeitos previstos neste Edital,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 nome da representada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.5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Não poderão participar deste Pregão: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) Consórcios de empresas, qualquer que seja sua forma de constituição;</w:t>
      </w:r>
    </w:p>
    <w:p>
      <w:pPr>
        <w:pStyle w:val="Normal"/>
        <w:widowControl w:val="false"/>
        <w:autoSpaceDE w:val="false"/>
        <w:spacing w:lineRule="exact" w:line="247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) Empresas pertencentes ao mesmo grupo econômico;</w:t>
      </w:r>
    </w:p>
    <w:p>
      <w:pPr>
        <w:pStyle w:val="Normal"/>
        <w:widowControl w:val="false"/>
        <w:autoSpaceDE w:val="false"/>
        <w:spacing w:lineRule="exact" w:line="244" w:before="0" w:after="0"/>
        <w:ind w:left="2208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) Empresas que combinarem entre si, visando frustrar a competitividade do processo;</w:t>
      </w:r>
    </w:p>
    <w:p>
      <w:pPr>
        <w:pStyle w:val="Normal"/>
        <w:widowControl w:val="false"/>
        <w:autoSpaceDE w:val="false"/>
        <w:spacing w:lineRule="exact" w:line="247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) Empresas que, por qualquer motivo, estejam declaradas inidôneas perante a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dministração Pública, Direta ou Indireta, Federal, Estadual ou Municipal, ou que tenham sid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unidas com suspensão do direito de licitar ou contratar, desde que o ato tenha sido publicado n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ário Oficial da União, do Estado ou do Município;</w:t>
      </w:r>
    </w:p>
    <w:p>
      <w:pPr>
        <w:pStyle w:val="Normal"/>
        <w:widowControl w:val="false"/>
        <w:autoSpaceDE w:val="false"/>
        <w:spacing w:lineRule="exact" w:line="244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) Empresas que estejam sob falência (ou recuperação judicial), concurso de credores,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ssolução e liquidação, ou pessoa física em estado de insolvência civil;</w:t>
      </w:r>
    </w:p>
    <w:p>
      <w:pPr>
        <w:pStyle w:val="Normal"/>
        <w:widowControl w:val="false"/>
        <w:autoSpaceDE w:val="false"/>
        <w:spacing w:lineRule="exact" w:line="244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) Direta ou indiretamente os impedidos pelo art. 9º, incisos e parágrafos da Lei n. 8.666/93.</w:t>
      </w:r>
    </w:p>
    <w:p>
      <w:pPr>
        <w:pStyle w:val="Normal"/>
        <w:widowControl w:val="false"/>
        <w:autoSpaceDE w:val="false"/>
        <w:spacing w:lineRule="exact" w:line="247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g) Empresa cujo objeto não seja pertinente e compatível com o objeto deste Preg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.5.1. A não observância das alíneas anteriores por parte da empresa ensejará as sançõe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 penalidades legais aplicáveis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4. DA APRESENTAÇÃO DOS ENVELOPES DE PROPOSTA DE PREÇOS E D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OCUMENTOS DE HABILITAÇÃO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1. Apresentação na data, no horário e no local indicado no preâmbulo deste edital, dos 02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(dois) envelopes não transparentes, lacrados e separados, identificados como “PROPOSTA D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ÇOS”, em 01 (uma) via, preferencialmente, e como “DOCUMENTOS DE HABILITAÇÃO”,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 01 (uma) via, conforme abaixo: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177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NVELOPE N. 01 – PROPOSTA DE PREÇO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ENVELOPE N. 02 – DOCUMENTOS DE</w:t>
      </w:r>
    </w:p>
    <w:p>
      <w:pPr>
        <w:pStyle w:val="Normal"/>
        <w:widowControl w:val="false"/>
        <w:autoSpaceDE w:val="false"/>
        <w:spacing w:lineRule="exact" w:line="201" w:before="0" w:after="0"/>
        <w:ind w:left="772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HABILITAÇÃ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1" w:before="0" w:after="0"/>
        <w:ind w:left="1946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EFEITURA MUNICIPAL DE BERURI</w:t>
      </w:r>
    </w:p>
    <w:p>
      <w:pPr>
        <w:pStyle w:val="Normal"/>
        <w:widowControl w:val="false"/>
        <w:autoSpaceDE w:val="false"/>
        <w:spacing w:lineRule="exact" w:line="201" w:before="0" w:after="0"/>
        <w:ind w:left="213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EGÃO PRESENCIAL Nº XX/2019</w:t>
      </w:r>
    </w:p>
    <w:p>
      <w:pPr>
        <w:pStyle w:val="Normal"/>
        <w:widowControl w:val="false"/>
        <w:autoSpaceDE w:val="false"/>
        <w:spacing w:lineRule="exact" w:line="196" w:before="0" w:after="0"/>
        <w:ind w:left="2743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ata e hora da abertura</w:t>
      </w:r>
    </w:p>
    <w:p>
      <w:pPr>
        <w:pStyle w:val="Normal"/>
        <w:widowControl w:val="false"/>
        <w:autoSpaceDE w:val="false"/>
        <w:spacing w:lineRule="exact" w:line="201" w:before="0" w:after="0"/>
        <w:ind w:left="2812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azão Social e CNPJ</w:t>
      </w:r>
    </w:p>
    <w:p>
      <w:pPr>
        <w:pStyle w:val="Normal"/>
        <w:widowControl w:val="false"/>
        <w:autoSpaceDE w:val="false"/>
        <w:spacing w:lineRule="exact" w:line="201" w:before="0" w:after="0"/>
        <w:ind w:left="2474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ndereço completo da licitante</w:t>
      </w:r>
    </w:p>
    <w:p>
      <w:pPr>
        <w:pStyle w:val="Normal"/>
        <w:widowControl w:val="false"/>
        <w:autoSpaceDE w:val="false"/>
        <w:spacing w:lineRule="exact" w:line="206" w:before="0" w:after="0"/>
        <w:ind w:left="3124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- Uma Via -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EFEITURA MUNICIPAL DE BERURI</w:t>
      </w:r>
    </w:p>
    <w:p>
      <w:pPr>
        <w:pStyle w:val="Normal"/>
        <w:widowControl w:val="false"/>
        <w:autoSpaceDE w:val="false"/>
        <w:spacing w:lineRule="exact" w:line="201" w:before="0" w:after="0"/>
        <w:ind w:left="19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REGÃO PRESENCIAL Nº XX/2019</w:t>
      </w:r>
    </w:p>
    <w:p>
      <w:pPr>
        <w:pStyle w:val="Normal"/>
        <w:widowControl w:val="false"/>
        <w:autoSpaceDE w:val="false"/>
        <w:spacing w:lineRule="exact" w:line="196" w:before="0" w:after="0"/>
        <w:ind w:left="79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Data e hora da abertura</w:t>
      </w:r>
    </w:p>
    <w:p>
      <w:pPr>
        <w:pStyle w:val="Normal"/>
        <w:widowControl w:val="false"/>
        <w:autoSpaceDE w:val="false"/>
        <w:spacing w:lineRule="exact" w:line="201" w:before="0" w:after="0"/>
        <w:ind w:left="866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azão Social e CNPJ</w:t>
      </w:r>
    </w:p>
    <w:p>
      <w:pPr>
        <w:pStyle w:val="Normal"/>
        <w:widowControl w:val="false"/>
        <w:autoSpaceDE w:val="false"/>
        <w:spacing w:lineRule="exact" w:line="201" w:before="0" w:after="0"/>
        <w:ind w:left="527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ndereço completo da licitante</w:t>
      </w:r>
    </w:p>
    <w:p>
      <w:pPr>
        <w:pStyle w:val="Normal"/>
        <w:widowControl w:val="false"/>
        <w:autoSpaceDE w:val="false"/>
        <w:spacing w:lineRule="exact" w:line="206" w:before="0" w:after="0"/>
        <w:ind w:left="1180" w:hanging="0"/>
        <w:rPr>
          <w:rFonts w:ascii="Times New Roman" w:hAnsi="Times New Roman" w:cs="Times New Roman"/>
          <w:b/>
          <w:b/>
          <w:bCs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- Uma Via 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710" w:space="1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1.1. Não serão aceitos pelo (a) Pregoeiro (a) e sua Equipe de Apoio, quaisquer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nvelopes ou documentos referentes à Proposta de Preços ou à Habilitação que sejam encaminhado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elo correio ou por fax, ou apresentados fora da data e hora estabelecidas neste Edital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2. Na apresentação d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proposta de preço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deverão ser obedecidas as seguintes regra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9945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20750</wp:posOffset>
                </wp:positionH>
                <wp:positionV relativeFrom="page">
                  <wp:posOffset>7182485</wp:posOffset>
                </wp:positionV>
                <wp:extent cx="2683510" cy="25463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344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6" h="401">
                              <a:moveTo>
                                <a:pt x="0" y="401"/>
                              </a:moveTo>
                              <a:lnTo>
                                <a:pt x="4226" y="401"/>
                              </a:lnTo>
                              <a:lnTo>
                                <a:pt x="4226" y="0"/>
                              </a:lnTo>
                              <a:lnTo>
                                <a:pt x="0" y="0"/>
                              </a:lnTo>
                              <a:lnTo>
                                <a:pt x="0" y="4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6,401" path="m0,401l4226,401l4226,0l0,0l0,401xe" fillcolor="silver" stroked="f" o:allowincell="f" style="position:absolute;margin-left:72.5pt;margin-top:565.55pt;width:211.25pt;height:20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7182485</wp:posOffset>
                </wp:positionV>
                <wp:extent cx="2598420" cy="12827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2" h="202">
                              <a:moveTo>
                                <a:pt x="0" y="202"/>
                              </a:moveTo>
                              <a:lnTo>
                                <a:pt x="4092" y="202"/>
                              </a:lnTo>
                              <a:lnTo>
                                <a:pt x="4092" y="0"/>
                              </a:lnTo>
                              <a:lnTo>
                                <a:pt x="0" y="0"/>
                              </a:lnTo>
                              <a:lnTo>
                                <a:pt x="0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2,202" path="m0,202l4092,202l4092,0l0,0l0,202xe" fillcolor="silver" stroked="f" o:allowincell="f" style="position:absolute;margin-left:75.7pt;margin-top:565.55pt;width:204.55pt;height:10.0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965575</wp:posOffset>
                </wp:positionH>
                <wp:positionV relativeFrom="page">
                  <wp:posOffset>7182485</wp:posOffset>
                </wp:positionV>
                <wp:extent cx="2679065" cy="25463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9" h="401">
                              <a:moveTo>
                                <a:pt x="0" y="401"/>
                              </a:moveTo>
                              <a:lnTo>
                                <a:pt x="4219" y="401"/>
                              </a:lnTo>
                              <a:lnTo>
                                <a:pt x="4219" y="0"/>
                              </a:lnTo>
                              <a:lnTo>
                                <a:pt x="0" y="0"/>
                              </a:lnTo>
                              <a:lnTo>
                                <a:pt x="0" y="4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9,401" path="m0,401l4219,401l4219,0l0,0l0,401xe" fillcolor="silver" stroked="f" o:allowincell="f" style="position:absolute;margin-left:312.25pt;margin-top:565.55pt;width:210.9pt;height:20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004945</wp:posOffset>
                </wp:positionH>
                <wp:positionV relativeFrom="page">
                  <wp:posOffset>7182485</wp:posOffset>
                </wp:positionV>
                <wp:extent cx="2598420" cy="12827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2" h="202">
                              <a:moveTo>
                                <a:pt x="0" y="202"/>
                              </a:moveTo>
                              <a:lnTo>
                                <a:pt x="4092" y="202"/>
                              </a:lnTo>
                              <a:lnTo>
                                <a:pt x="4092" y="0"/>
                              </a:lnTo>
                              <a:lnTo>
                                <a:pt x="0" y="0"/>
                              </a:lnTo>
                              <a:lnTo>
                                <a:pt x="0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2,202" path="m0,202l4092,202l4092,0l0,0l0,202xe" fillcolor="silver" stroked="f" o:allowincell="f" style="position:absolute;margin-left:315.35pt;margin-top:565.55pt;width:204.55pt;height:10.0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004945</wp:posOffset>
                </wp:positionH>
                <wp:positionV relativeFrom="page">
                  <wp:posOffset>7310755</wp:posOffset>
                </wp:positionV>
                <wp:extent cx="2598420" cy="126365"/>
                <wp:effectExtent l="0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2" h="199">
                              <a:moveTo>
                                <a:pt x="0" y="199"/>
                              </a:moveTo>
                              <a:lnTo>
                                <a:pt x="4092" y="199"/>
                              </a:lnTo>
                              <a:lnTo>
                                <a:pt x="4092" y="0"/>
                              </a:lnTo>
                              <a:lnTo>
                                <a:pt x="0" y="0"/>
                              </a:lnTo>
                              <a:lnTo>
                                <a:pt x="0" y="1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2,199" path="m0,199l4092,199l4092,0l0,0l0,199xe" fillcolor="silver" stroked="f" o:allowincell="f" style="position:absolute;margin-left:315.35pt;margin-top:575.65pt;width:204.55pt;height:9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915670</wp:posOffset>
                </wp:positionH>
                <wp:positionV relativeFrom="page">
                  <wp:posOffset>7176770</wp:posOffset>
                </wp:positionV>
                <wp:extent cx="5080" cy="5715"/>
                <wp:effectExtent l="0" t="635" r="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10"/>
                              </a:move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9" path="m0,10l7,10l7,0l0,0l0,10xe" fillcolor="black" stroked="f" o:allowincell="f" style="position:absolute;margin-left:72.1pt;margin-top:565.1pt;width:0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915670</wp:posOffset>
                </wp:positionH>
                <wp:positionV relativeFrom="page">
                  <wp:posOffset>7176770</wp:posOffset>
                </wp:positionV>
                <wp:extent cx="5080" cy="5715"/>
                <wp:effectExtent l="0" t="635" r="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10"/>
                              </a:move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9" path="m0,10l7,10l7,0l0,0l0,10xe" fillcolor="black" stroked="f" o:allowincell="f" style="position:absolute;margin-left:72.1pt;margin-top:565.1pt;width:0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20750</wp:posOffset>
                </wp:positionH>
                <wp:positionV relativeFrom="page">
                  <wp:posOffset>7179310</wp:posOffset>
                </wp:positionV>
                <wp:extent cx="2680335" cy="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565.3pt" to="283.5pt,565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601085</wp:posOffset>
                </wp:positionH>
                <wp:positionV relativeFrom="page">
                  <wp:posOffset>7176770</wp:posOffset>
                </wp:positionV>
                <wp:extent cx="6350" cy="5715"/>
                <wp:effectExtent l="0" t="635" r="635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283.55pt;margin-top:565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601085</wp:posOffset>
                </wp:positionH>
                <wp:positionV relativeFrom="page">
                  <wp:posOffset>7176770</wp:posOffset>
                </wp:positionV>
                <wp:extent cx="6350" cy="5715"/>
                <wp:effectExtent l="0" t="635" r="635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283.55pt;margin-top:565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959225</wp:posOffset>
                </wp:positionH>
                <wp:positionV relativeFrom="page">
                  <wp:posOffset>7176770</wp:posOffset>
                </wp:positionV>
                <wp:extent cx="6350" cy="5715"/>
                <wp:effectExtent l="0" t="635" r="63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11.75pt;margin-top:565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959225</wp:posOffset>
                </wp:positionH>
                <wp:positionV relativeFrom="page">
                  <wp:posOffset>7176770</wp:posOffset>
                </wp:positionV>
                <wp:extent cx="6350" cy="5715"/>
                <wp:effectExtent l="0" t="635" r="63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311.75pt;margin-top:565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965575</wp:posOffset>
                </wp:positionH>
                <wp:positionV relativeFrom="page">
                  <wp:posOffset>7179310</wp:posOffset>
                </wp:positionV>
                <wp:extent cx="2680335" cy="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565.3pt" to="523.25pt,565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6645910</wp:posOffset>
                </wp:positionH>
                <wp:positionV relativeFrom="page">
                  <wp:posOffset>7176770</wp:posOffset>
                </wp:positionV>
                <wp:extent cx="5080" cy="5715"/>
                <wp:effectExtent l="0" t="635" r="0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10"/>
                              </a:move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9" path="m0,10l7,10l7,0l0,0l0,10xe" fillcolor="black" stroked="f" o:allowincell="f" style="position:absolute;margin-left:523.3pt;margin-top:565.1pt;width:0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6645910</wp:posOffset>
                </wp:positionH>
                <wp:positionV relativeFrom="page">
                  <wp:posOffset>7176770</wp:posOffset>
                </wp:positionV>
                <wp:extent cx="5080" cy="5715"/>
                <wp:effectExtent l="0" t="635" r="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10"/>
                              </a:move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9" path="m0,10l7,10l7,0l0,0l0,10xe" fillcolor="black" stroked="f" o:allowincell="f" style="position:absolute;margin-left:523.3pt;margin-top:565.1pt;width:0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18210</wp:posOffset>
                </wp:positionH>
                <wp:positionV relativeFrom="page">
                  <wp:posOffset>7182485</wp:posOffset>
                </wp:positionV>
                <wp:extent cx="0" cy="254635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565.55pt" to="72.3pt,585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604260</wp:posOffset>
                </wp:positionH>
                <wp:positionV relativeFrom="page">
                  <wp:posOffset>7182485</wp:posOffset>
                </wp:positionV>
                <wp:extent cx="0" cy="254635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565.55pt" to="283.8pt,585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962400</wp:posOffset>
                </wp:positionH>
                <wp:positionV relativeFrom="page">
                  <wp:posOffset>7182485</wp:posOffset>
                </wp:positionV>
                <wp:extent cx="0" cy="254635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65.55pt" to="312pt,585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648450</wp:posOffset>
                </wp:positionH>
                <wp:positionV relativeFrom="page">
                  <wp:posOffset>7182485</wp:posOffset>
                </wp:positionV>
                <wp:extent cx="0" cy="254635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565.55pt" to="523.5pt,585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915670</wp:posOffset>
                </wp:positionH>
                <wp:positionV relativeFrom="page">
                  <wp:posOffset>7437120</wp:posOffset>
                </wp:positionV>
                <wp:extent cx="5080" cy="6350"/>
                <wp:effectExtent l="0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0" y="10"/>
                              </a:move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0,10l7,10l7,0l0,0l0,10xe" fillcolor="black" stroked="f" o:allowincell="f" style="position:absolute;margin-left:72.1pt;margin-top:585.6pt;width:0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20750</wp:posOffset>
                </wp:positionH>
                <wp:positionV relativeFrom="page">
                  <wp:posOffset>7440295</wp:posOffset>
                </wp:positionV>
                <wp:extent cx="2680335" cy="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585.85pt" to="283.5pt,58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601085</wp:posOffset>
                </wp:positionH>
                <wp:positionV relativeFrom="page">
                  <wp:posOffset>7437120</wp:posOffset>
                </wp:positionV>
                <wp:extent cx="6350" cy="635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283.55pt;margin-top:58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959225</wp:posOffset>
                </wp:positionH>
                <wp:positionV relativeFrom="page">
                  <wp:posOffset>7437120</wp:posOffset>
                </wp:positionV>
                <wp:extent cx="6350" cy="635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311.75pt;margin-top:58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965575</wp:posOffset>
                </wp:positionH>
                <wp:positionV relativeFrom="page">
                  <wp:posOffset>7440295</wp:posOffset>
                </wp:positionV>
                <wp:extent cx="2680335" cy="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585.85pt" to="523.25pt,58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6645910</wp:posOffset>
                </wp:positionH>
                <wp:positionV relativeFrom="page">
                  <wp:posOffset>7437120</wp:posOffset>
                </wp:positionV>
                <wp:extent cx="5080" cy="6350"/>
                <wp:effectExtent l="0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0" y="10"/>
                              </a:move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0,10l7,10l7,0l0,0l0,10xe" fillcolor="black" stroked="f" o:allowincell="f" style="position:absolute;margin-left:523.3pt;margin-top:585.6pt;width:0.3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18210</wp:posOffset>
                </wp:positionH>
                <wp:positionV relativeFrom="page">
                  <wp:posOffset>7443470</wp:posOffset>
                </wp:positionV>
                <wp:extent cx="0" cy="76962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586.1pt" to="72.3pt,64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915670</wp:posOffset>
                </wp:positionH>
                <wp:positionV relativeFrom="page">
                  <wp:posOffset>8213090</wp:posOffset>
                </wp:positionV>
                <wp:extent cx="5080" cy="444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">
                              <a:moveTo>
                                <a:pt x="0" y="7"/>
                              </a:moveTo>
                              <a:lnTo>
                                <a:pt x="7" y="7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7" path="m0,7l7,7l7,0l0,0l0,7xe" fillcolor="black" stroked="f" o:allowincell="f" style="position:absolute;margin-left:72.1pt;margin-top:646.7pt;width:0.3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915670</wp:posOffset>
                </wp:positionH>
                <wp:positionV relativeFrom="page">
                  <wp:posOffset>8213090</wp:posOffset>
                </wp:positionV>
                <wp:extent cx="5080" cy="444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">
                              <a:moveTo>
                                <a:pt x="0" y="7"/>
                              </a:moveTo>
                              <a:lnTo>
                                <a:pt x="7" y="7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7" path="m0,7l7,7l7,0l0,0l0,7xe" fillcolor="black" stroked="f" o:allowincell="f" style="position:absolute;margin-left:72.1pt;margin-top:646.7pt;width:0.3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920750</wp:posOffset>
                </wp:positionH>
                <wp:positionV relativeFrom="page">
                  <wp:posOffset>8214995</wp:posOffset>
                </wp:positionV>
                <wp:extent cx="2680335" cy="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646.85pt" to="283.5pt,64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604260</wp:posOffset>
                </wp:positionH>
                <wp:positionV relativeFrom="page">
                  <wp:posOffset>7443470</wp:posOffset>
                </wp:positionV>
                <wp:extent cx="0" cy="76962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586.1pt" to="283.8pt,64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601085</wp:posOffset>
                </wp:positionH>
                <wp:positionV relativeFrom="page">
                  <wp:posOffset>8213090</wp:posOffset>
                </wp:positionV>
                <wp:extent cx="6350" cy="4445"/>
                <wp:effectExtent l="0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0" y="7"/>
                              </a:moveTo>
                              <a:lnTo>
                                <a:pt x="10" y="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0,7l10,7l10,0l0,0l0,7xe" fillcolor="black" stroked="f" o:allowincell="f" style="position:absolute;margin-left:283.55pt;margin-top:646.7pt;width:0.4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01085</wp:posOffset>
                </wp:positionH>
                <wp:positionV relativeFrom="page">
                  <wp:posOffset>8213090</wp:posOffset>
                </wp:positionV>
                <wp:extent cx="6350" cy="4445"/>
                <wp:effectExtent l="0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0" y="7"/>
                              </a:moveTo>
                              <a:lnTo>
                                <a:pt x="10" y="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0,7l10,7l10,0l0,0l0,7xe" fillcolor="black" stroked="f" o:allowincell="f" style="position:absolute;margin-left:283.55pt;margin-top:646.7pt;width:0.4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962400</wp:posOffset>
                </wp:positionH>
                <wp:positionV relativeFrom="page">
                  <wp:posOffset>7443470</wp:posOffset>
                </wp:positionV>
                <wp:extent cx="0" cy="76962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86.1pt" to="312pt,64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959225</wp:posOffset>
                </wp:positionH>
                <wp:positionV relativeFrom="page">
                  <wp:posOffset>8213090</wp:posOffset>
                </wp:positionV>
                <wp:extent cx="6350" cy="444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0" y="7"/>
                              </a:moveTo>
                              <a:lnTo>
                                <a:pt x="10" y="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0,7l10,7l10,0l0,0l0,7xe" fillcolor="black" stroked="f" o:allowincell="f" style="position:absolute;margin-left:311.75pt;margin-top:646.7pt;width:0.4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959225</wp:posOffset>
                </wp:positionH>
                <wp:positionV relativeFrom="page">
                  <wp:posOffset>8213090</wp:posOffset>
                </wp:positionV>
                <wp:extent cx="6350" cy="4445"/>
                <wp:effectExtent l="0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0" y="7"/>
                              </a:moveTo>
                              <a:lnTo>
                                <a:pt x="10" y="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0,7l10,7l10,0l0,0l0,7xe" fillcolor="black" stroked="f" o:allowincell="f" style="position:absolute;margin-left:311.75pt;margin-top:646.7pt;width:0.4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965575</wp:posOffset>
                </wp:positionH>
                <wp:positionV relativeFrom="page">
                  <wp:posOffset>8214995</wp:posOffset>
                </wp:positionV>
                <wp:extent cx="2680335" cy="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646.85pt" to="523.25pt,64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648450</wp:posOffset>
                </wp:positionH>
                <wp:positionV relativeFrom="page">
                  <wp:posOffset>7443470</wp:posOffset>
                </wp:positionV>
                <wp:extent cx="0" cy="76962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586.1pt" to="523.5pt,646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6645910</wp:posOffset>
                </wp:positionH>
                <wp:positionV relativeFrom="page">
                  <wp:posOffset>8213090</wp:posOffset>
                </wp:positionV>
                <wp:extent cx="5080" cy="4445"/>
                <wp:effectExtent l="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">
                              <a:moveTo>
                                <a:pt x="0" y="7"/>
                              </a:moveTo>
                              <a:lnTo>
                                <a:pt x="7" y="7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7" path="m0,7l7,7l7,0l0,0l0,7xe" fillcolor="black" stroked="f" o:allowincell="f" style="position:absolute;margin-left:523.3pt;margin-top:646.7pt;width:0.3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6645910</wp:posOffset>
                </wp:positionH>
                <wp:positionV relativeFrom="page">
                  <wp:posOffset>8213090</wp:posOffset>
                </wp:positionV>
                <wp:extent cx="5080" cy="444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">
                              <a:moveTo>
                                <a:pt x="0" y="7"/>
                              </a:moveTo>
                              <a:lnTo>
                                <a:pt x="7" y="7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7" path="m0,7l7,7l7,0l0,0l0,7xe" fillcolor="black" stroked="f" o:allowincell="f" style="position:absolute;margin-left:523.3pt;margin-top:646.7pt;width:0.3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5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1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10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10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10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10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10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10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11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11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2.1. A Proposta de Preços deverá ser digitada em papel timbrado da empresa, sem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tações alternativas, emendas, rasuras ou entrelinha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2.2. A Proposta de preços deverá estar assinada por pessoa legalmente habilitada par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l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2.2.1. Caso a proposta tenha sido assinada por outro representante da licitante, diferent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aquele credenciado, o representante credenciado deve apresentar a comprovação dos poderes d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ignatário da proposta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2.3. A Proposta de preços das licitantes deverá estar de acordo com o model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stante n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C0C0C0" w:val="clear"/>
        </w:rPr>
        <w:t xml:space="preserve"> Anexo V (Modelo de Proposta de Preços)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shd w:fill="C0C0C0" w:val="clear"/>
        </w:rPr>
        <w:t>, contendo, inclusive, todas as informaçõe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ele solicitadas,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sob pena de desclassificaçã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salvo se as divergências ou falhas existente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uderem ser sanadas durante a própria sessão, a critério do pregoeiro, e desde que isso não alter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ubstancialmente a proposta anteriormente formulada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2.4. Deverão constar a indicação d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preço unitário e preço total do ite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express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 moeda corrente nacional,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em algarismos e por extens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prevalecendo o preço unitário em cas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divergência, devendo ser computado neste valor todos os tributos, tarifas e despesas de qualquer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atureza incidentes sob o objeto a ser fornecido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2.4.1. Quaisquer tributos, custos e despesas eventualmente omitidos na proposta ou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corretamente cotados, serão considerados inclusos nos preços, sendo vedado alegar tal omissã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 momento posterior à apresentação da proposta como justificativa para se eximir das obrigaçõe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ssumidas e para reivindicar alteração no preço do objeto deste pregão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2.5. Quando da elaboração das propostas de preços, deverá ser observad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inuciosamente as especificações constantes no item 16 (Especificações dos Materiais) d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FFFFFF" w:val="clear"/>
        </w:rPr>
        <w:t xml:space="preserve"> Anexo I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  <w:shd w:fill="FFFFFF" w:val="clear"/>
        </w:rPr>
        <w:t>(Termo de Referência), não sendo aceita oferta com especificações que não se enquadrem na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dicadas no Termo de Referência,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sob pena de desclassificação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2.6. Deverá ter validade mínima d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90 (noventa) dia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contados da data da su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presentaç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2.6.1. Se por falha do proponente a proposta não indicar o prazo de sua validade, est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rá considerada válida por 90 (noventa) dias, a contar da data da abertura da sessão pública,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dependentemente de qualquer outra manifestaç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2.7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apresentação da proposta implicará a plena aceitação, por parte da licitante,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as condições estabelecidas neste Edital e seus Anexos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2.8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pois de aberta, a proposta se acha vinculada ao processo pelo seu prazo d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alidade, não sendo permitida sua retirada ou a desistência de participação por parte do proponent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2.9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proposta escrita, no que concerne ao objeto, condições de execução, prazo d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alidade da proposta, não será objeto de alteração.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Apenas os preços cotados poderão ser revistos,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>para fins de oferta de lance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945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6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1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11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11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1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12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12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1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12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12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1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3. Além das disposições já citadas acima, também serã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desclassificada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as propostas que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3.1. Apresentarem preços globais ou unitários simbólicos, irrisórios ou de valor zero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compatíveis com os preços de mercado, acrescidos dos respectivos encargos, inclusive, 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ransport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3.2. Não atendam às exigências do Edital e seus Anexos e sejam omissas ou apresentem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rregularidades ou defeitos capazes de dificultar o julgament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3.3. Com preços excessivos, assim considerados aqueles cujo valor seja superior a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timado pela Administração Municipal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3.4. Que apresentarem preços manifestamente inexequíveis, em termos análogos aos d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rt. 48, inciso II, da Lei nº 8.666/93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e suas alterações posteriores,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salvo se a licitante conseguir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comprovar, conforme determina o subitem 4.3.4.1, a viabilidade da proposta apresentad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3.4.1. Caso o pregoeiro tenha dúvidas acerca da exequibilidade da proposta, em razã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os preços estarem muito abaixo do orçado pela Administração, amparado n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art. 48, inciso II, d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ei nº 8.666/93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e suas alterações posteriores , antes de promover a desclassificação da licitante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verá suspender a licitação e assinalar prazo d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até 24 (vinte e quatr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 horas para a licitant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provar, por meio da apresentação de planilha de composição dos custos unitários, anexando,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ocumentos fiscais probatório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</w:rPr>
        <w:t>notas fiscais dos fornecedores dos insumos</w:t>
      </w: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a viabilidade do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alores ofertados na proposta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4. A proposta escrita, no que concerne ao objeto, condições de execução, prazo de valida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a proposta, não será objeto de alteração. Apenas os preços cotados poderão ser revistos, para fin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oferta de lances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07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. QUANTO À HABILITAÇÃO JURÍDICA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5. Os documentos de habilitação, adiante relacionados, poderão ser apresentados em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riginal, por cópia autenticada por tabelião de notas, ou por servidor da Comissão Permanente 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itação, ou, ainda, por publicação em órgão da imprensa oficial, vedada a apresentação via fax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5.1. Se a documentação de habilitação não estiver completa e correta ou contrariar qualquer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spositivo desse Edital e seus anexos,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o Pregoeiro considerará o proponente inabilita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5.2. Se a licitante for a matriz, todos os documentos deverão estar em nome da matriz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5.3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 a licitante for a filial, todos os documentos deverão estar em nome da filial,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xceto os que só podem ser emitidas em nome da matriz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 As licitantes para s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habilitare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nesta licitação deverão apresentar os documento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baixo, na disposição a seguir indicad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945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7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1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13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13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1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13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13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1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13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13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1. Requerimento de Empresário,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no caso de empresa individua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acompanhado d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ertidão simplificada (atualizada em caso de alterações nas atividades), devidament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utenticado(a)s, nos termos da Instrução Normativa n. 55, de 06 de março de 1996 na Junt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ercial, relativo ao domicílio ou sede da licitant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2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No caso de sociedade empresári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devidamente autenticado(s) nos mesmos termo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a alínea anterior, o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) ato constitutivo, estatuto ou contrato social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e demais alteraçõe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inclusive a que estiver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 vigo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o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7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) ato constitutivo, estatuto ou contrato social,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juntamente com a certidão simplificad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>atualizada e última alteração contratual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o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4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) a última alteração contratual consolidada e, caso existam, as demais alteraçõe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ratuais posteriores;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e</w:t>
      </w:r>
    </w:p>
    <w:p>
      <w:pPr>
        <w:pStyle w:val="Normal"/>
        <w:widowControl w:val="false"/>
        <w:autoSpaceDE w:val="false"/>
        <w:spacing w:lineRule="exact" w:line="244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) no caso de sociedade por ações, acompanhado de documentos de eleição de seu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dministradore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3. Inscrição do ato constitutivo,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no caso de sociedade simple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acompanhada 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ova da diretoria em exercíci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4. Os documentos indicados nos itens acima deverão demonstrar, entre os objetivo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ociais, a execução de atividades da mesma natureza ou compatível com o objeto deste Pregão,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sob</w:t>
      </w:r>
    </w:p>
    <w:p>
      <w:pPr>
        <w:pStyle w:val="Normal"/>
        <w:widowControl w:val="false"/>
        <w:autoSpaceDE w:val="false"/>
        <w:spacing w:lineRule="exact" w:line="252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pena de inabilitação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5. Decreto de autorização, em se tratando de empresa ou sociedade estrangeira em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uncionamento no País, e ato de registro ou autorização para funcionamento expedido pelo órgã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petente, quando a atividade assim o exigir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987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I. REGULARIDADE FISCAL E TRABALHISTA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6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Prova de inscrição no Cadastro Nacional de Pessoas Jurídicas – CNPJ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ertinente ao ramo de atividade compatível com o objeto desta licitaç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7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Prova de inscrição no Cadastro de Contribuinte Estadual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ou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Municipa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lativo ao domicílio ou sede da licitante, pertinente ao ramo de atividade compatível com o objet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sta licitaç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8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Prova de regularidade perante as Fazenda Federa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mediante apresentação d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>Certidão Conjunta de Débitos Relativos a Tributos Federai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e à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Dívida Ativa da Uniã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9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Prova de regularidade para com a Fazenda Estadua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mediante apresentaçã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Certidão Negativa de Débit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10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Prova de regularidade para com a Fazenda Municipa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mediante apresentaçã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Certidão Negativa de Débitos relativos a Tributos Municipai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945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574165</wp:posOffset>
                </wp:positionH>
                <wp:positionV relativeFrom="page">
                  <wp:posOffset>3566795</wp:posOffset>
                </wp:positionV>
                <wp:extent cx="143510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280.85pt" to="135.2pt,28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215640</wp:posOffset>
                </wp:positionH>
                <wp:positionV relativeFrom="page">
                  <wp:posOffset>3879850</wp:posOffset>
                </wp:positionV>
                <wp:extent cx="143510" cy="0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305.5pt" to="264.45pt,30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8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1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1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14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1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15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15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1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15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15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11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Prova de regularidade perante o Fundo de Garantia por Tempo de Serviço –</w:t>
      </w:r>
    </w:p>
    <w:p>
      <w:pPr>
        <w:pStyle w:val="Normal"/>
        <w:widowControl w:val="false"/>
        <w:autoSpaceDE w:val="false"/>
        <w:spacing w:lineRule="exact" w:line="240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FGT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conforme dispõe o artigo 27, alínea “a”, da Lei n. 8.036, de 11/05/90, e as alteraçõe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razidas pela Lei n. 9.467, de 10/07/97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12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rova de inexistência de débitos inadimplidos perante a Justiça do</w:t>
      </w:r>
    </w:p>
    <w:p>
      <w:pPr>
        <w:pStyle w:val="Normal"/>
        <w:widowControl w:val="false"/>
        <w:autoSpaceDE w:val="false"/>
        <w:spacing w:lineRule="exact" w:line="240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Trabalh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mediante a apresentação de certidão negativa, nos termos do Título VII-A d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solidação das Leis do Trabalho, aprovada pelo Decreto-Lei n. 5.452, de 1</w:t>
      </w:r>
      <w:r>
        <w:rPr>
          <w:rFonts w:cs="Times New Roman" w:ascii="Times New Roman" w:hAnsi="Times New Roman"/>
          <w:color w:val="000000"/>
          <w:w w:val="99"/>
          <w:sz w:val="12"/>
          <w:szCs w:val="12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de maio de 1943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13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s certidões e certificado deverão ter validade na data da abertura da sessã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ública deste pregão presencial, com a ressalva do disposto no art. 43, §1º da Lei Complementar nº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23/2006, com as alterações trazidas pela Lei Complementar 147/2014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14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aceitação de certidões emitidas via internet, em caso de dúvida quanto su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utenticidade, poderá ficar sujeita à confirmação de sua validade mediante simples consulta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</w:rPr>
        <w:t xml:space="preserve"> “on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</w:rPr>
        <w:t>line”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ao cadastro emissor respectivo pelo Pregoeiro, devendo emiti-las e juntá-las aos autos;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15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Havendo alguma restrição na comprovação da regularidade fiscal 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icroempresa ou Empresa de Pequeno Porte, será assegurado o prazo de 05 (cinco) dias úteis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orrogáveis por igual período, a critério da administração, devendo a mesma na data da licitação,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presentar toda a documentação exigida no Edital, mesmo que esta apresente alguma restrição, no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rmos do art. 43, §1º da Lei Complementar nº 123/2006, com as alterações trazidas pela Lei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plementar 147/2014;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903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II. QUALIFICAÇÃO TÉCNICA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16. As licitantes deverão apresentar 01 (um) ou mai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Atestados de Capacida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Técnic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que cumpram os seguintes requisitos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) O(s) Atestado(s) deverá(ao) ser fornecido(s) por pessoa de direito público ou privado,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 papel timbrado do emitente, comprovando anterior o fornecimento de bens ou prestação 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rviços compatíveis ao objeto deste Edital e seus anexos. Quando o(s) atestado(s) for(em)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itido(s) por pessoa jurídica de direito privado, o mesmo deverá te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firma reconhecida em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artóri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) O(s) Atestado(s) deverá(ao) deverá (ao) comprovar a aptidão para o desempenho 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ividades pertinentes e compatíveis em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características, praz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quantidad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com o objeto d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itação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51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) Com a finalidade de tornar objetivo o julgamento da documentação de qualificação</w:t>
      </w:r>
    </w:p>
    <w:p>
      <w:pPr>
        <w:pStyle w:val="Normal"/>
        <w:widowControl w:val="false"/>
        <w:autoSpaceDE w:val="false"/>
        <w:spacing w:lineRule="exact" w:line="350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écnica, considera(m)-se compatível(eis) o(s) atestado(s) que expressamente certifique(m) que o</w:t>
      </w:r>
    </w:p>
    <w:p>
      <w:pPr>
        <w:pStyle w:val="Normal"/>
        <w:widowControl w:val="false"/>
        <w:autoSpaceDE w:val="false"/>
        <w:spacing w:lineRule="exact" w:line="350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itante já forneceu pelo menos 10% das quantidades descritas na proposta de preços apresentada</w:t>
      </w:r>
    </w:p>
    <w:p>
      <w:pPr>
        <w:pStyle w:val="Normal"/>
        <w:widowControl w:val="false"/>
        <w:autoSpaceDE w:val="false"/>
        <w:spacing w:lineRule="exact" w:line="350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esta licitação</w:t>
      </w:r>
      <w:r>
        <w:rPr>
          <w:rFonts w:cs="Garamond" w:ascii="Garamond" w:hAnsi="Garamond"/>
          <w:color w:val="000000"/>
          <w:w w:val="99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431" w:hanging="0"/>
        <w:rPr/>
      </w:pPr>
      <w:r>
        <w:rPr>
          <w:rFonts w:cs="Garamond" w:ascii="Garamond" w:hAnsi="Garamond"/>
          <w:color w:val="000000"/>
          <w:w w:val="99"/>
          <w:sz w:val="30"/>
          <w:szCs w:val="30"/>
        </w:rPr>
        <w:t>d)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 licitante poderá apresentar tantos atestados de aptidão técnica quantos julga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945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9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1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16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16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1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16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16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1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16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16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ecessários para comprovar que já forneceu objeto similar ao da licitação, destacando-se a</w:t>
      </w:r>
    </w:p>
    <w:p>
      <w:pPr>
        <w:pStyle w:val="Normal"/>
        <w:widowControl w:val="false"/>
        <w:autoSpaceDE w:val="false"/>
        <w:spacing w:lineRule="exact" w:line="350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ecessidade desse(s) atestado(s) demonstrar(em) que o interessado forneceu anteriormente, pelo</w:t>
      </w:r>
    </w:p>
    <w:p>
      <w:pPr>
        <w:pStyle w:val="Normal"/>
        <w:widowControl w:val="false"/>
        <w:autoSpaceDE w:val="false"/>
        <w:spacing w:lineRule="exact" w:line="350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enos, 10% da quantidade que está propondo neste certame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91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V. QUANTO À QUALIFICAÇÃO ECONÔMICO-FINANCEIRA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17. Balanço patrimonial e demonstrações contábeis (DRE – Demonstração do</w:t>
      </w:r>
    </w:p>
    <w:p>
      <w:pPr>
        <w:pStyle w:val="Normal"/>
        <w:widowControl w:val="false"/>
        <w:autoSpaceDE w:val="false"/>
        <w:spacing w:lineRule="exact" w:line="249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sultado do Exercício ou outras) do último exercício social já exigível e apresentados na forma da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i,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acompanhado da respectiva Certidão de Regularidade do Contador competente perante 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CFC, emitida eletronicamente via interne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estand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devidamente autenticados na Junt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omercial da sede ou domicílio da licitant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conforme Instrução Normativa n. 55 de 06 de març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1996, que comprove a boa situação financeira da empresa (Índice de Liquidez Positivo),</w:t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companhado da ata de aprovação, devidamente arquivada no registro competente, na hipótese 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ociedade anônima, vedada a sua substituição por balancetes ou balanços provisóri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18. Os índices de liquidez e solvência, cujos resultados deverão ser maior ou igual a 1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(um), serão calculados por meio das seguintes fórmulas: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4022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ivo Circulante + Realizável a Longo Prazo</w:t>
      </w:r>
    </w:p>
    <w:p>
      <w:pPr>
        <w:pStyle w:val="Normal"/>
        <w:widowControl w:val="false"/>
        <w:autoSpaceDE w:val="false"/>
        <w:spacing w:lineRule="exact" w:line="244" w:before="0" w:after="0"/>
        <w:ind w:left="2920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G = 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7" w:before="0" w:after="0"/>
        <w:ind w:left="402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assivo Circulante + Exigível a Longo Prazo</w:t>
      </w:r>
    </w:p>
    <w:p>
      <w:pPr>
        <w:pStyle w:val="Normal"/>
        <w:widowControl w:val="false"/>
        <w:autoSpaceDE w:val="false"/>
        <w:spacing w:lineRule="exact" w:line="244" w:before="0" w:after="0"/>
        <w:ind w:left="5462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ivo Total</w:t>
      </w:r>
    </w:p>
    <w:p>
      <w:pPr>
        <w:pStyle w:val="Normal"/>
        <w:widowControl w:val="false"/>
        <w:autoSpaceDE w:val="false"/>
        <w:spacing w:lineRule="exact" w:line="247" w:before="0" w:after="0"/>
        <w:ind w:left="2937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S = 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7" w:before="0" w:after="0"/>
        <w:ind w:left="402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assivo Circulante + Exigível a Longo Praz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19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Serão inabilitados os licitantes que apresentarem ILG ou ILS menor do qu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1, e não comprovarem possuir valor de patrimônio líquido igual ou superior a 10% do valor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stimado da contratação, nos termos do artigo 31, §§ 2º e 3º da Lei n. 8.666/93, cuj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verificação poderá ser feita pelo(a) Pregoeiro(a), com base no balanço patrimonial do últim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xercício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20. Serão considerados aceitos, na forma da lei, o balanço patrimonial 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monstrações contábeis apresentados em uma das seguintes formas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) Publicados em Diário Oficial;</w:t>
      </w:r>
    </w:p>
    <w:p>
      <w:pPr>
        <w:pStyle w:val="Normal"/>
        <w:widowControl w:val="false"/>
        <w:autoSpaceDE w:val="false"/>
        <w:spacing w:lineRule="exact" w:line="244" w:before="0" w:after="0"/>
        <w:ind w:left="248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) Publicados em Jornal;</w:t>
      </w:r>
    </w:p>
    <w:p>
      <w:pPr>
        <w:pStyle w:val="Normal"/>
        <w:widowControl w:val="false"/>
        <w:autoSpaceDE w:val="false"/>
        <w:spacing w:lineRule="exact" w:line="247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) Por cópia ou fotocópia registrada ou autenticada na Junta Comercial da sede ou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omicílio da licitante; e</w:t>
      </w:r>
    </w:p>
    <w:p>
      <w:pPr>
        <w:pStyle w:val="Normal"/>
        <w:widowControl w:val="false"/>
        <w:autoSpaceDE w:val="false"/>
        <w:spacing w:lineRule="exact" w:line="247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) Por cópia ou fotocópia do Livro Diário, devidamente autenticada na Junta Comercial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a sede ou domicílio da licitante ou em outro órgão equivalente, inclusive com os Termos 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bertura e de Encerrament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21. A Proponente com menos de um ano de existência, deverá apresentar balanço de</w:t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bertura,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devidamente registrado na Junta Comercial da sede ou domicílio da licitant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n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0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1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17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17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1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17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18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1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18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18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dênticos termos dispostos no item 4.6.15, juntamente com suas demonstrações contábei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nvolvendo seus direitos, obrigações e patrimônio líquido relativos ao período de sua existência,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valiados por meio da obtenção de Índice de Solvência maior ou igual a um (&gt; ou = a 1), conform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órmula abaixo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462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ivo Total</w:t>
      </w:r>
    </w:p>
    <w:p>
      <w:pPr>
        <w:pStyle w:val="Normal"/>
        <w:widowControl w:val="false"/>
        <w:autoSpaceDE w:val="false"/>
        <w:spacing w:lineRule="exact" w:line="247" w:before="0" w:after="0"/>
        <w:ind w:left="4572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 = ----------------------------------</w:t>
      </w:r>
    </w:p>
    <w:p>
      <w:pPr>
        <w:pStyle w:val="Normal"/>
        <w:widowControl w:val="false"/>
        <w:autoSpaceDE w:val="false"/>
        <w:spacing w:lineRule="exact" w:line="244" w:before="0" w:after="0"/>
        <w:ind w:left="5042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assivo Exigível Total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22. Na hipótese de inexistência ou de inexigibilidade d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Certidão de Regularida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do Contado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no Estado em que o Balanço Patrimonial e as demais demonstrações contábeis foram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itidas,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o licitante deverá apresentar documento hábil emitido pelo Conselho Regional 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Contabilidade respectivo, para comprovar tal fat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23. Os licitantes deverão apresentar 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Certidão Negativa de Falência ou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ecuperação Judicia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expedida pela distribuidora da sede da pessoa jurídica ou de execuçã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atrimonial,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expedida até 30 (trinta) dias antes da sessão de abertura da licitação, sob pena 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inabilitaçã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999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V. OUTROS DOCUMENTOS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24. Declaração da própria empresa licitante de que cumpre o disposto no incis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XXXIII do art. 7º da Constituição da República Federativa do Brasil de 1988 e na Lei n. 9.854, d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27 de outubro de 1999, conforme Modelo d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Anexo V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25. Declaração da própria empresa licitante de que não existem fatos que impeçam 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articipação no processo licitatório até a data de abertura do envelope de habilitação, ciente da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brigatoriedade de declarar ocorrências posteriores, podendo ser utilizado o modelo d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Anexo VII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26. Declaração expressa do licitante de que recebeu o edital e todos os documento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e o integram, dispondo de todos os elementos e informações necessários à elaboração da propost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preços com total e completo conhecimento do objeto da licitaç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6.27. Declaração de Veracidade dos Documentos, modelo do Anexo IX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7. A licitante que apresentar o Certificado de Registro Cadastral do SICAF – Sistema 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dastramento Unificado de Fornecedores, dentro do prazo de validade, estará dispensada,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ediante a averiguação por meio do Portal Comprasnet pelo pregoeiro(a), da apresentação do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ocumentos relativos à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) habilitação jurídica;</w:t>
      </w:r>
    </w:p>
    <w:p>
      <w:pPr>
        <w:pStyle w:val="Normal"/>
        <w:widowControl w:val="false"/>
        <w:autoSpaceDE w:val="false"/>
        <w:spacing w:lineRule="exact" w:line="247" w:before="0" w:after="0"/>
        <w:ind w:left="248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) regularidade fiscal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5. DAS CONDIÇÕES GERAIS DA PROPOSTA DE PREÇOS E DA HABILITAÇÃO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 Os documentos necessários à habilitação poderão ser apresentados em original ou por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ópias, devendo estar previament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autenticados por cartório competente ou por servidor da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1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1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19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19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1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19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19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1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19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19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omissão Permanente de Licitaçã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(em ambos os casos, deverão ser autenticados, inclusive, o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ersos, caso haja conteúdo relevante)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1. Em se tratando de autenticação dos documentos pelo servidor, a mesma deverá ser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alizada, preferencialmente até 2 (dois) dias úteis anterior à data marcada para a sessão de abertura,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junto à Comissão Permanente de Licitação, não se responsabilizando essa última, pela autenticaçã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todos os documentos, caso não haja tempo hábil para tal realização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É de inteira</w:t>
      </w:r>
    </w:p>
    <w:p>
      <w:pPr>
        <w:pStyle w:val="Normal"/>
        <w:widowControl w:val="false"/>
        <w:autoSpaceDE w:val="false"/>
        <w:spacing w:lineRule="exact" w:line="252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esponsabilidade da licitante a conferência da autenticação efetuada pelo servidor d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dministração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2. Os documentos/certidões retirados da internet devem ser apresentados em original ou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ópia, sem necessidade de autenticação, sujeitando-se à verificação de sua validade na internet n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omento da sessão, nos seguintes endereços:</w:t>
      </w:r>
    </w:p>
    <w:p>
      <w:pPr>
        <w:pStyle w:val="Normal"/>
        <w:widowControl w:val="false"/>
        <w:autoSpaceDE w:val="false"/>
        <w:spacing w:lineRule="exact" w:line="247" w:before="0" w:after="0"/>
        <w:ind w:left="2207" w:hanging="0"/>
        <w:rPr>
          <w:rFonts w:ascii="Times New Roman" w:hAnsi="Times New Roman" w:cs="Times New Roman"/>
          <w:i/>
          <w:i/>
          <w:i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>www.receita.fazenda.gov.br</w:t>
      </w:r>
    </w:p>
    <w:p>
      <w:pPr>
        <w:pStyle w:val="Normal"/>
        <w:widowControl w:val="false"/>
        <w:autoSpaceDE w:val="false"/>
        <w:spacing w:lineRule="exact" w:line="244" w:before="0" w:after="0"/>
        <w:ind w:left="2207" w:hanging="0"/>
        <w:rPr>
          <w:rFonts w:ascii="Times New Roman" w:hAnsi="Times New Roman" w:cs="Times New Roman"/>
          <w:i/>
          <w:i/>
          <w:i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>www.sefaz.am.gov.br</w:t>
      </w:r>
    </w:p>
    <w:p>
      <w:pPr>
        <w:pStyle w:val="Normal"/>
        <w:widowControl w:val="false"/>
        <w:autoSpaceDE w:val="false"/>
        <w:spacing w:lineRule="exact" w:line="247" w:before="0" w:after="0"/>
        <w:ind w:left="2207" w:hanging="0"/>
        <w:rPr>
          <w:rFonts w:ascii="Times New Roman" w:hAnsi="Times New Roman" w:cs="Times New Roman"/>
          <w:i/>
          <w:i/>
          <w:i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>www.pgfn.fazenda.gov.br</w:t>
      </w:r>
    </w:p>
    <w:p>
      <w:pPr>
        <w:pStyle w:val="Normal"/>
        <w:widowControl w:val="false"/>
        <w:autoSpaceDE w:val="false"/>
        <w:spacing w:lineRule="exact" w:line="247" w:before="0" w:after="0"/>
        <w:ind w:left="2207" w:hanging="0"/>
        <w:rPr>
          <w:rFonts w:ascii="Times New Roman" w:hAnsi="Times New Roman" w:cs="Times New Roman"/>
          <w:i/>
          <w:i/>
          <w:i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>www.caixa.gov.br</w:t>
      </w:r>
    </w:p>
    <w:p>
      <w:pPr>
        <w:pStyle w:val="Normal"/>
        <w:widowControl w:val="false"/>
        <w:autoSpaceDE w:val="false"/>
        <w:spacing w:lineRule="exact" w:line="244" w:before="0" w:after="0"/>
        <w:ind w:left="2207" w:hanging="0"/>
        <w:rPr>
          <w:rFonts w:ascii="Times New Roman" w:hAnsi="Times New Roman" w:cs="Times New Roman"/>
          <w:i/>
          <w:i/>
          <w:i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>www.dataprev.gov.br</w:t>
      </w:r>
    </w:p>
    <w:p>
      <w:pPr>
        <w:pStyle w:val="Normal"/>
        <w:widowControl w:val="false"/>
        <w:autoSpaceDE w:val="false"/>
        <w:spacing w:lineRule="exact" w:line="247" w:before="0" w:after="0"/>
        <w:ind w:left="2207" w:hanging="0"/>
        <w:rPr>
          <w:rFonts w:ascii="Times New Roman" w:hAnsi="Times New Roman" w:cs="Times New Roman"/>
          <w:i/>
          <w:i/>
          <w:iCs/>
          <w:color w:val="000000"/>
          <w:w w:val="99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  <w:u w:val="single"/>
        </w:rPr>
        <w:t>www.comprasnet.gov.br</w:t>
      </w:r>
    </w:p>
    <w:p>
      <w:pPr>
        <w:pStyle w:val="Normal"/>
        <w:widowControl w:val="false"/>
        <w:autoSpaceDE w:val="false"/>
        <w:spacing w:lineRule="exact" w:line="244" w:before="0" w:after="0"/>
        <w:ind w:left="2207" w:hanging="0"/>
        <w:rPr>
          <w:rFonts w:ascii="Times New Roman" w:hAnsi="Times New Roman" w:cs="Times New Roman"/>
          <w:i/>
          <w:i/>
          <w:iCs/>
          <w:color w:val="000000"/>
          <w:w w:val="99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  <w:u w:val="single"/>
        </w:rPr>
        <w:t>www.tst.jus.br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3. Caso a licitante pretenda efetuar a prestação ou o fornecimento do objeto desta licitaçã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or intermédio de outro estabelecimento da empresa (matriz/filial) deverá apresentar, nos envelope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proposta de preços, o CNPJ desse estabelecimento, observando que a habilitação será feita em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lação ao estabelecimento indicado, exceto certidões que só podem ser emitidas em nome d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atriz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4.</w:t>
      </w: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 xml:space="preserve"> Não será habilitad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a licitante que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) a documentação de habilitação não estiver completa e correta ou contrariar qualquer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spositivo deste Edital e seus Anexos;</w:t>
      </w:r>
    </w:p>
    <w:p>
      <w:pPr>
        <w:pStyle w:val="Normal"/>
        <w:widowControl w:val="false"/>
        <w:autoSpaceDE w:val="false"/>
        <w:spacing w:lineRule="exact" w:line="247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) apresentar documentação com rasuras;</w:t>
      </w:r>
    </w:p>
    <w:p>
      <w:pPr>
        <w:pStyle w:val="Normal"/>
        <w:widowControl w:val="false"/>
        <w:autoSpaceDE w:val="false"/>
        <w:spacing w:lineRule="exact" w:line="244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) tiver sido multada por inadimplência e não tiver comprovado o pagamento da multa;</w:t>
      </w:r>
    </w:p>
    <w:p>
      <w:pPr>
        <w:pStyle w:val="Normal"/>
        <w:widowControl w:val="false"/>
        <w:autoSpaceDE w:val="false"/>
        <w:spacing w:lineRule="exact" w:line="247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) estiver elencada em pelo menos uma das situações previstas no item 3.5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5. Caso a empresa vencedora tenha sede fora do Estado, deverá indicar um procurador ou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presentante no Município ou na capital do Estado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6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No julgamento da habilitação e das propostas, o pregoeiro poderá sanar erros ou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falhas formais que não alterem a substância das propostas, dos documentos e sua valida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jurídica, mediante justificativa constante na Ata da Sessão Pública e acessível a todos,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atribuindo-lhes validade e eficácia para fins de habilitação e classificação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6. DAS FASES DA SESSÃO PÚBLICA E PROCEDIMENTOS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1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PRIMEIRA FASE: ABERTURA DA SESS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2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2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20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20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2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20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20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2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21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21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1.1. Na data, na hora e no local estabelecidos no preâmbulo deste Edital será aberta 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ssão pública pelo(a) Pregoeiro(a) Oficial, seguido de recebimento dos credenciamentos, da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claração de cumprimento dos requisitos da proposta de preços e de habilitação, das demai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clarações previstas nos subitens do item 3 e dos envelopes de proposta de preços e de habilitação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2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SEGUNDA FASE: ANÁLISE DAS PROPOSTAS DE PREÇOS E LANCE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VERBAIS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2.1. Terminada a fase de credenciamento, o(a) Pregoeiro(a) passará para a abertura do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nvelopes de propostas de preços, verificando a conformidade das mesmas com as exigência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tabelecidas neste Edital e classificando a(s) licitante(s) que apresentar(em) o(s) menor(es)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ço(s) global.</w:t>
      </w:r>
    </w:p>
    <w:p>
      <w:pPr>
        <w:pStyle w:val="Normal"/>
        <w:widowControl w:val="false"/>
        <w:autoSpaceDE w:val="false"/>
        <w:spacing w:lineRule="exact" w:line="244" w:before="0" w:after="0"/>
        <w:ind w:left="248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2.1.1. Iniciada a abertura do primeiro envelope com Proposta de Preços, estará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ncerrado o credenciamento e, por consequência, a possibilidade de admissão de novo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articipantes no certame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2.2. Em seguida, iniciar-se-á a etapa de apresentação de lances verbais, que deverão ser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ormulados de modo sucessivo, em valores distintos e decrescentes, considerando-se o valor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unitário de cada item da proposta, por ser este o critério da licitaç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2.3. Poderão ofertar lances, as licitantes detentoras das propostas de preços classificados</w:t>
      </w:r>
    </w:p>
    <w:p>
      <w:pPr>
        <w:pStyle w:val="Normal"/>
        <w:widowControl w:val="false"/>
        <w:autoSpaceDE w:val="false"/>
        <w:spacing w:lineRule="exact" w:line="254" w:before="0" w:after="0"/>
        <w:ind w:left="16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com preços até 10% (dez por cento) superiores ao preço unitário da licitante da oferta mais</w:t>
      </w:r>
    </w:p>
    <w:p>
      <w:pPr>
        <w:pStyle w:val="Normal"/>
        <w:widowControl w:val="false"/>
        <w:autoSpaceDE w:val="false"/>
        <w:spacing w:lineRule="exact" w:line="23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baix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até a proclamação do vencedor do objeto licitad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2.4. Quando não for possível obter-se, pelo menos três propostas escritas de preços, qu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endam às condições do subitem anterior, serão classificadas as melhores propostas de preço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ubsequentes, até o máximo de 3 (três), a fim de que os representantes das licitantes que a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presentarem participem da etapa de lances verbai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2.5. O(a) Pregoeiro(a) convidará individualmente as licitantes classificadas, de form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quencial, a apresentarem lances verbais, a partir do autor da proposta classificada com maior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alor unitário e os demais, em ordem decrescente de valor. Dos lances ofertados não caberá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trataç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2.6. Os lances verbais apresentados e levados em consideração para efeito 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julgamento serão de exclusiva e total responsabilidade da licitante, não lhe cabendo o direito 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leitear qualquer alteração, seja para mais ou para men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2.7. A desistência da apresentação de lance verbal, quando convocado pelo(a)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goeiro(a), importará na perda do direito de apresentar novos lances verbais e na manutenção d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último preço apresentado pela licitant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2.8. Após a fase de lances, se a proposta mais bem classificada não tiver sido ofertad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or microempresa ou empresa de pequeno porte e houver proposta apresentada por microempres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u empresa de pequeno porte igual ou até 5% (cinco por cento) superior à melhor proposta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oceder-se-á da seguinte form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3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2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21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21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2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22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22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2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22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22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59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2.8.1. A microempresa ou a empresa de pequeno porte mais bem classificad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oderá, no prazo de 5 (cinco) minutos, que se iniciará após a fase de lances, apresentar uma última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ferta, necessariamente inferior àquela apresentada pela primeira colocada, situação em que,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endidas as exigências habilitatórias, será adjudicado em seu favor o objeto deste Preg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2.8.2. Não sendo vencedora a microempresa ou empresa de pequeno porte mai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em classificada, na forma do subitem anterior, serão convocadas as licitantes remanescentes qu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orventura se enquadrem na condição prevista no subitem 6.2.8, na ordem classificatória, para 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xercício do mesmo direit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2.8.3. No caso de equivalência dos valores apresentados pelas microempresas 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presas de pequeno porte que se encontrem no intervalo estabelecido no subitem 6.2.8, será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alizado o sorteio, para a identificação daquela que primeiro apresentará a oferta, só havendo,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esse caso, a possibilidade, após o sorteio, de uma microempresas ou empresas de pequeno porte d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fertar lances inferior à primeira colocada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2.8.4. O Pregoeiro irá averiguar os documentos que comprovem o enquadrament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a licitante na categoria de microempresa ou empresa de pequeno porte, para a aplicação d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ocedimento previsto no subitem 6.2.8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2.8.5. Na hipótese da não contratação nos termos previstos no subitem 6.2.8, 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bjeto licitado será adjudicado em favor da proposta originariamente vencedora do certam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2.8.6. Quando houver apenas uma proposta escrita ou não forem formulados lance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ralmente, o Pregoeiro poderá negociar diretamente com o representante do proponente para qu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erifique a possibilidade de obtenção de um melhor preço. O licitante vencedor, que não apresentar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nces, não estará obrigado a diminuir seu valor caso este esteja dentro do valor orçado pela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dministraç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2.8.7. Quando houver apenas uma proposta escrita e o valor apresentado pel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itante estiver superior ao orçado pela Administração, o Pregoeiro, antes de desclassificar 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itante deve indagar se este possui lance de menor valor unitário ou global, a depender da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itação. Caso após 03 (três) lances, seu valor continue acima do orçado pela Administração, 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goeiro poderá, desde logo, informar o valor orçado pela Administração e verificar se o licitant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m interesse em igualar o valor estimado, situação em que, caso haja interesse, o objeto será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djudicado ao licitante. Caso não haja interesse, a licitação será dada como fracassada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2.8.8. Serão desclassificadas as propostas que não atenderem as condições 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xigências deste Edital – especialmente as contidas no item 4 e subitens deste Edital . – e/ou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signarem preços inexequíveis ou excessivos para a Administração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2.8.9. Serão considerados inexequíveis os preços que, comprovadamente, forem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suficientes para a cobertura dos cust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2.8.10. Se houver indícios de inexequibilidade da proposta de preço, ou em caso d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ecessidade de esclarecimentos complementares, poderá ser efetuada diligência, na forma 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4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2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23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23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2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23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23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2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23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23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arágrafo 3º do art. 43 da Lei 8.666/1993, para efeito de comprovação de sua exequibilidade, n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orma disposta no item 4.3.4 e subitem 4.3.4.1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2.8.11. Serão considerados excessivos os preços que sejam superiores ao preç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global estimado pela Administração, conforme constante no mapa comparativo de preços qu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tegram os autos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3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TERCEIRA FASE: HABILITAÇÃO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3.1. Encerrada a fase de lances, o (a) Pregoeiro(a) procederá à abertura dos invólucro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endo os documentos de habilitação da(s) licitante(s) que apresentou(aram) a(s) melhor(es)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opostas de preços ou lances verbais, verificando a sua habilitação ou inabilitaç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3.2. Constatado o atendimento das exigências editalícias, a licitante será declarad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encedora para o item, sendo-lh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adjudicad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o objeto, caso não haja interposição de recursos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3.2.1. Havendo alguma restrição na comprovação da regularidade fiscal 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icroempresa ou Empresa de Pequeno Porte, será assegurado o prazo de 05 (cinco) dias úteis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orrogáveis por igual período, a critério da administração, devendo a mesma na data da licitação,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presentar toda a documentação exigida no Edital, mesmo que esta apresente alguma restrição, no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rmos do art. 43, §1º da Lei Complementar nº 123/2006, com as alterações trazidas pela Lei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plementar 147/2014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3.2.2. A não-regularização da documentação implicará decadência do direito à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ratação, sem prejuízo das sanções previstas no art. 7º da Lei n. 10.520/2002, sendo facultado à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dministração convocar as licitantes remanescentes, na ordem de classificação, para a assinatura d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rmo de contrato ou retirada da ordem de serviço/autorização de compra, ou revogar a licitaç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3.3. Caso a licitante classificada em primeiro lugar seja inabilitada, o(a) Pregoeiro(a)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xaminará a habilitação das licitantes com as ofertas subsequentes e a qualificação destas, na ordem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classificação, até a apuração de uma proposta que atenda aos requisitos do Edital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4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RETIRADA DA SESSÃO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4.1. Qualquer licitante, por meio do seu representante legal presente, poderá solicitar 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tirada da sessão, mediante o preenchimento obrigatório da declaração de retirada da sessã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erante o(a) Pregoeiro(a)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4.2. Caso não assine ou não queira assinar a declaração, a mesma será preenchid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elo(a) Pregoeiro(a) ou equipe de apoio e assinada/identificada por até três testemunhas (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ferência licitantes) presentes na sess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4.3. O licitante que se retirar da sessão pública, automaticamente será desclassificado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7. DO JULGAMENTO DAS PROPOSTAS DE PREÇOS E DA DOCUMEN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5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2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24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24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2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24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25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2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25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25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7.1. As propostas de preços serão classificadas conforme o critério d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menor preço unitári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u globa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a depender do tipo de licitação, apresentado em proposta ou lance verbal, send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siderada vencedora a licitante que apresentar proposta/ofertar lance, e ainda, estiver com su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ocumentação válida, satisfazendo os termos deste Edital e de seus Anex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7.1.1. Os preços ofertados serão considerados pelo valor expresso em moeda corrent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acional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7.1.2. Ocorrendo discordância entre os valores numéricos e por extenso, prevalecerão o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últimos.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7.2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No caso de igualdade do preço ofertado entre duas ou mais propostas escritas, o(a)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regoeiro(a) obrigatoriamente efetuará sorteio na própria sessão pública, da qual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articiparão apenas as empresas empatadas, para definição da ordem de lances verbai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7.2.1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A regra de sorteio também é válida quando houver empate entre duas ou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mais propostas e as licitantes não quiserem ofertar lances verbais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7.3. Ocorrendo a suspensão da sessão, será lavrada</w:t>
      </w: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 xml:space="preserve"> ata circunstanciad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narrando todos o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atos, ficando em poder da Equipe de Apoio e do(a) Pregoeiro(a), todos os envelopes, devidament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ubricados e vistados pelos membros da Equipe, Pregoeiro(a) e licitantes presentes, até a resoluçã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o ocorrido, oportunidade em que serão oficiadas às mesmas a data para prosseguimento d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ertam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7.4. Serão desclassificadas as propostas de preços que apresentarem cotações contend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ços excessivos, simbólicos, de valor zero ou inexequíveis, na forma da legislação em vigor, ou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inda, que ofereçam preços ou vantagens baseadas nas ofertas das demais licitante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7.5. Não serão levadas em consideração, para efeitos de julgamento, quaisquer vantagen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ferecidas na proposta de preços que não se enquadrem nas especificações exigidas neste Edital 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 seus Anex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7.6. No julgamento dos documentos de habilitação, observar-se-ão as previsões legais 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ditalícias, sendo inabilitadas as empresas que não atenderem tais previsões, bem com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presentarem documentação fora do prazo de validade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7.7. No julgamento dos documentos de classificação (proposta de preços) observar-se-ão a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visões legais e editalícias, sendo desclassificadas as empresas que apresentarem documentaçã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ora do prazo de validade, ou, por fim, deixarem de apresentar qualquer documento/requisitos ou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formações da proposta de preços exigido neste Edital e seus Anexos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7.8. Após o encerramento da sessão, todos os envelopes contendo as documentações ficarã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 poder do(a) pregoeiro(a) e da equipe de apoio e só serão devolvidos após a publicação d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xtrato do contrato no Diário Eletrônico dos Municípios, ou instrumento que o substitua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6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8. DOS RECURS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6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2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26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26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2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26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26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2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26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267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8.1. Os recursos somente serão recebidos após a Fase de Habilitação quando for(em)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clarada(s) a(s) vencedora(s), momento em que, qualquer licitante, caso haja interesse,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deverá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manifestar, imediata e motivadamente, a intenção de recorre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quando lhe será concedido 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azo de 3 (três) dias para a apresentação das razões do recurso, ficando as demais licitantes des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ogo intimadas para apresentarem contrarrazões, em igual número de dias, que começarão a correr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o término do prazo da recorrente, sendo-lhes assegurada vista imediata aos autos na sala d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issão Permanente de Licitação – CPL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8.2. A falta de manifestação imediata e motivada da licitante, inclusive em função do nã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redenciamento ou da falta de representante credenciado, importará na decadência do direito a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curso em âmbito administrativo e consequente adjudicação do objeto da licitação à licitant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encedora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8.3. Para efeito de interposição recursal e das contrarrazões, o limite máximo estabelecid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rá até às 12 horas do dia do vencimento do respectivo prazo, no protocolo geral da CPL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8.4. O recurso tempestivamente interposto terá efeito suspensivo e deverá ser dirigido a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goeiro que poderá reconsiderar ou não sua decisão, sendo, em todo caso, autorizado a solicitaçã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évia da manifestação do jurídico acerca das razões recursais, a fim de auxiliar no processo 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omada de decisão. Em quaisquer das duas hipóteses retratadas acima, o processo será remetido à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utoridade superior do órgão a fim de ratificar ou não a decisão do Pregoeir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8.5. O Pregoeiro, após recebido o recurso, terá o prazo de até 03 (três) dias, após o decurs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o prazo para contrarrazões, para manifestar-s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8.6. O acolhimento do recurso importará na invalidação apenas dos atos insuscetíveis d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proveitament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8.6.1. Quando não interpuser as razões recursais dentro de prazo previsto, mesmo tend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licitante manifestado imediata e motivadamente a intenção de recorrer durante a sessão, será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siderado como precluso o direito ao recurs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8.7. Decididos os recursos e constatada a regularidade dos atos praticados, a autoridad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petente adjudicará o objeto do certame à licitante vencedora e homologará o procediment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8.8. Da sessão pública de realização do pregão (sessão de abertura ou de prosseguimento)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rá lavrada</w:t>
      </w: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 xml:space="preserve"> ata circunstanciad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assinada pelos representantes presentes, pelo(a) Pregoeiro(a), pela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ua Equipe de Apoio e pelo(s) técnico(s) ou representante(s) da Secretaria Requisitante (cas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nham participado da sessão)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9. DA ADJUDICAÇÃO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9.1. O objeto da presente licitação será adjudicado à licitante que, atendendo a todas a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dições expressas neste Edital de Pregão e em seus anexos, for declarada vencedora para o objet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itado de acordo com os critérios de julgamento da(s) proposta(s), de documentação(ões) e d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curso(s), conforme itens 6.3.2 e 8.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7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2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27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27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2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27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27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2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28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281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9.2. Se, por motivo de força maior, a adjudicação não puder ocorrer dentro do período d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alidade da proposta, ou seja,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90 (noventa) dia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a contar da sessão de abertura, e caso persista 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teresse da Secretaria Requisitante, essa poderá solicitar prorrogação geral da referida validade, por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gual período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10.DA ATA DE REGISTRO DE PREÇOS E DO CONTRATO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</w:rPr>
        <w:t xml:space="preserve"> Da ata de registro de preço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1. Após a homologação do resultado da licitação, o órgão gerenciador, respeitada 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rdem de classificação e a quantidade de fornecedores a serem registrados, convocará o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teressados para assinatura da Ata de Registro de Preços, que tem efeito de compromisso futuro 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ornecimento nas condições estabelecidas, após cumpridos os requisitos de publicidad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1.1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 licitante que, convocado para assinar a Ata, deixar de fazê-lo no praz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ixado, dela será excluído, na forma do art. 81 da Lei n. 8.666/93, sem prejuízo das sançõe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vistas na legislação vigente e neste edital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1.2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 órgão gerenciador publicará na imprensa oficial o extrato da Ata, com 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dicação do número da licitação em referência, do objeto, em gênero, de forma sucinta e o local em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e poderão ser obtidas informações detalhadas de todos os elementos da Ata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2. Ao assinar a Ata de Registro de Preços e, eventualmente, o contrato, a empres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djudicatária obriga-se a prestar os serviços ou fornecer os objetos nela adjudicados, conform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pecificações e condições contidas neste edital, em seus anexos e também na proposta de preço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presentada, prevalecendo, no caso de divergência, as especificações e condições do edital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3. É facultado ao órgão gerenciador, quando o proponente vencedor não apresentar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ituação regular no ato da assinatura da ata de registro de preços ou contrato, ou recusar-se a assiná-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os ou a retirar a ordem de serviço, autorização de compra ou assinar o contrato no prazo e na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dições estabelecidas, ou ainda quando o órgão contratante rescindir o contrato por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adimplência,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convocar as licitantes remanescentes, na ordem de classificação, para fazê-l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em igual prazo, ou revogar a licitação, independentemente das sanções previstas neste edita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4. A existência de Registro de Preços não obriga a Administração Municipal a firmar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s contratações que deles podem advir, facultada a realização de licitação específica para 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quisição pretendida, sendo assegurada ao beneficiário do registro a preferência de fornecimento em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gualdade de condiçõe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5. A ata de registro de preços terá o prazo de 12 (doze) meses, a contar da data d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ua assinatura, sendo vedada sua prorrogaç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6. A Ata de Registro de Preços, durante sua vigência, poderá ser utilizada por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alquer órgão ou entidade da Administração Pública, seja em nível federal, estadual ou municipal,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e não tenha participado do certame licitatório, mediante prévia consulta ao órgão gerenciador,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sde que devidamente comprovada a vantage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8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2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28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289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2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29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292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2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29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29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6.1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s órgãos e entidades que não participarem do registro de preços, quand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sejarem fazer uso da Ata de Registro de Preços, deverão manifestar seu interesse junto ao órgã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gerenciador da Ata, encaminhando o Termo de Adesão, com indicação da quantidade estimada par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évia consulta, necessitando de anuência do fornecedor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6.2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aceitação, pelo fornecedor, da contratação pretendida,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tará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dicionada a não gerar prejuízos aos compromissos assumidos na Ata de Registro de Preç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6.3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verão ser mantidas as mesmas condições do registro, salvo a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negociações promovidas pelo órgão gerenciador que se fizerem necessárias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6.4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 órgão gerenciador não responde pelos atos da unidade não-participant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7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s aquisições ou contratações adicionais provenientes de pedidos de órgãos ou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ntidades não participantes não poderão exceder a cinquenta por cento dos quantitativos registrado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a Ata de Registro de Preços. A critério do órgão gerenciador o mesmo limite poderá ser utilizad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ara os pedidos provenientes dos órgãos ou entidades participantes, que ultrapassem o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antitativos registrados na Ata de Registro de Preç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7.1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Ata de Registro de Preços estará vigente até que se tenha consumido tod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 quantitativo registrado ou até o termo final do prazo de sua validade, prevalecendo o que ocorrer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imeir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7.2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o ato de assinatura da Ata de Registro de Preços, a Administração, a seu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ritério discricionário, em relação aos processos licitatórios destinados à realização de obras ou d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rviços, poderá exigir dos licitantes vencedores a subcontratação de Microempresa ou Empresa d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equeno Porte com sede na municipalidade do órgão contratante, até o limite de 10% do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antitativos adjudicados e homologados ao licitante que ofereceu a menor proposta de preços par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da item, visando fomentar o comércio e a economia local, nos termos dispostos no inciso II, §3º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o art. 48 da LC 123/06, com as alterações trazidas pela LC 147/14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7.3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a hipótese retratada acima, os empenhos e pagamentos do órgão ou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ntidade da Administração Publica poderão ser destinados diretamente às Microempresas 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presas de Pequeno Porte subcontratadas ou, caso a subcontratação ocorra por parte do licitant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encedor, exigir-se-á a comprovação do pagamento de até 10% dos quantitativos solicitados para a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pras, por meio de recibo ou nota fiscal emitida pela empresa subcontratada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8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Alterações na ata de registro de preços: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8.1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Ata de Registro de Preços poderá sofrer alterações, obedecidas a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sposições contidas no artigo 65 da Lei n. 8.666, de 21 de junho de 1993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8.2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 preço registrado poderá ser revisto em decorrência de eventual reduçã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aqueles praticados no mercado, ou de fato que eleve o custo dos serviços ou bens registrados,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bendo ao órgão gerenciador da Ata promover as necessárias negociações junto ao(s)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ornecedor(es)/prestador(es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9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3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30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30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3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30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306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30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30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309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8.3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ando o preço inicialmente registrado, por motivo superveniente, tornar-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 superior ao praticado no mercado o órgão gerenciador deverá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) Convocar o fornecedor/prestador visando à negociação para redução de preços e su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dequação ao praticado pelo mercado;</w:t>
      </w:r>
    </w:p>
    <w:p>
      <w:pPr>
        <w:pStyle w:val="Normal"/>
        <w:widowControl w:val="false"/>
        <w:autoSpaceDE w:val="false"/>
        <w:spacing w:lineRule="exact" w:line="244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) frustrada a negociação, o fornecedor será liberado do compromisso assumido;</w:t>
      </w:r>
    </w:p>
    <w:p>
      <w:pPr>
        <w:pStyle w:val="Normal"/>
        <w:widowControl w:val="false"/>
        <w:autoSpaceDE w:val="false"/>
        <w:spacing w:lineRule="exact" w:line="247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) convocar os licitantes detentores de registros adicionais de preços e, na recus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sses ou concomitantemente, os licitantes remanescentes do procedimento licitatório, visando 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gual oportunidade de negociação, observada a ordem de registro e classificaç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8.4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ando o preço praticado no mercado tornar-se superior aos preço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gistrados e o fornecedor, mediante requerimento devidamente comprovado, não puder cumprir 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promisso, o órgão gerenciador poderá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) negociar os preços;</w:t>
      </w:r>
    </w:p>
    <w:p>
      <w:pPr>
        <w:pStyle w:val="Normal"/>
        <w:widowControl w:val="false"/>
        <w:autoSpaceDE w:val="false"/>
        <w:spacing w:lineRule="exact" w:line="247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) frustrada a negociação, liberar o fornecedor do compromisso assumido, sem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plicação de penalidade, confirmando a veracidade dos motivos e comprovantes apresentados, e s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comunicação ocorrer antes do pedido de fornecimento;</w:t>
      </w:r>
    </w:p>
    <w:p>
      <w:pPr>
        <w:pStyle w:val="Normal"/>
        <w:widowControl w:val="false"/>
        <w:autoSpaceDE w:val="false"/>
        <w:spacing w:lineRule="exact" w:line="247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) convocar os licitantes detentores de registros adicionais de preços e, na recus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sses ou concomitantemente, os licitantes remanescentes do procedimento licitatório, visand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gual oportunidade de negociação, observada a ordem de registro e classificação;</w:t>
      </w:r>
    </w:p>
    <w:p>
      <w:pPr>
        <w:pStyle w:val="Normal"/>
        <w:widowControl w:val="false"/>
        <w:autoSpaceDE w:val="false"/>
        <w:spacing w:lineRule="exact" w:line="247" w:before="0" w:after="0"/>
        <w:ind w:left="2759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) não havendo êxito nas negociações, o órgão gerenciador deverá proceder à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vogação do item, ou do lote, ou de toda a Ata de Registro de Preços, conforme o caso, adotand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s medidas cabíveis para a obtenção da contratação mais vantajosa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9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s preços registrados poderão ser atualizados nas hipóteses e condiçõe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vistas na legislação pertinente, podendo o Edital estabelecer o procedimento a ser observad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5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) Na ocorrência de fato imprevisível, poderá o fornecedor ou o prestador, a partir 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formações devidamente comprovadas e justificadas, solicitar a atualização do preço registrado.</w:t>
      </w:r>
    </w:p>
    <w:p>
      <w:pPr>
        <w:pStyle w:val="Normal"/>
        <w:widowControl w:val="false"/>
        <w:autoSpaceDE w:val="false"/>
        <w:spacing w:lineRule="exact" w:line="247" w:before="0" w:after="0"/>
        <w:ind w:left="275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) Caso a Administração acate o pedido de atualização, o preço passa a vigorar a partir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a data do deferimento, devendo, ainda, o órgão gerenciador providenciar, como condição 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ficácia do ato, a publicação de novo preço no Diário Eletrônico dos Municípi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10. O preço registrado pode vir a ser cancelado pelo órgão gerenciador quando: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) o beneficiário da Ata de Registro de Preço descumprir as exigências do Edital ou d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a que deram origem ao registro de preços;</w:t>
      </w:r>
    </w:p>
    <w:p>
      <w:pPr>
        <w:pStyle w:val="Normal"/>
        <w:widowControl w:val="false"/>
        <w:autoSpaceDE w:val="false"/>
        <w:spacing w:lineRule="exact" w:line="247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) houver inexecução total ou parcial do compromisso, decorrente da Ata de Registr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Preços firmada;</w:t>
      </w:r>
    </w:p>
    <w:p>
      <w:pPr>
        <w:pStyle w:val="Normal"/>
        <w:widowControl w:val="false"/>
        <w:autoSpaceDE w:val="false"/>
        <w:spacing w:lineRule="exact" w:line="247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) o beneficiário da Ata não retirar a respectiva ordem de serviços, autorização 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pra ou instrumento equivalente, no prazo estabelecido pela Administração, sem justificativ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ceitável;</w:t>
      </w:r>
    </w:p>
    <w:p>
      <w:pPr>
        <w:pStyle w:val="Normal"/>
        <w:widowControl w:val="false"/>
        <w:autoSpaceDE w:val="false"/>
        <w:spacing w:lineRule="exact" w:line="247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) os preços registrados apresentarem variações superiores aos praticados no mercad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 o beneficiário da Ata se recusar a adequá-los na forma prevista no Edital;</w:t>
      </w:r>
    </w:p>
    <w:p>
      <w:pPr>
        <w:pStyle w:val="Normal"/>
        <w:widowControl w:val="false"/>
        <w:autoSpaceDE w:val="false"/>
        <w:spacing w:lineRule="exact" w:line="247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) caracterizar-se razões de interesse público, devidamente justificadas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20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3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316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317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3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319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320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3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322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323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) houver pedido do beneficiário da Ata, em decorrência do fato que venh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prometer a perfeita execução contratual, proveniente de caso fortuito ou de força maior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vidamente comprovado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11. A comunicação do cancelamento do preço deve ser feita da seguinte forma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) aos órgãos participantes e não participantes por meio de publicação no Diári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etrônico dos Municípios;</w:t>
      </w:r>
    </w:p>
    <w:p>
      <w:pPr>
        <w:pStyle w:val="Normal"/>
        <w:widowControl w:val="false"/>
        <w:autoSpaceDE w:val="false"/>
        <w:spacing w:lineRule="exact" w:line="247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) aos beneficiários da Ata, mediante o encaminhamento de correspondência, com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viso de Recebimento (AR), juntando-se o comprovante dos autos que deram origem ao registro 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ç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12. Se, por motivo de força maior, a assinatura da Ata de Registro de Preços nã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uder ocorrer dentro do período de validade da proposta, ou seja, de 90 (noventa) dias, a contar d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ata da sessão de abertura, sem a convocação, ficam as licitantes liberadas do compromiss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ssumid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.12.1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so persista o interesse da Secretaria Requisitante, essa poderá solicitar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orrogação geral da referida validade, por igual período.</w:t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2.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</w:rPr>
        <w:t xml:space="preserve"> Do contrat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2.1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s órgãos participantes e unidades não participantes poderão, quando couber,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ubstituir o instrumento de contrato por outros meios hábeis, tais como carta-contrato, nota 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penho de despesa, autorização de compra ou ordem de execução de serviço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2.2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 contratado administrativo, caso venha a ser assinado, somente poderá ser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irmado durante o prazo de vigência da Ata de Registro de Preços, tendo vigência máxima também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12 (doze) meses, vedada sua prorrogação, por não se tratar de serviços de natureza contínua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2.3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pós a assinatura da Ata de Registro de Preços, sempre que solicitado, pel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órgão requisitante, o Órgão Gerenciador providenciará a indicação dos fornecedores/prestadores, a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im de que se efetue a contratação, obedecendo ao disposto no Decreto Federal 7.892/13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2.3.1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licitante deverá fazer-se representar por profissional devidament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habilitado, inclusive autorizado a firmar em seu nome o referido contrato. A efetivação do contrat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ar-se-á no recinto do órgão solicitante, participante ou não participante ou em local por el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dicad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2.3.2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ão serão admitidos recursos, protestos, representações, ressalvas ou outr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orma de discordância ou inconformismo a quaisquer tópicos do instrumento contratual qu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guardem absoluta conformidade com sua minuta, em expressão e substância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2.3.3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 edital, a(s) proposta(s) vencedora(s), as necessárias publicações e as</w:t>
      </w: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 xml:space="preserve"> ata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>circunstanciada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farão parte integrante do contrato ou instrumento hábil que vier a substituí-lo, no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rmos da legislação vige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21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3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330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331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3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333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334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3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336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337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2.4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licitante vencedora deverá assinar o contrato, aceitar ou retirar o instrument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quivalente, em prazo a ser determinado pela Secretaria Requisitante, não podendo ser superior a 10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(dez) dias corridos, contados a partir da data da convocação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2.5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 prazo de convocação poderá ser prorrogado uma vez, por igual período,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ando solicitado pela parte durante o seu transcurso e desde que ocorra motivo justificado aceit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ela Administraç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2.6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so a vencedora não apresente situação regular no ato da assinatura d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rato, ou recusar-se a assiná-lo ou a retirar a autorização de compra ou ordem de serviço n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azo e nas condições estabelecidas, ou ainda quando o órgão contratante rescindir o contrato por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adimplência, é facultado à Administração convocar as licitantes remanescentes, na ordem d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lassificação, para fazê-lo em igual prazo, ou revogar a licitação, independentemente das sançõe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vistas neste edital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2.7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 admitida a prorrogação do Termo de Contrato oriundo da Ata de Registro d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ços, nos termos do art. 57, §4º, da Lei n. 8.666/93, quando a proposta continuar se mostrand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ais vantajosa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2.8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o ato de assinatura do Termo de Contrato, a Administração, a seu critéri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scricionário, em relação aos processos licitatórios destinados à realização de obras ou de serviços,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oderá exigir dos licitantes vencedores a subcontratação de Microempresa ou Empresa de Pequen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orte com sede na municipalidade do órgão contratante, até o limite de 10% dos quantitativo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djudicados e homologados ao licitante que ofereceu a menor proposta de preços para cada item,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isando fomentar o comércio e a economia local, nos termos dispostos no inciso II, §3º do art. 48 d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C 123/06, com as alterações trazidas pela LC 147/14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2.9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a hipótese retratada acima, os empenhos e pagamentos do órgão ou entidade d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dministração Publica poderão ser destinados diretamente às Microempresas e Empresas 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equeno Porte subcontratadas ou, caso a subcontratação ocorra por parte do licitante vencedor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xigir-se-á a comprovação do pagamento de até 10% dos quantitativos solicitados para as compras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or meio de recibo ou nota fiscal emitida pela empresa subcontratada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2.10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>Não poderá contrata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com o órgão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) Em se tratando de serviços, as empresas que se encontram nas situações d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adimplência com o órgão contratante;</w:t>
      </w:r>
    </w:p>
    <w:p>
      <w:pPr>
        <w:pStyle w:val="Normal"/>
        <w:widowControl w:val="false"/>
        <w:autoSpaceDE w:val="false"/>
        <w:spacing w:lineRule="exact" w:line="244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) As empresas bancárias, industriais ou comerciais (inclusive de prestação d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rviços) que tenham na sua gerência ou administração pessoas que exercem cargo ou funçã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ública municipal, conforme art. 9, III, da Lei Federal n. 8.666/93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6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11.DA GARANTIA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1.1. Por ocasião da assinatura do Contrato, fica facultada aos ente contratante a exigênci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que a(s) empresa(s) a ser(em) contratada(s) preste(m) garantia de até 5% (cinco por cento) d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alor do contrato, podendo optar por uma das modalidades previstas no art. 56, §1º, incisos I, II e III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a Lei n. 8.666/93 ou depósito na Conta Corrente do órgão.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22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3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344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345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34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347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348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3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350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351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12.DO RECEBIMENTO, DO FORNECIMENTO E DA ACEITAÇÃO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2.1. O objeto da presente licitação será prestado e recebido nos termos do artigo 73, inciso I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u II, da Lei n. 8.666/93, e nos termos fixados n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C0C0C0" w:val="clear"/>
        </w:rPr>
        <w:t xml:space="preserve"> Anexo I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shd w:fill="C0C0C0" w:val="clear"/>
        </w:rPr>
        <w:t>, observando-se a sua conformidade com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s previsões deste Instrumento Convocatóri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193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2.1.1 A solicitação para o fornecimento dos itens descritos acima, respeitados seu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antitativos máximos registrados em ata, será feita de acordo com a necessidade da Administraçã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ública, por meio da emissão de autorização de compra ou ordem de serviço, sendo que, após seu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cebimento, o contratado terá que fornecer os produtos no prazo máximo de 10 (dez) dias úteis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ob pena de aplicação da penalidade prevista em contrato, rescisão contratual e cancelamento d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gistro de preç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2.2. Cada órgão ou entidade participante do Registro de Preços será responsável pel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finição do local da execução do objeto deste Termo de Referência, conforme sua necessidad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2.3. Eventual prorrogação do prazo para o fornecimento dos objetos, por motivo relevante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ve ser provada pela licitante vencedora, mediante requerimento, objetivando a apreciação 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uência da Secretaria Requisitante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2.4. Caso a especificação do objeto ou do serviço não seja compatível com a constant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ste Edital, a Secretaria Requisitante definirá um prazo para a troca dos mesmos ou reparação da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conformidades. Em caso da empresa continuar a apresentar objeto ou prestar serviço que nã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teja em conformidade com as especificações previstas na Planilha de Especificação 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antificação ou no Projeto Básico/Termo de Referência deste Edital, o fato será considerado com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execução total, gerando rescisão da contratação com a consequente aplicação de multa(s) e da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mais sanções cabívei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2.5. Na hipótese anterior, é facultado à Administração convocar a licitante classificada em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gundo lugar para, se quiser, prestar o serviço ou fornecer o objeto pelo preço ofertado ou pel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ço negociado com a Administração, após a análise dos documentos de habilitação e a sua devid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habilitaç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2.6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s preços ofertados são fixos e irreajustáveis até o limite de 12 (doze) meses, 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ar da data de sua assinatura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13. DO PAGAMENTO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3.1. O pagamento será realizado de acordo com a emissão de Nota Fiscal, Fatura ou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ocumento equivalente, e mediante comprovação de aprovação emitida nos termos do artigo 73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ciso I ou II, da Lei n. 8.666/93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3.1.1. Nos documentos de cobrança, tais como notas fiscais, recibos e similares do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redores, deverá constar a identificação da agência e da conta corrente onde deverão ser efetuado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s créditos devid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23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3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358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359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3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361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362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3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364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365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3.2. Quando for o caso, a licitante vencedora receberá em parcelas o valor contratado,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forme as entregas ou as prestações efetuada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3.3. Os pagamentos serão efetuados em até 30 (trinta) dias úteis contados da data d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presentação do Requerimento, Nota Fiscal, Recibos (2 vias), Certidões Negativas atualizada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(Federal, estadual, municipal, fgts, e falência), assim como a Certidão Negativa de Débito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rabalhistas (CNDT) e DAM (Documento de Arrecadação do Município) da taxa de expedient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vidamente pago, se for o cas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3.4. Os documentos deverão ser atestados pelo órgão ou unidade de finanças do ent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ratante, assim como pela Controladoria Geral do órgão, caso existente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14. DAS OBRIGAÇÕES DA LICITANTE VENCEDORA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4.1. Uma vez convocada pelo ente contratante de que se efetivará a contratação, a licitant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encedora deverá comparecer na data marcada para assinar o termo de contrato, sob pena de decair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o direito à contratação, sem prejuízo de aplicação das sanções previstas neste Edital e na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gislações pertinente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4.2. Assinado o Termo de Contrato,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a licitante vencedora do certame obriga-se 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4.2.1. Proceder à prestação do serviço ou entrega do objeto no local previsto neste edital,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ntro das condições, do preço licitado e no prazo previsto neste instrumento convocatóri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4.2.2. Prestar os serviços de acordo com as especificações, requisitos e condiçõe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stantes no termo de referência, providenciando a imediata troca ou a reparação daqueles em qu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orem constatados vícios ocultos, defeitos ou que estiverem em desacordo com as especificaçõe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stantes deste Edital e de seus anex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4.2.3. Encaminhar a Nota Fiscal/Fatura a fim de efetivação do pagamento devido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4.2.4. Apresentar, junto com a Nota Fiscal ou documento equivalente, os documento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e comprovem a regularidade com a Seguridade Social (CND), o FGTS (CRF), a Certidã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egativa de Débitos Trabalhistas (CNDT) e quitação de tributos e contribuições federai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(juntamente com a Certidão Negativa quanto à Dívida Ativa da União – PGFN), estaduais 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unicipai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4.2.5. Prestar esclarecimentos que forem solicitados pela Secretaria Requisitante ou pel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nte público contratante, cujas reclamações se obriga a atender prontament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4.2.6. Assumir, ainda, a responsabilidade por todas as providências e obrigaçõe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tabelecidas na legislação específica de acidentes de trabalho quando, em ocorrência da espécie,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orem vítimas os seus empregados no desempenho dos serviços/entrega ou em conexão com eles,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inda que ocorridos em dependências pertencentes ao ente contratante, por meio do(s) órgãos(s)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nvolvido(s) no presente procedimento licitatóri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24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3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372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373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3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375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376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3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378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379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4.2.7. Não subcontratar totalmente o contrato, sendo certo que a subcontratação parcial,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depender de expressa anuência por escrito da Administração, não poderá ser superior a 20% (vint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or cento) do valor do contrato, na forma e nos termos nele expressos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4.2.8. Cumprir fielmente as cláusulas contratuais e, sempre que solicitado pelo Órgã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petente, deverá dirimir qualquer dúvida que vier a acontecer atinente a prestação dos serviç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4.2.9. Observar toda legislação pertinente direta ou indiretamente aplicável ao objet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ste certam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4.2.10. Manter, durante a vigência do contrato, em compatibilidade das obrigações 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rem assumidas,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todas as condições de habilitação e qualificação exigidas na licitaç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4.2.11. Cumprir as demais especificações contidas n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C0C0C0" w:val="clear"/>
        </w:rPr>
        <w:t xml:space="preserve"> Anexo I (Termo de Referência)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ste Edital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4.2.12. 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CONTRATAD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se obriga a instruir a mão-de-obra quanto às necessidade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acatar as orientações da fiscalização d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CONTRATANT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inclusive, quando o caso, para 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umprimento de normas internas de segurança e medicina do trabalh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4.2.13. 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CONTRATAD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se responsabiliza por todas as despesas decorrentes d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bjeto deste Termo de Referência, tais como salários, encargos sociais, previdenciários, trabalhistas,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erciais, seguros de acidentes, tributos, indenizações e outros benefícios exigidos em Convençã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letiva de Trabalho e por outros que venham a ser criados ou exigidos pelo Govern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4.2.14. São ônus d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CONTRATAD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não podendo ser deduzidas de salários do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pregados destacados ou cobradas d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CONTRATANT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as despesas com aquisição d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uniformes ou qualquer equipamento básico, necessário ou inerente à entrega dos materiai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4.2.15. 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CONTRATAD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deverá fornecer sem ônus para 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CONTRATANTE,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todo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s materiais necessários para a execução do objeto do contrato, de acordo com o constante n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EXO I (Termo de Referência)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4.2.16. Fica expressamente estipulado que não se estabelece por força do forneciment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o objeto constante no Anexo I (Termo de Referência) qualquer relação de emprego entre 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ONTRATANT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e os empregados d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CONTRATADA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15. DAS OBRIGAÇÕES DA CONTRATANTE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5.1. Uma vez firmada a contratação, o órgão contratante, por meio da unidade requisitante,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 obriga a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5.1.1. Convocar a licitante vencedora, em conformidade com o art. 64 da Lei n.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8.666/93, para a assinatura do contrato, da ordem de serviço, autorização de compra ou nota d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penho, a depender de cada cas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25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3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386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387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3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389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390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3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392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393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3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5.1.2. Fornecer à empresa a ser contratada, bem como aos empregados responsáveis pel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ntrega dos produtos ou pela prestação de serviços, todas as informações e esclarecimentos qu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enham a ser solicitados relativamente ao objeto deste certame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5.1.3. Efetuar os pagamentos correspondentes às faturas emitidas dentro do prazo legal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5.1.4. Proceder a mais ampla fiscalização sobre a fiel prestação de serviço ou entrega d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bjeto desta licitação, notificando por escrito à empresa a ser contratada, toda e qualquer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rregularidade constatada no recebimento do objet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5.1.5. Acompanhar e fiscalizar a execução dos serviços contratados, bem como atestar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a Nota Fiscal/Fatura, a efetiva prestação dos serviços, por meio de representante especialment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signado (Fiscal do Contrato)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5.1.6. Zelar, para que sejam cumpridas as obrigações assumidas pela licitante vencedora,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valiando a qualidade do serviço prestado ou objeto entregue, podendo rejeitá-los no todo ou em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arte, observando para que sejam mantidas todas as condições de habilitação e qualificação exigida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o processo licitatóri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5.1.7. Permitir acesso aos funcionários da Contratada, desde que devidament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dentificados, aos locais onde será executado o objeto deste Termo de Referência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5.1.8. Comunicar, no ato da liquidação da despesa, aos órgãos incumbidos d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rrecadação e fiscalização da União, dos Estados ou dos Municípios, as características e os valore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agos, segundo o disposto no art. 63 da Lei n. 4.320, de 17 de março de 1964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5.1.9. Destinar local para guarda dos materiais, equipamentos, ferramentas e utensíli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5.1.10. Expedir, por escrito, ao Setor de Registro de Preços as advertências dirigidas à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ONTRATAD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que tiver seu preço registrado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5.1.11. Notificar, por escrito, à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CONTRATAD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que tiver seu preço registrado,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aisquer irregularidades constatadas, solicitando providências para regularização das mesmas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16. DA RESCISÃO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6.1. O contrato poderá ser rescindido por infringência a quaisquer das cláusulas ou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dições, por mútuo acordo entre as partes, se o interesse público assim recomendar, ou na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ituações e condições previstas nos art. 77 a 80 de Lei n. 8.666/93, sem prejuízo das demai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inações editalícias e legais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6.2. Poderá o órgão contratante, unilateralmente, rescindir o pactuado, independentement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ação, notificação ou interpelação judicial nas seguintes hipóteses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) ocorrendo fraude cometida pela contratada;</w:t>
      </w:r>
    </w:p>
    <w:p>
      <w:pPr>
        <w:pStyle w:val="Normal"/>
        <w:widowControl w:val="false"/>
        <w:autoSpaceDE w:val="false"/>
        <w:spacing w:lineRule="exact" w:line="247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) quando pela entrega ou prestação imperfeita e também ficar evidenciada a incapacidad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écnica ou má-fé da contratada;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26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3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400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401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1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4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403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404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4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40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406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6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407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7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) se ocorrer prestação de serviço ou entrega do objeto fora do prazo estipulado, de form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justificada ou por incapacidade técnica, ou ainda, por má-fé da contratada;</w:t>
      </w:r>
    </w:p>
    <w:p>
      <w:pPr>
        <w:pStyle w:val="Normal"/>
        <w:widowControl w:val="false"/>
        <w:autoSpaceDE w:val="false"/>
        <w:spacing w:lineRule="exact" w:line="244" w:before="0" w:after="0"/>
        <w:ind w:left="2207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) se a contratada falir ou dissolver a sociedade;</w:t>
      </w:r>
    </w:p>
    <w:p>
      <w:pPr>
        <w:pStyle w:val="Normal"/>
        <w:widowControl w:val="false"/>
        <w:autoSpaceDE w:val="false"/>
        <w:spacing w:lineRule="exact" w:line="247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) pela superveniência de motivos de interesse público, devidamente justificados.</w:t>
      </w:r>
    </w:p>
    <w:p>
      <w:pPr>
        <w:pStyle w:val="Normal"/>
        <w:widowControl w:val="false"/>
        <w:autoSpaceDE w:val="false"/>
        <w:spacing w:lineRule="exact" w:line="247" w:before="0" w:after="0"/>
        <w:ind w:left="2207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) nos casos enumerados nos incisos I a XII e XVII do art. 78 da Lei n. 8.666/93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6.3. O contrato poderá ser rescindido de forma amigável, por acordo entre as partes,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ediante autorização escrita e fundamentada da autoridade competente, reduzida a termo n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ocesso licitatório, desde que haja conveniência para a Contratant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6.4. Exceto em caso de rescisão por mútuo consentimento, não caberá à contratad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enhuma indenização, ficando estabelecido que, mesmo naquela hipótese, o órgão contratant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penas indenizará entregas já efetuadas ou serviços já prestados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17. DAS ATRIBUIÇÕES DO PREGOEIRO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7.1. O(A) Pregoeiro(a) poderá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7.1.1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isando a maior competitividade, dar tolerância para o recebimento d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redenciamento, da declaração e dos envelopes de proposta de preços e de habilitação, nunc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uperior a 15 (quinze) minutos a partir da hora marcada de início da sessão, sendo as demai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itantes retardatárias, limitadas apenas à participação como ouvinte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) a tolerância acima não impede o início do credenciamento junto às licitant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sentes;</w:t>
      </w:r>
    </w:p>
    <w:p>
      <w:pPr>
        <w:pStyle w:val="Normal"/>
        <w:widowControl w:val="false"/>
        <w:autoSpaceDE w:val="false"/>
        <w:spacing w:lineRule="exact" w:line="247" w:before="0" w:after="0"/>
        <w:ind w:left="27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) será considerada encerrada a tolerância acima, com o término do credenciament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todas as licitantes presentes ou com o decurso do prazo de 15 (quinze) minutos, o que vier a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correr primeir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7.1.2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os casos em que a identificação dos envelopes de documentação e de propost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preços apresentados esteja incompleta ou com algum erro de transcrição, ou ainda, inversão do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eúdos dos mesmos, o Pregoeiro poderá considerar como erro formal, desde que a incorreçã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pontada não cause dúvida ou não atrapalhe o andamento do processo nem provoque alteraçã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ubstancial na proposta de preços apresentada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7.1.3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sconsiderar erros meramente formais, desde que não resultem na necessidad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acostamento de novo(s) documento(s), tanto na fase de análise das propostas de preços, como na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habilitaç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7.1.4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olicitar ao representante legal do interessado a complementação da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formações, quanto ao telefone ou fax, dados bancários, assinaturas, datas, rubricas, dados d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presentante legal, nos casos em que não tenham sido informados em sua proposta de preç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7.1.5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ixar o tempo máximo para os lances verbais, devendo avisar às licitante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ando decidir pela última rodada de lances, que poderá, inclusive, ocorrer antes do exaurimento d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mpo máximo anteriormente estipulad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27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4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414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415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5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4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417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418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8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4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420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421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1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7.1.6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qualquer tempo, objetivando a otimização da etapa de lances verbais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tabelecer a cada rodada, valor mínimo entre os lance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7.1.7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urante a etapa de lances verbais, monitorar os preços ofertados, de modo 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sclassificar propostas inexequíveis ou com preço excessivo, ou ainda, negociar diretamente com 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itante, para que seja obtido preço melhor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7.1.8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mpre que julgar necessário, prosseguir a fase de lances verbais para 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finição do segundo colocado, utilizando-se dos mesmos critérios aplicados para a definição d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imeiro colocado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7.1.9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olicitar, em qualquer fase da licitação, a emissão parecer técnico e/ou jurídico,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cerca da regularidade da documentação apresentada pelos licitantes, ou ainda, de pessoas físicas ou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jurídicas estranhas ao quadro do órgão contratante, contratadas exclusivamente para tal fim, visand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rientar sua decisão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7.1.10. Verificando a necessidade de maiores informações, no que for pertinente à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opostas de preços, aos documentos apresentados e às condições de fornecimento, aplicar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ubsidiariamente o disposto no § 3º, do art. 43 da Lei n. 8.666/93,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 xml:space="preserve"> podendo a qualquer moment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realizar diligência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7.1.11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Suspender a reunião quando julgar oportuno e convenient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comunicando o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itantes, na própria sessão, acerca da nova data de abertura do certame ou notificando-o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uturamente, com o prazo mínimo de 5 (cinco) dias de antecedência da nova data de abertura d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itação, acerca da data de reabertura do certame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7.1.12. Solicitar da(s) licitante(s) vencedora(s) a comprovação da exequibilidade d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ornecimento ou da execução do objeto do certame, mediante a apresentação de documentação qu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monstre de forma clara a viabilidad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7.1.13. Encaminhar as cópias dos documentos junto com o relatório específico para 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cretaria Municipal de Administração (SEMAD), visando à apuração dos fatos ocorridos durante 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ocesso licitatório e aplicação das medidas cabívei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7.1.14. Atuar dentro das outras atribuições permitidas pela legislação vigente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7.1.15. Havendo, após a fase de lances, inabilitação da primeira colocada, poderá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tornar a referida fase a partir da segunda colocada, vinculando-se aos valores já ofertados entre 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imeira e segunda licitantes classificadas, observando-se as regras pertinentes a lances verbai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vistas no item 6.2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7.1.16. Praticar todos os demais atos inerentes, previstos nos dispositivos legai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plicáveis à espécie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7.1.17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Quando todos os licitantes forem inabilitados ou todas as propostas forem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esclassificadas, a Comissão Permanente de Licitação poderá fixar às licitantes o prazo de 08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(oito) dias úteis para apresentação de nova documentação ou de outras propostas, escoimadas</w: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28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4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428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429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9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4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431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432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2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4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434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435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5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xclusivamente dos vícios que levaram a sua inabilitação ou desclassificação, conforme art. 48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§ 3° da Lei n. 8.666/93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7.2. Todas as considerações acima, quando averiguados ou quando pertinentes, serã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vidamente registradas na</w:t>
      </w: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 xml:space="preserve"> ata circunstanciad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18. DAS SANÇÕES ADMINISTRATIVAS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87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os termos do artigo 87 da Lei n. 8.666/93, no caso de atraso injustificado ou inexecução total ou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arcial do compromisso assumido com a CONTRATANTE, as sanções administrativas em relaçã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 CONTRATADA, garantida a prévia defesa, serão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) advertência por escrito;</w:t>
      </w:r>
    </w:p>
    <w:p>
      <w:pPr>
        <w:pStyle w:val="Normal"/>
        <w:widowControl w:val="false"/>
        <w:autoSpaceDE w:val="false"/>
        <w:spacing w:lineRule="exact" w:line="247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) multa de 2% (dois por cento) por dia de atraso ou por ocorrência, até o limite 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20% (vinte por cento) sobre o valor total do contrato, recolhida no prazo máximo de 5 (cinco) dia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úteis, uma vez comunicada oficialmente;</w:t>
      </w:r>
    </w:p>
    <w:p>
      <w:pPr>
        <w:pStyle w:val="Normal"/>
        <w:widowControl w:val="false"/>
        <w:autoSpaceDE w:val="false"/>
        <w:spacing w:lineRule="exact" w:line="247" w:before="0" w:after="0"/>
        <w:ind w:left="2759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) multa de 20% (vinte por cento) sobre o valor total contratado, no caso 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execução do objeto contratado, recolhida no prazo de 5 (cinco) dias úteis, contado d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unicação oficial;</w:t>
      </w:r>
    </w:p>
    <w:p>
      <w:pPr>
        <w:pStyle w:val="Normal"/>
        <w:widowControl w:val="false"/>
        <w:autoSpaceDE w:val="false"/>
        <w:spacing w:lineRule="exact" w:line="244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) suspensão temporária de participação em licitação e impedimento de contratar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o órgão contratante, por prazo não superior a 5 (cinco) anos, conforme subitem 18.2;</w:t>
      </w:r>
    </w:p>
    <w:p>
      <w:pPr>
        <w:pStyle w:val="Normal"/>
        <w:widowControl w:val="false"/>
        <w:autoSpaceDE w:val="false"/>
        <w:spacing w:lineRule="exact" w:line="247" w:before="0" w:after="0"/>
        <w:ind w:left="27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) declaração de inidoneidade para licitar com a Administração Pública, enquant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erdurarem os motivos determinantes da punição, ou até que seja promovida a reabilitação perante 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ópria autoridade que aplicou a penalidade, de acordo com o inciso IV do art. 87 da Lei n.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8.666/93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8.1.1. A aplicação da multa não impede que a Administração rescinda unilateralmente 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rato e aplique as demais cominações editalícias e legais; dando causa à</w:t>
      </w: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 xml:space="preserve"> rescisã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a empres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ratada, pagará à Órgão contratante além da multa, a apuração das perdas e dan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8.1.2. Se a multa aplicada for superior ao valor da garantia (caso tenha sido exigida)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ém da perda desta, a empresa penalizada responderá pela sua diferença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8.1.3. As sanções previstas nas alíneas “a”, “d” e “e” poderão ser aplicadas juntament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 as das alíneas “b” e “c”, garantida a prévia defesa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8.1.4. No caso das alíneas “a” à “d”, ficará garantida a prévia defesa, no prazo de 5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(cinco) dias úteis a contar da ciência da intimação; e no caso da alínea “e”, no prazo de 10 (dez)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as úteis a contar da ciência da intimaç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8.1.5. A declaração da inidoneidade será de competência exclusiva do gestor 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rdenador de despesas do órgão, nos termos do art. 87, § 3º, Lei n. 8.666/93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8.1.6. As sanções previstas nas alíneas “d” e “e” poderão ser aplicadas às empresas ou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os profissionais que, em razão dos contrato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29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44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442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443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3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4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445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5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446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6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44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448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8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449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9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) tenham sofrido condenação definitiva por praticarem, por meios dolosos, fraude fiscal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o recolhimento de quaisquer tributos;</w:t>
      </w:r>
    </w:p>
    <w:p>
      <w:pPr>
        <w:pStyle w:val="Normal"/>
        <w:widowControl w:val="false"/>
        <w:autoSpaceDE w:val="false"/>
        <w:spacing w:lineRule="exact" w:line="244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) tenham praticado atos ilícitos visando a frustrar os objetivos da licitação;</w:t>
      </w:r>
    </w:p>
    <w:p>
      <w:pPr>
        <w:pStyle w:val="Normal"/>
        <w:widowControl w:val="false"/>
        <w:autoSpaceDE w:val="false"/>
        <w:spacing w:lineRule="exact" w:line="247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) demonstrem não possuir idoneidade para contratar com a Administração em virtude 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os ilícitos praticad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8.2. Ficará impedido de licitar e contratar com o ente público pelo prazo de até 5 (cinco)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os, enquanto perdurarem os motivos determinantes da punição ou até que seja promovida 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abilitação perante a própria autoridade que aplicou a penalidade, garantida a prévia defesa, sem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juízo das demais cominações editalícias e legais, a licitante que: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) deixar de entregar documentação exigida para o certame;</w:t>
      </w:r>
    </w:p>
    <w:p>
      <w:pPr>
        <w:pStyle w:val="Normal"/>
        <w:widowControl w:val="false"/>
        <w:autoSpaceDE w:val="false"/>
        <w:spacing w:lineRule="exact" w:line="244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) apresentar documentação falsa exigida para o certame;</w:t>
      </w:r>
    </w:p>
    <w:p>
      <w:pPr>
        <w:pStyle w:val="Normal"/>
        <w:widowControl w:val="false"/>
        <w:autoSpaceDE w:val="false"/>
        <w:spacing w:lineRule="exact" w:line="247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) praticar atos ilícitos visando a frustrar os objetivos da licitação, tais como 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presentação de credenciamento viciado, a retirada do representante legal antes da fase de lances e 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luio;</w:t>
      </w:r>
    </w:p>
    <w:p>
      <w:pPr>
        <w:pStyle w:val="Normal"/>
        <w:widowControl w:val="false"/>
        <w:autoSpaceDE w:val="false"/>
        <w:spacing w:lineRule="exact" w:line="247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) interpor recurso manifestamente protelatório;</w:t>
      </w:r>
    </w:p>
    <w:p>
      <w:pPr>
        <w:pStyle w:val="Normal"/>
        <w:widowControl w:val="false"/>
        <w:autoSpaceDE w:val="false"/>
        <w:spacing w:lineRule="exact" w:line="244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) convocado dentro do prazo de validade da sua proposta, recusar ou não celebrar 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rato, de forma injustificada, ou ainda, não apresentar a situação regular no ato da assinatura d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rato;</w:t>
      </w:r>
    </w:p>
    <w:p>
      <w:pPr>
        <w:pStyle w:val="Normal"/>
        <w:widowControl w:val="false"/>
        <w:autoSpaceDE w:val="false"/>
        <w:spacing w:lineRule="exact" w:line="247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) ensejar retardamento na execução do certame;</w:t>
      </w:r>
    </w:p>
    <w:p>
      <w:pPr>
        <w:pStyle w:val="Normal"/>
        <w:widowControl w:val="false"/>
        <w:autoSpaceDE w:val="false"/>
        <w:spacing w:lineRule="exact" w:line="247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g) não mantiver a proposta, injustificadamente;</w:t>
      </w:r>
    </w:p>
    <w:p>
      <w:pPr>
        <w:pStyle w:val="Normal"/>
        <w:widowControl w:val="false"/>
        <w:autoSpaceDE w:val="false"/>
        <w:spacing w:lineRule="exact" w:line="244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h) falhar ou fraudar na execução do contrato;</w:t>
      </w:r>
    </w:p>
    <w:p>
      <w:pPr>
        <w:pStyle w:val="Normal"/>
        <w:widowControl w:val="false"/>
        <w:autoSpaceDE w:val="false"/>
        <w:spacing w:lineRule="exact" w:line="247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) comportar-se de modo inidôneo;</w:t>
      </w:r>
    </w:p>
    <w:p>
      <w:pPr>
        <w:pStyle w:val="Normal"/>
        <w:widowControl w:val="false"/>
        <w:autoSpaceDE w:val="false"/>
        <w:spacing w:lineRule="exact" w:line="244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j) fizer declaração falsa;</w:t>
      </w:r>
    </w:p>
    <w:p>
      <w:pPr>
        <w:pStyle w:val="Normal"/>
        <w:widowControl w:val="false"/>
        <w:autoSpaceDE w:val="false"/>
        <w:spacing w:lineRule="exact" w:line="247" w:before="0" w:after="0"/>
        <w:ind w:left="248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k) cometer fraude fiscal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8.2.1. As penalidades supramencionadas serão obrigatoriamente registradas no SICAF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u, em caso de impossibilidade, publicadas no Diário Eletrônico dos Municípios, juntamente com 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scredenciamento da licitante por igual período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8.3. A</w:t>
      </w: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 xml:space="preserve"> desistência (formulada ou não)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por quaisquer das licitantes após a abertura da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opostas e antes da remessa do processo ao gestor e ordenador de despesas do órgão para fins 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homologação do resultado final do certame, sujeitar-lhes-á ao pagamento de multa equivalente 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% (dez por cento) do valor estimado (calculado a partir da multiplicação da quantidade estimad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ara o(s) item(ns) pelo(s) seu(s) valor(es) unitário(s) ofertado(s) na sua proposta de preços ou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nçado(s), dependendo da fase em que se encontre, salvo por motivo justo decorrente de fat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uperveniente e aceito pelo(a) Pregoeiro(a), garantida a prévia defesa, sem prejuízo das demai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inações editalícias e legai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8.3.1. Na mesma pena incorre a licitante vencedora, que após a</w:t>
      </w: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 xml:space="preserve"> adjudicaçã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e com o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utos processuais no Gabinete do gestor e ordenador de despesas do órgão, recusar-se a assinar 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rato ou não firmá-lo mesmo devidamente convocada, salvo por motivo justo decorrente de fat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uperveniente e aceito pelo Ordenador de Despesas, sem prejuízo das demais cominações editalícia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 legais, sendo facultada a abertura do prazo para que a licitante regularize e cumpra as pendências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ão prejudicando, assim, o objeto do certame e o interesse da Administr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30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4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456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6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457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7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4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459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9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460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0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46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462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463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3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8.3.2. Na mesma pena incorre a licitante vencedora, que</w:t>
      </w: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 xml:space="preserve"> não apresentar situaçã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>regula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no ato da assinatura do contrato, conforme art. 9º, inciso XXV, do Decreto n. 7.769/05, sem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juízo das demais cominações editalícias e legais;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8.3.3. O valor mínimo da multa por desistência será de R$ 1.000,00 (um mil reais),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pendendo da fase em que se encontr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8.3.4. A multa deverá ser recolhida no prazo máximo de 5 (cinco) dias úteis, contado d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unicação oficial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8.4. Do ato que aplicar a sanção administrativa prevista no item 18, caberá recurso, n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azo de 05 (cinco) dias úteis, a contar da ciência da intimação, exceto em caso da alínea “e” do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ubitem 18.1, quando o prazo será de 10 (dez) dias úteis a contar da ciência da intimação, podend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Administração reconsiderar sua decis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8.5. Se a licitante contratada não recolher ao ente público o valor da multa que porventur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he for aplicado, dentro de 05 (cinco) dias úteis a contar da data da intimação, será inscrita na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ívida Ativa do Municípi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8.6. Caso algum ato praticado pela licitante seja enquadrado numa das previsões do art. 89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o art. 99 da Lei n. 8.666/93, os autos processuais do certame serão encaminhados ao Ministéri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úblico, nos termos do art. 100 e seguintes do referido dispositivo legal, para a tomada de medida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bíveis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19. DAS CONDIÇÕES GERAIS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9.1. As empresas licitantes são responsáveis pela fidelidade e legitimidade dos documento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 propostas de preços apresentados durante a sessão de abertura, e das informações prestadas em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alquer época ou fase da licitação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9.2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A presente licitação poderá ser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</w:rPr>
        <w:t xml:space="preserve"> revogad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por razões de interesse públic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ecorrentes de fato superveniente devidamente comprovado, ou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</w:rPr>
        <w:t xml:space="preserve"> anulad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, no todo ou em parte,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or ilegalidade, de ofício ou por provocação de terceiros, com a devida justificativa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9.2.1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o caso acima, nenhuma indenização será devida às licitantes pela elaboraçã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/ou apresentação de documentos relativos ao presente certam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9.3. Fica expressamente estipulado que não se estabelece por força da execução do objet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ste certame qualquer relação de emprego entre o órgão contratante e os empregados da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ratada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9.4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A licitante poderá solicitar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</w:rPr>
        <w:t xml:space="preserve"> esclarecimentos ou impugna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este Edital, por escrito,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té o 2º (segundo) dia útil anterior a data de sessão de abertura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9.4.1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ara efeito de ingresso com pedidos de esclarecimento ou com impugnação,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 limite máximo estabelecido será até às 14 horas do dia do vencimento do respectivo prazo,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o guichê de atendimento da Comissão Permanente de Licitação – CPL.</w: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31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4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470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471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47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473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474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4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4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476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477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9.4.2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 Pregoeiro manifestará sobre os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</w:rPr>
        <w:t xml:space="preserve"> esclarecimentos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no prazo de 24 (vinte 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quatro) horas, quando se tratar de matérias relacionadas às especificações, a manifestaçã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será auxiliada pela Assessoria Jurídica do órgão contratante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9.4.3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 Pregoeiro manifestará sobre as</w:t>
      </w: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 xml:space="preserve"> impugnaçõe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no prazo de 24 (vinte e quatro)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horas, quando se tratar de matérias relacionadas às especificações, a manifestação será auxiliad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ela Assessoria Jurídica do órgã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9.4.4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 caso de eventual atraso na manifestação do Pregoeiro, a licitante interessad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rá devidamente oficiada, de forma justificada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8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9.4.5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s manifestações em relação aos</w:t>
      </w: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 xml:space="preserve"> esclarecimentos e impugnaçõe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serã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ncaminhadas preferencialmente via email, ou por meio de AR, para conhecimento da socieda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 geral e das licitantes.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É de inteira responsabilidade das licitantes interessada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participante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o certam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(inclusive de quem entrou com o pedido de esclarecimento ou impugnação)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cesso ao seu email, fornecido na impugnação ou pedido de esclarecimento, para conhecimento da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anifestações postadas pelo Pregoeiro (a)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9.5. As demais informações, quando pertinentes e não impliquem na necessidade de fazer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or escrito, poderão ser obtidas, de segunda a sexta-feira, das 8 às 14 horas, na sala daa Comissã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ermanente de Licitação – CPL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9.6. Fazem parte integrante deste Edital os seguintes Anexos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exo I – Termo de Referência;</w:t>
      </w:r>
    </w:p>
    <w:p>
      <w:pPr>
        <w:pStyle w:val="Normal"/>
        <w:widowControl w:val="false"/>
        <w:autoSpaceDE w:val="false"/>
        <w:spacing w:lineRule="exact" w:line="247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exo II – Modelo do termo de credenciamento;</w:t>
      </w:r>
    </w:p>
    <w:p>
      <w:pPr>
        <w:pStyle w:val="Normal"/>
        <w:widowControl w:val="false"/>
        <w:autoSpaceDE w:val="false"/>
        <w:spacing w:lineRule="exact" w:line="244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exo III – Modelo da declaração de cumprimento dos requisitos de habilitação e proposta</w:t>
      </w:r>
    </w:p>
    <w:p>
      <w:pPr>
        <w:pStyle w:val="Normal"/>
        <w:widowControl w:val="false"/>
        <w:autoSpaceDE w:val="false"/>
        <w:spacing w:lineRule="exact" w:line="247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preços;</w:t>
      </w:r>
    </w:p>
    <w:p>
      <w:pPr>
        <w:pStyle w:val="Normal"/>
        <w:widowControl w:val="false"/>
        <w:autoSpaceDE w:val="false"/>
        <w:spacing w:lineRule="exact" w:line="244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exo IV – Modelo de Declaração de Qualificação de Microempresa ou Empresa de</w:t>
      </w:r>
    </w:p>
    <w:p>
      <w:pPr>
        <w:pStyle w:val="Normal"/>
        <w:widowControl w:val="false"/>
        <w:autoSpaceDE w:val="false"/>
        <w:spacing w:lineRule="exact" w:line="247" w:before="0" w:after="0"/>
        <w:ind w:left="2208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equeno Porte;</w:t>
      </w:r>
    </w:p>
    <w:p>
      <w:pPr>
        <w:pStyle w:val="Normal"/>
        <w:widowControl w:val="false"/>
        <w:autoSpaceDE w:val="false"/>
        <w:spacing w:lineRule="exact" w:line="247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exo V – Modelo da proposta de preços;</w:t>
      </w:r>
    </w:p>
    <w:p>
      <w:pPr>
        <w:pStyle w:val="Normal"/>
        <w:widowControl w:val="false"/>
        <w:autoSpaceDE w:val="false"/>
        <w:spacing w:lineRule="exact" w:line="244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exo VI – Modelo de declaração nos termos do inciso XXXIII do artigo 7º da CF/88;</w:t>
      </w:r>
    </w:p>
    <w:p>
      <w:pPr>
        <w:pStyle w:val="Normal"/>
        <w:widowControl w:val="false"/>
        <w:autoSpaceDE w:val="false"/>
        <w:spacing w:lineRule="exact" w:line="247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exo VII – Modelo de declaração de elaboração Independente da Proposta;</w:t>
      </w:r>
    </w:p>
    <w:p>
      <w:pPr>
        <w:pStyle w:val="Normal"/>
        <w:widowControl w:val="false"/>
        <w:autoSpaceDE w:val="false"/>
        <w:spacing w:lineRule="exact" w:line="244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exo VIII – Declaração de Inexistência de Fatos Impeditivos à Habilitação;</w:t>
      </w:r>
    </w:p>
    <w:p>
      <w:pPr>
        <w:pStyle w:val="Normal"/>
        <w:widowControl w:val="false"/>
        <w:autoSpaceDE w:val="false"/>
        <w:spacing w:lineRule="exact" w:line="247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exo IX – Declaração de Veracidade dos Documentos;</w:t>
      </w:r>
    </w:p>
    <w:p>
      <w:pPr>
        <w:pStyle w:val="Normal"/>
        <w:widowControl w:val="false"/>
        <w:autoSpaceDE w:val="false"/>
        <w:spacing w:lineRule="exact" w:line="247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exo X – Minuta da Ata de Registro de Preços;</w:t>
      </w:r>
    </w:p>
    <w:p>
      <w:pPr>
        <w:pStyle w:val="Normal"/>
        <w:widowControl w:val="false"/>
        <w:autoSpaceDE w:val="false"/>
        <w:spacing w:lineRule="exact" w:line="244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exo XI – Minuta do Termo de Anuência ao Sistema de Registro de Preços;</w:t>
      </w:r>
    </w:p>
    <w:p>
      <w:pPr>
        <w:pStyle w:val="Normal"/>
        <w:widowControl w:val="false"/>
        <w:autoSpaceDE w:val="false"/>
        <w:spacing w:lineRule="exact" w:line="247" w:before="0" w:after="0"/>
        <w:ind w:left="2260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exo XII – Minuta de Contrato de Prestação de Serviços, aprovada pela Assessoria Jurídica</w:t>
      </w:r>
    </w:p>
    <w:p>
      <w:pPr>
        <w:pStyle w:val="Normal"/>
        <w:widowControl w:val="false"/>
        <w:autoSpaceDE w:val="false"/>
        <w:spacing w:lineRule="exact" w:line="244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o órgão (dispensável nos casos do art. 62, § 4º, da Lei n. 8.666/93)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6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20. DO FORO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20.1. Para dirimir quaisquer dúvidas ou questões relacionadas com a presente licitação, fica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leito o foro desta Cidade, com exclusão de qualquer outro, por mais privilegiado que sej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32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48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484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485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5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48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487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488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8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4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490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0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491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1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7099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eruri/AM, 16 de setembro de 201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3686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____________________________________</w:t>
      </w:r>
    </w:p>
    <w:p>
      <w:pPr>
        <w:pStyle w:val="Normal"/>
        <w:widowControl w:val="false"/>
        <w:autoSpaceDE w:val="false"/>
        <w:spacing w:lineRule="exact" w:line="268" w:before="0" w:after="0"/>
        <w:ind w:left="4507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Ana Paula Barroso da Silva</w:t>
      </w:r>
    </w:p>
    <w:p>
      <w:pPr>
        <w:pStyle w:val="Normal"/>
        <w:widowControl w:val="false"/>
        <w:autoSpaceDE w:val="false"/>
        <w:spacing w:lineRule="exact" w:line="271" w:before="0" w:after="0"/>
        <w:ind w:left="3427" w:hanging="0"/>
        <w:rPr/>
      </w:pPr>
      <w:r>
        <w:rPr>
          <w:rFonts w:cs="Arial" w:ascii="Arial" w:hAnsi="Arial"/>
          <w:color w:val="000000"/>
          <w:w w:val="99"/>
        </w:rPr>
        <w:t>Presidente da Comissão Permanente de Licitaçã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464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TERMO DE REFERÊNC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33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4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498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8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499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9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5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501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502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2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5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504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4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505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5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i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1 - DESCRIÇÃO DO TERMO</w:t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DENTIFICAÇÃO DO OBJETO: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 xml:space="preserve"> Registro de preços para eventua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prestação de serviço 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hospedagem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 xml:space="preserve"> para atender as Secretarias Municipais da Prefeitura Municipal de Beruri. Pelo período de 12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(doze) meses.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2 - JUSTIFICATIVA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A referida contratação tem como objetivo atender à necessidade com a prestação de serviço 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hospedagem solicitada por meio das Secretarias da Administração Pública do Município d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Beruri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tado doAmazonas.</w:t>
      </w:r>
    </w:p>
    <w:p>
      <w:pPr>
        <w:pStyle w:val="Normal"/>
        <w:widowControl w:val="false"/>
        <w:autoSpaceDE w:val="false"/>
        <w:spacing w:lineRule="exact" w:line="333" w:before="0" w:after="0"/>
        <w:ind w:left="1655" w:hanging="0"/>
        <w:rPr>
          <w:rFonts w:ascii="Times New Roman" w:hAnsi="Times New Roman" w:cs="Times New Roman"/>
          <w:color w:val="000000"/>
          <w:w w:val="94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A estimativa de consumo tomou como base os quantitativos utilizados pelas Secretarias no ano 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2018/201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3 - DETALHAMENTO DO OBJETO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0"/>
          <w:szCs w:val="20"/>
        </w:rPr>
        <w:t>Marca/Exigências/Garantia: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 xml:space="preserve"> deverão</w:t>
      </w:r>
      <w:r>
        <w:rPr>
          <w:rFonts w:cs="Times New Roman" w:ascii="Times New Roman" w:hAnsi="Times New Roman"/>
          <w:color w:val="000000"/>
          <w:w w:val="75"/>
          <w:sz w:val="20"/>
          <w:szCs w:val="20"/>
        </w:rPr>
        <w:t xml:space="preserve"> ser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 xml:space="preserve"> informadas, obrigatoriamente,</w:t>
      </w:r>
      <w:r>
        <w:rPr>
          <w:rFonts w:cs="Times New Roman" w:ascii="Times New Roman" w:hAnsi="Times New Roman"/>
          <w:color w:val="000000"/>
          <w:w w:val="84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 xml:space="preserve"> marca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 xml:space="preserve"> do produt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sob pena d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sclassific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958850</wp:posOffset>
                </wp:positionH>
                <wp:positionV relativeFrom="page">
                  <wp:posOffset>2860675</wp:posOffset>
                </wp:positionV>
                <wp:extent cx="25400" cy="26035"/>
                <wp:effectExtent l="0" t="1270" r="127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225.2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958850</wp:posOffset>
                </wp:positionH>
                <wp:positionV relativeFrom="page">
                  <wp:posOffset>2860675</wp:posOffset>
                </wp:positionV>
                <wp:extent cx="25400" cy="26035"/>
                <wp:effectExtent l="0" t="1270" r="127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225.2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984250</wp:posOffset>
                </wp:positionH>
                <wp:positionV relativeFrom="page">
                  <wp:posOffset>2873375</wp:posOffset>
                </wp:positionV>
                <wp:extent cx="5598160" cy="0"/>
                <wp:effectExtent l="0" t="12700" r="0" b="1270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226.25pt" to="518.25pt,226.2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582410</wp:posOffset>
                </wp:positionH>
                <wp:positionV relativeFrom="page">
                  <wp:posOffset>2860675</wp:posOffset>
                </wp:positionV>
                <wp:extent cx="25400" cy="26035"/>
                <wp:effectExtent l="0" t="1270" r="127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225.2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6582410</wp:posOffset>
                </wp:positionH>
                <wp:positionV relativeFrom="page">
                  <wp:posOffset>2860675</wp:posOffset>
                </wp:positionV>
                <wp:extent cx="25400" cy="26035"/>
                <wp:effectExtent l="0" t="1270" r="127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225.2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958850</wp:posOffset>
                </wp:positionH>
                <wp:positionV relativeFrom="page">
                  <wp:posOffset>3070860</wp:posOffset>
                </wp:positionV>
                <wp:extent cx="25400" cy="27305"/>
                <wp:effectExtent l="0" t="635" r="127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241.8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958850</wp:posOffset>
                </wp:positionH>
                <wp:positionV relativeFrom="page">
                  <wp:posOffset>3070860</wp:posOffset>
                </wp:positionV>
                <wp:extent cx="25400" cy="27305"/>
                <wp:effectExtent l="0" t="635" r="127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241.8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984250</wp:posOffset>
                </wp:positionH>
                <wp:positionV relativeFrom="page">
                  <wp:posOffset>3084830</wp:posOffset>
                </wp:positionV>
                <wp:extent cx="5598160" cy="0"/>
                <wp:effectExtent l="0" t="12700" r="0" b="1270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242.9pt" to="518.25pt,242.9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582410</wp:posOffset>
                </wp:positionH>
                <wp:positionV relativeFrom="page">
                  <wp:posOffset>3070860</wp:posOffset>
                </wp:positionV>
                <wp:extent cx="25400" cy="27305"/>
                <wp:effectExtent l="0" t="635" r="127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241.8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582410</wp:posOffset>
                </wp:positionH>
                <wp:positionV relativeFrom="page">
                  <wp:posOffset>3070860</wp:posOffset>
                </wp:positionV>
                <wp:extent cx="25400" cy="27305"/>
                <wp:effectExtent l="0" t="635" r="127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241.8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971550</wp:posOffset>
                </wp:positionH>
                <wp:positionV relativeFrom="page">
                  <wp:posOffset>2886710</wp:posOffset>
                </wp:positionV>
                <wp:extent cx="0" cy="184150"/>
                <wp:effectExtent l="12700" t="0" r="1270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27.3pt" to="76.5pt,241.7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6595110</wp:posOffset>
                </wp:positionH>
                <wp:positionV relativeFrom="page">
                  <wp:posOffset>2886710</wp:posOffset>
                </wp:positionV>
                <wp:extent cx="0" cy="184150"/>
                <wp:effectExtent l="12700" t="0" r="1270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227.3pt" to="519.3pt,241.7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958850</wp:posOffset>
                </wp:positionH>
                <wp:positionV relativeFrom="page">
                  <wp:posOffset>3797935</wp:posOffset>
                </wp:positionV>
                <wp:extent cx="25400" cy="26035"/>
                <wp:effectExtent l="0" t="635" r="127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299.0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958850</wp:posOffset>
                </wp:positionH>
                <wp:positionV relativeFrom="page">
                  <wp:posOffset>3797935</wp:posOffset>
                </wp:positionV>
                <wp:extent cx="25400" cy="26035"/>
                <wp:effectExtent l="0" t="635" r="127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299.0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984250</wp:posOffset>
                </wp:positionH>
                <wp:positionV relativeFrom="page">
                  <wp:posOffset>3810635</wp:posOffset>
                </wp:positionV>
                <wp:extent cx="5598160" cy="0"/>
                <wp:effectExtent l="0" t="12700" r="0" b="1270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300.05pt" to="518.25pt,300.0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6582410</wp:posOffset>
                </wp:positionH>
                <wp:positionV relativeFrom="page">
                  <wp:posOffset>3797935</wp:posOffset>
                </wp:positionV>
                <wp:extent cx="25400" cy="26035"/>
                <wp:effectExtent l="0" t="635" r="127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299.0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582410</wp:posOffset>
                </wp:positionH>
                <wp:positionV relativeFrom="page">
                  <wp:posOffset>3797935</wp:posOffset>
                </wp:positionV>
                <wp:extent cx="25400" cy="26035"/>
                <wp:effectExtent l="0" t="635" r="127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299.0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958850</wp:posOffset>
                </wp:positionH>
                <wp:positionV relativeFrom="page">
                  <wp:posOffset>3994150</wp:posOffset>
                </wp:positionV>
                <wp:extent cx="25400" cy="27940"/>
                <wp:effectExtent l="0" t="0" r="127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4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4" path="m0,43l41,43l41,0l0,0l0,43xe" fillcolor="black" stroked="f" o:allowincell="f" style="position:absolute;margin-left:75.5pt;margin-top:314.5pt;width:1.9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958850</wp:posOffset>
                </wp:positionH>
                <wp:positionV relativeFrom="page">
                  <wp:posOffset>3994150</wp:posOffset>
                </wp:positionV>
                <wp:extent cx="25400" cy="27940"/>
                <wp:effectExtent l="0" t="0" r="127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4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4" path="m0,43l41,43l41,0l0,0l0,43xe" fillcolor="black" stroked="f" o:allowincell="f" style="position:absolute;margin-left:75.5pt;margin-top:314.5pt;width:1.9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984250</wp:posOffset>
                </wp:positionH>
                <wp:positionV relativeFrom="page">
                  <wp:posOffset>4008120</wp:posOffset>
                </wp:positionV>
                <wp:extent cx="5598160" cy="0"/>
                <wp:effectExtent l="0" t="12700" r="0" b="1270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315.6pt" to="518.25pt,315.6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6582410</wp:posOffset>
                </wp:positionH>
                <wp:positionV relativeFrom="page">
                  <wp:posOffset>3994150</wp:posOffset>
                </wp:positionV>
                <wp:extent cx="25400" cy="27940"/>
                <wp:effectExtent l="0" t="0" r="127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4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4" path="m0,43l41,43l41,0l0,0l0,43xe" fillcolor="black" stroked="f" o:allowincell="f" style="position:absolute;margin-left:518.3pt;margin-top:314.5pt;width:1.9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6582410</wp:posOffset>
                </wp:positionH>
                <wp:positionV relativeFrom="page">
                  <wp:posOffset>3994150</wp:posOffset>
                </wp:positionV>
                <wp:extent cx="25400" cy="27940"/>
                <wp:effectExtent l="0" t="0" r="127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4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4" path="m0,43l41,43l41,0l0,0l0,43xe" fillcolor="black" stroked="f" o:allowincell="f" style="position:absolute;margin-left:518.3pt;margin-top:314.5pt;width:1.9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971550</wp:posOffset>
                </wp:positionH>
                <wp:positionV relativeFrom="page">
                  <wp:posOffset>3823970</wp:posOffset>
                </wp:positionV>
                <wp:extent cx="0" cy="170180"/>
                <wp:effectExtent l="12700" t="0" r="1270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301.1pt" to="76.5pt,314.4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595110</wp:posOffset>
                </wp:positionH>
                <wp:positionV relativeFrom="page">
                  <wp:posOffset>3823970</wp:posOffset>
                </wp:positionV>
                <wp:extent cx="0" cy="170180"/>
                <wp:effectExtent l="12700" t="0" r="1270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301.1pt" to="519.3pt,314.4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958850</wp:posOffset>
                </wp:positionH>
                <wp:positionV relativeFrom="page">
                  <wp:posOffset>5276215</wp:posOffset>
                </wp:positionV>
                <wp:extent cx="25400" cy="27305"/>
                <wp:effectExtent l="0" t="635" r="127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415.4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958850</wp:posOffset>
                </wp:positionH>
                <wp:positionV relativeFrom="page">
                  <wp:posOffset>5276215</wp:posOffset>
                </wp:positionV>
                <wp:extent cx="25400" cy="27305"/>
                <wp:effectExtent l="0" t="635" r="127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415.4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984250</wp:posOffset>
                </wp:positionH>
                <wp:positionV relativeFrom="page">
                  <wp:posOffset>5289550</wp:posOffset>
                </wp:positionV>
                <wp:extent cx="5598160" cy="0"/>
                <wp:effectExtent l="0" t="12700" r="0" b="1270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416.5pt" to="518.25pt,416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6582410</wp:posOffset>
                </wp:positionH>
                <wp:positionV relativeFrom="page">
                  <wp:posOffset>5276215</wp:posOffset>
                </wp:positionV>
                <wp:extent cx="25400" cy="27305"/>
                <wp:effectExtent l="0" t="635" r="127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415.4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6582410</wp:posOffset>
                </wp:positionH>
                <wp:positionV relativeFrom="page">
                  <wp:posOffset>5276215</wp:posOffset>
                </wp:positionV>
                <wp:extent cx="25400" cy="27305"/>
                <wp:effectExtent l="0" t="635" r="127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415.4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958850</wp:posOffset>
                </wp:positionH>
                <wp:positionV relativeFrom="page">
                  <wp:posOffset>5486400</wp:posOffset>
                </wp:positionV>
                <wp:extent cx="25400" cy="26035"/>
                <wp:effectExtent l="0" t="1270" r="127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432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958850</wp:posOffset>
                </wp:positionH>
                <wp:positionV relativeFrom="page">
                  <wp:posOffset>5486400</wp:posOffset>
                </wp:positionV>
                <wp:extent cx="25400" cy="26035"/>
                <wp:effectExtent l="0" t="1270" r="127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432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984250</wp:posOffset>
                </wp:positionH>
                <wp:positionV relativeFrom="page">
                  <wp:posOffset>5499100</wp:posOffset>
                </wp:positionV>
                <wp:extent cx="5598160" cy="0"/>
                <wp:effectExtent l="0" t="12700" r="0" b="1270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433pt" to="518.25pt,433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6582410</wp:posOffset>
                </wp:positionH>
                <wp:positionV relativeFrom="page">
                  <wp:posOffset>5486400</wp:posOffset>
                </wp:positionV>
                <wp:extent cx="25400" cy="26035"/>
                <wp:effectExtent l="0" t="1270" r="127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432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6582410</wp:posOffset>
                </wp:positionH>
                <wp:positionV relativeFrom="page">
                  <wp:posOffset>5486400</wp:posOffset>
                </wp:positionV>
                <wp:extent cx="25400" cy="26035"/>
                <wp:effectExtent l="0" t="1270" r="127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432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971550</wp:posOffset>
                </wp:positionH>
                <wp:positionV relativeFrom="page">
                  <wp:posOffset>5303520</wp:posOffset>
                </wp:positionV>
                <wp:extent cx="0" cy="182880"/>
                <wp:effectExtent l="12700" t="0" r="1270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417.6pt" to="76.5pt,431.9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6595110</wp:posOffset>
                </wp:positionH>
                <wp:positionV relativeFrom="page">
                  <wp:posOffset>5303520</wp:posOffset>
                </wp:positionV>
                <wp:extent cx="0" cy="182880"/>
                <wp:effectExtent l="12700" t="0" r="1270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417.6pt" to="519.3pt,431.9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033145</wp:posOffset>
                </wp:positionH>
                <wp:positionV relativeFrom="page">
                  <wp:posOffset>5512435</wp:posOffset>
                </wp:positionV>
                <wp:extent cx="5500370" cy="156845"/>
                <wp:effectExtent l="635" t="635" r="63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2" h="247">
                              <a:moveTo>
                                <a:pt x="0" y="247"/>
                              </a:moveTo>
                              <a:lnTo>
                                <a:pt x="8662" y="247"/>
                              </a:lnTo>
                              <a:lnTo>
                                <a:pt x="8662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2,247" path="m0,247l8662,247l8662,0l0,0l0,247xe" fillcolor="white" stroked="f" o:allowincell="f" style="position:absolute;margin-left:81.35pt;margin-top:434.05pt;width:433.05pt;height:1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033145</wp:posOffset>
                </wp:positionH>
                <wp:positionV relativeFrom="page">
                  <wp:posOffset>5669280</wp:posOffset>
                </wp:positionV>
                <wp:extent cx="5500370" cy="155575"/>
                <wp:effectExtent l="635" t="635" r="63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2" h="245">
                              <a:moveTo>
                                <a:pt x="0" y="245"/>
                              </a:moveTo>
                              <a:lnTo>
                                <a:pt x="8662" y="245"/>
                              </a:lnTo>
                              <a:lnTo>
                                <a:pt x="8662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2,245" path="m0,245l8662,245l8662,0l0,0l0,245xe" fillcolor="white" stroked="f" o:allowincell="f" style="position:absolute;margin-left:81.35pt;margin-top:446.4pt;width:433.0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033145</wp:posOffset>
                </wp:positionH>
                <wp:positionV relativeFrom="page">
                  <wp:posOffset>8362315</wp:posOffset>
                </wp:positionV>
                <wp:extent cx="5500370" cy="155575"/>
                <wp:effectExtent l="635" t="635" r="635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2" h="245">
                              <a:moveTo>
                                <a:pt x="0" y="245"/>
                              </a:moveTo>
                              <a:lnTo>
                                <a:pt x="8662" y="245"/>
                              </a:lnTo>
                              <a:lnTo>
                                <a:pt x="8662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2,245" path="m0,245l8662,245l8662,0l0,0l0,245xe" fillcolor="white" stroked="f" o:allowincell="f" style="position:absolute;margin-left:81.35pt;margin-top:658.45pt;width:433.0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34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5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551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1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552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2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55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554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4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555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5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55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557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7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558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8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116965</wp:posOffset>
                </wp:positionH>
                <wp:positionV relativeFrom="page">
                  <wp:posOffset>5829300</wp:posOffset>
                </wp:positionV>
                <wp:extent cx="5330825" cy="2536825"/>
                <wp:effectExtent l="0" t="0" r="0" b="0"/>
                <wp:wrapNone/>
                <wp:docPr id="55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253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8"/>
                              <w:gridCol w:w="5793"/>
                              <w:gridCol w:w="739"/>
                              <w:gridCol w:w="1243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1" w:before="0" w:after="0"/>
                                    <w:ind w:left="105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1" w:before="0" w:after="0"/>
                                    <w:ind w:left="247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1" w:before="0" w:after="0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Diária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1" w:before="0" w:after="0"/>
                                    <w:ind w:left="158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Qtde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46" w:before="0" w:after="0"/>
                                    <w:ind w:left="254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5" w:before="0" w:after="0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SERVIÇO DE HOSPEDAGEM, contratação de empresa especializa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na prestação de serviço de hospedagem, Apartamento Tipo Sim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 w:before="0" w:after="0"/>
                                    <w:ind w:left="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ples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46" w:before="0" w:after="0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Diária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46" w:before="0" w:after="0"/>
                                    <w:ind w:left="458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11" w:before="0" w:after="0"/>
                                    <w:ind w:left="254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SERVIÇO DE HOSPEDAGEM, contratação de empresa especializa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na prestação de serviço de hospedagem, Apartamento Tipo Du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plo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11" w:before="0" w:after="0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Diária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11" w:before="0" w:after="0"/>
                                    <w:ind w:left="458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71" w:before="0" w:after="0"/>
                                    <w:ind w:left="254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7" w:before="0" w:after="0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SERVIÇO DE HOSPEDAGEM, contratação de empresa especializa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na prestação de serviço de hospedagem, Apartamento Tip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Triplo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71" w:before="0" w:after="0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Diária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71" w:before="0" w:after="0"/>
                                    <w:ind w:left="458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68" w:before="0" w:after="0"/>
                                    <w:ind w:left="254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5" w:before="0" w:after="0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SERVIÇO DE HOSPEDAGEM, contratação de empresa especializa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na prestação de serviço de hospedagem, Apartamento Tip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Quadruplo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68" w:before="0" w:after="0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Diária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68" w:before="0" w:after="0"/>
                                    <w:ind w:left="458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99.75pt;mso-wrap-distance-left:9.05pt;mso-wrap-distance-right:9.05pt;mso-wrap-distance-top:0pt;mso-wrap-distance-bottom:0pt;margin-top:459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8"/>
                        <w:gridCol w:w="5793"/>
                        <w:gridCol w:w="739"/>
                        <w:gridCol w:w="1243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 w:before="0" w:after="0"/>
                              <w:ind w:left="105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 w:before="0" w:after="0"/>
                              <w:ind w:left="2474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Descrição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 w:before="0" w:after="0"/>
                              <w:ind w:left="112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Diária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 w:before="0" w:after="0"/>
                              <w:ind w:left="158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Qtde Total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6" w:before="0" w:after="0"/>
                              <w:ind w:left="254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SERVIÇO DE HOSPEDAGEM, contratação de empresa especializ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na prestação de serviço de hospedagem, Apartamento Tipo S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ples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6" w:before="0" w:after="0"/>
                              <w:ind w:left="112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Diária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6" w:before="0" w:after="0"/>
                              <w:ind w:left="458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1" w:before="0" w:after="0"/>
                              <w:ind w:left="254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SERVIÇO DE HOSPEDAGEM, contratação de empresa especializ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na prestação de serviço de hospedagem, Apartamento Tipo Du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plo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1" w:before="0" w:after="0"/>
                              <w:ind w:left="112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Diária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1" w:before="0" w:after="0"/>
                              <w:ind w:left="458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1" w:before="0" w:after="0"/>
                              <w:ind w:left="254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SERVIÇO DE HOSPEDAGEM, contratação de empresa especializ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na prestação de serviço de hospedagem, Apartamento Ti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Triplo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1" w:before="0" w:after="0"/>
                              <w:ind w:left="112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Diária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1" w:before="0" w:after="0"/>
                              <w:ind w:left="458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948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8" w:before="0" w:after="0"/>
                              <w:ind w:left="254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 w:before="0" w:after="0"/>
                              <w:ind w:left="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SERVIÇO DE HOSPEDAGEM, contratação de empresa especializ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na prestação de serviço de hospedagem, Apartamento Ti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Quadruplo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8" w:before="0" w:after="0"/>
                              <w:ind w:left="112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Diária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8" w:before="0" w:after="0"/>
                              <w:ind w:left="458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964565</wp:posOffset>
                </wp:positionH>
                <wp:positionV relativeFrom="page">
                  <wp:posOffset>2019300</wp:posOffset>
                </wp:positionV>
                <wp:extent cx="5431790" cy="690245"/>
                <wp:effectExtent l="0" t="0" r="0" b="0"/>
                <wp:wrapNone/>
                <wp:docPr id="56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3"/>
                              <w:gridCol w:w="1358"/>
                              <w:gridCol w:w="1693"/>
                              <w:gridCol w:w="1"/>
                              <w:gridCol w:w="3736"/>
                              <w:gridCol w:w="1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>Órgão / Entidade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4"/>
                                      <w:sz w:val="20"/>
                                      <w:szCs w:val="20"/>
                                    </w:rPr>
                                    <w:t>Prefeitura Municipal de Beruri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Nº do C.N.P.J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04.628.111/0001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8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Endereço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Av. Castelo Branco nº 100. Bairro Centr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Cidad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Beruri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4"/>
                                      <w:sz w:val="20"/>
                                      <w:szCs w:val="20"/>
                                    </w:rPr>
                                    <w:t>U.F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4"/>
                                      <w:sz w:val="20"/>
                                      <w:szCs w:val="20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CEP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69043-000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54.35pt;mso-wrap-distance-left:9.05pt;mso-wrap-distance-right:9.05pt;mso-wrap-distance-top:0pt;mso-wrap-distance-bottom:0pt;margin-top:159pt;mso-position-vertical-relative:page;margin-left:7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3"/>
                        <w:gridCol w:w="1358"/>
                        <w:gridCol w:w="1693"/>
                        <w:gridCol w:w="1"/>
                        <w:gridCol w:w="3736"/>
                        <w:gridCol w:w="1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4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Órgão / Entidade Propon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Prefeitura Municipal de Beruri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Nº do C.N.P.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04.628.111/0001-06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8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Endereço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 Av. Castelo Branco nº 100. Bairro Centro.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Cidade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 Beruri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U.F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1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CEP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 69043-000</w:t>
                            </w:r>
                          </w:p>
                        </w:tc>
                        <w:tc>
                          <w:tcPr>
                            <w:tcW w:w="3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4 – DO CRITÉRIO DE JULGAMENTO DA PROPOSTA DE PREÇ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1. O critério de julgamento será o de menor preço por item, desde que atendidas às exigências d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dital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2. As licitantes deverão apresentar na Comissão Permanente de Licitação, um único preço, o qual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rá o máximo a ser pago pelo item, observado o padrão de qualidad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3. A empresa deverá especificar a marca e o modelo do produto ofertado bem como atendiment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s exigências mínimas definidas em edital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4 As propostas serão submetidas à Comissão Permanente de Licitação da Prefeitura Municipal 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eruri e de materiais para verificação da conformidade do produto ofertado com as especificaçõe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stantes nesse Termo e parecer sobre a aceitabilidade das mesm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5 – DOS DEVERES DA CONTRATA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 Sem prejuízo de outras obrigações constantes neste Termo de Referência caberá à LICITANT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ENCEDORA o cumprimento das seguintes obrigações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1 Tomar todas as providências necessárias ao fiel fornecimento dos materiais objeto dest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itação, promovendo a substituição do mesmo, no prazo máximo de 10 (dez) dias úteis, contado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o requerimento da Secretaria Requisitante, sempre que verificada a sua desconformidade durante 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uso ou no decorrer da realização dos testes à época da entrega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2 Aceitar nas mesmas condições contratuais, os acréscimos ou supressões que se fizerem n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quisição do objeto desta licitação, até o limite de 25% (vinte e cinco por cento) do valor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ratado, conforme o disposto no Art. 65, Inciso II § 1º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3 Recolher aos cofres da Prefeitura Municipal de Beruri, conforme lhe seja instruído n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portunidade, as importâncias referentes às multas que lhe forem aplicadas ou às indenizaçõe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vidas, sob pena de serem descontadas do pagamento de sua fatura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4 Prestar todos os esclarecimentos que forem solicitados pela CONTRATANTE, atendend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ontamente a quaisquer reclamações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5 Respeitar as normas e procedimentos de controle de acesso às dependências da Secretari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quisitante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6 Manter os seus empregados identificados por crachá quando do fornecimento dos produtos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7 Responder por quaisquer danos causados diretamente aos produtos ou a outros bens 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opriedade da Secretaria Requisitante, quando esses tenham sido ocasionados por seu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uncionários durante a entrega dos produtos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958850</wp:posOffset>
                </wp:positionH>
                <wp:positionV relativeFrom="page">
                  <wp:posOffset>2016125</wp:posOffset>
                </wp:positionV>
                <wp:extent cx="25400" cy="26035"/>
                <wp:effectExtent l="0" t="635" r="127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158.7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958850</wp:posOffset>
                </wp:positionH>
                <wp:positionV relativeFrom="page">
                  <wp:posOffset>2016125</wp:posOffset>
                </wp:positionV>
                <wp:extent cx="25400" cy="26035"/>
                <wp:effectExtent l="0" t="635" r="127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158.7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984250</wp:posOffset>
                </wp:positionH>
                <wp:positionV relativeFrom="page">
                  <wp:posOffset>2029460</wp:posOffset>
                </wp:positionV>
                <wp:extent cx="5598160" cy="0"/>
                <wp:effectExtent l="0" t="12700" r="0" b="1270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59.8pt" to="518.25pt,159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6582410</wp:posOffset>
                </wp:positionH>
                <wp:positionV relativeFrom="page">
                  <wp:posOffset>2016125</wp:posOffset>
                </wp:positionV>
                <wp:extent cx="25400" cy="26035"/>
                <wp:effectExtent l="0" t="635" r="127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158.7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6582410</wp:posOffset>
                </wp:positionH>
                <wp:positionV relativeFrom="page">
                  <wp:posOffset>2016125</wp:posOffset>
                </wp:positionV>
                <wp:extent cx="25400" cy="26035"/>
                <wp:effectExtent l="0" t="635" r="127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158.7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958850</wp:posOffset>
                </wp:positionH>
                <wp:positionV relativeFrom="page">
                  <wp:posOffset>2214245</wp:posOffset>
                </wp:positionV>
                <wp:extent cx="25400" cy="27305"/>
                <wp:effectExtent l="0" t="635" r="127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174.3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958850</wp:posOffset>
                </wp:positionH>
                <wp:positionV relativeFrom="page">
                  <wp:posOffset>2214245</wp:posOffset>
                </wp:positionV>
                <wp:extent cx="25400" cy="27305"/>
                <wp:effectExtent l="0" t="635" r="127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174.3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984250</wp:posOffset>
                </wp:positionH>
                <wp:positionV relativeFrom="page">
                  <wp:posOffset>2228215</wp:posOffset>
                </wp:positionV>
                <wp:extent cx="5598160" cy="0"/>
                <wp:effectExtent l="0" t="12700" r="0" b="1270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75.45pt" to="518.25pt,175.4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6582410</wp:posOffset>
                </wp:positionH>
                <wp:positionV relativeFrom="page">
                  <wp:posOffset>2214245</wp:posOffset>
                </wp:positionV>
                <wp:extent cx="25400" cy="27305"/>
                <wp:effectExtent l="0" t="635" r="127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174.3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6582410</wp:posOffset>
                </wp:positionH>
                <wp:positionV relativeFrom="page">
                  <wp:posOffset>2214245</wp:posOffset>
                </wp:positionV>
                <wp:extent cx="25400" cy="27305"/>
                <wp:effectExtent l="0" t="635" r="127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174.3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971550</wp:posOffset>
                </wp:positionH>
                <wp:positionV relativeFrom="page">
                  <wp:posOffset>2042160</wp:posOffset>
                </wp:positionV>
                <wp:extent cx="0" cy="172085"/>
                <wp:effectExtent l="13335" t="0" r="1270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60.8pt" to="76.5pt,174.3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6595110</wp:posOffset>
                </wp:positionH>
                <wp:positionV relativeFrom="page">
                  <wp:posOffset>2042160</wp:posOffset>
                </wp:positionV>
                <wp:extent cx="0" cy="172085"/>
                <wp:effectExtent l="12700" t="0" r="1270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160.8pt" to="519.3pt,174.3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958850</wp:posOffset>
                </wp:positionH>
                <wp:positionV relativeFrom="page">
                  <wp:posOffset>4578350</wp:posOffset>
                </wp:positionV>
                <wp:extent cx="25400" cy="25400"/>
                <wp:effectExtent l="0" t="0" r="1270" b="127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1l41,41l41,0l0,0l0,41xe" fillcolor="black" stroked="f" o:allowincell="f" style="position:absolute;margin-left:75.5pt;margin-top:360.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958850</wp:posOffset>
                </wp:positionH>
                <wp:positionV relativeFrom="page">
                  <wp:posOffset>4578350</wp:posOffset>
                </wp:positionV>
                <wp:extent cx="25400" cy="25400"/>
                <wp:effectExtent l="0" t="0" r="1270" b="127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1l41,41l41,0l0,0l0,41xe" fillcolor="black" stroked="f" o:allowincell="f" style="position:absolute;margin-left:75.5pt;margin-top:360.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984250</wp:posOffset>
                </wp:positionH>
                <wp:positionV relativeFrom="page">
                  <wp:posOffset>4591050</wp:posOffset>
                </wp:positionV>
                <wp:extent cx="5598160" cy="0"/>
                <wp:effectExtent l="0" t="12700" r="0" b="1270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361.5pt" to="518.25pt,361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6582410</wp:posOffset>
                </wp:positionH>
                <wp:positionV relativeFrom="page">
                  <wp:posOffset>4578350</wp:posOffset>
                </wp:positionV>
                <wp:extent cx="25400" cy="25400"/>
                <wp:effectExtent l="0" t="0" r="1270" b="127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1l41,41l41,0l0,0l0,41xe" fillcolor="black" stroked="f" o:allowincell="f" style="position:absolute;margin-left:518.3pt;margin-top:360.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6582410</wp:posOffset>
                </wp:positionH>
                <wp:positionV relativeFrom="page">
                  <wp:posOffset>4578350</wp:posOffset>
                </wp:positionV>
                <wp:extent cx="25400" cy="25400"/>
                <wp:effectExtent l="0" t="0" r="1270" b="127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1l41,41l41,0l0,0l0,41xe" fillcolor="black" stroked="f" o:allowincell="f" style="position:absolute;margin-left:518.3pt;margin-top:360.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958850</wp:posOffset>
                </wp:positionH>
                <wp:positionV relativeFrom="page">
                  <wp:posOffset>4776470</wp:posOffset>
                </wp:positionV>
                <wp:extent cx="25400" cy="27305"/>
                <wp:effectExtent l="0" t="635" r="127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376.1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958850</wp:posOffset>
                </wp:positionH>
                <wp:positionV relativeFrom="page">
                  <wp:posOffset>4776470</wp:posOffset>
                </wp:positionV>
                <wp:extent cx="25400" cy="27305"/>
                <wp:effectExtent l="0" t="635" r="127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376.1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984250</wp:posOffset>
                </wp:positionH>
                <wp:positionV relativeFrom="page">
                  <wp:posOffset>4789805</wp:posOffset>
                </wp:positionV>
                <wp:extent cx="5598160" cy="0"/>
                <wp:effectExtent l="0" t="12700" r="0" b="1270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377.15pt" to="518.25pt,377.1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6582410</wp:posOffset>
                </wp:positionH>
                <wp:positionV relativeFrom="page">
                  <wp:posOffset>4776470</wp:posOffset>
                </wp:positionV>
                <wp:extent cx="25400" cy="27305"/>
                <wp:effectExtent l="0" t="635" r="127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376.1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6582410</wp:posOffset>
                </wp:positionH>
                <wp:positionV relativeFrom="page">
                  <wp:posOffset>4776470</wp:posOffset>
                </wp:positionV>
                <wp:extent cx="25400" cy="27305"/>
                <wp:effectExtent l="0" t="635" r="127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376.1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971550</wp:posOffset>
                </wp:positionH>
                <wp:positionV relativeFrom="page">
                  <wp:posOffset>4603750</wp:posOffset>
                </wp:positionV>
                <wp:extent cx="0" cy="172720"/>
                <wp:effectExtent l="12700" t="0" r="1270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362.5pt" to="76.5pt,376.0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6595110</wp:posOffset>
                </wp:positionH>
                <wp:positionV relativeFrom="page">
                  <wp:posOffset>4603750</wp:posOffset>
                </wp:positionV>
                <wp:extent cx="0" cy="172720"/>
                <wp:effectExtent l="13335" t="0" r="1270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362.5pt" to="519.3pt,376.0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>35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59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591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1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592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2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5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594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4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595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5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59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597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7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598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8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8 Arcar com a despesa decorrente de qualquer infração, desde que praticada por seu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pregados nas dependências da Secretaria Requisitante;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9 Comunicar a Secretaria Municipal de Patrimônio e Arquivo Público qualquer anormalidade 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ráter urgente, referente ao fornecimento dos produtos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10 Manter, em compatibilidade com as obrigações assumidas, todas as condições de habilitaçã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 qualificação exigidas na licitação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11 Assumir todos os encargos de possível demanda trabalhista, cível ou penal, relacionados a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ornecimento do material, originariamente ou vinculada por prevenção, conexão ou contingência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12 Promover o fornecimento do material dentro dos parâmetros e rotinas estabelecidos,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bservados, especialmente, os endereços, dias e horários fixados neste Termo de Referência;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13 Assumir a responsabilidade pelos encargos fiscais e comerciais resultantes da adjudicaçã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ste processo licitatório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5.1.14 Arcar com todas as despesas e providências que se fizerem necessárias, visando a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ornecimento dos produtos, decorrentes do transporte, do seguro, bem como quaisquer outras afeta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à entrega, serão de exclusiva responsabilidade das empresas licitantes, não cabendo a Prefeitur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unicipal de Beruri quaisquer ônu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6 – DOS DEVERES DA CONTRATA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1 Constituem deveres da Contratante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1.1 Permitir acesso dos empregados da licitante vencedora às dependências da CONTRATANT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ando da entrega dos produtos;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1.2 Prestar as informações e os esclarecimentos que venham a ser solicitados pela LICITANT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ENCEDORA, quando necessários ao fornecimento dos produtos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1.3 Notificar o fornecedor registrado quanto à requisição do objeto, mediante o envio ou a retirad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a Nota de Empenho ou Ordem de Fornecimento;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1.4 Comunicar formalmente à licitante vencedora qualquer falha e/ou irregularidade n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ornecimento dos produtos, determinando o que for necessário à sua regularização;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1.5 Solicitar a substituição dos produtos que apresentarem defeitos de fabricação durante a</w:t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erificação de conformidade e/ou no decorrer de sua utilização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1.6 Atestar a(s) Nota(s) Fiscal(is) correspondente(s), por intermédio do servidor designado par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se fim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958850</wp:posOffset>
                </wp:positionH>
                <wp:positionV relativeFrom="page">
                  <wp:posOffset>5843270</wp:posOffset>
                </wp:positionV>
                <wp:extent cx="25400" cy="27305"/>
                <wp:effectExtent l="0" t="635" r="127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460.1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958850</wp:posOffset>
                </wp:positionH>
                <wp:positionV relativeFrom="page">
                  <wp:posOffset>5843270</wp:posOffset>
                </wp:positionV>
                <wp:extent cx="25400" cy="27305"/>
                <wp:effectExtent l="0" t="635" r="127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460.1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984250</wp:posOffset>
                </wp:positionH>
                <wp:positionV relativeFrom="page">
                  <wp:posOffset>5856605</wp:posOffset>
                </wp:positionV>
                <wp:extent cx="5598160" cy="0"/>
                <wp:effectExtent l="0" t="12700" r="0" b="1270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461.15pt" to="518.25pt,461.1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6582410</wp:posOffset>
                </wp:positionH>
                <wp:positionV relativeFrom="page">
                  <wp:posOffset>5843270</wp:posOffset>
                </wp:positionV>
                <wp:extent cx="25400" cy="27305"/>
                <wp:effectExtent l="0" t="635" r="127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460.1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6582410</wp:posOffset>
                </wp:positionH>
                <wp:positionV relativeFrom="page">
                  <wp:posOffset>5843270</wp:posOffset>
                </wp:positionV>
                <wp:extent cx="25400" cy="27305"/>
                <wp:effectExtent l="0" t="635" r="127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460.1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958850</wp:posOffset>
                </wp:positionH>
                <wp:positionV relativeFrom="page">
                  <wp:posOffset>6041390</wp:posOffset>
                </wp:positionV>
                <wp:extent cx="25400" cy="25400"/>
                <wp:effectExtent l="0" t="0" r="1270" b="127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1l41,41l41,0l0,0l0,41xe" fillcolor="black" stroked="f" o:allowincell="f" style="position:absolute;margin-left:75.5pt;margin-top:475.7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958850</wp:posOffset>
                </wp:positionH>
                <wp:positionV relativeFrom="page">
                  <wp:posOffset>6041390</wp:posOffset>
                </wp:positionV>
                <wp:extent cx="25400" cy="25400"/>
                <wp:effectExtent l="0" t="0" r="1270" b="127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1l41,41l41,0l0,0l0,41xe" fillcolor="black" stroked="f" o:allowincell="f" style="position:absolute;margin-left:75.5pt;margin-top:475.7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984250</wp:posOffset>
                </wp:positionH>
                <wp:positionV relativeFrom="page">
                  <wp:posOffset>6054090</wp:posOffset>
                </wp:positionV>
                <wp:extent cx="5598160" cy="0"/>
                <wp:effectExtent l="0" t="12700" r="0" b="1270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476.7pt" to="518.25pt,476.7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6582410</wp:posOffset>
                </wp:positionH>
                <wp:positionV relativeFrom="page">
                  <wp:posOffset>6041390</wp:posOffset>
                </wp:positionV>
                <wp:extent cx="25400" cy="25400"/>
                <wp:effectExtent l="0" t="0" r="1270" b="127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1l41,41l41,0l0,0l0,41xe" fillcolor="black" stroked="f" o:allowincell="f" style="position:absolute;margin-left:518.3pt;margin-top:475.7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6582410</wp:posOffset>
                </wp:positionH>
                <wp:positionV relativeFrom="page">
                  <wp:posOffset>6041390</wp:posOffset>
                </wp:positionV>
                <wp:extent cx="25400" cy="25400"/>
                <wp:effectExtent l="0" t="0" r="1270" b="127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1l41,41l41,0l0,0l0,41xe" fillcolor="black" stroked="f" o:allowincell="f" style="position:absolute;margin-left:518.3pt;margin-top:475.7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971550</wp:posOffset>
                </wp:positionH>
                <wp:positionV relativeFrom="page">
                  <wp:posOffset>5870575</wp:posOffset>
                </wp:positionV>
                <wp:extent cx="0" cy="170815"/>
                <wp:effectExtent l="13335" t="0" r="1270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462.25pt" to="76.5pt,475.6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6595110</wp:posOffset>
                </wp:positionH>
                <wp:positionV relativeFrom="page">
                  <wp:posOffset>5870575</wp:posOffset>
                </wp:positionV>
                <wp:extent cx="0" cy="170815"/>
                <wp:effectExtent l="12700" t="0" r="1270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462.25pt" to="519.3pt,475.6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>36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6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617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7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618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8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6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620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0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621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1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6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623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3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624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4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1.7 Efetuar o pagamento à LICITANTE VENCEDORA, desde que verificada a adequação do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odutos fornecidos em relação às especificações constantes deste Termo de Referência, na forma 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azo pactuados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1.8 Acompanhar e fiscalizar o fornecimento do material/equipamento, por meio de servidore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pecialmente designados, nos termos do Art. 67 da Lei 8.666/93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6.1.9 Notificar, por escrito, a empresa contratada da aplicação de eventuais penalidades, garantido 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raditório e a ampla defes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7 – DO ACOMPANHAMENTO E FISCALIZ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7.1 O fornecimento dos produtos será acompanhado e fiscalizado pela servidora da Secretaria</w:t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unicipal de Patrimônio e Arquivo Público ao qual compete acompanhar, conferir e avaliar 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ornecimento, bem como dirimir e desembaraçar quaisquer dúvidas e pendências que surgirem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terminando o que for necessário à regularização das faltas, falhas, problemas ou defeito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bservados, e os quais de tudo darão ciência à LICITANTE VENCEDORA, conforme determina 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rt. 67, da Lei nº 8.666/1993, e suas alterações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7.2 As ocorrências relacionadas à entrega serão anotadas em registro próprio determinando o qu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or necessário à regularização dos materiais que porventura faltarem ou apresentarem defeit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7.3 As decisões e providências que ultrapassarem a competência da servidora da Secretari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unicipal de Patrimônio e Arquivo Público, serão solicitadas, em tempo hábil, aos seus superior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8 – DO PAGAMEN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8.1 A Nota Fiscal/Fatura deverá ser emitida pela própria CONTRATADA, obrigatoriamente com 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úmero de inscrição no CNPJ apresentado nos documentos de habilitação e das propostas, não s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dmitindo Notas Fiscais/Faturas emitidas com outros CNPJ, mesmo aqueles de filiais ou da matriz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8.2 O pagamento será realizado no prazo de até 15 (quinze) dias, a contar da(s) data(s) da(s)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ntrega(s) dos produtos, e recebimento da Nota Fiscal/Fatura devidamente atestada pelo setor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petente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8.3 O pagamento não será efetuado enquanto a empresa vencedora estiver pendente de liquidaçã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 qualquer obrigação financeira decorrente de penalidade ou inadimplência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8.4 Qualquer atraso ocorrido na apresentação da nota fiscal/fatura, ou dos documentos exigido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o condição de pagamento por parte da Contratada, importará em prorrogação automática d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azo de vencimento da obrigação do Contrata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958850</wp:posOffset>
                </wp:positionH>
                <wp:positionV relativeFrom="page">
                  <wp:posOffset>3811270</wp:posOffset>
                </wp:positionV>
                <wp:extent cx="25400" cy="26035"/>
                <wp:effectExtent l="0" t="635" r="127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300.1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958850</wp:posOffset>
                </wp:positionH>
                <wp:positionV relativeFrom="page">
                  <wp:posOffset>3811270</wp:posOffset>
                </wp:positionV>
                <wp:extent cx="25400" cy="26035"/>
                <wp:effectExtent l="0" t="635" r="127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300.1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984250</wp:posOffset>
                </wp:positionH>
                <wp:positionV relativeFrom="page">
                  <wp:posOffset>3824605</wp:posOffset>
                </wp:positionV>
                <wp:extent cx="5598160" cy="0"/>
                <wp:effectExtent l="0" t="12700" r="0" b="1270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301.15pt" to="518.25pt,301.1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6582410</wp:posOffset>
                </wp:positionH>
                <wp:positionV relativeFrom="page">
                  <wp:posOffset>3811270</wp:posOffset>
                </wp:positionV>
                <wp:extent cx="25400" cy="26035"/>
                <wp:effectExtent l="0" t="635" r="127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300.1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6582410</wp:posOffset>
                </wp:positionH>
                <wp:positionV relativeFrom="page">
                  <wp:posOffset>3811270</wp:posOffset>
                </wp:positionV>
                <wp:extent cx="25400" cy="26035"/>
                <wp:effectExtent l="0" t="635" r="127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300.1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958850</wp:posOffset>
                </wp:positionH>
                <wp:positionV relativeFrom="page">
                  <wp:posOffset>4008120</wp:posOffset>
                </wp:positionV>
                <wp:extent cx="25400" cy="27305"/>
                <wp:effectExtent l="0" t="635" r="127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315.6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958850</wp:posOffset>
                </wp:positionH>
                <wp:positionV relativeFrom="page">
                  <wp:posOffset>4008120</wp:posOffset>
                </wp:positionV>
                <wp:extent cx="25400" cy="27305"/>
                <wp:effectExtent l="0" t="635" r="127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315.6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984250</wp:posOffset>
                </wp:positionH>
                <wp:positionV relativeFrom="page">
                  <wp:posOffset>4022090</wp:posOffset>
                </wp:positionV>
                <wp:extent cx="5598160" cy="0"/>
                <wp:effectExtent l="0" t="12700" r="0" b="1270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316.7pt" to="518.25pt,316.7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6582410</wp:posOffset>
                </wp:positionH>
                <wp:positionV relativeFrom="page">
                  <wp:posOffset>4008120</wp:posOffset>
                </wp:positionV>
                <wp:extent cx="25400" cy="27305"/>
                <wp:effectExtent l="0" t="635" r="127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315.6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6582410</wp:posOffset>
                </wp:positionH>
                <wp:positionV relativeFrom="page">
                  <wp:posOffset>4008120</wp:posOffset>
                </wp:positionV>
                <wp:extent cx="25400" cy="27305"/>
                <wp:effectExtent l="0" t="635" r="127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315.6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971550</wp:posOffset>
                </wp:positionH>
                <wp:positionV relativeFrom="page">
                  <wp:posOffset>3837305</wp:posOffset>
                </wp:positionV>
                <wp:extent cx="0" cy="170815"/>
                <wp:effectExtent l="13335" t="0" r="1270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302.15pt" to="76.5pt,315.5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6595110</wp:posOffset>
                </wp:positionH>
                <wp:positionV relativeFrom="page">
                  <wp:posOffset>3837305</wp:posOffset>
                </wp:positionV>
                <wp:extent cx="0" cy="170815"/>
                <wp:effectExtent l="12700" t="0" r="1270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302.15pt" to="519.3pt,315.5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958850</wp:posOffset>
                </wp:positionH>
                <wp:positionV relativeFrom="page">
                  <wp:posOffset>6373495</wp:posOffset>
                </wp:positionV>
                <wp:extent cx="25400" cy="26035"/>
                <wp:effectExtent l="0" t="1270" r="127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501.8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958850</wp:posOffset>
                </wp:positionH>
                <wp:positionV relativeFrom="page">
                  <wp:posOffset>6373495</wp:posOffset>
                </wp:positionV>
                <wp:extent cx="25400" cy="26035"/>
                <wp:effectExtent l="0" t="1270" r="127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501.8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984250</wp:posOffset>
                </wp:positionH>
                <wp:positionV relativeFrom="page">
                  <wp:posOffset>6386195</wp:posOffset>
                </wp:positionV>
                <wp:extent cx="5598160" cy="0"/>
                <wp:effectExtent l="0" t="12700" r="0" b="1270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502.85pt" to="518.25pt,502.8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6582410</wp:posOffset>
                </wp:positionH>
                <wp:positionV relativeFrom="page">
                  <wp:posOffset>6373495</wp:posOffset>
                </wp:positionV>
                <wp:extent cx="25400" cy="26035"/>
                <wp:effectExtent l="0" t="1270" r="127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501.8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6582410</wp:posOffset>
                </wp:positionH>
                <wp:positionV relativeFrom="page">
                  <wp:posOffset>6373495</wp:posOffset>
                </wp:positionV>
                <wp:extent cx="25400" cy="26035"/>
                <wp:effectExtent l="0" t="1270" r="127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501.8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958850</wp:posOffset>
                </wp:positionH>
                <wp:positionV relativeFrom="page">
                  <wp:posOffset>6569710</wp:posOffset>
                </wp:positionV>
                <wp:extent cx="25400" cy="27940"/>
                <wp:effectExtent l="0" t="0" r="127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4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4" path="m0,43l41,43l41,0l0,0l0,43xe" fillcolor="black" stroked="f" o:allowincell="f" style="position:absolute;margin-left:75.5pt;margin-top:517.3pt;width:1.9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958850</wp:posOffset>
                </wp:positionH>
                <wp:positionV relativeFrom="page">
                  <wp:posOffset>6569710</wp:posOffset>
                </wp:positionV>
                <wp:extent cx="25400" cy="27940"/>
                <wp:effectExtent l="0" t="0" r="127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4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4" path="m0,43l41,43l41,0l0,0l0,43xe" fillcolor="black" stroked="f" o:allowincell="f" style="position:absolute;margin-left:75.5pt;margin-top:517.3pt;width:1.9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984250</wp:posOffset>
                </wp:positionH>
                <wp:positionV relativeFrom="page">
                  <wp:posOffset>6583680</wp:posOffset>
                </wp:positionV>
                <wp:extent cx="5598160" cy="0"/>
                <wp:effectExtent l="0" t="12700" r="0" b="1270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518.4pt" to="518.25pt,518.4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582410</wp:posOffset>
                </wp:positionH>
                <wp:positionV relativeFrom="page">
                  <wp:posOffset>6569710</wp:posOffset>
                </wp:positionV>
                <wp:extent cx="25400" cy="27940"/>
                <wp:effectExtent l="0" t="0" r="127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4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4" path="m0,43l41,43l41,0l0,0l0,43xe" fillcolor="black" stroked="f" o:allowincell="f" style="position:absolute;margin-left:518.3pt;margin-top:517.3pt;width:1.9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6582410</wp:posOffset>
                </wp:positionH>
                <wp:positionV relativeFrom="page">
                  <wp:posOffset>6569710</wp:posOffset>
                </wp:positionV>
                <wp:extent cx="25400" cy="27940"/>
                <wp:effectExtent l="0" t="0" r="127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4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4" path="m0,43l41,43l41,0l0,0l0,43xe" fillcolor="black" stroked="f" o:allowincell="f" style="position:absolute;margin-left:518.3pt;margin-top:517.3pt;width:1.9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971550</wp:posOffset>
                </wp:positionH>
                <wp:positionV relativeFrom="page">
                  <wp:posOffset>6399530</wp:posOffset>
                </wp:positionV>
                <wp:extent cx="0" cy="170180"/>
                <wp:effectExtent l="12700" t="0" r="1270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503.9pt" to="76.5pt,517.2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6595110</wp:posOffset>
                </wp:positionH>
                <wp:positionV relativeFrom="page">
                  <wp:posOffset>6399530</wp:posOffset>
                </wp:positionV>
                <wp:extent cx="0" cy="170180"/>
                <wp:effectExtent l="12700" t="0" r="1270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503.9pt" to="519.3pt,517.2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>37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65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655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5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656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6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65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658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8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659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9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66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661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1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662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2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8.5 Todos os custos com impostos, taxas, pedágios, fretes e demais despesas que por ventur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correrem serão de responsabilidade da empresa vencedor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9 – DAS SANÇÕES ADMINISTRATIV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9.1 Pela inexecução total ou parcial das obrigações assumidas, sem prejuízo das responsabilidade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ivil e criminal e assegurada à prévia e ampla defesa, a empresa adjudicatária ficará sujeita à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guintes sanções: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 - Advertência, que deverá ser feita através de notificação por meio de ofício, mediante contra-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cibo do representante legal da beneficiária, estabelecendo prazo para cumprimento das obrigaçõe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ssumidas;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I - Multa: a) 0,2 % (dois décimos por cento) por dia de atraso, no descumprimento das</w:t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brigações as sumidas, sobre o valor do inadimplemento, até o 30°(trigésimo) dia, sem prejuízo da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mais penalidades. b) 0,4% (quatro décimos por cento) por dia de atraso, no descumprimento da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brigações assumidas, sobre o valor do inadimplemento, após o 30° (trigésimo) dia, limitado a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ercentual de 10% (dez por cento, sem prejuízo das demais penalidades. c) Indenizatória de 10%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(dez por cento) sobre o valor da contratação, incidente no caso de inexecução total. c.1) No caso 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raso de entrega ou inexecução do contrato superior a 90(noventa) dias, poderá a Administraçã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scindir o contrato, sem prejuízo das penalidades cabíveis. d) No descumprimento parcial da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brigações, o valor da multa será calculado proporcional ao inadimplemento;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9.2 A multa aplicada, após regular processo administrativo, será descontada da garantia ou d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agamento eventualmente devido pela Contratante ou, ainda, quando for o caso, cobrad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judicialment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9.3 A multa aplicada, após regular processo administrativo, deverá ser recolhida no prazo máxim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10 (dez) dias corridos, a contar da data do recebimento da comunicação enviada pel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RATANTE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9.4 As penalidades previstas poderão ser suspensas no todo ou em parte, quando o atraso n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umprimento das obrigações for devidamente justificado pela empresa contratada, por escrito, n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azo máximo de 30 (trinta) dias útil e aceito pela Contrata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10 – DA DOTAÇÃO ORÇAMENTÁR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0.1 Por se tratar de sistema de registro de preço, não há necessidade de dotação orçamentária, por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usa que não gera obrigação de contrat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11 – DAS CONDIÇÕES DE ENTREGA, PRAZO E RECEBIMENTO DOS PRODUT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958850</wp:posOffset>
                </wp:positionH>
                <wp:positionV relativeFrom="page">
                  <wp:posOffset>2560320</wp:posOffset>
                </wp:positionV>
                <wp:extent cx="25400" cy="27305"/>
                <wp:effectExtent l="0" t="635" r="127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201.6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958850</wp:posOffset>
                </wp:positionH>
                <wp:positionV relativeFrom="page">
                  <wp:posOffset>2560320</wp:posOffset>
                </wp:positionV>
                <wp:extent cx="25400" cy="27305"/>
                <wp:effectExtent l="0" t="635" r="127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201.6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984250</wp:posOffset>
                </wp:positionH>
                <wp:positionV relativeFrom="page">
                  <wp:posOffset>2574290</wp:posOffset>
                </wp:positionV>
                <wp:extent cx="5598160" cy="0"/>
                <wp:effectExtent l="0" t="12700" r="0" b="1270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202.7pt" to="518.25pt,202.7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6582410</wp:posOffset>
                </wp:positionH>
                <wp:positionV relativeFrom="page">
                  <wp:posOffset>2560320</wp:posOffset>
                </wp:positionV>
                <wp:extent cx="25400" cy="27305"/>
                <wp:effectExtent l="0" t="635" r="127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201.6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6582410</wp:posOffset>
                </wp:positionH>
                <wp:positionV relativeFrom="page">
                  <wp:posOffset>2560320</wp:posOffset>
                </wp:positionV>
                <wp:extent cx="25400" cy="27305"/>
                <wp:effectExtent l="0" t="635" r="127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201.6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958850</wp:posOffset>
                </wp:positionH>
                <wp:positionV relativeFrom="page">
                  <wp:posOffset>2758440</wp:posOffset>
                </wp:positionV>
                <wp:extent cx="25400" cy="26035"/>
                <wp:effectExtent l="0" t="635" r="127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217.2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958850</wp:posOffset>
                </wp:positionH>
                <wp:positionV relativeFrom="page">
                  <wp:posOffset>2758440</wp:posOffset>
                </wp:positionV>
                <wp:extent cx="25400" cy="26035"/>
                <wp:effectExtent l="0" t="635" r="127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217.2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984250</wp:posOffset>
                </wp:positionH>
                <wp:positionV relativeFrom="page">
                  <wp:posOffset>2771140</wp:posOffset>
                </wp:positionV>
                <wp:extent cx="5598160" cy="0"/>
                <wp:effectExtent l="0" t="12700" r="0" b="1270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218.2pt" to="518.25pt,218.2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6582410</wp:posOffset>
                </wp:positionH>
                <wp:positionV relativeFrom="page">
                  <wp:posOffset>2758440</wp:posOffset>
                </wp:positionV>
                <wp:extent cx="25400" cy="26035"/>
                <wp:effectExtent l="0" t="635" r="127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217.2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6582410</wp:posOffset>
                </wp:positionH>
                <wp:positionV relativeFrom="page">
                  <wp:posOffset>2758440</wp:posOffset>
                </wp:positionV>
                <wp:extent cx="25400" cy="26035"/>
                <wp:effectExtent l="0" t="635" r="127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217.2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971550</wp:posOffset>
                </wp:positionH>
                <wp:positionV relativeFrom="page">
                  <wp:posOffset>2587625</wp:posOffset>
                </wp:positionV>
                <wp:extent cx="0" cy="170815"/>
                <wp:effectExtent l="13335" t="0" r="1270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3.75pt" to="76.5pt,217.1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6595110</wp:posOffset>
                </wp:positionH>
                <wp:positionV relativeFrom="page">
                  <wp:posOffset>2587625</wp:posOffset>
                </wp:positionV>
                <wp:extent cx="0" cy="170815"/>
                <wp:effectExtent l="12700" t="0" r="1270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203.75pt" to="519.3pt,217.1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958850</wp:posOffset>
                </wp:positionH>
                <wp:positionV relativeFrom="page">
                  <wp:posOffset>7936865</wp:posOffset>
                </wp:positionV>
                <wp:extent cx="25400" cy="26035"/>
                <wp:effectExtent l="0" t="635" r="127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624.9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958850</wp:posOffset>
                </wp:positionH>
                <wp:positionV relativeFrom="page">
                  <wp:posOffset>7936865</wp:posOffset>
                </wp:positionV>
                <wp:extent cx="25400" cy="26035"/>
                <wp:effectExtent l="0" t="635" r="127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624.9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984250</wp:posOffset>
                </wp:positionH>
                <wp:positionV relativeFrom="page">
                  <wp:posOffset>7950200</wp:posOffset>
                </wp:positionV>
                <wp:extent cx="5598160" cy="0"/>
                <wp:effectExtent l="0" t="12700" r="0" b="1270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626pt" to="518.25pt,626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6582410</wp:posOffset>
                </wp:positionH>
                <wp:positionV relativeFrom="page">
                  <wp:posOffset>7936865</wp:posOffset>
                </wp:positionV>
                <wp:extent cx="25400" cy="26035"/>
                <wp:effectExtent l="0" t="635" r="127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624.9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6582410</wp:posOffset>
                </wp:positionH>
                <wp:positionV relativeFrom="page">
                  <wp:posOffset>7936865</wp:posOffset>
                </wp:positionV>
                <wp:extent cx="25400" cy="26035"/>
                <wp:effectExtent l="0" t="635" r="127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624.9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958850</wp:posOffset>
                </wp:positionH>
                <wp:positionV relativeFrom="page">
                  <wp:posOffset>8133715</wp:posOffset>
                </wp:positionV>
                <wp:extent cx="25400" cy="26035"/>
                <wp:effectExtent l="0" t="635" r="127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640.4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958850</wp:posOffset>
                </wp:positionH>
                <wp:positionV relativeFrom="page">
                  <wp:posOffset>8133715</wp:posOffset>
                </wp:positionV>
                <wp:extent cx="25400" cy="26035"/>
                <wp:effectExtent l="0" t="635" r="127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640.4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984250</wp:posOffset>
                </wp:positionH>
                <wp:positionV relativeFrom="page">
                  <wp:posOffset>8146415</wp:posOffset>
                </wp:positionV>
                <wp:extent cx="5598160" cy="0"/>
                <wp:effectExtent l="0" t="12700" r="0" b="1270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641.45pt" to="518.25pt,641.4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6582410</wp:posOffset>
                </wp:positionH>
                <wp:positionV relativeFrom="page">
                  <wp:posOffset>8133715</wp:posOffset>
                </wp:positionV>
                <wp:extent cx="25400" cy="26035"/>
                <wp:effectExtent l="0" t="635" r="127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640.4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582410</wp:posOffset>
                </wp:positionH>
                <wp:positionV relativeFrom="page">
                  <wp:posOffset>8133715</wp:posOffset>
                </wp:positionV>
                <wp:extent cx="25400" cy="26035"/>
                <wp:effectExtent l="0" t="635" r="127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640.4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971550</wp:posOffset>
                </wp:positionH>
                <wp:positionV relativeFrom="page">
                  <wp:posOffset>7962900</wp:posOffset>
                </wp:positionV>
                <wp:extent cx="0" cy="170815"/>
                <wp:effectExtent l="13335" t="0" r="1270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627pt" to="76.5pt,640.4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6595110</wp:posOffset>
                </wp:positionH>
                <wp:positionV relativeFrom="page">
                  <wp:posOffset>7962900</wp:posOffset>
                </wp:positionV>
                <wp:extent cx="0" cy="170815"/>
                <wp:effectExtent l="12700" t="0" r="1270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627pt" to="519.3pt,640.4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958850</wp:posOffset>
                </wp:positionH>
                <wp:positionV relativeFrom="page">
                  <wp:posOffset>8935085</wp:posOffset>
                </wp:positionV>
                <wp:extent cx="25400" cy="26035"/>
                <wp:effectExtent l="0" t="635" r="127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703.5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958850</wp:posOffset>
                </wp:positionH>
                <wp:positionV relativeFrom="page">
                  <wp:posOffset>8935085</wp:posOffset>
                </wp:positionV>
                <wp:extent cx="25400" cy="26035"/>
                <wp:effectExtent l="0" t="635" r="127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703.5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984250</wp:posOffset>
                </wp:positionH>
                <wp:positionV relativeFrom="page">
                  <wp:posOffset>8948420</wp:posOffset>
                </wp:positionV>
                <wp:extent cx="5598160" cy="0"/>
                <wp:effectExtent l="0" t="12700" r="0" b="1270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704.6pt" to="518.25pt,704.6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6582410</wp:posOffset>
                </wp:positionH>
                <wp:positionV relativeFrom="page">
                  <wp:posOffset>8935085</wp:posOffset>
                </wp:positionV>
                <wp:extent cx="25400" cy="26035"/>
                <wp:effectExtent l="0" t="635" r="127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703.5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6582410</wp:posOffset>
                </wp:positionH>
                <wp:positionV relativeFrom="page">
                  <wp:posOffset>8935085</wp:posOffset>
                </wp:positionV>
                <wp:extent cx="25400" cy="26035"/>
                <wp:effectExtent l="0" t="635" r="127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703.5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958850</wp:posOffset>
                </wp:positionH>
                <wp:positionV relativeFrom="page">
                  <wp:posOffset>9131935</wp:posOffset>
                </wp:positionV>
                <wp:extent cx="25400" cy="27305"/>
                <wp:effectExtent l="0" t="635" r="127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719.0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958850</wp:posOffset>
                </wp:positionH>
                <wp:positionV relativeFrom="page">
                  <wp:posOffset>9131935</wp:posOffset>
                </wp:positionV>
                <wp:extent cx="25400" cy="27305"/>
                <wp:effectExtent l="0" t="635" r="127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719.0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984250</wp:posOffset>
                </wp:positionH>
                <wp:positionV relativeFrom="page">
                  <wp:posOffset>9145270</wp:posOffset>
                </wp:positionV>
                <wp:extent cx="5598160" cy="0"/>
                <wp:effectExtent l="0" t="12700" r="0" b="1270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720.1pt" to="518.25pt,720.1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6582410</wp:posOffset>
                </wp:positionH>
                <wp:positionV relativeFrom="page">
                  <wp:posOffset>9131935</wp:posOffset>
                </wp:positionV>
                <wp:extent cx="25400" cy="27305"/>
                <wp:effectExtent l="0" t="635" r="127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719.0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6582410</wp:posOffset>
                </wp:positionH>
                <wp:positionV relativeFrom="page">
                  <wp:posOffset>9131935</wp:posOffset>
                </wp:positionV>
                <wp:extent cx="25400" cy="27305"/>
                <wp:effectExtent l="0" t="635" r="127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719.0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971550</wp:posOffset>
                </wp:positionH>
                <wp:positionV relativeFrom="page">
                  <wp:posOffset>8961120</wp:posOffset>
                </wp:positionV>
                <wp:extent cx="0" cy="170815"/>
                <wp:effectExtent l="13335" t="0" r="1270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705.6pt" to="76.5pt,719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6595110</wp:posOffset>
                </wp:positionH>
                <wp:positionV relativeFrom="page">
                  <wp:posOffset>8961120</wp:posOffset>
                </wp:positionV>
                <wp:extent cx="0" cy="170815"/>
                <wp:effectExtent l="12700" t="0" r="1270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705.6pt" to="519.3pt,719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>38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70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705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5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706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6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7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708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8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709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9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71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711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1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712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2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solicitação para a aquisição dos itens descritos acima, respeitados seus quantitativos máximo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gistrados em ata, será feita de acordo com a necessidade da Administração Pública, através d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issão de autorização de compra ou ordem de fornecimento, sendo que, após seu recebimento, 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ratado terá que fornecer os produtos no prazo máximo de 10 (dez) dias úteis, sob pena de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plicação da penalidade prevista em contrato, rescisão contratual e cancelamento do registro 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ç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1.1 O prazo máximo de entrega dos itens será de até 10 (dez) dias úteis, contados do recebiment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a emissão de autorização de compra ou ordem de fornecimento, sob pena de aplicação d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enalidade prevista em contrato, rescisão contratual e cancelamento do registro de preço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1.1.1 A data e horário da entrega deverão ser previamente agendados com a Secretaria Municipal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Patrimônio e Arquivo Públic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1.2 Os produtos deverão ser entregues na Secretaria Municipal de Patrimônio e Arquivo Público,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ituado na Avenida Costa e Silva s/n em frente ao hospital, Beruri/AM, das 08h30min às 13h30min,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 dia útil, até 10 (dez) dias úteis, contados do recebimento da emissão de autorização de compr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u ordem de fornecimento, observado as seguintes condições: I - Recebimento provisório: a) 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bjeto deverá ser entregue pela Contratada, rigorosamente conforme descrito no item 2 –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talhamento do objeto, deste Termo, em sua totalidade, dentro do prazo estabelecido pel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RATANTE; b) Secretaria Municipal de Patrimônio e Arquivo Público, limitar-se-á 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erificar a sua conformidade com o discriminado na Nota Fiscal, fazendo constar na mesma a dat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recebimento dos produtos e, se for o caso, as irregularidades observadas; b.1) A simples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ssinatura de servidor em canhoto de fatura ou conhecimento de transporte implica apena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cebimento provisório. II - Recebimento Definitivo: a) No prazo de até 05 (cinco) dias útei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ados do recebimento provisório, um servidor da Secretaria Municipal de Patrimônio e Arquiv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úblico procederá ao recebimento definitivo, verificando a quantidade e a conformidade com 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xigido neste Edital e com o constante na respectiva proposta de preço da licitante vencedora; b)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so satisfatório as verificações deste inciso, o servidor atestará a efetivação da entrega do material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a Nota Fiscal e a encaminhará ao setor financeiro, para fins de pagamento; c) Caso insatisfatório a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erificações, o material deverá ser substituído, no prazo de até 15 (quinze) dias contados da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unicação formal desta Administração; d) Caso a substituição não ocorra no prazo acim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terminado, ou caso o novo equipamento também seja rejeitado, estará à contratada incorrendo em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raso na entrega, sujeita à aplicação de penalidades; e) Os custos de substituição do material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jeitado correrão exclusivamente a expensas da Contratada. f) O manual com especificaçõe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écnicas e instruções de configuração; Certificados ou Termos de Garantia, não poderão estar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vergentes das especificações do Termo de Referência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1.3 Os bens deverão ser novos, assim considerados de primeiro uso, em perfeitas condições de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utilização, com garantia contra defeitos de fabricação, e deverão ser entregues na Secretari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unicipal de Patrimônio e Arquivo Público, sem ônus de frete e acompanhados das respectiva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otas Fiscai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1.4 Caso sejam identificados defeitos nos produtos e/ou discrepâncias em relação às especificações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xigidas, a licitante vencedora deverá promover a substituição dos mesmos em até 2 (dois) dias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úteis, contados da comunicação realizada pela CONTRATANTE.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39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7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719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9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720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0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7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722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2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723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3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7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725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5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726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6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1.5 Os produtos deverão estar acondicionados de forma a permitir a completa segurança durante 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ransporte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1.6 Os volumes contendo os produtos deverão estar identificados externamente com os dados d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ota Fiscal e o endereço de entrega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1.7 A inobservância dos prazos fixados neste item sujeitará a licitante vencedora à aplicação 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enalidade a ser definida no Edital da respectiva licit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12 – PRAZO DE VIGÊNCIA DA ATA DE REGISTRO DE PREÇOS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2.1 A ata de registro de preços terá o prazo de 12 (doze) meses, a contar da data de sua assinatura,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ndo vedada sua prorrogação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12.2 A quantidade registrada não gera obrigatoriedade de aquisição/contratação pela Administr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13 - ASSINATURA DO RESPONSÁVEL PELA PROPOSIÇÃO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7324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eruri/AM, 02 de agosto de 2019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4682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DREZA BIA DE SOUZA</w:t>
      </w:r>
    </w:p>
    <w:p>
      <w:pPr>
        <w:pStyle w:val="Normal"/>
        <w:widowControl w:val="false"/>
        <w:autoSpaceDE w:val="false"/>
        <w:spacing w:lineRule="exact" w:line="244" w:before="0" w:after="0"/>
        <w:ind w:left="3902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cretaria Municipal de Administração Adjunta</w:t>
      </w:r>
    </w:p>
    <w:p>
      <w:pPr>
        <w:pStyle w:val="Normal"/>
        <w:widowControl w:val="false"/>
        <w:autoSpaceDE w:val="false"/>
        <w:spacing w:lineRule="exact" w:line="247" w:before="0" w:after="0"/>
        <w:ind w:left="4857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creto 067/2017 GPMB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14 - APROVAÇÃO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provo. De acordo com Art. 7º, Inciso I da Lei Nº. 8.666/93 e legislação em vigor.</w:t>
      </w:r>
    </w:p>
    <w:p>
      <w:pPr>
        <w:pStyle w:val="Normal"/>
        <w:widowControl w:val="false"/>
        <w:autoSpaceDE w:val="false"/>
        <w:spacing w:lineRule="exact" w:line="364" w:before="0" w:after="0"/>
        <w:ind w:left="7324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Beruri/AM, 02 de agosto de 201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849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MARIA LUCIR SANTOS DE OLIVEIRA</w:t>
      </w:r>
    </w:p>
    <w:p>
      <w:pPr>
        <w:pStyle w:val="Normal"/>
        <w:widowControl w:val="false"/>
        <w:autoSpaceDE w:val="false"/>
        <w:spacing w:lineRule="exact" w:line="240" w:before="0" w:after="0"/>
        <w:ind w:left="452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feita Municipal de Beruri/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958850</wp:posOffset>
                </wp:positionH>
                <wp:positionV relativeFrom="page">
                  <wp:posOffset>3654425</wp:posOffset>
                </wp:positionV>
                <wp:extent cx="25400" cy="26035"/>
                <wp:effectExtent l="0" t="635" r="127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287.7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958850</wp:posOffset>
                </wp:positionH>
                <wp:positionV relativeFrom="page">
                  <wp:posOffset>3654425</wp:posOffset>
                </wp:positionV>
                <wp:extent cx="25400" cy="26035"/>
                <wp:effectExtent l="0" t="635" r="127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287.7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984250</wp:posOffset>
                </wp:positionH>
                <wp:positionV relativeFrom="page">
                  <wp:posOffset>3667760</wp:posOffset>
                </wp:positionV>
                <wp:extent cx="5598160" cy="0"/>
                <wp:effectExtent l="0" t="12700" r="0" b="1270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288.8pt" to="518.25pt,288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6582410</wp:posOffset>
                </wp:positionH>
                <wp:positionV relativeFrom="page">
                  <wp:posOffset>3654425</wp:posOffset>
                </wp:positionV>
                <wp:extent cx="25400" cy="26035"/>
                <wp:effectExtent l="0" t="635" r="127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287.7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6582410</wp:posOffset>
                </wp:positionH>
                <wp:positionV relativeFrom="page">
                  <wp:posOffset>3654425</wp:posOffset>
                </wp:positionV>
                <wp:extent cx="25400" cy="26035"/>
                <wp:effectExtent l="0" t="635" r="127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287.7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958850</wp:posOffset>
                </wp:positionH>
                <wp:positionV relativeFrom="page">
                  <wp:posOffset>3852545</wp:posOffset>
                </wp:positionV>
                <wp:extent cx="25400" cy="26035"/>
                <wp:effectExtent l="0" t="635" r="127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303.3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958850</wp:posOffset>
                </wp:positionH>
                <wp:positionV relativeFrom="page">
                  <wp:posOffset>3852545</wp:posOffset>
                </wp:positionV>
                <wp:extent cx="25400" cy="26035"/>
                <wp:effectExtent l="0" t="635" r="127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303.3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984250</wp:posOffset>
                </wp:positionH>
                <wp:positionV relativeFrom="page">
                  <wp:posOffset>3865880</wp:posOffset>
                </wp:positionV>
                <wp:extent cx="5598160" cy="0"/>
                <wp:effectExtent l="0" t="12700" r="0" b="1270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304.4pt" to="518.25pt,304.4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6582410</wp:posOffset>
                </wp:positionH>
                <wp:positionV relativeFrom="page">
                  <wp:posOffset>3852545</wp:posOffset>
                </wp:positionV>
                <wp:extent cx="25400" cy="26035"/>
                <wp:effectExtent l="0" t="635" r="127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303.3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6582410</wp:posOffset>
                </wp:positionH>
                <wp:positionV relativeFrom="page">
                  <wp:posOffset>3852545</wp:posOffset>
                </wp:positionV>
                <wp:extent cx="25400" cy="26035"/>
                <wp:effectExtent l="0" t="635" r="127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303.35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971550</wp:posOffset>
                </wp:positionH>
                <wp:positionV relativeFrom="page">
                  <wp:posOffset>3680460</wp:posOffset>
                </wp:positionV>
                <wp:extent cx="0" cy="172085"/>
                <wp:effectExtent l="13335" t="0" r="1270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89.8pt" to="76.5pt,303.3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6595110</wp:posOffset>
                </wp:positionH>
                <wp:positionV relativeFrom="page">
                  <wp:posOffset>3680460</wp:posOffset>
                </wp:positionV>
                <wp:extent cx="0" cy="172085"/>
                <wp:effectExtent l="12700" t="0" r="1270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289.8pt" to="519.3pt,303.3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958850</wp:posOffset>
                </wp:positionH>
                <wp:positionV relativeFrom="page">
                  <wp:posOffset>4809490</wp:posOffset>
                </wp:positionV>
                <wp:extent cx="25400" cy="26035"/>
                <wp:effectExtent l="0" t="635" r="127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378.7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958850</wp:posOffset>
                </wp:positionH>
                <wp:positionV relativeFrom="page">
                  <wp:posOffset>4809490</wp:posOffset>
                </wp:positionV>
                <wp:extent cx="25400" cy="26035"/>
                <wp:effectExtent l="0" t="635" r="127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75.5pt;margin-top:378.7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984250</wp:posOffset>
                </wp:positionH>
                <wp:positionV relativeFrom="page">
                  <wp:posOffset>4822825</wp:posOffset>
                </wp:positionV>
                <wp:extent cx="5598160" cy="0"/>
                <wp:effectExtent l="0" t="12700" r="0" b="1270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379.75pt" to="518.25pt,379.7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6582410</wp:posOffset>
                </wp:positionH>
                <wp:positionV relativeFrom="page">
                  <wp:posOffset>4809490</wp:posOffset>
                </wp:positionV>
                <wp:extent cx="25400" cy="26035"/>
                <wp:effectExtent l="0" t="635" r="127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378.7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6582410</wp:posOffset>
                </wp:positionH>
                <wp:positionV relativeFrom="page">
                  <wp:posOffset>4809490</wp:posOffset>
                </wp:positionV>
                <wp:extent cx="25400" cy="26035"/>
                <wp:effectExtent l="0" t="635" r="127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1,41l41,0l0,0l0,41xe" fillcolor="black" stroked="f" o:allowincell="f" style="position:absolute;margin-left:518.3pt;margin-top:378.7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958850</wp:posOffset>
                </wp:positionH>
                <wp:positionV relativeFrom="page">
                  <wp:posOffset>5006340</wp:posOffset>
                </wp:positionV>
                <wp:extent cx="25400" cy="27305"/>
                <wp:effectExtent l="0" t="635" r="127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394.2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958850</wp:posOffset>
                </wp:positionH>
                <wp:positionV relativeFrom="page">
                  <wp:posOffset>5006340</wp:posOffset>
                </wp:positionV>
                <wp:extent cx="25400" cy="27305"/>
                <wp:effectExtent l="0" t="635" r="127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394.2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984250</wp:posOffset>
                </wp:positionH>
                <wp:positionV relativeFrom="page">
                  <wp:posOffset>5020310</wp:posOffset>
                </wp:positionV>
                <wp:extent cx="5598160" cy="0"/>
                <wp:effectExtent l="0" t="12700" r="0" b="1270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395.3pt" to="518.25pt,395.3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582410</wp:posOffset>
                </wp:positionH>
                <wp:positionV relativeFrom="page">
                  <wp:posOffset>5006340</wp:posOffset>
                </wp:positionV>
                <wp:extent cx="25400" cy="27305"/>
                <wp:effectExtent l="0" t="635" r="127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394.2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6582410</wp:posOffset>
                </wp:positionH>
                <wp:positionV relativeFrom="page">
                  <wp:posOffset>5006340</wp:posOffset>
                </wp:positionV>
                <wp:extent cx="25400" cy="27305"/>
                <wp:effectExtent l="0" t="635" r="127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394.2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971550</wp:posOffset>
                </wp:positionH>
                <wp:positionV relativeFrom="page">
                  <wp:posOffset>4835525</wp:posOffset>
                </wp:positionV>
                <wp:extent cx="0" cy="170815"/>
                <wp:effectExtent l="13335" t="0" r="1270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380.75pt" to="76.5pt,394.1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6595110</wp:posOffset>
                </wp:positionH>
                <wp:positionV relativeFrom="page">
                  <wp:posOffset>4835525</wp:posOffset>
                </wp:positionV>
                <wp:extent cx="0" cy="170815"/>
                <wp:effectExtent l="12700" t="0" r="1270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380.75pt" to="519.3pt,394.1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958850</wp:posOffset>
                </wp:positionH>
                <wp:positionV relativeFrom="page">
                  <wp:posOffset>7527290</wp:posOffset>
                </wp:positionV>
                <wp:extent cx="25400" cy="25400"/>
                <wp:effectExtent l="0" t="0" r="1270" b="127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1l41,41l41,0l0,0l0,41xe" fillcolor="black" stroked="f" o:allowincell="f" style="position:absolute;margin-left:75.5pt;margin-top:592.7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958850</wp:posOffset>
                </wp:positionH>
                <wp:positionV relativeFrom="page">
                  <wp:posOffset>7527290</wp:posOffset>
                </wp:positionV>
                <wp:extent cx="25400" cy="25400"/>
                <wp:effectExtent l="0" t="0" r="1270" b="127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1l41,41l41,0l0,0l0,41xe" fillcolor="black" stroked="f" o:allowincell="f" style="position:absolute;margin-left:75.5pt;margin-top:592.7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984250</wp:posOffset>
                </wp:positionH>
                <wp:positionV relativeFrom="page">
                  <wp:posOffset>7539990</wp:posOffset>
                </wp:positionV>
                <wp:extent cx="5598160" cy="0"/>
                <wp:effectExtent l="0" t="12700" r="0" b="1270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593.7pt" to="518.25pt,593.7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6582410</wp:posOffset>
                </wp:positionH>
                <wp:positionV relativeFrom="page">
                  <wp:posOffset>7527290</wp:posOffset>
                </wp:positionV>
                <wp:extent cx="25400" cy="25400"/>
                <wp:effectExtent l="0" t="0" r="1270" b="127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1l41,41l41,0l0,0l0,41xe" fillcolor="black" stroked="f" o:allowincell="f" style="position:absolute;margin-left:518.3pt;margin-top:592.7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6582410</wp:posOffset>
                </wp:positionH>
                <wp:positionV relativeFrom="page">
                  <wp:posOffset>7527290</wp:posOffset>
                </wp:positionV>
                <wp:extent cx="25400" cy="25400"/>
                <wp:effectExtent l="0" t="0" r="1270" b="127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1"/>
                              </a:moveTo>
                              <a:lnTo>
                                <a:pt x="41" y="41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1l41,41l41,0l0,0l0,41xe" fillcolor="black" stroked="f" o:allowincell="f" style="position:absolute;margin-left:518.3pt;margin-top:592.7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958850</wp:posOffset>
                </wp:positionH>
                <wp:positionV relativeFrom="page">
                  <wp:posOffset>7723505</wp:posOffset>
                </wp:positionV>
                <wp:extent cx="25400" cy="27305"/>
                <wp:effectExtent l="0" t="635" r="127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608.1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958850</wp:posOffset>
                </wp:positionH>
                <wp:positionV relativeFrom="page">
                  <wp:posOffset>7723505</wp:posOffset>
                </wp:positionV>
                <wp:extent cx="25400" cy="27305"/>
                <wp:effectExtent l="0" t="635" r="127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75.5pt;margin-top:608.1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984250</wp:posOffset>
                </wp:positionH>
                <wp:positionV relativeFrom="page">
                  <wp:posOffset>7737475</wp:posOffset>
                </wp:positionV>
                <wp:extent cx="5598160" cy="0"/>
                <wp:effectExtent l="0" t="12700" r="0" b="1270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609.25pt" to="518.25pt,609.2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6582410</wp:posOffset>
                </wp:positionH>
                <wp:positionV relativeFrom="page">
                  <wp:posOffset>7723505</wp:posOffset>
                </wp:positionV>
                <wp:extent cx="25400" cy="27305"/>
                <wp:effectExtent l="0" t="635" r="127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608.1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6582410</wp:posOffset>
                </wp:positionH>
                <wp:positionV relativeFrom="page">
                  <wp:posOffset>7723505</wp:posOffset>
                </wp:positionV>
                <wp:extent cx="25400" cy="27305"/>
                <wp:effectExtent l="0" t="635" r="127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lnTo>
                                <a:pt x="41" y="43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3" path="m0,43l41,43l41,0l0,0l0,43xe" fillcolor="black" stroked="f" o:allowincell="f" style="position:absolute;margin-left:518.3pt;margin-top:608.15pt;width:1.9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971550</wp:posOffset>
                </wp:positionH>
                <wp:positionV relativeFrom="page">
                  <wp:posOffset>7552690</wp:posOffset>
                </wp:positionV>
                <wp:extent cx="0" cy="170815"/>
                <wp:effectExtent l="13335" t="0" r="1270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594.7pt" to="76.5pt,608.1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6595110</wp:posOffset>
                </wp:positionH>
                <wp:positionV relativeFrom="page">
                  <wp:posOffset>7552690</wp:posOffset>
                </wp:positionV>
                <wp:extent cx="0" cy="170815"/>
                <wp:effectExtent l="12700" t="0" r="1270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594.7pt" to="519.3pt,608.1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1033145</wp:posOffset>
                </wp:positionH>
                <wp:positionV relativeFrom="page">
                  <wp:posOffset>8994775</wp:posOffset>
                </wp:positionV>
                <wp:extent cx="5500370" cy="156845"/>
                <wp:effectExtent l="635" t="635" r="635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2" h="247">
                              <a:moveTo>
                                <a:pt x="0" y="247"/>
                              </a:moveTo>
                              <a:lnTo>
                                <a:pt x="8662" y="247"/>
                              </a:lnTo>
                              <a:lnTo>
                                <a:pt x="8662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2,247" path="m0,247l8662,247l8662,0l0,0l0,247xe" fillcolor="white" stroked="f" o:allowincell="f" style="position:absolute;margin-left:81.35pt;margin-top:708.25pt;width:433.05pt;height:1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1033145</wp:posOffset>
                </wp:positionH>
                <wp:positionV relativeFrom="page">
                  <wp:posOffset>9151620</wp:posOffset>
                </wp:positionV>
                <wp:extent cx="5500370" cy="155575"/>
                <wp:effectExtent l="635" t="635" r="635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2" h="245">
                              <a:moveTo>
                                <a:pt x="0" y="245"/>
                              </a:moveTo>
                              <a:lnTo>
                                <a:pt x="8662" y="245"/>
                              </a:lnTo>
                              <a:lnTo>
                                <a:pt x="8662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2,245" path="m0,245l8662,245l8662,0l0,0l0,245xe" fillcolor="white" stroked="f" o:allowincell="f" style="position:absolute;margin-left:81.35pt;margin-top:720.6pt;width:433.0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40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77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771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1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772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2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77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774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4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775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5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77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777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7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778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8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459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NEXO II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436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</w:rPr>
        <w:t>TERMO DE CREDENCIAMENTO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07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or meio do presente, credenciamos o(a) Sr.(a) ..., portador(a) do RG n. ... e do CPF n...., a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articipar da licitação instaurada pelo órgão contratante, por meio da Comissão Permanente de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itação - CPL, na modalidade Pregão n. .../2019, na qualidade de representante legal, outorgando-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he poderes para pronunciar-se em nome da empresa ..., bem como formular propostas, ofertar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ances verbais, renunciar direitos, desistir de recursos e praticar todos os demais atos inerentes ao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ertame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4684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................., ... de ... de 201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4000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4" w:before="0" w:after="0"/>
        <w:ind w:left="459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ócio Administrador ou Diretor</w:t>
      </w:r>
    </w:p>
    <w:p>
      <w:pPr>
        <w:pStyle w:val="Normal"/>
        <w:widowControl w:val="false"/>
        <w:autoSpaceDE w:val="false"/>
        <w:spacing w:lineRule="exact" w:line="247" w:before="0" w:after="0"/>
        <w:ind w:left="486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rimbo de Identificação</w:t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31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bservação:</w:t>
      </w:r>
    </w:p>
    <w:p>
      <w:pPr>
        <w:pStyle w:val="Normal"/>
        <w:widowControl w:val="false"/>
        <w:autoSpaceDE w:val="false"/>
        <w:spacing w:lineRule="exact" w:line="249" w:before="0" w:after="0"/>
        <w:ind w:left="3311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1) Trazer este documento fora dos envelopes.</w:t>
      </w:r>
    </w:p>
    <w:p>
      <w:pPr>
        <w:pStyle w:val="Normal"/>
        <w:widowControl w:val="false"/>
        <w:autoSpaceDE w:val="false"/>
        <w:spacing w:lineRule="exact" w:line="244" w:before="0" w:after="0"/>
        <w:ind w:left="331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DADADA" w:val="clear"/>
        </w:rPr>
        <w:t>2) A  firma  deverá  estar  reconhecida  em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shd w:fill="DADADA" w:val="clear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DADADA" w:val="clear"/>
        </w:rPr>
        <w:t>cartório</w:t>
      </w:r>
    </w:p>
    <w:p>
      <w:pPr>
        <w:pStyle w:val="Normal"/>
        <w:widowControl w:val="false"/>
        <w:autoSpaceDE w:val="false"/>
        <w:spacing w:lineRule="exact" w:line="247" w:before="0" w:after="0"/>
        <w:ind w:left="3311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ompetente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1033145</wp:posOffset>
                </wp:positionH>
                <wp:positionV relativeFrom="page">
                  <wp:posOffset>2016125</wp:posOffset>
                </wp:positionV>
                <wp:extent cx="5500370" cy="156845"/>
                <wp:effectExtent l="635" t="635" r="635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2" h="247">
                              <a:moveTo>
                                <a:pt x="0" y="247"/>
                              </a:moveTo>
                              <a:lnTo>
                                <a:pt x="8662" y="247"/>
                              </a:lnTo>
                              <a:lnTo>
                                <a:pt x="8662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2,247" path="m0,247l8662,247l8662,0l0,0l0,247xe" fillcolor="white" stroked="f" o:allowincell="f" style="position:absolute;margin-left:81.35pt;margin-top:158.75pt;width:433.05pt;height:1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1033145</wp:posOffset>
                </wp:positionH>
                <wp:positionV relativeFrom="page">
                  <wp:posOffset>2172970</wp:posOffset>
                </wp:positionV>
                <wp:extent cx="5500370" cy="155575"/>
                <wp:effectExtent l="635" t="635" r="635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2" h="245">
                              <a:moveTo>
                                <a:pt x="0" y="245"/>
                              </a:moveTo>
                              <a:lnTo>
                                <a:pt x="8662" y="245"/>
                              </a:lnTo>
                              <a:lnTo>
                                <a:pt x="8662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2,245" path="m0,245l8662,245l8662,0l0,0l0,245xe" fillcolor="white" stroked="f" o:allowincell="f" style="position:absolute;margin-left:81.35pt;margin-top:171.1pt;width:433.0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033145</wp:posOffset>
                </wp:positionH>
                <wp:positionV relativeFrom="page">
                  <wp:posOffset>2328545</wp:posOffset>
                </wp:positionV>
                <wp:extent cx="5500370" cy="156845"/>
                <wp:effectExtent l="635" t="635" r="635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2" h="247">
                              <a:moveTo>
                                <a:pt x="0" y="247"/>
                              </a:moveTo>
                              <a:lnTo>
                                <a:pt x="8662" y="247"/>
                              </a:lnTo>
                              <a:lnTo>
                                <a:pt x="8662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2,247" path="m0,247l8662,247l8662,0l0,0l0,247xe" fillcolor="white" stroked="f" o:allowincell="f" style="position:absolute;margin-left:81.35pt;margin-top:183.35pt;width:433.05pt;height:1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033145</wp:posOffset>
                </wp:positionH>
                <wp:positionV relativeFrom="page">
                  <wp:posOffset>2485390</wp:posOffset>
                </wp:positionV>
                <wp:extent cx="5500370" cy="157480"/>
                <wp:effectExtent l="635" t="0" r="635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2" h="248">
                              <a:moveTo>
                                <a:pt x="0" y="247"/>
                              </a:moveTo>
                              <a:lnTo>
                                <a:pt x="8662" y="247"/>
                              </a:lnTo>
                              <a:lnTo>
                                <a:pt x="8662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2,248" path="m0,247l8662,247l8662,0l0,0l0,247xe" fillcolor="white" stroked="f" o:allowincell="f" style="position:absolute;margin-left:81.35pt;margin-top:195.7pt;width:433.05pt;height:1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033145</wp:posOffset>
                </wp:positionH>
                <wp:positionV relativeFrom="page">
                  <wp:posOffset>2797810</wp:posOffset>
                </wp:positionV>
                <wp:extent cx="5500370" cy="157480"/>
                <wp:effectExtent l="635" t="0" r="635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2" h="248">
                              <a:moveTo>
                                <a:pt x="0" y="247"/>
                              </a:moveTo>
                              <a:lnTo>
                                <a:pt x="8662" y="247"/>
                              </a:lnTo>
                              <a:lnTo>
                                <a:pt x="8662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2,248" path="m0,247l8662,247l8662,0l0,0l0,247xe" fillcolor="white" stroked="f" o:allowincell="f" style="position:absolute;margin-left:81.35pt;margin-top:220.3pt;width:433.05pt;height:1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2086610</wp:posOffset>
                </wp:positionH>
                <wp:positionV relativeFrom="page">
                  <wp:posOffset>5143500</wp:posOffset>
                </wp:positionV>
                <wp:extent cx="3570605" cy="156845"/>
                <wp:effectExtent l="635" t="635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048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3" h="247">
                              <a:moveTo>
                                <a:pt x="0" y="247"/>
                              </a:moveTo>
                              <a:lnTo>
                                <a:pt x="5623" y="247"/>
                              </a:lnTo>
                              <a:lnTo>
                                <a:pt x="5623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23,247" path="m0,247l5623,247l5623,0l0,0l0,247xe" fillcolor="#dadada" stroked="f" o:allowincell="f" style="position:absolute;margin-left:164.3pt;margin-top:405pt;width:281.1pt;height:12.3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2086610</wp:posOffset>
                </wp:positionH>
                <wp:positionV relativeFrom="page">
                  <wp:posOffset>5300345</wp:posOffset>
                </wp:positionV>
                <wp:extent cx="3570605" cy="155575"/>
                <wp:effectExtent l="635" t="635" r="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04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3" h="245">
                              <a:moveTo>
                                <a:pt x="0" y="245"/>
                              </a:moveTo>
                              <a:lnTo>
                                <a:pt x="5623" y="245"/>
                              </a:lnTo>
                              <a:lnTo>
                                <a:pt x="5623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23,245" path="m0,245l5623,245l5623,0l0,0l0,245xe" fillcolor="#dadada" stroked="f" o:allowincell="f" style="position:absolute;margin-left:164.3pt;margin-top:417.35pt;width:281.1pt;height:12.2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2086610</wp:posOffset>
                </wp:positionH>
                <wp:positionV relativeFrom="page">
                  <wp:posOffset>5612765</wp:posOffset>
                </wp:positionV>
                <wp:extent cx="3570605" cy="155575"/>
                <wp:effectExtent l="635" t="635" r="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04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3" h="245">
                              <a:moveTo>
                                <a:pt x="0" y="245"/>
                              </a:moveTo>
                              <a:lnTo>
                                <a:pt x="5623" y="245"/>
                              </a:lnTo>
                              <a:lnTo>
                                <a:pt x="5623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23,245" path="m0,245l5623,245l5623,0l0,0l0,245xe" fillcolor="#dadada" stroked="f" o:allowincell="f" style="position:absolute;margin-left:164.3pt;margin-top:441.95pt;width:281.1pt;height:12.2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w:t>41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79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793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3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794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4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79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796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6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797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7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79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799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9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800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0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i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942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NEXO III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1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ECLARAÇÃO DE CUMPRIMENTO DOS REQUISITOS DA PROPOSTA DE</w:t>
      </w:r>
    </w:p>
    <w:p>
      <w:pPr>
        <w:pStyle w:val="Normal"/>
        <w:widowControl w:val="false"/>
        <w:autoSpaceDE w:val="false"/>
        <w:spacing w:lineRule="exact" w:line="244" w:before="0" w:after="0"/>
        <w:ind w:left="462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REÇOS E DE HABILITAÇÃO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(razão social da empresa), CNPJ n...., localizada à..., DECLARA, em conformidade com a</w:t>
      </w:r>
    </w:p>
    <w:p>
      <w:pPr>
        <w:pStyle w:val="Normal"/>
        <w:widowControl w:val="false"/>
        <w:autoSpaceDE w:val="false"/>
        <w:spacing w:lineRule="exact" w:line="247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i n. 10.520/02 e Lei n. 8.666/93, que cumpre todos os requisitos da proposta de preços e de</w:t>
      </w:r>
    </w:p>
    <w:p>
      <w:pPr>
        <w:pStyle w:val="Normal"/>
        <w:widowControl w:val="false"/>
        <w:autoSpaceDE w:val="false"/>
        <w:spacing w:lineRule="exact" w:line="247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habilitação para este certame licitatório do órgão contratante – Pregão n. .../20..., sob pena, se</w:t>
      </w:r>
    </w:p>
    <w:p>
      <w:pPr>
        <w:pStyle w:val="Normal"/>
        <w:widowControl w:val="false"/>
        <w:autoSpaceDE w:val="false"/>
        <w:spacing w:lineRule="exact" w:line="244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provada má-fé, da aplicação das penalidades cabívei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210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................., ... de ... de 201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967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7" w:before="0" w:after="0"/>
        <w:ind w:left="418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ócio Administrador, Diretor ou Representante Legal</w:t>
      </w:r>
    </w:p>
    <w:p>
      <w:pPr>
        <w:pStyle w:val="Normal"/>
        <w:widowControl w:val="false"/>
        <w:autoSpaceDE w:val="false"/>
        <w:spacing w:lineRule="exact" w:line="244" w:before="0" w:after="0"/>
        <w:ind w:left="5392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rimbo de Identificação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07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bservação:</w:t>
      </w:r>
    </w:p>
    <w:p>
      <w:pPr>
        <w:pStyle w:val="Normal"/>
        <w:widowControl w:val="false"/>
        <w:autoSpaceDE w:val="false"/>
        <w:spacing w:lineRule="exact" w:line="244" w:before="0" w:after="0"/>
        <w:ind w:left="200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sta declaração deverá ser apresentada junto ao credenciamento.</w:t>
      </w:r>
    </w:p>
    <w:p>
      <w:pPr>
        <w:pStyle w:val="Normal"/>
        <w:widowControl w:val="false"/>
        <w:autoSpaceDE w:val="false"/>
        <w:spacing w:lineRule="exact" w:line="247" w:before="0" w:after="0"/>
        <w:ind w:left="2006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Trazer este documento fora dos envelopes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1700530</wp:posOffset>
                </wp:positionH>
                <wp:positionV relativeFrom="page">
                  <wp:posOffset>5300345</wp:posOffset>
                </wp:positionV>
                <wp:extent cx="3869690" cy="155575"/>
                <wp:effectExtent l="0" t="635" r="635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96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4" h="245">
                              <a:moveTo>
                                <a:pt x="0" y="245"/>
                              </a:moveTo>
                              <a:lnTo>
                                <a:pt x="6094" y="245"/>
                              </a:lnTo>
                              <a:lnTo>
                                <a:pt x="6094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4,245" path="m0,245l6094,245l6094,0l0,0l0,245xe" fillcolor="#dadada" stroked="f" o:allowincell="f" style="position:absolute;margin-left:133.9pt;margin-top:417.35pt;width:304.65pt;height:12.2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1256030</wp:posOffset>
                </wp:positionH>
                <wp:positionV relativeFrom="page">
                  <wp:posOffset>5455920</wp:posOffset>
                </wp:positionV>
                <wp:extent cx="4314190" cy="156845"/>
                <wp:effectExtent l="0" t="635" r="635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24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4" h="247">
                              <a:moveTo>
                                <a:pt x="0" y="247"/>
                              </a:moveTo>
                              <a:lnTo>
                                <a:pt x="6794" y="247"/>
                              </a:lnTo>
                              <a:lnTo>
                                <a:pt x="6794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4,247" path="m0,247l6794,247l6794,0l0,0l0,247xe" fillcolor="#dadada" stroked="f" o:allowincell="f" style="position:absolute;margin-left:98.9pt;margin-top:429.6pt;width:339.65pt;height:12.3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256030</wp:posOffset>
                </wp:positionH>
                <wp:positionV relativeFrom="page">
                  <wp:posOffset>5612765</wp:posOffset>
                </wp:positionV>
                <wp:extent cx="4314190" cy="155575"/>
                <wp:effectExtent l="0" t="635" r="635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2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4" h="245">
                              <a:moveTo>
                                <a:pt x="0" y="245"/>
                              </a:moveTo>
                              <a:lnTo>
                                <a:pt x="6794" y="245"/>
                              </a:lnTo>
                              <a:lnTo>
                                <a:pt x="6794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4,245" path="m0,245l6794,245l6794,0l0,0l0,245xe" fillcolor="#dadada" stroked="f" o:allowincell="f" style="position:absolute;margin-left:98.9pt;margin-top:441.95pt;width:339.65pt;height:12.2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w:t>42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80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810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0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811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1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81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813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3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814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4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81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816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6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817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7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618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EXO IV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15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MODELO DE DECLARAÇÃO DE QUALIFICAÇÃO DE MICROEMPRESA OU</w:t>
      </w:r>
    </w:p>
    <w:p>
      <w:pPr>
        <w:pStyle w:val="Normal"/>
        <w:widowControl w:val="false"/>
        <w:autoSpaceDE w:val="false"/>
        <w:spacing w:lineRule="exact" w:line="247" w:before="0" w:after="0"/>
        <w:ind w:left="4305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MPRESA DE PEQUENO PORTE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 conformidade com o disposto na Lei Complementar n. 123/06, alterada pela LC 147/15, que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spõe sobre o tratamento diferenciado concedido para as microempresas e empresas de pequen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orte, nas licitações de bens, serviços e obras no âmbito da Administração Pública Municipal Direta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 Indireta: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u, ..., RG ..., legalmente nomeado representante da empresa ..., CNPJ ..., e participante d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ocedimento licitatório n. ..., na modalidade de ..., processo n. ..., declaro, sob as penas da lei, que,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empresa a qual represento cumpre todos os requisitos legais, previsto na lei, para a qualificaçã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o microempresa (ou empresa de pequeno porte), estando apta a usufruir do tratamento</w:t>
      </w:r>
    </w:p>
    <w:p>
      <w:pPr>
        <w:pStyle w:val="Normal"/>
        <w:widowControl w:val="false"/>
        <w:autoSpaceDE w:val="false"/>
        <w:spacing w:lineRule="exact" w:line="247" w:before="0" w:after="0"/>
        <w:ind w:left="165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ferenciado, e, que, não se enquadra em nenhuma das vedações previstas no § 4° do artigo 3° da</w:t>
      </w:r>
    </w:p>
    <w:p>
      <w:pPr>
        <w:pStyle w:val="Normal"/>
        <w:widowControl w:val="false"/>
        <w:autoSpaceDE w:val="false"/>
        <w:spacing w:lineRule="exact" w:line="244" w:before="0" w:after="0"/>
        <w:ind w:left="165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i Complementar n. 123/06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907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_________________, ___ de _______ de 2019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441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9" w:before="0" w:after="0"/>
        <w:ind w:left="3659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ócio Administrador, Diretor ou Representante Legal</w:t>
      </w:r>
    </w:p>
    <w:p>
      <w:pPr>
        <w:pStyle w:val="Normal"/>
        <w:widowControl w:val="false"/>
        <w:autoSpaceDE w:val="false"/>
        <w:spacing w:lineRule="exact" w:line="244" w:before="0" w:after="0"/>
        <w:ind w:left="486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rimbo de Identificação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bservação: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sta declaração deverá ser apresentada junto ao credenciamento.</w:t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Trazer este documento fora dos envelopes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1033145</wp:posOffset>
                </wp:positionH>
                <wp:positionV relativeFrom="page">
                  <wp:posOffset>5882640</wp:posOffset>
                </wp:positionV>
                <wp:extent cx="4537075" cy="156845"/>
                <wp:effectExtent l="635" t="635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08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5" h="247">
                              <a:moveTo>
                                <a:pt x="0" y="247"/>
                              </a:moveTo>
                              <a:lnTo>
                                <a:pt x="7145" y="247"/>
                              </a:lnTo>
                              <a:lnTo>
                                <a:pt x="7145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5,247" path="m0,247l7145,247l7145,0l0,0l0,247xe" fillcolor="#dadada" stroked="f" o:allowincell="f" style="position:absolute;margin-left:81.35pt;margin-top:463.2pt;width:357.2pt;height:12.3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1033145</wp:posOffset>
                </wp:positionH>
                <wp:positionV relativeFrom="page">
                  <wp:posOffset>6039485</wp:posOffset>
                </wp:positionV>
                <wp:extent cx="4537075" cy="156845"/>
                <wp:effectExtent l="635" t="635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08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5" h="247">
                              <a:moveTo>
                                <a:pt x="0" y="247"/>
                              </a:moveTo>
                              <a:lnTo>
                                <a:pt x="7145" y="247"/>
                              </a:lnTo>
                              <a:lnTo>
                                <a:pt x="7145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5,247" path="m0,247l7145,247l7145,0l0,0l0,247xe" fillcolor="#dadada" stroked="f" o:allowincell="f" style="position:absolute;margin-left:81.35pt;margin-top:475.55pt;width:357.2pt;height:12.3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1033145</wp:posOffset>
                </wp:positionH>
                <wp:positionV relativeFrom="page">
                  <wp:posOffset>6196330</wp:posOffset>
                </wp:positionV>
                <wp:extent cx="4537075" cy="155575"/>
                <wp:effectExtent l="635" t="635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0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5" h="245">
                              <a:moveTo>
                                <a:pt x="0" y="245"/>
                              </a:moveTo>
                              <a:lnTo>
                                <a:pt x="7145" y="245"/>
                              </a:lnTo>
                              <a:lnTo>
                                <a:pt x="7145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5,245" path="m0,245l7145,245l7145,0l0,0l0,245xe" fillcolor="#dadada" stroked="f" o:allowincell="f" style="position:absolute;margin-left:81.35pt;margin-top:487.9pt;width:357.2pt;height:12.2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1033145</wp:posOffset>
                </wp:positionH>
                <wp:positionV relativeFrom="page">
                  <wp:posOffset>6530340</wp:posOffset>
                </wp:positionV>
                <wp:extent cx="5500370" cy="0"/>
                <wp:effectExtent l="0" t="6350" r="0" b="635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514.2pt" to="514.4pt,51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43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8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828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8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829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9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8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831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1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832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2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8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834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4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835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5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642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NEXO V</w:t>
      </w:r>
    </w:p>
    <w:p>
      <w:pPr>
        <w:pStyle w:val="Normal"/>
        <w:widowControl w:val="false"/>
        <w:autoSpaceDE w:val="false"/>
        <w:spacing w:lineRule="exact" w:line="247" w:before="0" w:after="0"/>
        <w:ind w:left="491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PROPOSTA DE PREÇOS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00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Sessão Públic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xx/xx/2019, às xxh:xxmin.</w:t>
      </w:r>
    </w:p>
    <w:p>
      <w:pPr>
        <w:pStyle w:val="Normal"/>
        <w:widowControl w:val="false"/>
        <w:autoSpaceDE w:val="false"/>
        <w:spacing w:lineRule="exact" w:line="247" w:before="0" w:after="0"/>
        <w:ind w:left="200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Loca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: (LOCAL ONDE SERÁ REALIZADA A SESSÃO PÚBLICA, DE ACORDO COM O</w:t>
      </w:r>
    </w:p>
    <w:p>
      <w:pPr>
        <w:pStyle w:val="Normal"/>
        <w:widowControl w:val="false"/>
        <w:autoSpaceDE w:val="false"/>
        <w:spacing w:lineRule="exact" w:line="244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STANTE NO AVISO DE LICITAÇÃO)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443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DENTIFICAÇÃO DO LICITANT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00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 empresa (NOME DA EMPRESA) declara qu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7" w:before="0" w:after="0"/>
        <w:ind w:left="1932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os valores das propostas de preços estão incluídas todas as despesas com tributos e</w:t>
      </w:r>
    </w:p>
    <w:p>
      <w:pPr>
        <w:pStyle w:val="Normal"/>
        <w:widowControl w:val="false"/>
        <w:autoSpaceDE w:val="false"/>
        <w:spacing w:lineRule="exact" w:line="244" w:before="0" w:after="0"/>
        <w:ind w:left="1932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fornecimento de certidões e documentos, bem como encargos fiscais, sociais, trabalhistas,</w:t>
      </w:r>
    </w:p>
    <w:p>
      <w:pPr>
        <w:pStyle w:val="Normal"/>
        <w:widowControl w:val="false"/>
        <w:autoSpaceDE w:val="false"/>
        <w:spacing w:lineRule="exact" w:line="247" w:before="0" w:after="0"/>
        <w:ind w:left="1932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videnciários, comerciais e outros de qualquer natureza e, ainda, gastos com transportes e</w:t>
      </w:r>
    </w:p>
    <w:p>
      <w:pPr>
        <w:pStyle w:val="Normal"/>
        <w:widowControl w:val="false"/>
        <w:autoSpaceDE w:val="false"/>
        <w:spacing w:lineRule="exact" w:line="247" w:before="0" w:after="0"/>
        <w:ind w:left="1932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condicionamento em embalagens adequadas, conforme caso;</w:t>
      </w:r>
    </w:p>
    <w:p>
      <w:pPr>
        <w:pStyle w:val="Normal"/>
        <w:widowControl w:val="false"/>
        <w:autoSpaceDE w:val="false"/>
        <w:spacing w:lineRule="exact" w:line="244" w:before="0" w:after="0"/>
        <w:ind w:left="1932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ende todas as especificações, exigências técnicas mínimas, prazos de entrega ou de prestação,</w:t>
      </w:r>
    </w:p>
    <w:p>
      <w:pPr>
        <w:pStyle w:val="Normal"/>
        <w:widowControl w:val="false"/>
        <w:autoSpaceDE w:val="false"/>
        <w:spacing w:lineRule="exact" w:line="247" w:before="0" w:after="0"/>
        <w:ind w:left="1932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ronograma de execução e as respectivas quantidades, conforme caso;</w:t>
      </w:r>
    </w:p>
    <w:p>
      <w:pPr>
        <w:pStyle w:val="Normal"/>
        <w:widowControl w:val="false"/>
        <w:autoSpaceDE w:val="false"/>
        <w:spacing w:lineRule="exact" w:line="244" w:before="0" w:after="0"/>
        <w:ind w:left="1932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so seja vencedora no certame, submete-se a todas as condições estabelecidas neste Edital e na</w:t>
      </w:r>
    </w:p>
    <w:p>
      <w:pPr>
        <w:pStyle w:val="Normal"/>
        <w:widowControl w:val="false"/>
        <w:autoSpaceDE w:val="false"/>
        <w:spacing w:lineRule="exact" w:line="247" w:before="0" w:after="0"/>
        <w:ind w:left="1932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inuta do contrato que o integra, sob pena de rescisão unilateral do contrato;</w:t>
      </w:r>
    </w:p>
    <w:p>
      <w:pPr>
        <w:pStyle w:val="Normal"/>
        <w:widowControl w:val="false"/>
        <w:autoSpaceDE w:val="false"/>
        <w:spacing w:lineRule="exact" w:line="247" w:before="0" w:after="0"/>
        <w:ind w:left="1932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alidade mínima da Proposta: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90 (noventa) dia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a contar da data da apresentação dos envelopes</w:t>
      </w:r>
    </w:p>
    <w:p>
      <w:pPr>
        <w:pStyle w:val="Normal"/>
        <w:widowControl w:val="false"/>
        <w:autoSpaceDE w:val="false"/>
        <w:spacing w:lineRule="exact" w:line="244" w:before="0" w:after="0"/>
        <w:ind w:left="193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proposta de preços e de documentos para habilitação à Comissão Permanente de Licitação.</w:t>
      </w:r>
    </w:p>
    <w:p>
      <w:pPr>
        <w:pStyle w:val="Normal"/>
        <w:widowControl w:val="false"/>
        <w:autoSpaceDE w:val="false"/>
        <w:spacing w:lineRule="exact" w:line="247" w:before="0" w:after="0"/>
        <w:ind w:left="193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azo de entrega / execução e demais especificações de acordo com as previsões d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Anexo I</w:t>
      </w:r>
    </w:p>
    <w:p>
      <w:pPr>
        <w:pStyle w:val="Normal"/>
        <w:widowControl w:val="false"/>
        <w:autoSpaceDE w:val="false"/>
        <w:spacing w:lineRule="exact" w:line="244" w:before="0" w:after="0"/>
        <w:ind w:left="193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(Termo de Referência/)</w:t>
      </w:r>
    </w:p>
    <w:p>
      <w:pPr>
        <w:pStyle w:val="Normal"/>
        <w:widowControl w:val="false"/>
        <w:autoSpaceDE w:val="false"/>
        <w:spacing w:lineRule="exact" w:line="244" w:before="0" w:after="0"/>
        <w:ind w:left="1931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____________________ (AM), ________de __________ de 2019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931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44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8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842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2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843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3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8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845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5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846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6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8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848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8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849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9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389890</wp:posOffset>
                </wp:positionH>
                <wp:positionV relativeFrom="page">
                  <wp:posOffset>3582670</wp:posOffset>
                </wp:positionV>
                <wp:extent cx="6358255" cy="3045460"/>
                <wp:effectExtent l="0" t="0" r="0" b="0"/>
                <wp:wrapNone/>
                <wp:docPr id="85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2"/>
                              <w:gridCol w:w="972"/>
                              <w:gridCol w:w="967"/>
                              <w:gridCol w:w="2449"/>
                              <w:gridCol w:w="1671"/>
                              <w:gridCol w:w="1075"/>
                              <w:gridCol w:w="1046"/>
                              <w:gridCol w:w="1058"/>
                              <w:gridCol w:w="1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0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36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Nome de Fantas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0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3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Razão Soci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36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CNPJ: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37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Optante pelo SIMPLES? (Sim/Nã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0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3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Endereç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36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Bairro: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37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Cida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36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CEP: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37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36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37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36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Banco: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37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Conta Bancár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0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3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Nome e nº da agência bancár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3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I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0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4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3" w:before="0" w:after="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QU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0" w:after="0"/>
                                    <w:ind w:left="57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4" w:before="0" w:after="0"/>
                                    <w:ind w:left="151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37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38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0" w:after="0"/>
                                    <w:ind w:left="64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38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PREÇ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UNI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0" w:after="0"/>
                                    <w:ind w:left="53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RIO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39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PREÇ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1" w:before="0" w:after="0"/>
                                    <w:ind w:left="39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1" w:before="0" w:after="0"/>
                                    <w:ind w:left="39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1" w:before="0" w:after="0"/>
                                    <w:ind w:left="39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1" w:before="0" w:after="0"/>
                                    <w:ind w:left="39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1" w:before="0" w:after="0"/>
                                    <w:ind w:left="39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1" w:before="0" w:after="0"/>
                                    <w:ind w:left="39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1" w:before="0" w:after="0"/>
                                    <w:ind w:left="39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1" w:before="0" w:after="0"/>
                                    <w:ind w:left="39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0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3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Valor por extenso (PREÇO UNITÁRIO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0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2" w:before="0" w:after="0"/>
                                    <w:ind w:left="3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Valor por extenso (PREÇO TOTAL)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239.8pt;mso-wrap-distance-left:9.05pt;mso-wrap-distance-right:9.05pt;mso-wrap-distance-top:0pt;mso-wrap-distance-bottom:0pt;margin-top:282.1pt;mso-position-vertical-relative:page;margin-left:3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2"/>
                        <w:gridCol w:w="972"/>
                        <w:gridCol w:w="967"/>
                        <w:gridCol w:w="2449"/>
                        <w:gridCol w:w="1671"/>
                        <w:gridCol w:w="1075"/>
                        <w:gridCol w:w="1046"/>
                        <w:gridCol w:w="1058"/>
                        <w:gridCol w:w="1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100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36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Nome de Fantasia: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0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3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Razão Social: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36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CNPJ:</w:t>
                            </w:r>
                          </w:p>
                        </w:tc>
                        <w:tc>
                          <w:tcPr>
                            <w:tcW w:w="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3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Optante pelo SIMPLES? (Sim/Não)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0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3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Endereço: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36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Bairro:</w:t>
                            </w:r>
                          </w:p>
                        </w:tc>
                        <w:tc>
                          <w:tcPr>
                            <w:tcW w:w="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37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Cidade: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36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CEP:</w:t>
                            </w:r>
                          </w:p>
                        </w:tc>
                        <w:tc>
                          <w:tcPr>
                            <w:tcW w:w="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37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36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37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36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Banco:</w:t>
                            </w:r>
                          </w:p>
                        </w:tc>
                        <w:tc>
                          <w:tcPr>
                            <w:tcW w:w="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3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Conta Bancária: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0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3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Nome e nº da agência bancária: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3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4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4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3" w:before="0" w:after="0"/>
                              <w:ind w:left="4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QU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57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4" w:before="0" w:after="0"/>
                              <w:ind w:left="151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ESPECIFICAÇÃO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37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3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64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38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PREÇ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UN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53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RIO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39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PREÇ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39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375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1" w:before="0" w:after="0"/>
                              <w:ind w:left="39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1" w:before="0" w:after="0"/>
                              <w:ind w:left="39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1" w:before="0" w:after="0"/>
                              <w:ind w:left="39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1" w:before="0" w:after="0"/>
                              <w:ind w:left="39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1" w:before="0" w:after="0"/>
                              <w:ind w:left="39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1" w:before="0" w:after="0"/>
                              <w:ind w:left="39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1" w:before="0" w:after="0"/>
                              <w:ind w:left="39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0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3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Valor por extenso (PREÇO UNITÁRIO):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0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2" w:before="0" w:after="0"/>
                              <w:ind w:left="3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Valor por extenso (PREÇO TOTAL):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93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ócio Administrador, Diretor ou Representante Legal</w:t>
      </w:r>
    </w:p>
    <w:p>
      <w:pPr>
        <w:pStyle w:val="Normal"/>
        <w:widowControl w:val="false"/>
        <w:autoSpaceDE w:val="false"/>
        <w:spacing w:lineRule="exact" w:line="247" w:before="0" w:after="0"/>
        <w:ind w:left="193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rimbo de Identific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949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NEXO VI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39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ECLARAÇÃO NOS TERMOS DO INCISO XXXIII DO ARTIGO 7º DA CF/8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(razão social da empresa), inscrita no CNPJ n. ..., por intermédio do seu representante legal</w:t>
      </w:r>
    </w:p>
    <w:p>
      <w:pPr>
        <w:pStyle w:val="Normal"/>
        <w:widowControl w:val="false"/>
        <w:autoSpaceDE w:val="false"/>
        <w:spacing w:lineRule="exact" w:line="247" w:before="0" w:after="0"/>
        <w:ind w:left="200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(a) Sr...., portador(a) da Carteira de Identidade de n. ... e do CPF/MF n. ..., DECLARA, para</w:t>
      </w:r>
    </w:p>
    <w:p>
      <w:pPr>
        <w:pStyle w:val="Normal"/>
        <w:widowControl w:val="false"/>
        <w:autoSpaceDE w:val="false"/>
        <w:spacing w:lineRule="exact" w:line="244" w:before="0" w:after="0"/>
        <w:ind w:left="200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s fins do disposto no inciso V, do artigo 27 da Lei n. 8.666, de 21 de junho de 1993, acrescido</w:t>
      </w:r>
    </w:p>
    <w:p>
      <w:pPr>
        <w:pStyle w:val="Normal"/>
        <w:widowControl w:val="false"/>
        <w:autoSpaceDE w:val="false"/>
        <w:spacing w:lineRule="exact" w:line="247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ela Lei n. 9.854, de 27 de outubro de 1999, que não emprega menor de 18 (dezoito) anos em</w:t>
      </w:r>
    </w:p>
    <w:p>
      <w:pPr>
        <w:pStyle w:val="Normal"/>
        <w:widowControl w:val="false"/>
        <w:autoSpaceDE w:val="false"/>
        <w:spacing w:lineRule="exact" w:line="244" w:before="0" w:after="0"/>
        <w:ind w:left="200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rabalho noturno, perigoso ou insalubre e nem menor de 16 (dezesseis) anos em qualquer</w:t>
      </w:r>
    </w:p>
    <w:p>
      <w:pPr>
        <w:pStyle w:val="Normal"/>
        <w:widowControl w:val="false"/>
        <w:autoSpaceDE w:val="false"/>
        <w:spacing w:lineRule="exact" w:line="247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rabalho, salvo menor, a partir de 14 (quatorze) anos, apenas na condição de aprendiz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4432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__________________,_____ de _____ de 20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418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ócio Administrador, Diretor ou Representante Legal</w:t>
      </w:r>
    </w:p>
    <w:p>
      <w:pPr>
        <w:pStyle w:val="Normal"/>
        <w:widowControl w:val="false"/>
        <w:autoSpaceDE w:val="false"/>
        <w:spacing w:lineRule="exact" w:line="247" w:before="0" w:after="0"/>
        <w:ind w:left="5392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rimbo de Identific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583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DADADA" w:val="clear"/>
        </w:rPr>
        <w:t>Observação: Esta declaração deverá ser apresentada</w:t>
      </w:r>
    </w:p>
    <w:p>
      <w:pPr>
        <w:pStyle w:val="Normal"/>
        <w:widowControl w:val="false"/>
        <w:autoSpaceDE w:val="false"/>
        <w:spacing w:lineRule="exact" w:line="244" w:before="0" w:after="0"/>
        <w:ind w:left="3583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entro do envelope dos documentos de habilitação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2256790</wp:posOffset>
                </wp:positionH>
                <wp:positionV relativeFrom="page">
                  <wp:posOffset>6237605</wp:posOffset>
                </wp:positionV>
                <wp:extent cx="3398520" cy="156845"/>
                <wp:effectExtent l="0" t="635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2" h="247">
                              <a:moveTo>
                                <a:pt x="0" y="247"/>
                              </a:moveTo>
                              <a:lnTo>
                                <a:pt x="5352" y="247"/>
                              </a:lnTo>
                              <a:lnTo>
                                <a:pt x="5352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2,247" path="m0,247l5352,247l5352,0l0,0l0,247xe" fillcolor="#dadada" stroked="f" o:allowincell="f" style="position:absolute;margin-left:177.7pt;margin-top:491.15pt;width:267.55pt;height:12.3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1033145</wp:posOffset>
                </wp:positionH>
                <wp:positionV relativeFrom="page">
                  <wp:posOffset>6572885</wp:posOffset>
                </wp:positionV>
                <wp:extent cx="5500370" cy="0"/>
                <wp:effectExtent l="0" t="6350" r="0" b="635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517.55pt" to="514.4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45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85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859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9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860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0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86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862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2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863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3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8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865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5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866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6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i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558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NEXO VII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04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MODELO DE DECLARAÇÃO DE ELABORAÇÃO INDEPENDENTE DE PROPOSTA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[IDENTIFICAÇÃO COMPLETA DO REPRESENTANTE DA LICITANTE], como</w:t>
      </w:r>
    </w:p>
    <w:p>
      <w:pPr>
        <w:pStyle w:val="Normal"/>
        <w:widowControl w:val="false"/>
        <w:autoSpaceDE w:val="false"/>
        <w:spacing w:lineRule="exact" w:line="244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presentante devidamente constituído de [IDENTIFICAÇÃO COMPLETA DA LICITANTE]</w:t>
      </w:r>
    </w:p>
    <w:p>
      <w:pPr>
        <w:pStyle w:val="Normal"/>
        <w:widowControl w:val="false"/>
        <w:autoSpaceDE w:val="false"/>
        <w:spacing w:lineRule="exact" w:line="247" w:before="0" w:after="0"/>
        <w:ind w:left="200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(doravante denominado [Licitante]), para fins do disposto no item [completar] do Edital</w:t>
      </w:r>
    </w:p>
    <w:p>
      <w:pPr>
        <w:pStyle w:val="Normal"/>
        <w:widowControl w:val="false"/>
        <w:autoSpaceDE w:val="false"/>
        <w:spacing w:lineRule="exact" w:line="247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[COMPLETAR COM IDENTIFICAÇÃO DO EDITAL], declara, sob as penas da lei, em</w:t>
      </w:r>
    </w:p>
    <w:p>
      <w:pPr>
        <w:pStyle w:val="Normal"/>
        <w:widowControl w:val="false"/>
        <w:autoSpaceDE w:val="false"/>
        <w:spacing w:lineRule="exact" w:line="244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pecial o art. 299 do Código Penal Brasileiro, que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931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proposta anexa foi elaborada de maneira independente pelo [Nome da Licitante], e que o</w:t>
      </w:r>
    </w:p>
    <w:p>
      <w:pPr>
        <w:pStyle w:val="Normal"/>
        <w:widowControl w:val="false"/>
        <w:autoSpaceDE w:val="false"/>
        <w:spacing w:lineRule="exact" w:line="247" w:before="0" w:after="0"/>
        <w:ind w:left="193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teúdo da proposta anexa não foi, no todo ou em parte, direta ou indiretamente, informado,</w:t>
      </w:r>
    </w:p>
    <w:p>
      <w:pPr>
        <w:pStyle w:val="Normal"/>
        <w:widowControl w:val="false"/>
        <w:autoSpaceDE w:val="false"/>
        <w:spacing w:lineRule="exact" w:line="247" w:before="0" w:after="0"/>
        <w:ind w:left="193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scutido ou recebido por outro participante potencial ou de fato da [IDENTIFICAÇÃO DA</w:t>
      </w:r>
    </w:p>
    <w:p>
      <w:pPr>
        <w:pStyle w:val="Normal"/>
        <w:widowControl w:val="false"/>
        <w:autoSpaceDE w:val="false"/>
        <w:spacing w:lineRule="exact" w:line="244" w:before="0" w:after="0"/>
        <w:ind w:left="193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ITAÇÃO], por qualquer meio ou por qualquer pessoa;</w:t>
      </w:r>
    </w:p>
    <w:p>
      <w:pPr>
        <w:pStyle w:val="Normal"/>
        <w:widowControl w:val="false"/>
        <w:autoSpaceDE w:val="false"/>
        <w:spacing w:lineRule="exact" w:line="247" w:before="0" w:after="0"/>
        <w:ind w:left="193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intenção de apresentar a proposta anexa não foi informado, discutido ou recebido de qualquer</w:t>
      </w:r>
    </w:p>
    <w:p>
      <w:pPr>
        <w:pStyle w:val="Normal"/>
        <w:widowControl w:val="false"/>
        <w:autoSpaceDE w:val="false"/>
        <w:spacing w:lineRule="exact" w:line="244" w:before="0" w:after="0"/>
        <w:ind w:left="193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utro participante potencial ou de fato da [IDENTIFICAÇÃO DA LICITAÇÃO], por qualquer</w:t>
      </w:r>
    </w:p>
    <w:p>
      <w:pPr>
        <w:pStyle w:val="Normal"/>
        <w:widowControl w:val="false"/>
        <w:autoSpaceDE w:val="false"/>
        <w:spacing w:lineRule="exact" w:line="247" w:before="0" w:after="0"/>
        <w:ind w:left="1931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eio ou por qualquer pessoa;</w:t>
      </w:r>
    </w:p>
    <w:p>
      <w:pPr>
        <w:pStyle w:val="Normal"/>
        <w:widowControl w:val="false"/>
        <w:autoSpaceDE w:val="false"/>
        <w:spacing w:lineRule="exact" w:line="247" w:before="0" w:after="0"/>
        <w:ind w:left="193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e não tentou, por qualquer meio ou por qualquer pessoa, influir na decisão de qualquer outro</w:t>
      </w:r>
    </w:p>
    <w:p>
      <w:pPr>
        <w:pStyle w:val="Normal"/>
        <w:widowControl w:val="false"/>
        <w:autoSpaceDE w:val="false"/>
        <w:spacing w:lineRule="exact" w:line="244" w:before="0" w:after="0"/>
        <w:ind w:left="193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articipante potencial ou de fato da [IDENTIFICAÇÃO DA LICITAÇÃO], quanto a participar</w:t>
      </w:r>
    </w:p>
    <w:p>
      <w:pPr>
        <w:pStyle w:val="Normal"/>
        <w:widowControl w:val="false"/>
        <w:autoSpaceDE w:val="false"/>
        <w:spacing w:lineRule="exact" w:line="247" w:before="0" w:after="0"/>
        <w:ind w:left="193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u não da referida licitação;</w:t>
      </w:r>
    </w:p>
    <w:p>
      <w:pPr>
        <w:pStyle w:val="Normal"/>
        <w:widowControl w:val="false"/>
        <w:autoSpaceDE w:val="false"/>
        <w:spacing w:lineRule="exact" w:line="244" w:before="0" w:after="0"/>
        <w:ind w:left="193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e o conteúdo da proposta anexa não será, no todo ou em parte, direta ou indiretamente,</w:t>
      </w:r>
    </w:p>
    <w:p>
      <w:pPr>
        <w:pStyle w:val="Normal"/>
        <w:widowControl w:val="false"/>
        <w:autoSpaceDE w:val="false"/>
        <w:spacing w:lineRule="exact" w:line="247" w:before="0" w:after="0"/>
        <w:ind w:left="1931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unicado ou discutido com qualquer outro participante potencial ou de fato da</w:t>
      </w:r>
    </w:p>
    <w:p>
      <w:pPr>
        <w:pStyle w:val="Normal"/>
        <w:widowControl w:val="false"/>
        <w:autoSpaceDE w:val="false"/>
        <w:spacing w:lineRule="exact" w:line="247" w:before="0" w:after="0"/>
        <w:ind w:left="193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[IDENTIFICAÇÃO LICITAÇÃO], antes da adjudicação do objeto da referida licitação;</w:t>
      </w:r>
    </w:p>
    <w:p>
      <w:pPr>
        <w:pStyle w:val="Normal"/>
        <w:widowControl w:val="false"/>
        <w:autoSpaceDE w:val="false"/>
        <w:spacing w:lineRule="exact" w:line="244" w:before="0" w:after="0"/>
        <w:ind w:left="193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e o conteúdo da proposta anexa não foi, no todo ou em parte, direta ou indiretamente,</w:t>
      </w:r>
    </w:p>
    <w:p>
      <w:pPr>
        <w:pStyle w:val="Normal"/>
        <w:widowControl w:val="false"/>
        <w:autoSpaceDE w:val="false"/>
        <w:spacing w:lineRule="exact" w:line="247" w:before="0" w:after="0"/>
        <w:ind w:left="193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formado, discutido ou recebido de qualquer integrante de [Órgão Licitante] antes da abertura</w:t>
      </w:r>
    </w:p>
    <w:p>
      <w:pPr>
        <w:pStyle w:val="Normal"/>
        <w:widowControl w:val="false"/>
        <w:autoSpaceDE w:val="false"/>
        <w:spacing w:lineRule="exact" w:line="244" w:before="0" w:after="0"/>
        <w:ind w:left="1931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ficial das propostas; e</w:t>
      </w:r>
    </w:p>
    <w:p>
      <w:pPr>
        <w:pStyle w:val="Normal"/>
        <w:widowControl w:val="false"/>
        <w:autoSpaceDE w:val="false"/>
        <w:spacing w:lineRule="exact" w:line="247" w:before="0" w:after="0"/>
        <w:ind w:left="193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e está plenamente ciente do teor e da extensão desta declaração e que detém plenos poderes e</w:t>
      </w:r>
    </w:p>
    <w:p>
      <w:pPr>
        <w:pStyle w:val="Normal"/>
        <w:widowControl w:val="false"/>
        <w:autoSpaceDE w:val="false"/>
        <w:spacing w:lineRule="exact" w:line="247" w:before="0" w:after="0"/>
        <w:ind w:left="193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formações para firmá-la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97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______________, ____ de ___________ de 2019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883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lineRule="exact" w:line="247" w:before="0" w:after="0"/>
        <w:ind w:left="418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ócio Administrador, Diretor ou Representante Legal</w:t>
      </w:r>
    </w:p>
    <w:p>
      <w:pPr>
        <w:pStyle w:val="Normal"/>
        <w:widowControl w:val="false"/>
        <w:autoSpaceDE w:val="false"/>
        <w:spacing w:lineRule="exact" w:line="244" w:before="0" w:after="0"/>
        <w:ind w:left="5392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rimbo de Identificação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90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bservação: Esta declaração deverá ser apresentada na fase de</w:t>
      </w:r>
    </w:p>
    <w:p>
      <w:pPr>
        <w:pStyle w:val="Normal"/>
        <w:widowControl w:val="false"/>
        <w:autoSpaceDE w:val="false"/>
        <w:spacing w:lineRule="exact" w:line="247" w:before="0" w:after="0"/>
        <w:ind w:left="5039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redenciamento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1700530</wp:posOffset>
                </wp:positionH>
                <wp:positionV relativeFrom="page">
                  <wp:posOffset>8114030</wp:posOffset>
                </wp:positionV>
                <wp:extent cx="3954780" cy="156845"/>
                <wp:effectExtent l="0" t="635" r="635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8" h="247">
                              <a:moveTo>
                                <a:pt x="0" y="247"/>
                              </a:moveTo>
                              <a:lnTo>
                                <a:pt x="6228" y="247"/>
                              </a:lnTo>
                              <a:lnTo>
                                <a:pt x="6228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8,247" path="m0,247l6228,247l6228,0l0,0l0,247xe" fillcolor="#dadada" stroked="f" o:allowincell="f" style="position:absolute;margin-left:133.9pt;margin-top:638.9pt;width:311.35pt;height:12.3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700530</wp:posOffset>
                </wp:positionH>
                <wp:positionV relativeFrom="page">
                  <wp:posOffset>8270875</wp:posOffset>
                </wp:positionV>
                <wp:extent cx="3954780" cy="156845"/>
                <wp:effectExtent l="0" t="635" r="635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8" h="247">
                              <a:moveTo>
                                <a:pt x="0" y="247"/>
                              </a:moveTo>
                              <a:lnTo>
                                <a:pt x="6228" y="247"/>
                              </a:lnTo>
                              <a:lnTo>
                                <a:pt x="6228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8,247" path="m0,247l6228,247l6228,0l0,0l0,247xe" fillcolor="#dadada" stroked="f" o:allowincell="f" style="position:absolute;margin-left:133.9pt;margin-top:651.25pt;width:311.35pt;height:12.3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033145</wp:posOffset>
                </wp:positionH>
                <wp:positionV relativeFrom="page">
                  <wp:posOffset>8605520</wp:posOffset>
                </wp:positionV>
                <wp:extent cx="5500370" cy="0"/>
                <wp:effectExtent l="0" t="6350" r="0" b="635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677.6pt" to="514.4pt,67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46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87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876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6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877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7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87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879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9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880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0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88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882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2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883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3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iCs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54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EXO VIII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15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ECLARAÇÃO DE INEXISTÊNCIA DE FATOS IMPEDITIVOS À HABILITAÇÃO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ferente ao Pregão: _____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583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..............................................................................................,(nom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a</w:t>
      </w:r>
    </w:p>
    <w:p>
      <w:pPr>
        <w:pStyle w:val="Normal"/>
        <w:widowControl w:val="false"/>
        <w:autoSpaceDE w:val="false"/>
        <w:spacing w:lineRule="exact" w:line="244" w:before="0" w:after="0"/>
        <w:ind w:left="3583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presa), CNPJ n........................................, declara, sob as penas da lei, que</w:t>
      </w:r>
    </w:p>
    <w:p>
      <w:pPr>
        <w:pStyle w:val="Normal"/>
        <w:widowControl w:val="false"/>
        <w:autoSpaceDE w:val="false"/>
        <w:spacing w:lineRule="exact" w:line="247" w:before="0" w:after="0"/>
        <w:ind w:left="3583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é a presente data inexistem fatos impeditivos para sua habilitação no</w:t>
      </w:r>
    </w:p>
    <w:p>
      <w:pPr>
        <w:pStyle w:val="Normal"/>
        <w:widowControl w:val="false"/>
        <w:autoSpaceDE w:val="false"/>
        <w:spacing w:lineRule="exact" w:line="247" w:before="0" w:after="0"/>
        <w:ind w:left="3583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sente processo licitatório, ciente da obrigatoriedade de declarar</w:t>
      </w:r>
    </w:p>
    <w:p>
      <w:pPr>
        <w:pStyle w:val="Normal"/>
        <w:widowControl w:val="false"/>
        <w:autoSpaceDE w:val="false"/>
        <w:spacing w:lineRule="exact" w:line="244" w:before="0" w:after="0"/>
        <w:ind w:left="3583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corrências posteriore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4574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_________________,....../...../2019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4552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exact" w:line="244" w:before="0" w:after="0"/>
        <w:ind w:left="4411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ócio ou representante legal da empresa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583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DADADA" w:val="clear"/>
        </w:rPr>
        <w:t>Observação: Esta declaração deverá ser apresentada</w:t>
      </w:r>
    </w:p>
    <w:p>
      <w:pPr>
        <w:pStyle w:val="Normal"/>
        <w:widowControl w:val="false"/>
        <w:autoSpaceDE w:val="false"/>
        <w:spacing w:lineRule="exact" w:line="247" w:before="0" w:after="0"/>
        <w:ind w:left="3583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entro do envelope dos documentos de habilitação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2256790</wp:posOffset>
                </wp:positionH>
                <wp:positionV relativeFrom="page">
                  <wp:posOffset>5927090</wp:posOffset>
                </wp:positionV>
                <wp:extent cx="3398520" cy="154940"/>
                <wp:effectExtent l="0" t="0" r="0" b="127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2" h="244">
                              <a:moveTo>
                                <a:pt x="0" y="245"/>
                              </a:moveTo>
                              <a:lnTo>
                                <a:pt x="5352" y="245"/>
                              </a:lnTo>
                              <a:lnTo>
                                <a:pt x="5352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2,244" path="m0,245l5352,245l5352,0l0,0l0,245xe" fillcolor="#dadada" stroked="f" o:allowincell="f" style="position:absolute;margin-left:177.7pt;margin-top:466.7pt;width:267.55pt;height:12.15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1033145</wp:posOffset>
                </wp:positionH>
                <wp:positionV relativeFrom="page">
                  <wp:posOffset>6259830</wp:posOffset>
                </wp:positionV>
                <wp:extent cx="5500370" cy="0"/>
                <wp:effectExtent l="0" t="6350" r="0" b="635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492.9pt" to="514.4pt,49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47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89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892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2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893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3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89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895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5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896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6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89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898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8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899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9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618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EXO IX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381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ECLARAÇÃO DE VERACIDADE DOS DOCUMENT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583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empresa......................., inscrita no C.N.P.J. sob o nº ....................., declara</w:t>
      </w:r>
    </w:p>
    <w:p>
      <w:pPr>
        <w:pStyle w:val="Normal"/>
        <w:widowControl w:val="false"/>
        <w:autoSpaceDE w:val="false"/>
        <w:spacing w:lineRule="exact" w:line="247" w:before="0" w:after="0"/>
        <w:ind w:left="3583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e os documentos apresentados para comprovação da habilitação são fiéis e</w:t>
      </w:r>
    </w:p>
    <w:p>
      <w:pPr>
        <w:pStyle w:val="Normal"/>
        <w:widowControl w:val="false"/>
        <w:autoSpaceDE w:val="false"/>
        <w:spacing w:lineRule="exact" w:line="244" w:before="0" w:after="0"/>
        <w:ind w:left="3583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erdadeir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608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ocal e da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4257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___________________________________</w:t>
      </w:r>
    </w:p>
    <w:p>
      <w:pPr>
        <w:pStyle w:val="Normal"/>
        <w:widowControl w:val="false"/>
        <w:autoSpaceDE w:val="false"/>
        <w:spacing w:lineRule="exact" w:line="247" w:before="0" w:after="0"/>
        <w:ind w:left="5219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ssinatura e carimbo</w:t>
      </w:r>
    </w:p>
    <w:p>
      <w:pPr>
        <w:pStyle w:val="Normal"/>
        <w:widowControl w:val="false"/>
        <w:autoSpaceDE w:val="false"/>
        <w:spacing w:lineRule="exact" w:line="244" w:before="0" w:after="0"/>
        <w:ind w:left="5253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(representante legal)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583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DADADA" w:val="clear"/>
        </w:rPr>
        <w:t>Observação: Esta declaração deverá ser emitida em papel</w:t>
      </w:r>
    </w:p>
    <w:p>
      <w:pPr>
        <w:pStyle w:val="Normal"/>
        <w:widowControl w:val="false"/>
        <w:autoSpaceDE w:val="false"/>
        <w:spacing w:lineRule="exact" w:line="244" w:before="0" w:after="0"/>
        <w:ind w:left="3583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  <w:shd w:fill="DADADA" w:val="clear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DADADA" w:val="clear"/>
        </w:rPr>
        <w:t>timbrado que identifique o licitante. No envelope de</w:t>
      </w:r>
    </w:p>
    <w:p>
      <w:pPr>
        <w:pStyle w:val="Normal"/>
        <w:widowControl w:val="false"/>
        <w:autoSpaceDE w:val="false"/>
        <w:spacing w:lineRule="exact" w:line="249" w:before="0" w:after="0"/>
        <w:ind w:left="3583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Habilitação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2256790</wp:posOffset>
                </wp:positionH>
                <wp:positionV relativeFrom="page">
                  <wp:posOffset>5300345</wp:posOffset>
                </wp:positionV>
                <wp:extent cx="3398520" cy="155575"/>
                <wp:effectExtent l="0" t="635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2" h="245">
                              <a:moveTo>
                                <a:pt x="0" y="245"/>
                              </a:moveTo>
                              <a:lnTo>
                                <a:pt x="5352" y="245"/>
                              </a:lnTo>
                              <a:lnTo>
                                <a:pt x="5352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2,245" path="m0,245l5352,245l5352,0l0,0l0,245xe" fillcolor="#dadada" stroked="f" o:allowincell="f" style="position:absolute;margin-left:177.7pt;margin-top:417.35pt;width:267.55pt;height:12.2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1033145</wp:posOffset>
                </wp:positionH>
                <wp:positionV relativeFrom="page">
                  <wp:posOffset>5946775</wp:posOffset>
                </wp:positionV>
                <wp:extent cx="5500370" cy="0"/>
                <wp:effectExtent l="0" t="6350" r="0" b="635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468.25pt" to="514.4pt,46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48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90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908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8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909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9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91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911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1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912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2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91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914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4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915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5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651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NEXO X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10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REGÃO Nº XX/2019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65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MINUTA DA ATA DE REGISTRO DE PREÇOS Nº xx/201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41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(NOME DO ÓRGÃO), pessoa jurídica de direito público interno,</w:t>
      </w:r>
    </w:p>
    <w:p>
      <w:pPr>
        <w:pStyle w:val="Normal"/>
        <w:widowControl w:val="false"/>
        <w:autoSpaceDE w:val="false"/>
        <w:spacing w:lineRule="exact" w:line="247" w:before="0" w:after="0"/>
        <w:ind w:left="41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scrita no CNPJ sob o nº. (XXX), com sede administrativa na (XXX),</w:t>
      </w:r>
    </w:p>
    <w:p>
      <w:pPr>
        <w:pStyle w:val="Normal"/>
        <w:widowControl w:val="false"/>
        <w:autoSpaceDE w:val="false"/>
        <w:spacing w:lineRule="exact" w:line="247" w:before="0" w:after="0"/>
        <w:ind w:left="4108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tado do Amazonas, neste ato representada pelo Sr. (XXX), , inscrito</w:t>
      </w:r>
    </w:p>
    <w:p>
      <w:pPr>
        <w:pStyle w:val="Normal"/>
        <w:widowControl w:val="false"/>
        <w:autoSpaceDE w:val="false"/>
        <w:spacing w:lineRule="exact" w:line="244" w:before="0" w:after="0"/>
        <w:ind w:left="41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o CPF sob o nº (XXX), portador da Carteira de Identidade nº (XXX),</w:t>
      </w:r>
    </w:p>
    <w:p>
      <w:pPr>
        <w:pStyle w:val="Normal"/>
        <w:widowControl w:val="false"/>
        <w:autoSpaceDE w:val="false"/>
        <w:spacing w:lineRule="exact" w:line="247" w:before="0" w:after="0"/>
        <w:ind w:left="4108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sidente e domiciliado na (XXX), considerando o resultado final da</w:t>
      </w:r>
    </w:p>
    <w:p>
      <w:pPr>
        <w:pStyle w:val="Normal"/>
        <w:widowControl w:val="false"/>
        <w:autoSpaceDE w:val="false"/>
        <w:spacing w:lineRule="exact" w:line="244" w:before="0" w:after="0"/>
        <w:ind w:left="41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citação na modalidade de pregão, na forma presencial, para o</w:t>
      </w:r>
    </w:p>
    <w:p>
      <w:pPr>
        <w:pStyle w:val="Normal"/>
        <w:widowControl w:val="false"/>
        <w:autoSpaceDE w:val="false"/>
        <w:spacing w:lineRule="exact" w:line="247" w:before="0" w:after="0"/>
        <w:ind w:left="41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GISTRO DE PREÇOS, nº (XXX), publicada no (XXX), aos dias</w:t>
      </w:r>
    </w:p>
    <w:p>
      <w:pPr>
        <w:pStyle w:val="Normal"/>
        <w:widowControl w:val="false"/>
        <w:autoSpaceDE w:val="false"/>
        <w:spacing w:lineRule="exact" w:line="247" w:before="0" w:after="0"/>
        <w:ind w:left="41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..... de ...../...../200....., processo administrativo nº (XXX), RESOLVE</w:t>
      </w:r>
    </w:p>
    <w:p>
      <w:pPr>
        <w:pStyle w:val="Normal"/>
        <w:widowControl w:val="false"/>
        <w:autoSpaceDE w:val="false"/>
        <w:spacing w:lineRule="exact" w:line="244" w:before="0" w:after="0"/>
        <w:ind w:left="41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registrar os preços da(s) empresa(s)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 NOME DA EMPRESA E</w:t>
      </w:r>
    </w:p>
    <w:p>
      <w:pPr>
        <w:pStyle w:val="Normal"/>
        <w:widowControl w:val="false"/>
        <w:autoSpaceDE w:val="false"/>
        <w:spacing w:lineRule="exact" w:line="247" w:before="0" w:after="0"/>
        <w:ind w:left="4108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QUALIFICAÇÃO COMPLETA (CNPJ E ENDEREÇO)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de acordo</w:t>
      </w:r>
    </w:p>
    <w:p>
      <w:pPr>
        <w:pStyle w:val="Normal"/>
        <w:widowControl w:val="false"/>
        <w:autoSpaceDE w:val="false"/>
        <w:spacing w:lineRule="exact" w:line="244" w:before="0" w:after="0"/>
        <w:ind w:left="41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m a classificação por ela(s) alcançada(s) e na(s) quantidade(s)</w:t>
      </w:r>
    </w:p>
    <w:p>
      <w:pPr>
        <w:pStyle w:val="Normal"/>
        <w:widowControl w:val="false"/>
        <w:autoSpaceDE w:val="false"/>
        <w:spacing w:lineRule="exact" w:line="247" w:before="0" w:after="0"/>
        <w:ind w:left="41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tada(s), sob o critério menor preço por item, atendendo as condições</w:t>
      </w:r>
    </w:p>
    <w:p>
      <w:pPr>
        <w:pStyle w:val="Normal"/>
        <w:widowControl w:val="false"/>
        <w:autoSpaceDE w:val="false"/>
        <w:spacing w:lineRule="exact" w:line="247" w:before="0" w:after="0"/>
        <w:ind w:left="41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evistas no edital, sujeitando-se as partes às normas constantes na Lei</w:t>
      </w:r>
    </w:p>
    <w:p>
      <w:pPr>
        <w:pStyle w:val="Normal"/>
        <w:widowControl w:val="false"/>
        <w:autoSpaceDE w:val="false"/>
        <w:spacing w:lineRule="exact" w:line="244" w:before="0" w:after="0"/>
        <w:ind w:left="4108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º 8.666, de 21 de junho de 1993 e suas alterações, no Decreto n.º</w:t>
      </w:r>
    </w:p>
    <w:p>
      <w:pPr>
        <w:pStyle w:val="Normal"/>
        <w:widowControl w:val="false"/>
        <w:autoSpaceDE w:val="false"/>
        <w:spacing w:lineRule="exact" w:line="247" w:before="0" w:after="0"/>
        <w:ind w:left="4108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7.892, de 23 de janeiro de 2013, e em conformidade com as</w:t>
      </w:r>
    </w:p>
    <w:p>
      <w:pPr>
        <w:pStyle w:val="Normal"/>
        <w:widowControl w:val="false"/>
        <w:autoSpaceDE w:val="false"/>
        <w:spacing w:lineRule="exact" w:line="244" w:before="0" w:after="0"/>
        <w:ind w:left="4108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isposições a seguir: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280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DO OBJETO</w:t>
      </w:r>
    </w:p>
    <w:p>
      <w:pPr>
        <w:pStyle w:val="Normal"/>
        <w:widowControl w:val="false"/>
        <w:autoSpaceDE w:val="false"/>
        <w:spacing w:lineRule="exact" w:line="23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 presente Ata tem por objeto o registro de preços para a eventual contratação de (INDICAR OS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ERVIÇOS/OBJETOS), especificado(s) no(s) item (ns) (XXX) do termo de referência, anexo I do</w:t>
      </w:r>
    </w:p>
    <w:p>
      <w:pPr>
        <w:pStyle w:val="Normal"/>
        <w:widowControl w:val="false"/>
        <w:autoSpaceDE w:val="false"/>
        <w:spacing w:lineRule="exact" w:line="244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dital de Pregão Presencial nº (XXX), que é parte integrante desta Ata, assim como a proposta</w:t>
      </w:r>
    </w:p>
    <w:p>
      <w:pPr>
        <w:pStyle w:val="Normal"/>
        <w:widowControl w:val="false"/>
        <w:autoSpaceDE w:val="false"/>
        <w:spacing w:lineRule="exact" w:line="247" w:before="0" w:after="0"/>
        <w:ind w:left="1655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vencedora, independentemente de transcrição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DOS PREÇOS, ESPECIFICAÇÕES E QUANTITATIVOS</w:t>
      </w:r>
    </w:p>
    <w:p>
      <w:pPr>
        <w:pStyle w:val="Normal"/>
        <w:widowControl w:val="false"/>
        <w:autoSpaceDE w:val="false"/>
        <w:spacing w:lineRule="exact" w:line="240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2.1 Os preços registrados, as especificações dos objetos, os fornecedores e as demais condições</w:t>
      </w:r>
    </w:p>
    <w:p>
      <w:pPr>
        <w:pStyle w:val="Normal"/>
        <w:widowControl w:val="false"/>
        <w:autoSpaceDE w:val="false"/>
        <w:spacing w:lineRule="exact" w:line="244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ofertadas na(s) proposta(s) são as que seguem: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00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MPRESA VENCEDOR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VALIDADE DA ATA</w:t>
      </w:r>
    </w:p>
    <w:p>
      <w:pPr>
        <w:pStyle w:val="Normal"/>
        <w:widowControl w:val="false"/>
        <w:autoSpaceDE w:val="false"/>
        <w:spacing w:lineRule="exact" w:line="239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.1 A validade da Ata de Registro de Preços será de 12 meses, a partir da publicação do seu</w:t>
      </w:r>
    </w:p>
    <w:p>
      <w:pPr>
        <w:pStyle w:val="Normal"/>
        <w:widowControl w:val="false"/>
        <w:autoSpaceDE w:val="false"/>
        <w:spacing w:lineRule="exact" w:line="247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xtrato resumido no órgão de imprensa oficial não podendo ser prorrogad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49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92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922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2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923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3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9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925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5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926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6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92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928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8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929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9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1051560</wp:posOffset>
                </wp:positionH>
                <wp:positionV relativeFrom="page">
                  <wp:posOffset>7961630</wp:posOffset>
                </wp:positionV>
                <wp:extent cx="5782310" cy="489585"/>
                <wp:effectExtent l="0" t="0" r="0" b="0"/>
                <wp:wrapNone/>
                <wp:docPr id="93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9"/>
                              <w:gridCol w:w="4000"/>
                              <w:gridCol w:w="1930"/>
                              <w:gridCol w:w="2345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4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I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49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5" w:before="0" w:after="0"/>
                                    <w:ind w:left="134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ESPECIFICAÇÂO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QUANTID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5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ESTIMADA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45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PREÇO UNITÁR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REGIST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38.55pt;mso-wrap-distance-left:9.05pt;mso-wrap-distance-right:9.05pt;mso-wrap-distance-top:0pt;mso-wrap-distance-bottom:0pt;margin-top:626.9pt;mso-position-vertical-relative:page;margin-left:82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9"/>
                        <w:gridCol w:w="4000"/>
                        <w:gridCol w:w="1930"/>
                        <w:gridCol w:w="2345"/>
                      </w:tblGrid>
                      <w:tr>
                        <w:trPr>
                          <w:trHeight w:val="502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419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491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5" w:before="0" w:after="0"/>
                              <w:ind w:left="134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ESPECIFICAÇÂO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QUANTID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583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ESTIMADA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45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PREÇO UNITÁ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6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REGISTRADO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6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6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6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67" w:hanging="0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655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u w:val="single"/>
        </w:rPr>
        <w:t>CONDIÇÕES GERAIS</w:t>
      </w:r>
    </w:p>
    <w:p>
      <w:pPr>
        <w:pStyle w:val="Normal"/>
        <w:widowControl w:val="false"/>
        <w:autoSpaceDE w:val="false"/>
        <w:spacing w:lineRule="exact" w:line="240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4.1 As condições gerais do fornecimento dos materiais, tais como o início da contagem dos</w:t>
      </w:r>
    </w:p>
    <w:p>
      <w:pPr>
        <w:pStyle w:val="Normal"/>
        <w:widowControl w:val="false"/>
        <w:autoSpaceDE w:val="false"/>
        <w:spacing w:lineRule="exact" w:line="244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azos, as obrigações da Administração e do fornecedor registrado, penalidades e demais</w:t>
      </w:r>
    </w:p>
    <w:p>
      <w:pPr>
        <w:pStyle w:val="Normal"/>
        <w:widowControl w:val="false"/>
        <w:autoSpaceDE w:val="false"/>
        <w:spacing w:lineRule="exact" w:line="247" w:before="0" w:after="0"/>
        <w:ind w:left="2006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ondições do ajuste, encontram-se definidos no Termo de Contrato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00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ara firmeza e validade do pactuado, a presente Ata foi lavrada em .... (....) vias de igual teor,</w:t>
      </w:r>
    </w:p>
    <w:p>
      <w:pPr>
        <w:pStyle w:val="Normal"/>
        <w:widowControl w:val="false"/>
        <w:autoSpaceDE w:val="false"/>
        <w:spacing w:lineRule="exact" w:line="247" w:before="0" w:after="0"/>
        <w:ind w:left="200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ue, depois de lida e achada em ordem, vai assinada pelas partes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00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ocal e data</w:t>
      </w:r>
    </w:p>
    <w:p>
      <w:pPr>
        <w:pStyle w:val="Normal"/>
        <w:widowControl w:val="false"/>
        <w:autoSpaceDE w:val="false"/>
        <w:spacing w:lineRule="exact" w:line="244" w:before="0" w:after="0"/>
        <w:ind w:left="200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ssinaturas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583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bservação:</w:t>
      </w:r>
    </w:p>
    <w:p>
      <w:pPr>
        <w:pStyle w:val="Normal"/>
        <w:widowControl w:val="false"/>
        <w:autoSpaceDE w:val="false"/>
        <w:spacing w:lineRule="exact" w:line="244" w:before="0" w:after="0"/>
        <w:ind w:left="3583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DADADA" w:val="clear"/>
        </w:rPr>
        <w:t>A assinatura da Ata de Registro de Preços ocorrerá junto ao</w:t>
      </w:r>
    </w:p>
    <w:p>
      <w:pPr>
        <w:pStyle w:val="Normal"/>
        <w:widowControl w:val="false"/>
        <w:autoSpaceDE w:val="false"/>
        <w:spacing w:lineRule="exact" w:line="247" w:before="0" w:after="0"/>
        <w:ind w:left="3583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DADADA" w:val="clear"/>
        </w:rPr>
        <w:t>Órgão   Gerenciador,   mediante   convocação   do(s)</w:t>
      </w:r>
    </w:p>
    <w:p>
      <w:pPr>
        <w:pStyle w:val="Normal"/>
        <w:widowControl w:val="false"/>
        <w:autoSpaceDE w:val="false"/>
        <w:spacing w:lineRule="exact" w:line="244" w:before="0" w:after="0"/>
        <w:ind w:left="3583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  <w:shd w:fill="DADADA" w:val="clear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DADADA" w:val="clear"/>
        </w:rPr>
        <w:t>proponente(s) vencedor(es), conforme item 10.1.1 do Edital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  <w:shd w:fill="DADADA" w:val="clear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  <w:shd w:fill="DADADA" w:val="clea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  <w:shd w:fill="DADADA" w:val="clear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  <w:shd w:fill="DADADA" w:val="clea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0">
                <wp:simplePos x="0" y="0"/>
                <wp:positionH relativeFrom="page">
                  <wp:posOffset>2256790</wp:posOffset>
                </wp:positionH>
                <wp:positionV relativeFrom="page">
                  <wp:posOffset>3736975</wp:posOffset>
                </wp:positionV>
                <wp:extent cx="3575685" cy="155575"/>
                <wp:effectExtent l="1270" t="635" r="0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52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1" h="245">
                              <a:moveTo>
                                <a:pt x="0" y="245"/>
                              </a:moveTo>
                              <a:lnTo>
                                <a:pt x="5630" y="245"/>
                              </a:lnTo>
                              <a:lnTo>
                                <a:pt x="5630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1,245" path="m0,245l5630,245l5630,0l0,0l0,245xe" fillcolor="#dadada" stroked="f" o:allowincell="f" style="position:absolute;margin-left:177.7pt;margin-top:294.25pt;width:281.5pt;height:12.2pt;mso-wrap-style:none;v-text-anchor:middle;mso-position-horizontal-relative:page;mso-position-vertical-relative:page">
                <v:fill o:detectmouseclick="t" type="solid" color2="#2525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1700530</wp:posOffset>
                </wp:positionH>
                <wp:positionV relativeFrom="page">
                  <wp:posOffset>4697095</wp:posOffset>
                </wp:positionV>
                <wp:extent cx="4832985" cy="0"/>
                <wp:effectExtent l="635" t="6350" r="0" b="635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369.85pt" to="514.4pt,36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1256030</wp:posOffset>
                </wp:positionH>
                <wp:positionV relativeFrom="page">
                  <wp:posOffset>4861560</wp:posOffset>
                </wp:positionV>
                <wp:extent cx="5277485" cy="156845"/>
                <wp:effectExtent l="635" t="635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7">
                              <a:moveTo>
                                <a:pt x="0" y="247"/>
                              </a:moveTo>
                              <a:lnTo>
                                <a:pt x="8311" y="247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7" path="m0,247l8311,247l8311,0l0,0l0,247xe" fillcolor="white" stroked="f" o:allowincell="f" style="position:absolute;margin-left:98.9pt;margin-top:382.8pt;width:415.5pt;height:1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1256030</wp:posOffset>
                </wp:positionH>
                <wp:positionV relativeFrom="page">
                  <wp:posOffset>5018405</wp:posOffset>
                </wp:positionV>
                <wp:extent cx="5277485" cy="155575"/>
                <wp:effectExtent l="635" t="635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5">
                              <a:moveTo>
                                <a:pt x="0" y="245"/>
                              </a:moveTo>
                              <a:lnTo>
                                <a:pt x="8311" y="245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5" path="m0,245l8311,245l8311,0l0,0l0,245xe" fillcolor="white" stroked="f" o:allowincell="f" style="position:absolute;margin-left:98.9pt;margin-top:395.15pt;width:415.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1256030</wp:posOffset>
                </wp:positionH>
                <wp:positionV relativeFrom="page">
                  <wp:posOffset>5173980</wp:posOffset>
                </wp:positionV>
                <wp:extent cx="5277485" cy="156845"/>
                <wp:effectExtent l="635" t="635" r="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7">
                              <a:moveTo>
                                <a:pt x="0" y="247"/>
                              </a:moveTo>
                              <a:lnTo>
                                <a:pt x="8311" y="247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7" path="m0,247l8311,247l8311,0l0,0l0,247xe" fillcolor="white" stroked="f" o:allowincell="f" style="position:absolute;margin-left:98.9pt;margin-top:407.4pt;width:415.5pt;height:1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1256030</wp:posOffset>
                </wp:positionH>
                <wp:positionV relativeFrom="page">
                  <wp:posOffset>5330825</wp:posOffset>
                </wp:positionV>
                <wp:extent cx="5277485" cy="156845"/>
                <wp:effectExtent l="635" t="635" r="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7">
                              <a:moveTo>
                                <a:pt x="0" y="247"/>
                              </a:moveTo>
                              <a:lnTo>
                                <a:pt x="8311" y="247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7" path="m0,247l8311,247l8311,0l0,0l0,247xe" fillcolor="white" stroked="f" o:allowincell="f" style="position:absolute;margin-left:98.9pt;margin-top:419.75pt;width:415.5pt;height:1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1256030</wp:posOffset>
                </wp:positionH>
                <wp:positionV relativeFrom="page">
                  <wp:posOffset>5487670</wp:posOffset>
                </wp:positionV>
                <wp:extent cx="5277485" cy="157480"/>
                <wp:effectExtent l="635" t="0" r="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8">
                              <a:moveTo>
                                <a:pt x="0" y="247"/>
                              </a:moveTo>
                              <a:lnTo>
                                <a:pt x="8311" y="247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8" path="m0,247l8311,247l8311,0l0,0l0,247xe" fillcolor="white" stroked="f" o:allowincell="f" style="position:absolute;margin-left:98.9pt;margin-top:432.1pt;width:415.5pt;height:1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1256030</wp:posOffset>
                </wp:positionH>
                <wp:positionV relativeFrom="page">
                  <wp:posOffset>5645150</wp:posOffset>
                </wp:positionV>
                <wp:extent cx="5277485" cy="154940"/>
                <wp:effectExtent l="635" t="0" r="0" b="127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4">
                              <a:moveTo>
                                <a:pt x="0" y="245"/>
                              </a:moveTo>
                              <a:lnTo>
                                <a:pt x="8311" y="245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4" path="m0,245l8311,245l8311,0l0,0l0,245xe" fillcolor="white" stroked="f" o:allowincell="f" style="position:absolute;margin-left:98.9pt;margin-top:444.5pt;width:415.5pt;height:12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256030</wp:posOffset>
                </wp:positionH>
                <wp:positionV relativeFrom="page">
                  <wp:posOffset>5800090</wp:posOffset>
                </wp:positionV>
                <wp:extent cx="5277485" cy="155575"/>
                <wp:effectExtent l="635" t="635" r="0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5">
                              <a:moveTo>
                                <a:pt x="0" y="245"/>
                              </a:moveTo>
                              <a:lnTo>
                                <a:pt x="8311" y="245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5" path="m0,245l8311,245l8311,0l0,0l0,245xe" fillcolor="white" stroked="f" o:allowincell="f" style="position:absolute;margin-left:98.9pt;margin-top:456.7pt;width:415.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1256030</wp:posOffset>
                </wp:positionH>
                <wp:positionV relativeFrom="page">
                  <wp:posOffset>5955665</wp:posOffset>
                </wp:positionV>
                <wp:extent cx="5277485" cy="156845"/>
                <wp:effectExtent l="635" t="635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7">
                              <a:moveTo>
                                <a:pt x="0" y="247"/>
                              </a:moveTo>
                              <a:lnTo>
                                <a:pt x="8311" y="247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7" path="m0,247l8311,247l8311,0l0,0l0,247xe" fillcolor="white" stroked="f" o:allowincell="f" style="position:absolute;margin-left:98.9pt;margin-top:468.95pt;width:415.5pt;height:1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1256030</wp:posOffset>
                </wp:positionH>
                <wp:positionV relativeFrom="page">
                  <wp:posOffset>6112510</wp:posOffset>
                </wp:positionV>
                <wp:extent cx="5277485" cy="155575"/>
                <wp:effectExtent l="635" t="635" r="0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5">
                              <a:moveTo>
                                <a:pt x="0" y="245"/>
                              </a:moveTo>
                              <a:lnTo>
                                <a:pt x="8311" y="245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5" path="m0,245l8311,245l8311,0l0,0l0,245xe" fillcolor="white" stroked="f" o:allowincell="f" style="position:absolute;margin-left:98.9pt;margin-top:481.3pt;width:415.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1256030</wp:posOffset>
                </wp:positionH>
                <wp:positionV relativeFrom="page">
                  <wp:posOffset>6268085</wp:posOffset>
                </wp:positionV>
                <wp:extent cx="5277485" cy="158750"/>
                <wp:effectExtent l="635" t="0" r="0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50">
                              <a:moveTo>
                                <a:pt x="0" y="250"/>
                              </a:moveTo>
                              <a:lnTo>
                                <a:pt x="8311" y="250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50" path="m0,250l8311,250l8311,0l0,0l0,250xe" fillcolor="white" stroked="f" o:allowincell="f" style="position:absolute;margin-left:98.9pt;margin-top:493.55pt;width:415.5pt;height:1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1256030</wp:posOffset>
                </wp:positionH>
                <wp:positionV relativeFrom="page">
                  <wp:posOffset>6426835</wp:posOffset>
                </wp:positionV>
                <wp:extent cx="5277485" cy="155575"/>
                <wp:effectExtent l="635" t="635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5">
                              <a:moveTo>
                                <a:pt x="0" y="245"/>
                              </a:moveTo>
                              <a:lnTo>
                                <a:pt x="8311" y="245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5" path="m0,245l8311,245l8311,0l0,0l0,245xe" fillcolor="white" stroked="f" o:allowincell="f" style="position:absolute;margin-left:98.9pt;margin-top:506.05pt;width:415.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1256030</wp:posOffset>
                </wp:positionH>
                <wp:positionV relativeFrom="page">
                  <wp:posOffset>6582410</wp:posOffset>
                </wp:positionV>
                <wp:extent cx="5277485" cy="154940"/>
                <wp:effectExtent l="635" t="0" r="0" b="127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4">
                              <a:moveTo>
                                <a:pt x="0" y="245"/>
                              </a:moveTo>
                              <a:lnTo>
                                <a:pt x="8311" y="245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4" path="m0,245l8311,245l8311,0l0,0l0,245xe" fillcolor="white" stroked="f" o:allowincell="f" style="position:absolute;margin-left:98.9pt;margin-top:518.3pt;width:415.5pt;height:12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1256030</wp:posOffset>
                </wp:positionH>
                <wp:positionV relativeFrom="page">
                  <wp:posOffset>6737350</wp:posOffset>
                </wp:positionV>
                <wp:extent cx="5277485" cy="157480"/>
                <wp:effectExtent l="635" t="0" r="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8">
                              <a:moveTo>
                                <a:pt x="0" y="247"/>
                              </a:moveTo>
                              <a:lnTo>
                                <a:pt x="8311" y="247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8" path="m0,247l8311,247l8311,0l0,0l0,247xe" fillcolor="white" stroked="f" o:allowincell="f" style="position:absolute;margin-left:98.9pt;margin-top:530.5pt;width:415.5pt;height:1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1256030</wp:posOffset>
                </wp:positionH>
                <wp:positionV relativeFrom="page">
                  <wp:posOffset>6894830</wp:posOffset>
                </wp:positionV>
                <wp:extent cx="5277485" cy="154940"/>
                <wp:effectExtent l="635" t="0" r="0" b="127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4">
                              <a:moveTo>
                                <a:pt x="0" y="245"/>
                              </a:moveTo>
                              <a:lnTo>
                                <a:pt x="8311" y="245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4" path="m0,245l8311,245l8311,0l0,0l0,245xe" fillcolor="white" stroked="f" o:allowincell="f" style="position:absolute;margin-left:98.9pt;margin-top:542.9pt;width:415.5pt;height:12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1256030</wp:posOffset>
                </wp:positionH>
                <wp:positionV relativeFrom="page">
                  <wp:posOffset>7049770</wp:posOffset>
                </wp:positionV>
                <wp:extent cx="5277485" cy="158750"/>
                <wp:effectExtent l="635" t="0" r="0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50">
                              <a:moveTo>
                                <a:pt x="0" y="250"/>
                              </a:moveTo>
                              <a:lnTo>
                                <a:pt x="8311" y="250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50" path="m0,250l8311,250l8311,0l0,0l0,250xe" fillcolor="white" stroked="f" o:allowincell="f" style="position:absolute;margin-left:98.9pt;margin-top:555.1pt;width:415.5pt;height:1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1256030</wp:posOffset>
                </wp:positionH>
                <wp:positionV relativeFrom="page">
                  <wp:posOffset>7208520</wp:posOffset>
                </wp:positionV>
                <wp:extent cx="5277485" cy="155575"/>
                <wp:effectExtent l="635" t="635" r="0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5">
                              <a:moveTo>
                                <a:pt x="0" y="245"/>
                              </a:moveTo>
                              <a:lnTo>
                                <a:pt x="8311" y="245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5" path="m0,245l8311,245l8311,0l0,0l0,245xe" fillcolor="white" stroked="f" o:allowincell="f" style="position:absolute;margin-left:98.9pt;margin-top:567.6pt;width:415.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1256030</wp:posOffset>
                </wp:positionH>
                <wp:positionV relativeFrom="page">
                  <wp:posOffset>7364095</wp:posOffset>
                </wp:positionV>
                <wp:extent cx="5277485" cy="155575"/>
                <wp:effectExtent l="635" t="635" r="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5">
                              <a:moveTo>
                                <a:pt x="0" y="245"/>
                              </a:moveTo>
                              <a:lnTo>
                                <a:pt x="8311" y="245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5" path="m0,245l8311,245l8311,0l0,0l0,245xe" fillcolor="white" stroked="f" o:allowincell="f" style="position:absolute;margin-left:98.9pt;margin-top:579.85pt;width:415.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256030</wp:posOffset>
                </wp:positionH>
                <wp:positionV relativeFrom="page">
                  <wp:posOffset>7519670</wp:posOffset>
                </wp:positionV>
                <wp:extent cx="5277485" cy="156845"/>
                <wp:effectExtent l="635" t="635" r="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7">
                              <a:moveTo>
                                <a:pt x="0" y="247"/>
                              </a:moveTo>
                              <a:lnTo>
                                <a:pt x="8311" y="247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7" path="m0,247l8311,247l8311,0l0,0l0,247xe" fillcolor="white" stroked="f" o:allowincell="f" style="position:absolute;margin-left:98.9pt;margin-top:592.1pt;width:415.5pt;height:1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1256030</wp:posOffset>
                </wp:positionH>
                <wp:positionV relativeFrom="page">
                  <wp:posOffset>7676515</wp:posOffset>
                </wp:positionV>
                <wp:extent cx="5277485" cy="155575"/>
                <wp:effectExtent l="635" t="635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5">
                              <a:moveTo>
                                <a:pt x="0" y="245"/>
                              </a:moveTo>
                              <a:lnTo>
                                <a:pt x="8311" y="245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5" path="m0,245l8311,245l8311,0l0,0l0,245xe" fillcolor="white" stroked="f" o:allowincell="f" style="position:absolute;margin-left:98.9pt;margin-top:604.45pt;width:415.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1256030</wp:posOffset>
                </wp:positionH>
                <wp:positionV relativeFrom="page">
                  <wp:posOffset>7832090</wp:posOffset>
                </wp:positionV>
                <wp:extent cx="5277485" cy="158115"/>
                <wp:effectExtent l="635" t="635" r="0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9">
                              <a:moveTo>
                                <a:pt x="0" y="250"/>
                              </a:moveTo>
                              <a:lnTo>
                                <a:pt x="8311" y="250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9" path="m0,250l8311,250l8311,0l0,0l0,250xe" fillcolor="white" stroked="f" o:allowincell="f" style="position:absolute;margin-left:98.9pt;margin-top:616.7pt;width:415.5pt;height:1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1256030</wp:posOffset>
                </wp:positionH>
                <wp:positionV relativeFrom="page">
                  <wp:posOffset>7990205</wp:posOffset>
                </wp:positionV>
                <wp:extent cx="5277485" cy="155575"/>
                <wp:effectExtent l="635" t="635" r="0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5">
                              <a:moveTo>
                                <a:pt x="0" y="245"/>
                              </a:moveTo>
                              <a:lnTo>
                                <a:pt x="8311" y="245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5" path="m0,245l8311,245l8311,0l0,0l0,245xe" fillcolor="white" stroked="f" o:allowincell="f" style="position:absolute;margin-left:98.9pt;margin-top:629.15pt;width:415.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1256030</wp:posOffset>
                </wp:positionH>
                <wp:positionV relativeFrom="page">
                  <wp:posOffset>8145780</wp:posOffset>
                </wp:positionV>
                <wp:extent cx="5277485" cy="155575"/>
                <wp:effectExtent l="635" t="635" r="0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5">
                              <a:moveTo>
                                <a:pt x="0" y="245"/>
                              </a:moveTo>
                              <a:lnTo>
                                <a:pt x="8311" y="245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5" path="m0,245l8311,245l8311,0l0,0l0,245xe" fillcolor="white" stroked="f" o:allowincell="f" style="position:absolute;margin-left:98.9pt;margin-top:641.4pt;width:415.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1256030</wp:posOffset>
                </wp:positionH>
                <wp:positionV relativeFrom="page">
                  <wp:posOffset>8301355</wp:posOffset>
                </wp:positionV>
                <wp:extent cx="5277485" cy="156845"/>
                <wp:effectExtent l="635" t="635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7">
                              <a:moveTo>
                                <a:pt x="0" y="247"/>
                              </a:moveTo>
                              <a:lnTo>
                                <a:pt x="8311" y="247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7" path="m0,247l8311,247l8311,0l0,0l0,247xe" fillcolor="white" stroked="f" o:allowincell="f" style="position:absolute;margin-left:98.9pt;margin-top:653.65pt;width:415.5pt;height:1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1256030</wp:posOffset>
                </wp:positionH>
                <wp:positionV relativeFrom="page">
                  <wp:posOffset>8458200</wp:posOffset>
                </wp:positionV>
                <wp:extent cx="5277485" cy="155575"/>
                <wp:effectExtent l="635" t="635" r="0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5">
                              <a:moveTo>
                                <a:pt x="0" y="245"/>
                              </a:moveTo>
                              <a:lnTo>
                                <a:pt x="8311" y="245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5" path="m0,245l8311,245l8311,0l0,0l0,245xe" fillcolor="white" stroked="f" o:allowincell="f" style="position:absolute;margin-left:98.9pt;margin-top:666pt;width:415.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256030</wp:posOffset>
                </wp:positionH>
                <wp:positionV relativeFrom="page">
                  <wp:posOffset>8613775</wp:posOffset>
                </wp:positionV>
                <wp:extent cx="5277485" cy="158115"/>
                <wp:effectExtent l="635" t="635" r="0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9">
                              <a:moveTo>
                                <a:pt x="0" y="250"/>
                              </a:moveTo>
                              <a:lnTo>
                                <a:pt x="8311" y="250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9" path="m0,250l8311,250l8311,0l0,0l0,250xe" fillcolor="white" stroked="f" o:allowincell="f" style="position:absolute;margin-left:98.9pt;margin-top:678.25pt;width:415.5pt;height:1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1256030</wp:posOffset>
                </wp:positionH>
                <wp:positionV relativeFrom="page">
                  <wp:posOffset>8771890</wp:posOffset>
                </wp:positionV>
                <wp:extent cx="5277485" cy="155575"/>
                <wp:effectExtent l="635" t="635" r="0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5">
                              <a:moveTo>
                                <a:pt x="0" y="245"/>
                              </a:moveTo>
                              <a:lnTo>
                                <a:pt x="8311" y="245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5" path="m0,245l8311,245l8311,0l0,0l0,245xe" fillcolor="white" stroked="f" o:allowincell="f" style="position:absolute;margin-left:98.9pt;margin-top:690.7pt;width:415.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1256030</wp:posOffset>
                </wp:positionH>
                <wp:positionV relativeFrom="page">
                  <wp:posOffset>8927465</wp:posOffset>
                </wp:positionV>
                <wp:extent cx="5277485" cy="155575"/>
                <wp:effectExtent l="635" t="635" r="0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5">
                              <a:moveTo>
                                <a:pt x="0" y="245"/>
                              </a:moveTo>
                              <a:lnTo>
                                <a:pt x="8311" y="245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5" path="m0,245l8311,245l8311,0l0,0l0,245xe" fillcolor="white" stroked="f" o:allowincell="f" style="position:absolute;margin-left:98.9pt;margin-top:702.95pt;width:415.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1256030</wp:posOffset>
                </wp:positionH>
                <wp:positionV relativeFrom="page">
                  <wp:posOffset>9083040</wp:posOffset>
                </wp:positionV>
                <wp:extent cx="5277485" cy="156845"/>
                <wp:effectExtent l="635" t="635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7">
                              <a:moveTo>
                                <a:pt x="0" y="247"/>
                              </a:moveTo>
                              <a:lnTo>
                                <a:pt x="8311" y="247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7" path="m0,247l8311,247l8311,0l0,0l0,247xe" fillcolor="white" stroked="f" o:allowincell="f" style="position:absolute;margin-left:98.9pt;margin-top:715.2pt;width:415.5pt;height:1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50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9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967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7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968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8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9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970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0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971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1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9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973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3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974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4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55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68" w:before="0" w:after="0"/>
        <w:ind w:left="379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BERURI</w:t>
      </w:r>
    </w:p>
    <w:p>
      <w:pPr>
        <w:pStyle w:val="Normal"/>
        <w:widowControl w:val="false"/>
        <w:autoSpaceDE w:val="false"/>
        <w:spacing w:lineRule="exact" w:line="308" w:before="0" w:after="0"/>
        <w:ind w:left="400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599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NEXO XI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18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MINUTA DO TERMO DE ANUÊNCIA AO SISTEMA DE REGISTRO DE PREÇ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707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_______________________________________(NOME DO ÓRGÂO/ENTIDADE),</w:t>
      </w:r>
    </w:p>
    <w:p>
      <w:pPr>
        <w:pStyle w:val="Normal"/>
        <w:widowControl w:val="false"/>
        <w:autoSpaceDE w:val="false"/>
        <w:spacing w:lineRule="exact" w:line="240" w:before="0" w:after="0"/>
        <w:ind w:left="27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olicita à Secretaria Municipal .....(...), órgão gerenciador da Ata n. _____ (número da</w:t>
      </w:r>
    </w:p>
    <w:p>
      <w:pPr>
        <w:pStyle w:val="Normal"/>
        <w:widowControl w:val="false"/>
        <w:autoSpaceDE w:val="false"/>
        <w:spacing w:lineRule="exact" w:line="244" w:before="0" w:after="0"/>
        <w:ind w:left="2707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A), referente ao Pregão n. ____(número do Pregão), cujo objeto é eventual aquisição</w:t>
      </w:r>
    </w:p>
    <w:p>
      <w:pPr>
        <w:pStyle w:val="Normal"/>
        <w:widowControl w:val="false"/>
        <w:autoSpaceDE w:val="false"/>
        <w:spacing w:lineRule="exact" w:line="247" w:before="0" w:after="0"/>
        <w:ind w:left="2707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 ____________(incluir nome do objeto) a anuência à Ata, nos termos do Decreto n.º</w:t>
      </w:r>
    </w:p>
    <w:p>
      <w:pPr>
        <w:pStyle w:val="Normal"/>
        <w:widowControl w:val="false"/>
        <w:autoSpaceDE w:val="false"/>
        <w:spacing w:lineRule="exact" w:line="244" w:before="0" w:after="0"/>
        <w:ind w:left="2707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7.892, de 23 de janeiro de 2013, requerendo a possibilidade deste participar como</w:t>
      </w:r>
    </w:p>
    <w:p>
      <w:pPr>
        <w:pStyle w:val="Normal"/>
        <w:widowControl w:val="false"/>
        <w:autoSpaceDE w:val="false"/>
        <w:spacing w:lineRule="exact" w:line="247" w:before="0" w:after="0"/>
        <w:ind w:left="2707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>caron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 no(s) item(ns), especificações e quantidades abaixo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5608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ocal e data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242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exact" w:line="251" w:before="0" w:after="0"/>
        <w:ind w:left="4816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Titular do órgão ou entidade</w:t>
      </w:r>
    </w:p>
    <w:p>
      <w:pPr>
        <w:pStyle w:val="Normal"/>
        <w:widowControl w:val="false"/>
        <w:autoSpaceDE w:val="false"/>
        <w:spacing w:lineRule="exact" w:line="240" w:before="0" w:after="0"/>
        <w:ind w:left="3952" w:hanging="0"/>
        <w:rPr/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ome e identificação do órgão/entidade solicitante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1655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omissão Permanente de Licitação. Av. Castelo Branco, S/nº - Centro CEP: 69430.000, Beruri-Amazonas</w:t>
      </w:r>
      <w:r>
        <w:rPr>
          <w:rFonts w:cs="Times New Roman" w:ascii="Times New Roman" w:hAnsi="Times New Roman"/>
          <w:color w:val="000000"/>
          <w:w w:val="99"/>
          <w:sz w:val="14"/>
          <w:szCs w:val="14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9856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1033145</wp:posOffset>
                </wp:positionH>
                <wp:positionV relativeFrom="page">
                  <wp:posOffset>1855470</wp:posOffset>
                </wp:positionV>
                <wp:extent cx="5500370" cy="0"/>
                <wp:effectExtent l="0" t="19050" r="0" b="1905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6.1pt" to="514.4pt,146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1033145</wp:posOffset>
                </wp:positionH>
                <wp:positionV relativeFrom="page">
                  <wp:posOffset>1822450</wp:posOffset>
                </wp:positionV>
                <wp:extent cx="5500370" cy="0"/>
                <wp:effectExtent l="635" t="635" r="635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43.5pt" to="514.4pt,143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1033145</wp:posOffset>
                </wp:positionH>
                <wp:positionV relativeFrom="page">
                  <wp:posOffset>9524365</wp:posOffset>
                </wp:positionV>
                <wp:extent cx="5500370" cy="0"/>
                <wp:effectExtent l="0" t="19050" r="0" b="1905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49.95pt" to="514.4pt,749.9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1033145</wp:posOffset>
                </wp:positionH>
                <wp:positionV relativeFrom="page">
                  <wp:posOffset>9555480</wp:posOffset>
                </wp:positionV>
                <wp:extent cx="5500370" cy="0"/>
                <wp:effectExtent l="635" t="635" r="635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752.4pt" to="514.4pt,752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1836420</wp:posOffset>
                </wp:positionH>
                <wp:positionV relativeFrom="page">
                  <wp:posOffset>1164590</wp:posOffset>
                </wp:positionV>
                <wp:extent cx="3884930" cy="629285"/>
                <wp:effectExtent l="0" t="1270" r="635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991">
                              <a:moveTo>
                                <a:pt x="0" y="991"/>
                              </a:moveTo>
                              <a:lnTo>
                                <a:pt x="6118" y="991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8,991" path="m0,991l6118,991l6118,0l0,0l0,991xe" fillcolor="white" stroked="f" o:allowincell="f" style="position:absolute;margin-left:144.6pt;margin-top:91.7pt;width:305.8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1256030</wp:posOffset>
                </wp:positionH>
                <wp:positionV relativeFrom="page">
                  <wp:posOffset>2016125</wp:posOffset>
                </wp:positionV>
                <wp:extent cx="5277485" cy="156845"/>
                <wp:effectExtent l="635" t="635" r="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1" h="247">
                              <a:moveTo>
                                <a:pt x="0" y="247"/>
                              </a:moveTo>
                              <a:lnTo>
                                <a:pt x="8311" y="247"/>
                              </a:lnTo>
                              <a:lnTo>
                                <a:pt x="8311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1,247" path="m0,247l8311,247l8311,0l0,0l0,247xe" fillcolor="white" stroked="f" o:allowincell="f" style="position:absolute;margin-left:98.9pt;margin-top:158.75pt;width:415.5pt;height:1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1033145</wp:posOffset>
                </wp:positionH>
                <wp:positionV relativeFrom="page">
                  <wp:posOffset>2172970</wp:posOffset>
                </wp:positionV>
                <wp:extent cx="5500370" cy="155575"/>
                <wp:effectExtent l="635" t="635" r="635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2" h="245">
                              <a:moveTo>
                                <a:pt x="0" y="245"/>
                              </a:moveTo>
                              <a:lnTo>
                                <a:pt x="8662" y="245"/>
                              </a:lnTo>
                              <a:lnTo>
                                <a:pt x="8662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2,245" path="m0,245l8662,245l8662,0l0,0l0,245xe" fillcolor="white" stroked="f" o:allowincell="f" style="position:absolute;margin-left:81.35pt;margin-top:171.1pt;width:433.0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51/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838200</wp:posOffset>
                </wp:positionH>
                <wp:positionV relativeFrom="page">
                  <wp:posOffset>749300</wp:posOffset>
                </wp:positionV>
                <wp:extent cx="1019175" cy="777875"/>
                <wp:effectExtent l="0" t="0" r="0" b="0"/>
                <wp:wrapNone/>
                <wp:docPr id="98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3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14375"/>
                                  <wp:effectExtent l="0" t="0" r="0" b="0"/>
                                  <wp:docPr id="983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3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1.25pt;mso-wrap-distance-left:9.05pt;mso-wrap-distance-right:9.05pt;mso-wrap-distance-top:0pt;mso-wrap-distance-bottom:0pt;margin-top:5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3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14375"/>
                            <wp:effectExtent l="0" t="0" r="0" b="0"/>
                            <wp:docPr id="984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4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3403600</wp:posOffset>
                </wp:positionH>
                <wp:positionV relativeFrom="page">
                  <wp:posOffset>520700</wp:posOffset>
                </wp:positionV>
                <wp:extent cx="952500" cy="787400"/>
                <wp:effectExtent l="0" t="0" r="0" b="0"/>
                <wp:wrapNone/>
                <wp:docPr id="98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723900"/>
                                  <wp:effectExtent l="0" t="0" r="0" b="0"/>
                                  <wp:docPr id="986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6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41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723900"/>
                            <wp:effectExtent l="0" t="0" r="0" b="0"/>
                            <wp:docPr id="987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7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6070600</wp:posOffset>
                </wp:positionH>
                <wp:positionV relativeFrom="page">
                  <wp:posOffset>787400</wp:posOffset>
                </wp:positionV>
                <wp:extent cx="1028700" cy="644525"/>
                <wp:effectExtent l="0" t="0" r="0" b="0"/>
                <wp:wrapNone/>
                <wp:docPr id="98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581025"/>
                                  <wp:effectExtent l="0" t="0" r="0" b="0"/>
                                  <wp:docPr id="989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9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5pt;mso-wrap-distance-left:9.05pt;mso-wrap-distance-right:9.05pt;mso-wrap-distance-top:0pt;mso-wrap-distance-bottom:0pt;margin-top:62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581025"/>
                            <wp:effectExtent l="0" t="0" r="0" b="0"/>
                            <wp:docPr id="990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0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984250</wp:posOffset>
                </wp:positionH>
                <wp:positionV relativeFrom="page">
                  <wp:posOffset>3895090</wp:posOffset>
                </wp:positionV>
                <wp:extent cx="5597525" cy="894715"/>
                <wp:effectExtent l="0" t="0" r="0" b="0"/>
                <wp:wrapNone/>
                <wp:docPr id="99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6"/>
                              <w:gridCol w:w="2495"/>
                              <w:gridCol w:w="2023"/>
                              <w:gridCol w:w="2369"/>
                            </w:tblGrid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85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53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4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QUANTID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6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ESTIMAD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98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PREÇ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8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UNITÁR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REGIST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0.45pt;mso-wrap-distance-left:9.05pt;mso-wrap-distance-right:9.05pt;mso-wrap-distance-top:0pt;mso-wrap-distance-bottom:0pt;margin-top:306.7pt;mso-position-vertical-relative:page;margin-left:7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6"/>
                        <w:gridCol w:w="2495"/>
                        <w:gridCol w:w="2023"/>
                        <w:gridCol w:w="2369"/>
                      </w:tblGrid>
                      <w:tr>
                        <w:trPr>
                          <w:trHeight w:val="996" w:hRule="exac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85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53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ESPECIFICAÇÃO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4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QUANTID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6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ESTIMADA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98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PREÇ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8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UNITÁ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REGISTRADO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3.jpeg"/><Relationship Id="rId79" Type="http://schemas.openxmlformats.org/officeDocument/2006/relationships/image" Target="media/image3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3.jpeg"/><Relationship Id="rId85" Type="http://schemas.openxmlformats.org/officeDocument/2006/relationships/image" Target="media/image3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3.jpeg"/><Relationship Id="rId91" Type="http://schemas.openxmlformats.org/officeDocument/2006/relationships/image" Target="media/image3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3.jpeg"/><Relationship Id="rId97" Type="http://schemas.openxmlformats.org/officeDocument/2006/relationships/image" Target="media/image3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3.jpeg"/><Relationship Id="rId103" Type="http://schemas.openxmlformats.org/officeDocument/2006/relationships/image" Target="media/image3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3.jpeg"/><Relationship Id="rId109" Type="http://schemas.openxmlformats.org/officeDocument/2006/relationships/image" Target="media/image3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3.jpeg"/><Relationship Id="rId115" Type="http://schemas.openxmlformats.org/officeDocument/2006/relationships/image" Target="media/image3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3.jpeg"/><Relationship Id="rId121" Type="http://schemas.openxmlformats.org/officeDocument/2006/relationships/image" Target="media/image3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2.jpeg"/><Relationship Id="rId125" Type="http://schemas.openxmlformats.org/officeDocument/2006/relationships/image" Target="media/image2.jpeg"/><Relationship Id="rId126" Type="http://schemas.openxmlformats.org/officeDocument/2006/relationships/image" Target="media/image3.jpeg"/><Relationship Id="rId127" Type="http://schemas.openxmlformats.org/officeDocument/2006/relationships/image" Target="media/image3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2.jpeg"/><Relationship Id="rId131" Type="http://schemas.openxmlformats.org/officeDocument/2006/relationships/image" Target="media/image2.jpeg"/><Relationship Id="rId132" Type="http://schemas.openxmlformats.org/officeDocument/2006/relationships/image" Target="media/image3.jpeg"/><Relationship Id="rId133" Type="http://schemas.openxmlformats.org/officeDocument/2006/relationships/image" Target="media/image3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2.jpeg"/><Relationship Id="rId137" Type="http://schemas.openxmlformats.org/officeDocument/2006/relationships/image" Target="media/image2.jpeg"/><Relationship Id="rId138" Type="http://schemas.openxmlformats.org/officeDocument/2006/relationships/image" Target="media/image3.jpeg"/><Relationship Id="rId139" Type="http://schemas.openxmlformats.org/officeDocument/2006/relationships/image" Target="media/image3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2.jpeg"/><Relationship Id="rId143" Type="http://schemas.openxmlformats.org/officeDocument/2006/relationships/image" Target="media/image2.jpeg"/><Relationship Id="rId144" Type="http://schemas.openxmlformats.org/officeDocument/2006/relationships/image" Target="media/image3.jpeg"/><Relationship Id="rId145" Type="http://schemas.openxmlformats.org/officeDocument/2006/relationships/image" Target="media/image3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2.jpeg"/><Relationship Id="rId149" Type="http://schemas.openxmlformats.org/officeDocument/2006/relationships/image" Target="media/image2.jpeg"/><Relationship Id="rId150" Type="http://schemas.openxmlformats.org/officeDocument/2006/relationships/image" Target="media/image3.jpeg"/><Relationship Id="rId151" Type="http://schemas.openxmlformats.org/officeDocument/2006/relationships/image" Target="media/image3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2.jpeg"/><Relationship Id="rId155" Type="http://schemas.openxmlformats.org/officeDocument/2006/relationships/image" Target="media/image2.jpeg"/><Relationship Id="rId156" Type="http://schemas.openxmlformats.org/officeDocument/2006/relationships/image" Target="media/image3.jpeg"/><Relationship Id="rId157" Type="http://schemas.openxmlformats.org/officeDocument/2006/relationships/image" Target="media/image3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2.jpeg"/><Relationship Id="rId161" Type="http://schemas.openxmlformats.org/officeDocument/2006/relationships/image" Target="media/image2.jpeg"/><Relationship Id="rId162" Type="http://schemas.openxmlformats.org/officeDocument/2006/relationships/image" Target="media/image3.jpeg"/><Relationship Id="rId163" Type="http://schemas.openxmlformats.org/officeDocument/2006/relationships/image" Target="media/image3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2.jpeg"/><Relationship Id="rId167" Type="http://schemas.openxmlformats.org/officeDocument/2006/relationships/image" Target="media/image2.jpeg"/><Relationship Id="rId168" Type="http://schemas.openxmlformats.org/officeDocument/2006/relationships/image" Target="media/image3.jpeg"/><Relationship Id="rId169" Type="http://schemas.openxmlformats.org/officeDocument/2006/relationships/image" Target="media/image3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2.jpeg"/><Relationship Id="rId173" Type="http://schemas.openxmlformats.org/officeDocument/2006/relationships/image" Target="media/image2.jpeg"/><Relationship Id="rId174" Type="http://schemas.openxmlformats.org/officeDocument/2006/relationships/image" Target="media/image3.jpeg"/><Relationship Id="rId175" Type="http://schemas.openxmlformats.org/officeDocument/2006/relationships/image" Target="media/image3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2.jpeg"/><Relationship Id="rId179" Type="http://schemas.openxmlformats.org/officeDocument/2006/relationships/image" Target="media/image2.jpeg"/><Relationship Id="rId180" Type="http://schemas.openxmlformats.org/officeDocument/2006/relationships/image" Target="media/image3.jpeg"/><Relationship Id="rId181" Type="http://schemas.openxmlformats.org/officeDocument/2006/relationships/image" Target="media/image3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2.jpeg"/><Relationship Id="rId185" Type="http://schemas.openxmlformats.org/officeDocument/2006/relationships/image" Target="media/image2.jpeg"/><Relationship Id="rId186" Type="http://schemas.openxmlformats.org/officeDocument/2006/relationships/image" Target="media/image3.jpeg"/><Relationship Id="rId187" Type="http://schemas.openxmlformats.org/officeDocument/2006/relationships/image" Target="media/image3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2.jpeg"/><Relationship Id="rId191" Type="http://schemas.openxmlformats.org/officeDocument/2006/relationships/image" Target="media/image2.jpeg"/><Relationship Id="rId192" Type="http://schemas.openxmlformats.org/officeDocument/2006/relationships/image" Target="media/image3.jpeg"/><Relationship Id="rId193" Type="http://schemas.openxmlformats.org/officeDocument/2006/relationships/image" Target="media/image3.jpeg"/><Relationship Id="rId194" Type="http://schemas.openxmlformats.org/officeDocument/2006/relationships/image" Target="media/image1.jpeg"/><Relationship Id="rId195" Type="http://schemas.openxmlformats.org/officeDocument/2006/relationships/image" Target="media/image1.jpeg"/><Relationship Id="rId196" Type="http://schemas.openxmlformats.org/officeDocument/2006/relationships/image" Target="media/image2.jpeg"/><Relationship Id="rId197" Type="http://schemas.openxmlformats.org/officeDocument/2006/relationships/image" Target="media/image2.jpeg"/><Relationship Id="rId198" Type="http://schemas.openxmlformats.org/officeDocument/2006/relationships/image" Target="media/image3.jpeg"/><Relationship Id="rId199" Type="http://schemas.openxmlformats.org/officeDocument/2006/relationships/image" Target="media/image3.jpeg"/><Relationship Id="rId200" Type="http://schemas.openxmlformats.org/officeDocument/2006/relationships/image" Target="media/image1.jpeg"/><Relationship Id="rId201" Type="http://schemas.openxmlformats.org/officeDocument/2006/relationships/image" Target="media/image1.jpeg"/><Relationship Id="rId202" Type="http://schemas.openxmlformats.org/officeDocument/2006/relationships/image" Target="media/image2.jpeg"/><Relationship Id="rId203" Type="http://schemas.openxmlformats.org/officeDocument/2006/relationships/image" Target="media/image2.jpeg"/><Relationship Id="rId204" Type="http://schemas.openxmlformats.org/officeDocument/2006/relationships/image" Target="media/image3.jpeg"/><Relationship Id="rId205" Type="http://schemas.openxmlformats.org/officeDocument/2006/relationships/image" Target="media/image3.jpeg"/><Relationship Id="rId206" Type="http://schemas.openxmlformats.org/officeDocument/2006/relationships/image" Target="media/image1.jpeg"/><Relationship Id="rId207" Type="http://schemas.openxmlformats.org/officeDocument/2006/relationships/image" Target="media/image1.jpeg"/><Relationship Id="rId208" Type="http://schemas.openxmlformats.org/officeDocument/2006/relationships/image" Target="media/image2.jpeg"/><Relationship Id="rId209" Type="http://schemas.openxmlformats.org/officeDocument/2006/relationships/image" Target="media/image2.jpeg"/><Relationship Id="rId210" Type="http://schemas.openxmlformats.org/officeDocument/2006/relationships/image" Target="media/image3.jpeg"/><Relationship Id="rId211" Type="http://schemas.openxmlformats.org/officeDocument/2006/relationships/image" Target="media/image3.jpeg"/><Relationship Id="rId212" Type="http://schemas.openxmlformats.org/officeDocument/2006/relationships/image" Target="media/image1.jpeg"/><Relationship Id="rId213" Type="http://schemas.openxmlformats.org/officeDocument/2006/relationships/image" Target="media/image1.jpeg"/><Relationship Id="rId214" Type="http://schemas.openxmlformats.org/officeDocument/2006/relationships/image" Target="media/image2.jpeg"/><Relationship Id="rId215" Type="http://schemas.openxmlformats.org/officeDocument/2006/relationships/image" Target="media/image2.jpeg"/><Relationship Id="rId216" Type="http://schemas.openxmlformats.org/officeDocument/2006/relationships/image" Target="media/image3.jpeg"/><Relationship Id="rId217" Type="http://schemas.openxmlformats.org/officeDocument/2006/relationships/image" Target="media/image3.jpeg"/><Relationship Id="rId218" Type="http://schemas.openxmlformats.org/officeDocument/2006/relationships/image" Target="media/image1.jpeg"/><Relationship Id="rId219" Type="http://schemas.openxmlformats.org/officeDocument/2006/relationships/image" Target="media/image1.jpeg"/><Relationship Id="rId220" Type="http://schemas.openxmlformats.org/officeDocument/2006/relationships/image" Target="media/image2.jpeg"/><Relationship Id="rId221" Type="http://schemas.openxmlformats.org/officeDocument/2006/relationships/image" Target="media/image2.jpeg"/><Relationship Id="rId222" Type="http://schemas.openxmlformats.org/officeDocument/2006/relationships/image" Target="media/image3.jpeg"/><Relationship Id="rId223" Type="http://schemas.openxmlformats.org/officeDocument/2006/relationships/image" Target="media/image3.jpeg"/><Relationship Id="rId224" Type="http://schemas.openxmlformats.org/officeDocument/2006/relationships/image" Target="media/image1.jpeg"/><Relationship Id="rId225" Type="http://schemas.openxmlformats.org/officeDocument/2006/relationships/image" Target="media/image1.jpeg"/><Relationship Id="rId226" Type="http://schemas.openxmlformats.org/officeDocument/2006/relationships/image" Target="media/image2.jpeg"/><Relationship Id="rId227" Type="http://schemas.openxmlformats.org/officeDocument/2006/relationships/image" Target="media/image2.jpeg"/><Relationship Id="rId228" Type="http://schemas.openxmlformats.org/officeDocument/2006/relationships/image" Target="media/image3.jpeg"/><Relationship Id="rId229" Type="http://schemas.openxmlformats.org/officeDocument/2006/relationships/image" Target="media/image3.jpeg"/><Relationship Id="rId230" Type="http://schemas.openxmlformats.org/officeDocument/2006/relationships/image" Target="media/image1.jpeg"/><Relationship Id="rId231" Type="http://schemas.openxmlformats.org/officeDocument/2006/relationships/image" Target="media/image1.jpeg"/><Relationship Id="rId232" Type="http://schemas.openxmlformats.org/officeDocument/2006/relationships/image" Target="media/image2.jpeg"/><Relationship Id="rId233" Type="http://schemas.openxmlformats.org/officeDocument/2006/relationships/image" Target="media/image2.jpeg"/><Relationship Id="rId234" Type="http://schemas.openxmlformats.org/officeDocument/2006/relationships/image" Target="media/image3.jpeg"/><Relationship Id="rId235" Type="http://schemas.openxmlformats.org/officeDocument/2006/relationships/image" Target="media/image3.jpeg"/><Relationship Id="rId236" Type="http://schemas.openxmlformats.org/officeDocument/2006/relationships/image" Target="media/image1.jpeg"/><Relationship Id="rId237" Type="http://schemas.openxmlformats.org/officeDocument/2006/relationships/image" Target="media/image1.jpeg"/><Relationship Id="rId238" Type="http://schemas.openxmlformats.org/officeDocument/2006/relationships/image" Target="media/image2.jpeg"/><Relationship Id="rId239" Type="http://schemas.openxmlformats.org/officeDocument/2006/relationships/image" Target="media/image2.jpeg"/><Relationship Id="rId240" Type="http://schemas.openxmlformats.org/officeDocument/2006/relationships/image" Target="media/image3.jpeg"/><Relationship Id="rId241" Type="http://schemas.openxmlformats.org/officeDocument/2006/relationships/image" Target="media/image3.jpeg"/><Relationship Id="rId242" Type="http://schemas.openxmlformats.org/officeDocument/2006/relationships/image" Target="media/image1.jpeg"/><Relationship Id="rId243" Type="http://schemas.openxmlformats.org/officeDocument/2006/relationships/image" Target="media/image1.jpeg"/><Relationship Id="rId244" Type="http://schemas.openxmlformats.org/officeDocument/2006/relationships/image" Target="media/image2.jpeg"/><Relationship Id="rId245" Type="http://schemas.openxmlformats.org/officeDocument/2006/relationships/image" Target="media/image2.jpeg"/><Relationship Id="rId246" Type="http://schemas.openxmlformats.org/officeDocument/2006/relationships/image" Target="media/image3.jpeg"/><Relationship Id="rId247" Type="http://schemas.openxmlformats.org/officeDocument/2006/relationships/image" Target="media/image3.jpeg"/><Relationship Id="rId248" Type="http://schemas.openxmlformats.org/officeDocument/2006/relationships/image" Target="media/image1.jpeg"/><Relationship Id="rId249" Type="http://schemas.openxmlformats.org/officeDocument/2006/relationships/image" Target="media/image1.jpeg"/><Relationship Id="rId250" Type="http://schemas.openxmlformats.org/officeDocument/2006/relationships/image" Target="media/image2.jpeg"/><Relationship Id="rId251" Type="http://schemas.openxmlformats.org/officeDocument/2006/relationships/image" Target="media/image2.jpeg"/><Relationship Id="rId252" Type="http://schemas.openxmlformats.org/officeDocument/2006/relationships/image" Target="media/image3.jpeg"/><Relationship Id="rId253" Type="http://schemas.openxmlformats.org/officeDocument/2006/relationships/image" Target="media/image3.jpeg"/><Relationship Id="rId254" Type="http://schemas.openxmlformats.org/officeDocument/2006/relationships/image" Target="media/image1.jpeg"/><Relationship Id="rId255" Type="http://schemas.openxmlformats.org/officeDocument/2006/relationships/image" Target="media/image1.jpeg"/><Relationship Id="rId256" Type="http://schemas.openxmlformats.org/officeDocument/2006/relationships/image" Target="media/image2.jpeg"/><Relationship Id="rId257" Type="http://schemas.openxmlformats.org/officeDocument/2006/relationships/image" Target="media/image2.jpeg"/><Relationship Id="rId258" Type="http://schemas.openxmlformats.org/officeDocument/2006/relationships/image" Target="media/image3.jpeg"/><Relationship Id="rId259" Type="http://schemas.openxmlformats.org/officeDocument/2006/relationships/image" Target="media/image3.jpeg"/><Relationship Id="rId260" Type="http://schemas.openxmlformats.org/officeDocument/2006/relationships/image" Target="media/image1.jpeg"/><Relationship Id="rId261" Type="http://schemas.openxmlformats.org/officeDocument/2006/relationships/image" Target="media/image1.jpeg"/><Relationship Id="rId262" Type="http://schemas.openxmlformats.org/officeDocument/2006/relationships/image" Target="media/image2.jpeg"/><Relationship Id="rId263" Type="http://schemas.openxmlformats.org/officeDocument/2006/relationships/image" Target="media/image2.jpeg"/><Relationship Id="rId264" Type="http://schemas.openxmlformats.org/officeDocument/2006/relationships/image" Target="media/image3.jpeg"/><Relationship Id="rId265" Type="http://schemas.openxmlformats.org/officeDocument/2006/relationships/image" Target="media/image3.jpeg"/><Relationship Id="rId266" Type="http://schemas.openxmlformats.org/officeDocument/2006/relationships/image" Target="media/image1.jpeg"/><Relationship Id="rId267" Type="http://schemas.openxmlformats.org/officeDocument/2006/relationships/image" Target="media/image1.jpeg"/><Relationship Id="rId268" Type="http://schemas.openxmlformats.org/officeDocument/2006/relationships/image" Target="media/image2.jpeg"/><Relationship Id="rId269" Type="http://schemas.openxmlformats.org/officeDocument/2006/relationships/image" Target="media/image2.jpeg"/><Relationship Id="rId270" Type="http://schemas.openxmlformats.org/officeDocument/2006/relationships/image" Target="media/image3.jpeg"/><Relationship Id="rId271" Type="http://schemas.openxmlformats.org/officeDocument/2006/relationships/image" Target="media/image3.jpeg"/><Relationship Id="rId272" Type="http://schemas.openxmlformats.org/officeDocument/2006/relationships/image" Target="media/image1.jpeg"/><Relationship Id="rId273" Type="http://schemas.openxmlformats.org/officeDocument/2006/relationships/image" Target="media/image1.jpeg"/><Relationship Id="rId274" Type="http://schemas.openxmlformats.org/officeDocument/2006/relationships/image" Target="media/image2.jpeg"/><Relationship Id="rId275" Type="http://schemas.openxmlformats.org/officeDocument/2006/relationships/image" Target="media/image2.jpeg"/><Relationship Id="rId276" Type="http://schemas.openxmlformats.org/officeDocument/2006/relationships/image" Target="media/image3.jpeg"/><Relationship Id="rId277" Type="http://schemas.openxmlformats.org/officeDocument/2006/relationships/image" Target="media/image3.jpeg"/><Relationship Id="rId278" Type="http://schemas.openxmlformats.org/officeDocument/2006/relationships/image" Target="media/image1.jpeg"/><Relationship Id="rId279" Type="http://schemas.openxmlformats.org/officeDocument/2006/relationships/image" Target="media/image1.jpeg"/><Relationship Id="rId280" Type="http://schemas.openxmlformats.org/officeDocument/2006/relationships/image" Target="media/image2.jpeg"/><Relationship Id="rId281" Type="http://schemas.openxmlformats.org/officeDocument/2006/relationships/image" Target="media/image2.jpeg"/><Relationship Id="rId282" Type="http://schemas.openxmlformats.org/officeDocument/2006/relationships/image" Target="media/image3.jpeg"/><Relationship Id="rId283" Type="http://schemas.openxmlformats.org/officeDocument/2006/relationships/image" Target="media/image3.jpeg"/><Relationship Id="rId284" Type="http://schemas.openxmlformats.org/officeDocument/2006/relationships/image" Target="media/image1.jpeg"/><Relationship Id="rId285" Type="http://schemas.openxmlformats.org/officeDocument/2006/relationships/image" Target="media/image1.jpeg"/><Relationship Id="rId286" Type="http://schemas.openxmlformats.org/officeDocument/2006/relationships/image" Target="media/image2.jpeg"/><Relationship Id="rId287" Type="http://schemas.openxmlformats.org/officeDocument/2006/relationships/image" Target="media/image2.jpeg"/><Relationship Id="rId288" Type="http://schemas.openxmlformats.org/officeDocument/2006/relationships/image" Target="media/image3.jpeg"/><Relationship Id="rId289" Type="http://schemas.openxmlformats.org/officeDocument/2006/relationships/image" Target="media/image3.jpeg"/><Relationship Id="rId290" Type="http://schemas.openxmlformats.org/officeDocument/2006/relationships/image" Target="media/image1.jpeg"/><Relationship Id="rId291" Type="http://schemas.openxmlformats.org/officeDocument/2006/relationships/image" Target="media/image1.jpeg"/><Relationship Id="rId292" Type="http://schemas.openxmlformats.org/officeDocument/2006/relationships/image" Target="media/image2.jpeg"/><Relationship Id="rId293" Type="http://schemas.openxmlformats.org/officeDocument/2006/relationships/image" Target="media/image2.jpeg"/><Relationship Id="rId294" Type="http://schemas.openxmlformats.org/officeDocument/2006/relationships/image" Target="media/image3.jpeg"/><Relationship Id="rId295" Type="http://schemas.openxmlformats.org/officeDocument/2006/relationships/image" Target="media/image3.jpeg"/><Relationship Id="rId296" Type="http://schemas.openxmlformats.org/officeDocument/2006/relationships/image" Target="media/image1.jpeg"/><Relationship Id="rId297" Type="http://schemas.openxmlformats.org/officeDocument/2006/relationships/image" Target="media/image1.jpeg"/><Relationship Id="rId298" Type="http://schemas.openxmlformats.org/officeDocument/2006/relationships/image" Target="media/image2.jpeg"/><Relationship Id="rId299" Type="http://schemas.openxmlformats.org/officeDocument/2006/relationships/image" Target="media/image2.jpeg"/><Relationship Id="rId300" Type="http://schemas.openxmlformats.org/officeDocument/2006/relationships/image" Target="media/image3.jpeg"/><Relationship Id="rId301" Type="http://schemas.openxmlformats.org/officeDocument/2006/relationships/image" Target="media/image3.jpeg"/><Relationship Id="rId302" Type="http://schemas.openxmlformats.org/officeDocument/2006/relationships/image" Target="media/image1.jpeg"/><Relationship Id="rId303" Type="http://schemas.openxmlformats.org/officeDocument/2006/relationships/image" Target="media/image1.jpeg"/><Relationship Id="rId304" Type="http://schemas.openxmlformats.org/officeDocument/2006/relationships/image" Target="media/image2.jpeg"/><Relationship Id="rId305" Type="http://schemas.openxmlformats.org/officeDocument/2006/relationships/image" Target="media/image2.jpeg"/><Relationship Id="rId306" Type="http://schemas.openxmlformats.org/officeDocument/2006/relationships/image" Target="media/image3.jpeg"/><Relationship Id="rId307" Type="http://schemas.openxmlformats.org/officeDocument/2006/relationships/image" Target="media/image3.jpeg"/><Relationship Id="rId308" Type="http://schemas.openxmlformats.org/officeDocument/2006/relationships/fontTable" Target="fontTable.xml"/><Relationship Id="rId3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30:00Z</dcterms:created>
  <dc:creator/>
  <dc:description/>
  <cp:keywords/>
  <dc:language>en-US</dc:language>
  <cp:lastModifiedBy>Usuario</cp:lastModifiedBy>
  <dcterms:modified xsi:type="dcterms:W3CDTF">2019-10-07T11:30:00Z</dcterms:modified>
  <cp:revision>2</cp:revision>
  <dc:subject/>
  <dc:title/>
</cp:coreProperties>
</file>