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4799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ESTADO DO AMAZONAS</w:t>
      </w:r>
    </w:p>
    <w:p>
      <w:pPr>
        <w:pStyle w:val="Normal"/>
        <w:widowControl w:val="false"/>
        <w:autoSpaceDE w:val="false"/>
        <w:spacing w:lineRule="exact" w:line="230" w:before="0" w:after="0"/>
        <w:ind w:left="4151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PREFEITURA MUNICIPAL DE BERURI</w:t>
      </w:r>
    </w:p>
    <w:p>
      <w:pPr>
        <w:pStyle w:val="Normal"/>
        <w:widowControl w:val="false"/>
        <w:autoSpaceDE w:val="false"/>
        <w:spacing w:lineRule="exact" w:line="227" w:before="0" w:after="0"/>
        <w:ind w:left="436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Secretaria Municipal de Administraçã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0" w:after="0"/>
        <w:ind w:left="472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6570</wp:posOffset>
                </wp:positionH>
                <wp:positionV relativeFrom="page">
                  <wp:posOffset>1263650</wp:posOffset>
                </wp:positionV>
                <wp:extent cx="598360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99.5pt" to="510.2pt,99.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6570</wp:posOffset>
                </wp:positionH>
                <wp:positionV relativeFrom="page">
                  <wp:posOffset>1297940</wp:posOffset>
                </wp:positionV>
                <wp:extent cx="5983605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102.2pt" to="510.2pt,1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Departamento de Pessoal - R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3400</wp:posOffset>
                </wp:positionH>
                <wp:positionV relativeFrom="page">
                  <wp:posOffset>368300</wp:posOffset>
                </wp:positionV>
                <wp:extent cx="1114425" cy="854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6325" cy="7905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46" r="-3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7.25pt;mso-wrap-distance-left:9.05pt;mso-wrap-distance-right:9.05pt;mso-wrap-distance-top:0pt;mso-wrap-distance-bottom:0pt;margin-top:29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6325" cy="7905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46" r="-3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200400</wp:posOffset>
                </wp:positionH>
                <wp:positionV relativeFrom="page">
                  <wp:posOffset>76200</wp:posOffset>
                </wp:positionV>
                <wp:extent cx="809625" cy="549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1525" cy="4857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74" r="-4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3.25pt;mso-wrap-distance-left:9.05pt;mso-wrap-distance-right:9.05pt;mso-wrap-distance-top:0pt;mso-wrap-distance-bottom:0pt;margin-top:6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1525" cy="4857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74" r="-4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21300</wp:posOffset>
                </wp:positionH>
                <wp:positionV relativeFrom="page">
                  <wp:posOffset>533400</wp:posOffset>
                </wp:positionV>
                <wp:extent cx="1038225" cy="6064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125" cy="5429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66" r="-3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7.75pt;mso-wrap-distance-left:9.05pt;mso-wrap-distance-right:9.05pt;mso-wrap-distance-top:0pt;mso-wrap-distance-bottom:0pt;margin-top:42pt;mso-position-vertical-relative:page;margin-left:4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0125" cy="5429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66" r="-3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7550</wp:posOffset>
                </wp:positionH>
                <wp:positionV relativeFrom="page">
                  <wp:posOffset>1969135</wp:posOffset>
                </wp:positionV>
                <wp:extent cx="6178550" cy="51860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518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9"/>
                              <w:gridCol w:w="8109"/>
                            </w:tblGrid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9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242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EDITAL DO PREGÃO PRESENCIAL Nº 022/20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342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REGISTRO DE PREÇOS 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</w:rPr>
                                    <w:t>Regido pela Lei Federal nº 10.520/2002, pela Lei Complementar nº 123/2006, alterada pela LC 147/14 e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subsidiariamente, pela Lei nº 8.666/1993, suas alterações e demais legislações complementar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Tipo:</w:t>
                                  </w:r>
                                </w:p>
                              </w:tc>
                              <w:tc>
                                <w:tcPr>
                                  <w:tcW w:w="8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299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Menor Preço por I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28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Objeto:</w:t>
                                  </w:r>
                                </w:p>
                              </w:tc>
                              <w:tc>
                                <w:tcPr>
                                  <w:tcW w:w="8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4"/>
                                    </w:rPr>
                                    <w:t>Registro de preços pa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 xml:space="preserve"> prestação de serviços de LOCAÇÃO DE BARCO TIP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REGIONAL DE MADEIRA OU FERRO e LANCHA DE ALUMÍNIO c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tripula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4"/>
                                    </w:rPr>
                                    <w:t xml:space="preserve"> para atender as necessidades das Secretarias Municipais da Prefeitu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4"/>
                                    </w:rPr>
                                    <w:t>Municipal de Beruri. Pelo período de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 xml:space="preserve"> (doze) mes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Processo:</w:t>
                                  </w:r>
                                </w:p>
                              </w:tc>
                              <w:tc>
                                <w:tcPr>
                                  <w:tcW w:w="8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358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1347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Órgã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Gerenciador:</w:t>
                                  </w:r>
                                </w:p>
                              </w:tc>
                              <w:tc>
                                <w:tcPr>
                                  <w:tcW w:w="8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3" w:before="0" w:after="0"/>
                                    <w:ind w:left="148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SECRETARIA MUNICIPAL DE ADMINISTR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Órgã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Participante:</w:t>
                                  </w:r>
                                </w:p>
                              </w:tc>
                              <w:tc>
                                <w:tcPr>
                                  <w:tcW w:w="8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3" w:before="0" w:after="0"/>
                                    <w:ind w:left="106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ADMINISTRAÇÃO DIRETA DA PREFEITURA DE BERU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9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Sessão pública para recebimento das propostas de preços e dos documentos de habilitação. Nã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havendo expediente na data fixada, ficará a sessão adiada para o primeiro dia útil subsequente, 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mesmo local e hora, salvo as disposições em contrári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8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355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30/09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Hora:</w:t>
                                  </w:r>
                                </w:p>
                              </w:tc>
                              <w:tc>
                                <w:tcPr>
                                  <w:tcW w:w="8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359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11h30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Local:</w:t>
                                  </w:r>
                                </w:p>
                              </w:tc>
                              <w:tc>
                                <w:tcPr>
                                  <w:tcW w:w="8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75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Sala de Reunião da Câmara Municipal de Berur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2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Rua Presidente Costa e Silva nº 125 – Bairro Centro, Beruri/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Edit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disponível   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partir de:</w:t>
                                  </w:r>
                                </w:p>
                              </w:tc>
                              <w:tc>
                                <w:tcPr>
                                  <w:tcW w:w="8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8" w:before="0" w:after="0"/>
                                    <w:ind w:left="29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17/09/2019 a 27/09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23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Dias, horário e local para leitura ou obtenção deste edit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Dias:</w:t>
                                  </w:r>
                                </w:p>
                              </w:tc>
                              <w:tc>
                                <w:tcPr>
                                  <w:tcW w:w="8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74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Segunda a Sexta-feira (dias úteis e de expedien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Horários:</w:t>
                                  </w:r>
                                </w:p>
                              </w:tc>
                              <w:tc>
                                <w:tcPr>
                                  <w:tcW w:w="8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32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De 08 as 12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Local:</w:t>
                                  </w:r>
                                </w:p>
                              </w:tc>
                              <w:tc>
                                <w:tcPr>
                                  <w:tcW w:w="8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24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Comissão Permanente de Licitaçã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46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Av. Castelo Branco n° 100 – Bairro Centro, Beruri/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9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318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Aviso de licitação publicado no sit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33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www.diariomunicipal.com.br/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408.35pt;mso-wrap-distance-left:9.05pt;mso-wrap-distance-right:9.05pt;mso-wrap-distance-top:0pt;mso-wrap-distance-bottom:0pt;margin-top:155.05pt;mso-position-vertical-relative:page;margin-left:5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9"/>
                        <w:gridCol w:w="8109"/>
                      </w:tblGrid>
                      <w:tr>
                        <w:trPr>
                          <w:trHeight w:val="1020" w:hRule="exact"/>
                        </w:trPr>
                        <w:tc>
                          <w:tcPr>
                            <w:tcW w:w="9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242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</w:rPr>
                              <w:t>EDITAL DO PREGÃO PRESENCIAL Nº 022/20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342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</w:rPr>
                              <w:t>REGISTRO DE PREÇOS 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color w:val="000000"/>
                                <w:w w:val="9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</w:rPr>
                              <w:t>Regido pela Lei Federal nº 10.520/2002, pela Lei Complementar nº 123/2006, alterada pela LC 147/14 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subsidiariamente, pela Lei nº 8.666/1993, suas alterações e demais legislações complementares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Tipo:</w:t>
                            </w:r>
                          </w:p>
                        </w:tc>
                        <w:tc>
                          <w:tcPr>
                            <w:tcW w:w="8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299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</w:rPr>
                              <w:t>Menor Preço por Item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8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Objeto:</w:t>
                            </w:r>
                          </w:p>
                        </w:tc>
                        <w:tc>
                          <w:tcPr>
                            <w:tcW w:w="8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4"/>
                              </w:rPr>
                              <w:t>Registro de preços par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</w:rPr>
                              <w:t xml:space="preserve"> prestação de serviços de LOCAÇÃO DE BARCO TI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</w:rPr>
                              <w:t>REGIONAL DE MADEIRA OU FERRO e LANCHA DE ALUMÍNIO 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</w:rPr>
                              <w:t>tripul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4"/>
                              </w:rPr>
                              <w:t xml:space="preserve"> para atender as necessidades das Secretarias Municipais da Prefei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4"/>
                              </w:rPr>
                              <w:t>Municipal de Beruri. Pelo período de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</w:rPr>
                              <w:t xml:space="preserve"> (doze) meses.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Processo:</w:t>
                            </w:r>
                          </w:p>
                        </w:tc>
                        <w:tc>
                          <w:tcPr>
                            <w:tcW w:w="8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358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</w:rPr>
                              <w:t>1347/2019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Órg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Gerenciador:</w:t>
                            </w:r>
                          </w:p>
                        </w:tc>
                        <w:tc>
                          <w:tcPr>
                            <w:tcW w:w="8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 w:before="0" w:after="0"/>
                              <w:ind w:left="148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</w:rPr>
                              <w:t>SECRETARIA MUNICIPAL DE ADMINISTRAÇÃO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Órg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Participante:</w:t>
                            </w:r>
                          </w:p>
                        </w:tc>
                        <w:tc>
                          <w:tcPr>
                            <w:tcW w:w="8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 w:before="0" w:after="0"/>
                              <w:ind w:left="106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</w:rPr>
                              <w:t>ADMINISTRAÇÃO DIRETA DA PREFEITURA DE BERURI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9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</w:rPr>
                              <w:t>Sessão pública para recebimento das propostas de preços e dos documentos de habilitação. N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</w:rPr>
                              <w:t>havendo expediente na data fixada, ficará a sessão adiada para o primeiro dia útil subsequente, 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</w:rPr>
                              <w:t>mesmo local e hora, salvo as disposições em contrário.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8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355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</w:rPr>
                              <w:t>30/09/201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Hora:</w:t>
                            </w:r>
                          </w:p>
                        </w:tc>
                        <w:tc>
                          <w:tcPr>
                            <w:tcW w:w="8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359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</w:rPr>
                              <w:t>11h30min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Local:</w:t>
                            </w:r>
                          </w:p>
                        </w:tc>
                        <w:tc>
                          <w:tcPr>
                            <w:tcW w:w="8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75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</w:rPr>
                              <w:t>Sala de Reunião da Câmara Municipal de Beru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2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</w:rPr>
                              <w:t>Rua Presidente Costa e Silva nº 125 – Bairro Centro, Beruri/AM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Edi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disponível  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partir de:</w:t>
                            </w:r>
                          </w:p>
                        </w:tc>
                        <w:tc>
                          <w:tcPr>
                            <w:tcW w:w="8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8" w:before="0" w:after="0"/>
                              <w:ind w:left="29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</w:rPr>
                              <w:t>17/09/2019 a 27/09/201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232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Dias, horário e local para leitura ou obtenção deste edital: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Dias:</w:t>
                            </w:r>
                          </w:p>
                        </w:tc>
                        <w:tc>
                          <w:tcPr>
                            <w:tcW w:w="8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74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</w:rPr>
                              <w:t>Segunda a Sexta-feira (dias úteis e de expediente)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Horários:</w:t>
                            </w:r>
                          </w:p>
                        </w:tc>
                        <w:tc>
                          <w:tcPr>
                            <w:tcW w:w="8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32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</w:rPr>
                              <w:t>De 08 as 12 horas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Local:</w:t>
                            </w:r>
                          </w:p>
                        </w:tc>
                        <w:tc>
                          <w:tcPr>
                            <w:tcW w:w="8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24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</w:rPr>
                              <w:t>Comissão Permanente de Licit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46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</w:rPr>
                              <w:t>Av. Castelo Branco n° 100 – Bairro Centro, Beruri/AM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9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318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</w:rPr>
                              <w:t>Aviso de licitação publicado no sit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33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</w:rPr>
                              <w:t>www.diariomunicipal.com.br/am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4799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ESTADO DO AMAZONAS</w:t>
      </w:r>
    </w:p>
    <w:p>
      <w:pPr>
        <w:pStyle w:val="Normal"/>
        <w:widowControl w:val="false"/>
        <w:autoSpaceDE w:val="false"/>
        <w:spacing w:lineRule="exact" w:line="230" w:before="0" w:after="0"/>
        <w:ind w:left="4151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PREFEITURA MUNICIPAL DE BERURI</w:t>
      </w:r>
    </w:p>
    <w:p>
      <w:pPr>
        <w:pStyle w:val="Normal"/>
        <w:widowControl w:val="false"/>
        <w:autoSpaceDE w:val="false"/>
        <w:spacing w:lineRule="exact" w:line="227" w:before="0" w:after="0"/>
        <w:ind w:left="436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30" w:before="0" w:after="0"/>
        <w:ind w:left="472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Departamento de Pessoal - R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4730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DITAL DE LICITAÇÃO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858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GÃO PRESENCIAL Nº 022/2019 – REGISTRO DE PREÇOS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Prefeitura Municipal de Beruri</w:t>
      </w:r>
      <w:r>
        <w:rPr>
          <w:rFonts w:cs="Times New Roman" w:ascii="Times New Roman" w:hAnsi="Times New Roman"/>
          <w:color w:val="000000"/>
          <w:w w:val="99"/>
        </w:rPr>
        <w:t xml:space="preserve"> torna público para o conhecimento dos interessados que na data,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na hora e no local indicados no preâmbulo deste instrumento convocatório, com obediência ao disposto na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Lei Federal n. 10.520, de 17/07/2002, na Lei Complementar n. 123, de 14/12/2006, alterado pela LC 147/14,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e, subsidiariamente, na Lei Federal n. 8.666, de 21/06/1993, e demais alterações e legislações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complementares, fará realizar licitação na modalidade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PREGÃO PRESENCIAL</w:t>
      </w:r>
      <w:r>
        <w:rPr>
          <w:rFonts w:cs="Times New Roman" w:ascii="Times New Roman" w:hAnsi="Times New Roman"/>
          <w:color w:val="000000"/>
          <w:w w:val="99"/>
        </w:rPr>
        <w:t>, do tipo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MENOR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PREÇO POR ITEM,</w:t>
      </w:r>
      <w:r>
        <w:rPr>
          <w:rFonts w:cs="Times New Roman" w:ascii="Times New Roman" w:hAnsi="Times New Roman"/>
          <w:color w:val="000000"/>
          <w:w w:val="99"/>
        </w:rPr>
        <w:t xml:space="preserve"> para o objeto em epígrafe, mediante as condições estabelecidas neste Edital e em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seus anexos.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19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1. DO OBJETO E DA JUSTIFICATIVA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1.1. A presente contratação visa ao</w:t>
      </w:r>
      <w:r>
        <w:rPr>
          <w:rFonts w:cs="Times New Roman" w:ascii="Times New Roman" w:hAnsi="Times New Roman"/>
          <w:color w:val="000000"/>
          <w:w w:val="94"/>
        </w:rPr>
        <w:t xml:space="preserve"> Registro de preços para</w:t>
      </w:r>
      <w:r>
        <w:rPr>
          <w:rFonts w:cs="Times New Roman" w:ascii="Times New Roman" w:hAnsi="Times New Roman"/>
          <w:color w:val="000000"/>
          <w:w w:val="99"/>
        </w:rPr>
        <w:t xml:space="preserve"> prestação de serviços de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LOCAÇÃO DE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BARCO TIPO REGIONAL DE MADEIRA OU FERRO e LANCHA DE ALUMÍNIO</w:t>
      </w:r>
      <w:r>
        <w:rPr>
          <w:rFonts w:cs="Times New Roman" w:ascii="Times New Roman" w:hAnsi="Times New Roman"/>
          <w:color w:val="000000"/>
          <w:w w:val="99"/>
        </w:rPr>
        <w:t xml:space="preserve"> com tripulação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>
          <w:rFonts w:ascii="Times New Roman" w:hAnsi="Times New Roman" w:cs="Times New Roman"/>
          <w:color w:val="000000"/>
          <w:w w:val="94"/>
        </w:rPr>
      </w:pPr>
      <w:r>
        <w:rPr>
          <w:rFonts w:cs="Times New Roman" w:ascii="Times New Roman" w:hAnsi="Times New Roman"/>
          <w:color w:val="000000"/>
          <w:w w:val="94"/>
        </w:rPr>
        <w:t>para atender as necessidades das Secretarias Municipais da Prefeitura Municipal de Beruri. Pelo período de 12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(doze) meses</w:t>
      </w:r>
      <w:r>
        <w:rPr>
          <w:rFonts w:cs="Times New Roman" w:ascii="Times New Roman" w:hAnsi="Times New Roman"/>
          <w:b/>
          <w:bCs/>
          <w:color w:val="000000"/>
          <w:w w:val="99"/>
        </w:rPr>
        <w:t>, por meio da realização de pregão presencial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1.2. A descrição detalhada do objeto do presente certame está discriminada no</w:t>
      </w:r>
      <w:r>
        <w:rPr>
          <w:rFonts w:cs="Times New Roman" w:ascii="Times New Roman" w:hAnsi="Times New Roman"/>
          <w:b/>
          <w:bCs/>
          <w:color w:val="000000"/>
          <w:w w:val="99"/>
          <w:shd w:fill="C0C0C0" w:val="clear"/>
        </w:rPr>
        <w:t xml:space="preserve"> Anexo I (Termo de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hd w:fill="C0C0C0" w:val="clear"/>
        </w:rPr>
        <w:t>Referência)</w:t>
      </w:r>
      <w:r>
        <w:rPr>
          <w:rFonts w:cs="Times New Roman" w:ascii="Times New Roman" w:hAnsi="Times New Roman"/>
          <w:color w:val="000000"/>
          <w:w w:val="99"/>
          <w:shd w:fill="C0C0C0" w:val="clear"/>
        </w:rPr>
        <w:t xml:space="preserve"> deste Instrumento Convocatório e deverá ser minuciosamente observada pelas licitantes quando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a elaboração de suas propostas de preços;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1.3. O valor máximo orçado pela Administração foi obtido por meio da obtenção de 03 (três)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cotações de preços, junto a empresas que atuam há muito tempo no ramo do objeto licitado. O preço médio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a Administração integra os presentes autos administrativo, na forma de mapa comparativo de preços.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19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2. DOS RECURSOS FINANCEIROS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8" w:hanging="0"/>
        <w:rPr/>
      </w:pPr>
      <w:r>
        <w:rPr>
          <w:rFonts w:cs="Times New Roman" w:ascii="Times New Roman" w:hAnsi="Times New Roman"/>
          <w:color w:val="000000"/>
          <w:w w:val="99"/>
        </w:rPr>
        <w:t>2.1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w w:val="99"/>
        </w:rPr>
        <w:t>Por se tratar de sistema de registro de preços, não há previsão de dotação orçamentária, por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não gerar obrigação de contratação.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19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3. DAS CONDIÇÕES DE PARTICIPAÇÃO E DO CREDENCIAMENTO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3.1. Poderão participar deste Pregão, as empresas comerciais registradas na Junta Comercial que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tenham ramo de atividade compatível com o objeto licitado e que atenderem a todas as exigências, inclusive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quanto à documentação e requisitos mínimos de classificação das propostas, constante deste Edital e seus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nexos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3.2. O credenciamento de representante legal dar-se-á com a entrega no início da sessão dos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documentos abaixo,</w:t>
      </w:r>
      <w:r>
        <w:rPr>
          <w:rFonts w:cs="Times New Roman" w:ascii="Times New Roman" w:hAnsi="Times New Roman"/>
          <w:color w:val="000000"/>
          <w:w w:val="99"/>
          <w:u w:val="single"/>
        </w:rPr>
        <w:t xml:space="preserve"> em separado</w:t>
      </w:r>
      <w:r>
        <w:rPr>
          <w:rFonts w:cs="Times New Roman" w:ascii="Times New Roman" w:hAnsi="Times New Roman"/>
          <w:color w:val="000000"/>
          <w:w w:val="99"/>
        </w:rPr>
        <w:t xml:space="preserve"> dos envelopes de documentação e Proposta de Preços: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3.2.1.</w:t>
      </w: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 xml:space="preserve"> Do termo de credenciamento</w:t>
      </w:r>
      <w:r>
        <w:rPr>
          <w:rFonts w:cs="Times New Roman" w:ascii="Times New Roman" w:hAnsi="Times New Roman"/>
          <w:color w:val="000000"/>
          <w:w w:val="99"/>
        </w:rPr>
        <w:t>, conforme modelo do</w:t>
      </w:r>
      <w:r>
        <w:rPr>
          <w:rFonts w:cs="Times New Roman" w:ascii="Times New Roman" w:hAnsi="Times New Roman"/>
          <w:b/>
          <w:bCs/>
          <w:color w:val="000000"/>
          <w:w w:val="99"/>
          <w:shd w:fill="C0C0C0" w:val="clear"/>
        </w:rPr>
        <w:t xml:space="preserve"> Anexo II</w:t>
      </w:r>
      <w:r>
        <w:rPr>
          <w:rFonts w:cs="Times New Roman" w:ascii="Times New Roman" w:hAnsi="Times New Roman"/>
          <w:color w:val="000000"/>
          <w:w w:val="99"/>
          <w:shd w:fill="C0C0C0" w:val="clear"/>
        </w:rPr>
        <w:t xml:space="preserve"> ou instrumento de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procuração, sendo em ambos os casos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com a firma devidamente reconhecida em cartório competente,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exceto procuração por instrumento público.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3.2.1.1.</w:t>
      </w: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 xml:space="preserve"> Juntamente ao termo ou ao instrumento de procuração, deverá ser apresentado</w:t>
      </w:r>
    </w:p>
    <w:p>
      <w:pPr>
        <w:pStyle w:val="Normal"/>
        <w:widowControl w:val="false"/>
        <w:autoSpaceDE w:val="false"/>
        <w:spacing w:lineRule="exact" w:line="247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>o contrato ou estatuto social vigente da empresa</w:t>
      </w:r>
      <w:r>
        <w:rPr>
          <w:rFonts w:cs="Times New Roman" w:ascii="Times New Roman" w:hAnsi="Times New Roman"/>
          <w:color w:val="000000"/>
          <w:w w:val="99"/>
        </w:rPr>
        <w:t>. No contrato deve figurar a identificação do sócio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dministrador (ou diretor) ou a cláusula de administração. O estatuto social deve vir acompanhado da ata d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1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96570</wp:posOffset>
                </wp:positionH>
                <wp:positionV relativeFrom="page">
                  <wp:posOffset>1263650</wp:posOffset>
                </wp:positionV>
                <wp:extent cx="5983605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99.5pt" to="510.2pt,99.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6570</wp:posOffset>
                </wp:positionH>
                <wp:positionV relativeFrom="page">
                  <wp:posOffset>1297940</wp:posOffset>
                </wp:positionV>
                <wp:extent cx="5983605" cy="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102.2pt" to="510.2pt,1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eleição do administrado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3400</wp:posOffset>
                </wp:positionH>
                <wp:positionV relativeFrom="page">
                  <wp:posOffset>368300</wp:posOffset>
                </wp:positionV>
                <wp:extent cx="1114425" cy="8540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6325" cy="79057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46" r="-3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7.25pt;mso-wrap-distance-left:9.05pt;mso-wrap-distance-right:9.05pt;mso-wrap-distance-top:0pt;mso-wrap-distance-bottom:0pt;margin-top:29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6325" cy="79057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46" r="-3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200400</wp:posOffset>
                </wp:positionH>
                <wp:positionV relativeFrom="page">
                  <wp:posOffset>76200</wp:posOffset>
                </wp:positionV>
                <wp:extent cx="809625" cy="5492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1525" cy="48577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7" t="-74" r="-4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3.25pt;mso-wrap-distance-left:9.05pt;mso-wrap-distance-right:9.05pt;mso-wrap-distance-top:0pt;mso-wrap-distance-bottom:0pt;margin-top:6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1525" cy="48577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7" t="-74" r="-4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321300</wp:posOffset>
                </wp:positionH>
                <wp:positionV relativeFrom="page">
                  <wp:posOffset>533400</wp:posOffset>
                </wp:positionV>
                <wp:extent cx="1038225" cy="6064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125" cy="54292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6" t="-66" r="-3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7.75pt;mso-wrap-distance-left:9.05pt;mso-wrap-distance-right:9.05pt;mso-wrap-distance-top:0pt;mso-wrap-distance-bottom:0pt;margin-top:42pt;mso-position-vertical-relative:page;margin-left:4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0125" cy="54292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6" t="-66" r="-3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4799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ESTADO DO AMAZONAS</w:t>
      </w:r>
    </w:p>
    <w:p>
      <w:pPr>
        <w:pStyle w:val="Normal"/>
        <w:widowControl w:val="false"/>
        <w:autoSpaceDE w:val="false"/>
        <w:spacing w:lineRule="exact" w:line="230" w:before="0" w:after="0"/>
        <w:ind w:left="4151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PREFEITURA MUNICIPAL DE BERURI</w:t>
      </w:r>
    </w:p>
    <w:p>
      <w:pPr>
        <w:pStyle w:val="Normal"/>
        <w:widowControl w:val="false"/>
        <w:autoSpaceDE w:val="false"/>
        <w:spacing w:lineRule="exact" w:line="227" w:before="0" w:after="0"/>
        <w:ind w:left="436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30" w:before="0" w:after="0"/>
        <w:ind w:left="472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Departamento de Pessoal - RH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332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3.2.1.2.</w:t>
      </w: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 xml:space="preserve"> No caso de representação por sócio administrador ou diretor</w:t>
      </w:r>
      <w:r>
        <w:rPr>
          <w:rFonts w:cs="Times New Roman" w:ascii="Times New Roman" w:hAnsi="Times New Roman"/>
          <w:color w:val="000000"/>
          <w:w w:val="99"/>
        </w:rPr>
        <w:t>, tal condição deverá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ser demonstrada mediante a apresentação de documento de identificação, acompanhado do respectivo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contrato ou estatuto social vigente nos mesmos termos da alínea anterior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3.2.1.3.</w:t>
      </w: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 xml:space="preserve"> No caso de representação por sócio que não possua poderes de administração</w:t>
      </w:r>
      <w:r>
        <w:rPr>
          <w:rFonts w:cs="Times New Roman" w:ascii="Times New Roman" w:hAnsi="Times New Roman"/>
          <w:color w:val="000000"/>
          <w:w w:val="99"/>
        </w:rPr>
        <w:t>, o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mesmo deverá fazer-se representar por instrumento procuratório ou termo de credenciamento, nos termos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das alíneas anteriores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3.2.1.4. Quando da apresentação de contrato ou estatuto social de empresa ou requerimento de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empresário,</w:t>
      </w: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 xml:space="preserve"> deverão os documentos estar devidamente autenticados por servidor ou por cartório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>competente</w:t>
      </w:r>
      <w:r>
        <w:rPr>
          <w:rFonts w:cs="Times New Roman" w:ascii="Times New Roman" w:hAnsi="Times New Roman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3.2.2.</w:t>
      </w: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 xml:space="preserve"> Da Declaração de cumprimento dos requisitos da proposta de preços e de habilitação</w:t>
      </w:r>
      <w:r>
        <w:rPr>
          <w:rFonts w:cs="Times New Roman" w:ascii="Times New Roman" w:hAnsi="Times New Roman"/>
          <w:color w:val="000000"/>
          <w:w w:val="99"/>
        </w:rPr>
        <w:t>,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conforme modelo do</w:t>
      </w:r>
      <w:r>
        <w:rPr>
          <w:rFonts w:cs="Times New Roman" w:ascii="Times New Roman" w:hAnsi="Times New Roman"/>
          <w:b/>
          <w:bCs/>
          <w:color w:val="000000"/>
          <w:w w:val="99"/>
          <w:shd w:fill="C0C0C0" w:val="clear"/>
        </w:rPr>
        <w:t xml:space="preserve"> Anexo III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shd w:fill="C0C0C0" w:val="clear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3.2.3.</w:t>
      </w: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 xml:space="preserve"> Da declaração de Elaboração Independente da Proposta</w:t>
      </w:r>
      <w:r>
        <w:rPr>
          <w:rFonts w:cs="Times New Roman" w:ascii="Times New Roman" w:hAnsi="Times New Roman"/>
          <w:color w:val="000000"/>
          <w:w w:val="99"/>
        </w:rPr>
        <w:t>, conforme modelo do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Anexo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VII</w:t>
      </w:r>
      <w:r>
        <w:rPr>
          <w:rFonts w:cs="Times New Roman" w:ascii="Times New Roman" w:hAnsi="Times New Roman"/>
          <w:color w:val="000000"/>
          <w:w w:val="99"/>
        </w:rPr>
        <w:t xml:space="preserve"> deste Edital, em atendimento à Instrução Normativa n. 02, de 16/09/2009, oriunda do Ministério do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Planejamento, Orçamento e Gestão e ao Anexo I da Portaria da Secretaria de Direito Econômico n. 51, de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03/07/2010 e à meta estabelecida pela Declaração de Brasília no 2º Encontro da Estratégia Nacional de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Combate a Cartéis – Enacc.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/>
      </w:pPr>
      <w:r>
        <w:rPr>
          <w:rFonts w:cs="Times New Roman" w:ascii="Times New Roman" w:hAnsi="Times New Roman"/>
          <w:color w:val="000000"/>
          <w:w w:val="99"/>
        </w:rPr>
        <w:t>3.2.4.</w:t>
      </w: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 xml:space="preserve"> Da Declaração, obrigatória somente para a microempresa ou empresa de pequeno</w:t>
      </w:r>
    </w:p>
    <w:p>
      <w:pPr>
        <w:pStyle w:val="Normal"/>
        <w:widowControl w:val="false"/>
        <w:autoSpaceDE w:val="false"/>
        <w:spacing w:lineRule="exact" w:line="244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>porte</w:t>
      </w:r>
      <w:r>
        <w:rPr>
          <w:rFonts w:cs="Times New Roman" w:ascii="Times New Roman" w:hAnsi="Times New Roman"/>
          <w:color w:val="000000"/>
          <w:w w:val="99"/>
        </w:rPr>
        <w:t>, de que, sob as penas da lei, cumpre todos os requisitos da Lei Complementar n. 123/2006, inclusive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quanto à qualificação como microempresa ou empresa de pequeno porte, estando apta a usufruir o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tratamento diferenciado, e, que não se enquadra em nenhuma das vedações previstas no §4º do artigo 3º do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mesmo dispositivo (</w:t>
      </w:r>
      <w:r>
        <w:rPr>
          <w:rFonts w:cs="Times New Roman" w:ascii="Times New Roman" w:hAnsi="Times New Roman"/>
          <w:b/>
          <w:bCs/>
          <w:color w:val="000000"/>
          <w:w w:val="99"/>
          <w:shd w:fill="C0C0C0" w:val="clear"/>
        </w:rPr>
        <w:t>Anexo IV</w:t>
      </w:r>
      <w:r>
        <w:rPr>
          <w:rFonts w:cs="Times New Roman" w:ascii="Times New Roman" w:hAnsi="Times New Roman"/>
          <w:color w:val="000000"/>
          <w:w w:val="99"/>
          <w:shd w:fill="C0C0C0" w:val="clear"/>
        </w:rPr>
        <w:t xml:space="preserve"> – Modelo de Declaração de Qualificação de Microempresa ou Empresa de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equeno Porte)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3.2.4.1. A falsidade de Declaração prestada, objetivando os benefícios da Lei Complementar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n. 123, de 14 de dezembro de 2006, caracterizará o crime de que trata o art. 299 do Código Penal, sem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prejuízo do enquadramento em outras figuras penais e das sanções previstas neste Edital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3.2.4.2. A identificação da declaração perante todas as participantes só ocorrerá após o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encerramento dos lances, de modo a não divulgar, antecipadamente, a qualificação da proponente.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3.2.5.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Da cópia do documento oficial de identidade do representante legal da empresa,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devidamente autenticada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3.2.6. Os licitantes deverão apresentar os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dois envelopes requisitados</w:t>
      </w:r>
      <w:r>
        <w:rPr>
          <w:rFonts w:cs="Times New Roman" w:ascii="Times New Roman" w:hAnsi="Times New Roman"/>
          <w:color w:val="000000"/>
          <w:w w:val="99"/>
        </w:rPr>
        <w:t>: Envelope n. 01 -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Proposta de preços e Envelope n. 02 - Documentos de habilitação.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3.3.</w:t>
      </w: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 xml:space="preserve"> Ficam as empresas cientes de que somente participarão da fase de lances verbais aquelas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>que se encontrarem devidamente credenciadas nos termos do item anterior</w:t>
      </w:r>
      <w:r>
        <w:rPr>
          <w:rFonts w:cs="Times New Roman" w:ascii="Times New Roman" w:hAnsi="Times New Roman"/>
          <w:b/>
          <w:bCs/>
          <w:color w:val="000000"/>
          <w:w w:val="99"/>
        </w:rPr>
        <w:t>, de modo que o não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credenciamento de representante legal na sessão pública, ou a incorreção dos documentos de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identificação apresentados não inabilitará a licitante, mas fará com que somente participem do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certame com o preço constante no envelope da proposta, desde que assinada por pessoa legalmente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>
          <w:rFonts w:ascii="Times New Roman" w:hAnsi="Times New Roman" w:cs="Times New Roman"/>
          <w:b/>
          <w:b/>
          <w:bCs/>
          <w:color w:val="000000"/>
          <w:w w:val="99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habilitada,</w:t>
      </w: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 xml:space="preserve"> uma vez que inviabilizará a formulação de lances verbais e implicará no prejuízo à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>manifestação de intenção de recorrer por parte do interessado, bem como de quaisquer atos relativos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>a presente licitação para os quais seja exigida a presença de representante legal da empresa</w:t>
      </w:r>
      <w:r>
        <w:rPr>
          <w:rFonts w:cs="Times New Roman" w:ascii="Times New Roman" w:hAnsi="Times New Roman"/>
          <w:b/>
          <w:bCs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3.4. Cada licitante credenciará apenas um representante legal que será o único admitido a intervir no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procedimento licitatório e a responder, por todos os atos e efeitos previstos neste Edital, em nome d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1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96570</wp:posOffset>
                </wp:positionH>
                <wp:positionV relativeFrom="page">
                  <wp:posOffset>1263650</wp:posOffset>
                </wp:positionV>
                <wp:extent cx="5983605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99.5pt" to="510.2pt,99.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96570</wp:posOffset>
                </wp:positionH>
                <wp:positionV relativeFrom="page">
                  <wp:posOffset>1297940</wp:posOffset>
                </wp:positionV>
                <wp:extent cx="5983605" cy="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102.2pt" to="510.2pt,1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representad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33400</wp:posOffset>
                </wp:positionH>
                <wp:positionV relativeFrom="page">
                  <wp:posOffset>368300</wp:posOffset>
                </wp:positionV>
                <wp:extent cx="1114425" cy="8540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6325" cy="79057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3" t="-46" r="-3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7.25pt;mso-wrap-distance-left:9.05pt;mso-wrap-distance-right:9.05pt;mso-wrap-distance-top:0pt;mso-wrap-distance-bottom:0pt;margin-top:29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6325" cy="79057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3" t="-46" r="-3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200400</wp:posOffset>
                </wp:positionH>
                <wp:positionV relativeFrom="page">
                  <wp:posOffset>76200</wp:posOffset>
                </wp:positionV>
                <wp:extent cx="809625" cy="5492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1525" cy="48577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7" t="-74" r="-4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3.25pt;mso-wrap-distance-left:9.05pt;mso-wrap-distance-right:9.05pt;mso-wrap-distance-top:0pt;mso-wrap-distance-bottom:0pt;margin-top:6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1525" cy="48577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7" t="-74" r="-4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321300</wp:posOffset>
                </wp:positionH>
                <wp:positionV relativeFrom="page">
                  <wp:posOffset>533400</wp:posOffset>
                </wp:positionV>
                <wp:extent cx="1038225" cy="60642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125" cy="54292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6" t="-66" r="-3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7.75pt;mso-wrap-distance-left:9.05pt;mso-wrap-distance-right:9.05pt;mso-wrap-distance-top:0pt;mso-wrap-distance-bottom:0pt;margin-top:42pt;mso-position-vertical-relative:page;margin-left:4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0125" cy="54292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6" t="-66" r="-3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4799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ESTADO DO AMAZONAS</w:t>
      </w:r>
    </w:p>
    <w:p>
      <w:pPr>
        <w:pStyle w:val="Normal"/>
        <w:widowControl w:val="false"/>
        <w:autoSpaceDE w:val="false"/>
        <w:spacing w:lineRule="exact" w:line="230" w:before="0" w:after="0"/>
        <w:ind w:left="4151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PREFEITURA MUNICIPAL DE BERURI</w:t>
      </w:r>
    </w:p>
    <w:p>
      <w:pPr>
        <w:pStyle w:val="Normal"/>
        <w:widowControl w:val="false"/>
        <w:autoSpaceDE w:val="false"/>
        <w:spacing w:lineRule="exact" w:line="227" w:before="0" w:after="0"/>
        <w:ind w:left="436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30" w:before="0" w:after="0"/>
        <w:ind w:left="472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Departamento de Pessoal - RH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3.5.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Não poderão participar deste Pregão: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a) Consórcios de empresas, qualquer que seja sua forma de constituição;</w:t>
      </w:r>
    </w:p>
    <w:p>
      <w:pPr>
        <w:pStyle w:val="Normal"/>
        <w:widowControl w:val="false"/>
        <w:autoSpaceDE w:val="false"/>
        <w:spacing w:lineRule="exact" w:line="251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b) Empresas pertencentes ao mesmo grupo econômico;</w:t>
      </w:r>
    </w:p>
    <w:p>
      <w:pPr>
        <w:pStyle w:val="Normal"/>
        <w:widowControl w:val="false"/>
        <w:autoSpaceDE w:val="false"/>
        <w:spacing w:lineRule="exact" w:line="254" w:before="0" w:after="0"/>
        <w:ind w:left="176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c) Empresas que combinarem entre si, visando frustrar a competitividade do processo;</w:t>
      </w:r>
    </w:p>
    <w:p>
      <w:pPr>
        <w:pStyle w:val="Normal"/>
        <w:widowControl w:val="false"/>
        <w:autoSpaceDE w:val="false"/>
        <w:spacing w:lineRule="exact" w:line="251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d) Empresas que, por qualquer motivo, estejam declaradas inidôneas perante a Administração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Pública, Direta ou Indireta, Federal, Estadual ou Municipal, ou que tenham sido punidas com suspensão do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direito de licitar ou contratar, desde que o ato tenha sido publicado no Diário Oficial da União, do Estado ou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do Município;</w:t>
      </w:r>
    </w:p>
    <w:p>
      <w:pPr>
        <w:pStyle w:val="Normal"/>
        <w:widowControl w:val="false"/>
        <w:autoSpaceDE w:val="false"/>
        <w:spacing w:lineRule="exact" w:line="254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e) Empresas que estejam sob falência (ou recuperação judicial), concurso de credores, dissolução e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liquidação, ou pessoa física em estado de insolvência civil;</w:t>
      </w:r>
    </w:p>
    <w:p>
      <w:pPr>
        <w:pStyle w:val="Normal"/>
        <w:widowControl w:val="false"/>
        <w:autoSpaceDE w:val="false"/>
        <w:spacing w:lineRule="exact" w:line="252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f) Direta ou indiretamente os impedidos pelo art. 9º, incisos e parágrafos da Lei n. 8.666/93.</w:t>
      </w:r>
    </w:p>
    <w:p>
      <w:pPr>
        <w:pStyle w:val="Normal"/>
        <w:widowControl w:val="false"/>
        <w:autoSpaceDE w:val="false"/>
        <w:spacing w:lineRule="exact" w:line="254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g) Empresa cujo objeto não seja pertinente e compatível com o objeto deste Pregão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/>
      </w:pPr>
      <w:r>
        <w:rPr>
          <w:rFonts w:cs="Times New Roman" w:ascii="Times New Roman" w:hAnsi="Times New Roman"/>
          <w:color w:val="000000"/>
          <w:w w:val="99"/>
        </w:rPr>
        <w:t>3.5.1. A não observância das alíneas anteriores por parte da empresa ensejará as sanções e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penalidades legais aplicáveis.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20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4. DA APRESENTAÇÃO DOS ENVELOPES DE PROPOSTA DE PREÇOS E DE DOCUMENTOS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DE HABILITAÇÃO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4.1. Apresentação na data, no horário e no local indicado no preâmbulo deste edital, dos 02 (dois)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envelopes não transparentes, lacrados e separados, identificados como “PROPOSTA DE PREÇOS”, em 01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(uma) via, preferencialmente, e como “DOCUMENTOS DE HABILITAÇÃO”, em 01 (uma) via, conforme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baixo: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NVELOPE N. 01 – PROPOSTA DE PREÇOS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NVELOPE N. 02 – DOCUMENTOS DE</w:t>
      </w:r>
    </w:p>
    <w:p>
      <w:pPr>
        <w:pStyle w:val="Normal"/>
        <w:widowControl w:val="false"/>
        <w:autoSpaceDE w:val="false"/>
        <w:spacing w:lineRule="exact" w:line="208" w:before="0" w:after="0"/>
        <w:ind w:left="7807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HABILITAÇÃ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 w:before="0" w:after="0"/>
        <w:ind w:left="1874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EFEITURA MUNICIPAL DE BERURI</w:t>
      </w:r>
    </w:p>
    <w:p>
      <w:pPr>
        <w:pStyle w:val="Normal"/>
        <w:widowControl w:val="false"/>
        <w:autoSpaceDE w:val="false"/>
        <w:spacing w:lineRule="exact" w:line="206" w:before="0" w:after="0"/>
        <w:ind w:left="206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EGÃO PRESENCIAL Nº XX/2019</w:t>
      </w:r>
    </w:p>
    <w:p>
      <w:pPr>
        <w:pStyle w:val="Normal"/>
        <w:widowControl w:val="false"/>
        <w:autoSpaceDE w:val="false"/>
        <w:spacing w:lineRule="exact" w:line="201" w:before="0" w:after="0"/>
        <w:ind w:left="2692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ata e hora da abertura</w:t>
      </w:r>
    </w:p>
    <w:p>
      <w:pPr>
        <w:pStyle w:val="Normal"/>
        <w:widowControl w:val="false"/>
        <w:autoSpaceDE w:val="false"/>
        <w:spacing w:lineRule="exact" w:line="208" w:before="0" w:after="0"/>
        <w:ind w:left="2764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azão Social e CNPJ</w:t>
      </w:r>
    </w:p>
    <w:p>
      <w:pPr>
        <w:pStyle w:val="Normal"/>
        <w:widowControl w:val="false"/>
        <w:autoSpaceDE w:val="false"/>
        <w:spacing w:lineRule="exact" w:line="206" w:before="0" w:after="0"/>
        <w:ind w:left="241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ndereço completo da licitante</w:t>
      </w:r>
    </w:p>
    <w:p>
      <w:pPr>
        <w:pStyle w:val="Normal"/>
        <w:widowControl w:val="false"/>
        <w:autoSpaceDE w:val="false"/>
        <w:spacing w:lineRule="exact" w:line="211" w:before="0" w:after="0"/>
        <w:ind w:left="308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- Uma Via -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EFEITURA MUNICIPAL DE BERURI</w:t>
      </w:r>
    </w:p>
    <w:p>
      <w:pPr>
        <w:pStyle w:val="Normal"/>
        <w:widowControl w:val="false"/>
        <w:autoSpaceDE w:val="false"/>
        <w:spacing w:lineRule="exact" w:line="206" w:before="0" w:after="0"/>
        <w:ind w:left="19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EGÃO PRESENCIAL Nº XX/2019</w:t>
      </w:r>
    </w:p>
    <w:p>
      <w:pPr>
        <w:pStyle w:val="Normal"/>
        <w:widowControl w:val="false"/>
        <w:autoSpaceDE w:val="false"/>
        <w:spacing w:lineRule="exact" w:line="201" w:before="0" w:after="0"/>
        <w:ind w:left="818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ata e hora da abertura</w:t>
      </w:r>
    </w:p>
    <w:p>
      <w:pPr>
        <w:pStyle w:val="Normal"/>
        <w:widowControl w:val="false"/>
        <w:autoSpaceDE w:val="false"/>
        <w:spacing w:lineRule="exact" w:line="208" w:before="0" w:after="0"/>
        <w:ind w:left="890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azão Social e CNPJ</w:t>
      </w:r>
    </w:p>
    <w:p>
      <w:pPr>
        <w:pStyle w:val="Normal"/>
        <w:widowControl w:val="false"/>
        <w:autoSpaceDE w:val="false"/>
        <w:spacing w:lineRule="exact" w:line="206" w:before="0" w:after="0"/>
        <w:ind w:left="542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ndereço completo da licitante</w:t>
      </w:r>
    </w:p>
    <w:p>
      <w:pPr>
        <w:pStyle w:val="Normal"/>
        <w:widowControl w:val="false"/>
        <w:autoSpaceDE w:val="false"/>
        <w:spacing w:lineRule="exact" w:line="211" w:before="0" w:after="0"/>
        <w:ind w:left="1211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- Uma Via 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770" w:space="1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4.1.1. Não serão aceitos pelo (a) Pregoeiro (a) e sua Equipe de Apoio, quaisquer envelopes ou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documentos referentes à Proposta de Preços ou à Habilitação que sejam encaminhados pelo correio ou por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fax, ou apresentados fora da data e hora estabelecidas neste Edital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4.2. Na apresentação d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proposta de preços</w:t>
      </w:r>
      <w:r>
        <w:rPr>
          <w:rFonts w:cs="Times New Roman" w:ascii="Times New Roman" w:hAnsi="Times New Roman"/>
          <w:color w:val="000000"/>
          <w:w w:val="99"/>
        </w:rPr>
        <w:t xml:space="preserve"> deverão ser obedecidas as seguintes regras: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4.2.1. A Proposta de Preços deverá ser digitada em papel timbrado da empresa, sem cotações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lternativas, emendas, rasuras ou entrelinhas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4.2.2. A Proposta de preços deverá estar assinada por pessoa legalmente habilitada para tal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4.2.2.1. Caso a proposta tenha sido assinada por outro representante da licitante, diferente daquele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credenciado, o representante credenciado deve apresentar a comprovação dos poderes do signatário da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roposta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4.2.3. A Proposta de preços das licitantes deverá estar de acordo com o modelo constante no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hd w:fill="C0C0C0" w:val="clear"/>
        </w:rPr>
        <w:t>Anexo V (Modelo de Proposta de Preços)</w:t>
      </w:r>
      <w:r>
        <w:rPr>
          <w:rFonts w:cs="Times New Roman" w:ascii="Times New Roman" w:hAnsi="Times New Roman"/>
          <w:color w:val="000000"/>
          <w:w w:val="99"/>
          <w:shd w:fill="C0C0C0" w:val="clear"/>
        </w:rPr>
        <w:t>, contendo, inclusive, todas as informações nele solicitadas,</w:t>
      </w:r>
      <w:r>
        <w:rPr>
          <w:rFonts w:cs="Times New Roman" w:ascii="Times New Roman" w:hAnsi="Times New Roman"/>
          <w:b/>
          <w:bCs/>
          <w:color w:val="000000"/>
          <w:w w:val="99"/>
          <w:u w:val="single"/>
          <w:shd w:fill="C0C0C0" w:val="clear"/>
        </w:rPr>
        <w:t xml:space="preserve"> sob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>pena de desclassificação</w:t>
      </w:r>
      <w:r>
        <w:rPr>
          <w:rFonts w:cs="Times New Roman" w:ascii="Times New Roman" w:hAnsi="Times New Roman"/>
          <w:color w:val="000000"/>
          <w:w w:val="99"/>
        </w:rPr>
        <w:t>, salvo se as divergências ou falhas existentes puderem ser sanadas durante a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própria sessão, a critério do pregoeiro, e desde que isso não altere substancialmente a proposta anteriormente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96570</wp:posOffset>
                </wp:positionH>
                <wp:positionV relativeFrom="page">
                  <wp:posOffset>1263650</wp:posOffset>
                </wp:positionV>
                <wp:extent cx="5983605" cy="0"/>
                <wp:effectExtent l="0" t="12700" r="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99.5pt" to="510.2pt,99.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96570</wp:posOffset>
                </wp:positionH>
                <wp:positionV relativeFrom="page">
                  <wp:posOffset>1297940</wp:posOffset>
                </wp:positionV>
                <wp:extent cx="5983605" cy="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102.2pt" to="510.2pt,1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67410</wp:posOffset>
                </wp:positionH>
                <wp:positionV relativeFrom="page">
                  <wp:posOffset>5355590</wp:posOffset>
                </wp:positionV>
                <wp:extent cx="2756535" cy="263525"/>
                <wp:effectExtent l="635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65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1" h="415">
                              <a:moveTo>
                                <a:pt x="0" y="415"/>
                              </a:moveTo>
                              <a:lnTo>
                                <a:pt x="4342" y="415"/>
                              </a:lnTo>
                              <a:lnTo>
                                <a:pt x="4342" y="0"/>
                              </a:lnTo>
                              <a:lnTo>
                                <a:pt x="0" y="0"/>
                              </a:lnTo>
                              <a:lnTo>
                                <a:pt x="0" y="4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1,415" path="m0,415l4342,415l4342,0l0,0l0,415xe" fillcolor="silver" stroked="f" o:allowincell="f" style="position:absolute;margin-left:68.3pt;margin-top:421.7pt;width:217pt;height:20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08050</wp:posOffset>
                </wp:positionH>
                <wp:positionV relativeFrom="page">
                  <wp:posOffset>5355590</wp:posOffset>
                </wp:positionV>
                <wp:extent cx="2670175" cy="132080"/>
                <wp:effectExtent l="635" t="0" r="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1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5" h="208">
                              <a:moveTo>
                                <a:pt x="0" y="209"/>
                              </a:moveTo>
                              <a:lnTo>
                                <a:pt x="4205" y="209"/>
                              </a:lnTo>
                              <a:lnTo>
                                <a:pt x="4205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5,208" path="m0,209l4205,209l4205,0l0,0l0,209xe" fillcolor="silver" stroked="f" o:allowincell="f" style="position:absolute;margin-left:71.5pt;margin-top:421.7pt;width:210.2pt;height:10.3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">
                <wp:simplePos x="0" y="0"/>
                <wp:positionH relativeFrom="page">
                  <wp:posOffset>3994150</wp:posOffset>
                </wp:positionH>
                <wp:positionV relativeFrom="page">
                  <wp:posOffset>5355590</wp:posOffset>
                </wp:positionV>
                <wp:extent cx="2752725" cy="26352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5" h="415">
                              <a:moveTo>
                                <a:pt x="0" y="415"/>
                              </a:moveTo>
                              <a:lnTo>
                                <a:pt x="4334" y="415"/>
                              </a:lnTo>
                              <a:lnTo>
                                <a:pt x="4334" y="0"/>
                              </a:lnTo>
                              <a:lnTo>
                                <a:pt x="0" y="0"/>
                              </a:lnTo>
                              <a:lnTo>
                                <a:pt x="0" y="4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5,415" path="m0,415l4334,415l4334,0l0,0l0,415xe" fillcolor="silver" stroked="f" o:allowincell="f" style="position:absolute;margin-left:314.5pt;margin-top:421.7pt;width:216.7pt;height:20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035425</wp:posOffset>
                </wp:positionH>
                <wp:positionV relativeFrom="page">
                  <wp:posOffset>5355590</wp:posOffset>
                </wp:positionV>
                <wp:extent cx="2670175" cy="132080"/>
                <wp:effectExtent l="635" t="0" r="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1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5" h="208">
                              <a:moveTo>
                                <a:pt x="0" y="209"/>
                              </a:moveTo>
                              <a:lnTo>
                                <a:pt x="4205" y="209"/>
                              </a:lnTo>
                              <a:lnTo>
                                <a:pt x="4205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5,208" path="m0,209l4205,209l4205,0l0,0l0,209xe" fillcolor="silver" stroked="f" o:allowincell="f" style="position:absolute;margin-left:317.75pt;margin-top:421.7pt;width:210.2pt;height:10.3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35425</wp:posOffset>
                </wp:positionH>
                <wp:positionV relativeFrom="page">
                  <wp:posOffset>5487670</wp:posOffset>
                </wp:positionV>
                <wp:extent cx="2670175" cy="131445"/>
                <wp:effectExtent l="635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1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5" h="207">
                              <a:moveTo>
                                <a:pt x="0" y="206"/>
                              </a:moveTo>
                              <a:lnTo>
                                <a:pt x="4205" y="206"/>
                              </a:lnTo>
                              <a:lnTo>
                                <a:pt x="4205" y="0"/>
                              </a:lnTo>
                              <a:lnTo>
                                <a:pt x="0" y="0"/>
                              </a:lnTo>
                              <a:lnTo>
                                <a:pt x="0" y="2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5,207" path="m0,206l4205,206l4205,0l0,0l0,206xe" fillcolor="silver" stroked="f" o:allowincell="f" style="position:absolute;margin-left:317.75pt;margin-top:432.1pt;width:210.2pt;height:10.3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61060</wp:posOffset>
                </wp:positionH>
                <wp:positionV relativeFrom="page">
                  <wp:posOffset>5349240</wp:posOffset>
                </wp:positionV>
                <wp:extent cx="6350" cy="6350"/>
                <wp:effectExtent l="0" t="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67.8pt;margin-top:42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61060</wp:posOffset>
                </wp:positionH>
                <wp:positionV relativeFrom="page">
                  <wp:posOffset>5349240</wp:posOffset>
                </wp:positionV>
                <wp:extent cx="6350" cy="6350"/>
                <wp:effectExtent l="0" t="0" r="127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67.8pt;margin-top:42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67410</wp:posOffset>
                </wp:positionH>
                <wp:positionV relativeFrom="page">
                  <wp:posOffset>5352415</wp:posOffset>
                </wp:positionV>
                <wp:extent cx="2753360" cy="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421.45pt" to="285.05pt,42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620770</wp:posOffset>
                </wp:positionH>
                <wp:positionV relativeFrom="page">
                  <wp:posOffset>5349240</wp:posOffset>
                </wp:positionV>
                <wp:extent cx="6350" cy="635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285.1pt;margin-top:42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620770</wp:posOffset>
                </wp:positionH>
                <wp:positionV relativeFrom="page">
                  <wp:posOffset>5349240</wp:posOffset>
                </wp:positionV>
                <wp:extent cx="6350" cy="635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285.1pt;margin-top:42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988435</wp:posOffset>
                </wp:positionH>
                <wp:positionV relativeFrom="page">
                  <wp:posOffset>5349240</wp:posOffset>
                </wp:positionV>
                <wp:extent cx="5715" cy="6350"/>
                <wp:effectExtent l="635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314.05pt;margin-top:421.2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988435</wp:posOffset>
                </wp:positionH>
                <wp:positionV relativeFrom="page">
                  <wp:posOffset>5349240</wp:posOffset>
                </wp:positionV>
                <wp:extent cx="5715" cy="6350"/>
                <wp:effectExtent l="635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314.05pt;margin-top:421.2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994150</wp:posOffset>
                </wp:positionH>
                <wp:positionV relativeFrom="page">
                  <wp:posOffset>5352415</wp:posOffset>
                </wp:positionV>
                <wp:extent cx="2752725" cy="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421.45pt" to="531.2pt,42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746875</wp:posOffset>
                </wp:positionH>
                <wp:positionV relativeFrom="page">
                  <wp:posOffset>5349240</wp:posOffset>
                </wp:positionV>
                <wp:extent cx="5715" cy="6350"/>
                <wp:effectExtent l="635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31.25pt;margin-top:421.2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746875</wp:posOffset>
                </wp:positionH>
                <wp:positionV relativeFrom="page">
                  <wp:posOffset>5349240</wp:posOffset>
                </wp:positionV>
                <wp:extent cx="5715" cy="6350"/>
                <wp:effectExtent l="635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31.25pt;margin-top:421.2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64235</wp:posOffset>
                </wp:positionH>
                <wp:positionV relativeFrom="page">
                  <wp:posOffset>5355590</wp:posOffset>
                </wp:positionV>
                <wp:extent cx="0" cy="263525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421.7pt" to="68.05pt,442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623945</wp:posOffset>
                </wp:positionH>
                <wp:positionV relativeFrom="page">
                  <wp:posOffset>5355590</wp:posOffset>
                </wp:positionV>
                <wp:extent cx="0" cy="263525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421.7pt" to="285.35pt,442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991610</wp:posOffset>
                </wp:positionH>
                <wp:positionV relativeFrom="page">
                  <wp:posOffset>5355590</wp:posOffset>
                </wp:positionV>
                <wp:extent cx="0" cy="263525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pt,421.7pt" to="314.3pt,442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750050</wp:posOffset>
                </wp:positionH>
                <wp:positionV relativeFrom="page">
                  <wp:posOffset>5355590</wp:posOffset>
                </wp:positionV>
                <wp:extent cx="0" cy="263525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5pt,421.7pt" to="531.5pt,442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61060</wp:posOffset>
                </wp:positionH>
                <wp:positionV relativeFrom="page">
                  <wp:posOffset>5619115</wp:posOffset>
                </wp:positionV>
                <wp:extent cx="6350" cy="5715"/>
                <wp:effectExtent l="0" t="635" r="127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67.8pt;margin-top:442.4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67410</wp:posOffset>
                </wp:positionH>
                <wp:positionV relativeFrom="page">
                  <wp:posOffset>5622290</wp:posOffset>
                </wp:positionV>
                <wp:extent cx="2753360" cy="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442.7pt" to="285.05pt,44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620770</wp:posOffset>
                </wp:positionH>
                <wp:positionV relativeFrom="page">
                  <wp:posOffset>5619115</wp:posOffset>
                </wp:positionV>
                <wp:extent cx="6350" cy="5715"/>
                <wp:effectExtent l="0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285.1pt;margin-top:442.4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988435</wp:posOffset>
                </wp:positionH>
                <wp:positionV relativeFrom="page">
                  <wp:posOffset>5619115</wp:posOffset>
                </wp:positionV>
                <wp:extent cx="5715" cy="5715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314.05pt;margin-top:442.4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994150</wp:posOffset>
                </wp:positionH>
                <wp:positionV relativeFrom="page">
                  <wp:posOffset>5622290</wp:posOffset>
                </wp:positionV>
                <wp:extent cx="2752725" cy="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442.7pt" to="531.2pt,44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746875</wp:posOffset>
                </wp:positionH>
                <wp:positionV relativeFrom="page">
                  <wp:posOffset>5619115</wp:posOffset>
                </wp:positionV>
                <wp:extent cx="5715" cy="5715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31.25pt;margin-top:442.4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64235</wp:posOffset>
                </wp:positionH>
                <wp:positionV relativeFrom="page">
                  <wp:posOffset>5624830</wp:posOffset>
                </wp:positionV>
                <wp:extent cx="0" cy="78994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442.9pt" to="68.05pt,50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61060</wp:posOffset>
                </wp:positionH>
                <wp:positionV relativeFrom="page">
                  <wp:posOffset>6414770</wp:posOffset>
                </wp:positionV>
                <wp:extent cx="6350" cy="5715"/>
                <wp:effectExtent l="0" t="635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67.8pt;margin-top:505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61060</wp:posOffset>
                </wp:positionH>
                <wp:positionV relativeFrom="page">
                  <wp:posOffset>6414770</wp:posOffset>
                </wp:positionV>
                <wp:extent cx="6350" cy="5715"/>
                <wp:effectExtent l="0" t="635" r="127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67.8pt;margin-top:505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67410</wp:posOffset>
                </wp:positionH>
                <wp:positionV relativeFrom="page">
                  <wp:posOffset>6417310</wp:posOffset>
                </wp:positionV>
                <wp:extent cx="2753360" cy="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505.3pt" to="285.05pt,505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623945</wp:posOffset>
                </wp:positionH>
                <wp:positionV relativeFrom="page">
                  <wp:posOffset>5624830</wp:posOffset>
                </wp:positionV>
                <wp:extent cx="0" cy="78994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442.9pt" to="285.35pt,50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620770</wp:posOffset>
                </wp:positionH>
                <wp:positionV relativeFrom="page">
                  <wp:posOffset>6414770</wp:posOffset>
                </wp:positionV>
                <wp:extent cx="6350" cy="5715"/>
                <wp:effectExtent l="0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285.1pt;margin-top:505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620770</wp:posOffset>
                </wp:positionH>
                <wp:positionV relativeFrom="page">
                  <wp:posOffset>6414770</wp:posOffset>
                </wp:positionV>
                <wp:extent cx="6350" cy="5715"/>
                <wp:effectExtent l="0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285.1pt;margin-top:505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991610</wp:posOffset>
                </wp:positionH>
                <wp:positionV relativeFrom="page">
                  <wp:posOffset>5624830</wp:posOffset>
                </wp:positionV>
                <wp:extent cx="0" cy="78994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pt,442.9pt" to="314.3pt,50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988435</wp:posOffset>
                </wp:positionH>
                <wp:positionV relativeFrom="page">
                  <wp:posOffset>6414770</wp:posOffset>
                </wp:positionV>
                <wp:extent cx="5715" cy="5715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314.05pt;margin-top:505.1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988435</wp:posOffset>
                </wp:positionH>
                <wp:positionV relativeFrom="page">
                  <wp:posOffset>6414770</wp:posOffset>
                </wp:positionV>
                <wp:extent cx="5715" cy="5715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314.05pt;margin-top:505.1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994150</wp:posOffset>
                </wp:positionH>
                <wp:positionV relativeFrom="page">
                  <wp:posOffset>6417310</wp:posOffset>
                </wp:positionV>
                <wp:extent cx="2752725" cy="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505.3pt" to="531.2pt,505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750050</wp:posOffset>
                </wp:positionH>
                <wp:positionV relativeFrom="page">
                  <wp:posOffset>5624830</wp:posOffset>
                </wp:positionV>
                <wp:extent cx="0" cy="78994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5pt,442.9pt" to="531.5pt,50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746875</wp:posOffset>
                </wp:positionH>
                <wp:positionV relativeFrom="page">
                  <wp:posOffset>6414770</wp:posOffset>
                </wp:positionV>
                <wp:extent cx="5715" cy="5715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31.25pt;margin-top:505.1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746875</wp:posOffset>
                </wp:positionH>
                <wp:positionV relativeFrom="page">
                  <wp:posOffset>6414770</wp:posOffset>
                </wp:positionV>
                <wp:extent cx="5715" cy="5715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31.25pt;margin-top:505.1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formulad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33400</wp:posOffset>
                </wp:positionH>
                <wp:positionV relativeFrom="page">
                  <wp:posOffset>368300</wp:posOffset>
                </wp:positionV>
                <wp:extent cx="1114425" cy="854075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6325" cy="790575"/>
                                  <wp:effectExtent l="0" t="0" r="0" b="0"/>
                                  <wp:docPr id="7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3" t="-46" r="-3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7.25pt;mso-wrap-distance-left:9.05pt;mso-wrap-distance-right:9.05pt;mso-wrap-distance-top:0pt;mso-wrap-distance-bottom:0pt;margin-top:29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6325" cy="790575"/>
                            <wp:effectExtent l="0" t="0" r="0" b="0"/>
                            <wp:docPr id="7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3" t="-46" r="-3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200400</wp:posOffset>
                </wp:positionH>
                <wp:positionV relativeFrom="page">
                  <wp:posOffset>76200</wp:posOffset>
                </wp:positionV>
                <wp:extent cx="809625" cy="549275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1525" cy="485775"/>
                                  <wp:effectExtent l="0" t="0" r="0" b="0"/>
                                  <wp:docPr id="8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7" t="-74" r="-4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3.25pt;mso-wrap-distance-left:9.05pt;mso-wrap-distance-right:9.05pt;mso-wrap-distance-top:0pt;mso-wrap-distance-bottom:0pt;margin-top:6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1525" cy="485775"/>
                            <wp:effectExtent l="0" t="0" r="0" b="0"/>
                            <wp:docPr id="8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7" t="-74" r="-4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321300</wp:posOffset>
                </wp:positionH>
                <wp:positionV relativeFrom="page">
                  <wp:posOffset>533400</wp:posOffset>
                </wp:positionV>
                <wp:extent cx="1038225" cy="606425"/>
                <wp:effectExtent l="0" t="0" r="0" b="0"/>
                <wp:wrapNone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125" cy="542925"/>
                                  <wp:effectExtent l="0" t="0" r="0" b="0"/>
                                  <wp:docPr id="8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6" t="-66" r="-3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7.75pt;mso-wrap-distance-left:9.05pt;mso-wrap-distance-right:9.05pt;mso-wrap-distance-top:0pt;mso-wrap-distance-bottom:0pt;margin-top:42pt;mso-position-vertical-relative:page;margin-left:4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0125" cy="542925"/>
                            <wp:effectExtent l="0" t="0" r="0" b="0"/>
                            <wp:docPr id="8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6" t="-66" r="-3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4799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ESTADO DO AMAZONAS</w:t>
      </w:r>
    </w:p>
    <w:p>
      <w:pPr>
        <w:pStyle w:val="Normal"/>
        <w:widowControl w:val="false"/>
        <w:autoSpaceDE w:val="false"/>
        <w:spacing w:lineRule="exact" w:line="230" w:before="0" w:after="0"/>
        <w:ind w:left="4151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PREFEITURA MUNICIPAL DE BERURI</w:t>
      </w:r>
    </w:p>
    <w:p>
      <w:pPr>
        <w:pStyle w:val="Normal"/>
        <w:widowControl w:val="false"/>
        <w:autoSpaceDE w:val="false"/>
        <w:spacing w:lineRule="exact" w:line="227" w:before="0" w:after="0"/>
        <w:ind w:left="436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30" w:before="0" w:after="0"/>
        <w:ind w:left="472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Departamento de Pessoal - RH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4.2.4. Deverão constar a indicação do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preço unitário e preço total do item</w:t>
      </w:r>
      <w:r>
        <w:rPr>
          <w:rFonts w:cs="Times New Roman" w:ascii="Times New Roman" w:hAnsi="Times New Roman"/>
          <w:color w:val="000000"/>
          <w:w w:val="99"/>
        </w:rPr>
        <w:t>, expresso em moeda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corrente nacional,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em algarismos e por extenso</w:t>
      </w:r>
      <w:r>
        <w:rPr>
          <w:rFonts w:cs="Times New Roman" w:ascii="Times New Roman" w:hAnsi="Times New Roman"/>
          <w:color w:val="000000"/>
          <w:w w:val="99"/>
        </w:rPr>
        <w:t>, prevalecendo o preço unitário em caso de divergência,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evendo ser computado neste valor todos os tributos, tarifas e despesas de qualquer natureza incidentes sob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o objeto a ser fornecido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4.2.4.1. Quaisquer tributos, custos e despesas eventualmente omitidos na proposta ou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incorretamente cotados, serão considerados inclusos nos preços, sendo vedado alegar tal omissão em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momento posterior à apresentação da proposta como justificativa para se eximir das obrigações assumidas e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para reivindicar alteração no preço do objeto deste pregão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/>
      </w:pPr>
      <w:r>
        <w:rPr>
          <w:rFonts w:cs="Times New Roman" w:ascii="Times New Roman" w:hAnsi="Times New Roman"/>
          <w:color w:val="000000"/>
          <w:w w:val="99"/>
        </w:rPr>
        <w:t>4.2.5. Quando da elaboração das propostas de preços, deverá ser observado minuciosamente as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especificações constantes no item 16 (Especificações dos Materiais) do</w:t>
      </w:r>
      <w:r>
        <w:rPr>
          <w:rFonts w:cs="Times New Roman" w:ascii="Times New Roman" w:hAnsi="Times New Roman"/>
          <w:b/>
          <w:bCs/>
          <w:color w:val="000000"/>
          <w:w w:val="99"/>
          <w:shd w:fill="FFFFFF" w:val="clear"/>
        </w:rPr>
        <w:t xml:space="preserve"> Anexo I</w:t>
      </w:r>
      <w:r>
        <w:rPr>
          <w:rFonts w:cs="Times New Roman" w:ascii="Times New Roman" w:hAnsi="Times New Roman"/>
          <w:color w:val="000000"/>
          <w:w w:val="99"/>
          <w:shd w:fill="FFFFFF" w:val="clear"/>
        </w:rPr>
        <w:t xml:space="preserve"> (Termo de Referência), não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sendo aceita oferta com especificações que não se enquadrem nas indicadas no Termo de Referência,</w:t>
      </w: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 xml:space="preserve"> sob</w:t>
      </w:r>
    </w:p>
    <w:p>
      <w:pPr>
        <w:pStyle w:val="Normal"/>
        <w:widowControl w:val="false"/>
        <w:autoSpaceDE w:val="false"/>
        <w:spacing w:lineRule="exact" w:line="259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>pena de desclassificação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4.2.6. Deverá ter validade mínima de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90 (noventa) dias</w:t>
      </w:r>
      <w:r>
        <w:rPr>
          <w:rFonts w:cs="Times New Roman" w:ascii="Times New Roman" w:hAnsi="Times New Roman"/>
          <w:color w:val="000000"/>
          <w:w w:val="99"/>
        </w:rPr>
        <w:t>, contados da data da sua apresentação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4.2.6.1. Se por falha do proponente a proposta não indicar o prazo de sua validade, esta será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considerada válida por 90 (noventa) dias, a contar da data da abertura da sessão pública, independentemente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de qualquer outra manifestação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/>
      </w:pPr>
      <w:r>
        <w:rPr>
          <w:rFonts w:cs="Times New Roman" w:ascii="Times New Roman" w:hAnsi="Times New Roman"/>
          <w:color w:val="000000"/>
          <w:w w:val="99"/>
        </w:rPr>
        <w:t>4.2.7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w w:val="99"/>
        </w:rPr>
        <w:t>A apresentação da proposta implicará a plena aceitação, por parte da licitante, das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condições estabelecidas neste Edital e seus Anexos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4.2.8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w w:val="99"/>
        </w:rPr>
        <w:t>Depois de aberta, a proposta se acha vinculada ao processo pelo seu prazo de validade,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não sendo permitida sua retirada ou a desistência de participação por parte do proponente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4.2.9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w w:val="99"/>
        </w:rPr>
        <w:t>A proposta escrita, no que concerne ao objeto, condições de execução, prazo de validade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da proposta, não será objeto de alteração.</w:t>
      </w:r>
      <w:r>
        <w:rPr>
          <w:rFonts w:cs="Times New Roman" w:ascii="Times New Roman" w:hAnsi="Times New Roman"/>
          <w:color w:val="000000"/>
          <w:w w:val="99"/>
          <w:u w:val="single"/>
        </w:rPr>
        <w:t xml:space="preserve"> Apenas os preços cotados poderão ser revistos, para fins de oferta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  <w:u w:val="single"/>
        </w:rPr>
        <w:t>de lances</w:t>
      </w:r>
      <w:r>
        <w:rPr>
          <w:rFonts w:cs="Times New Roman" w:ascii="Times New Roman" w:hAnsi="Times New Roman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8" w:hanging="0"/>
        <w:rPr/>
      </w:pPr>
      <w:r>
        <w:rPr>
          <w:rFonts w:cs="Times New Roman" w:ascii="Times New Roman" w:hAnsi="Times New Roman"/>
          <w:color w:val="000000"/>
          <w:w w:val="99"/>
        </w:rPr>
        <w:t>4.3. Além das disposições já citadas acima, também serão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desclassificadas</w:t>
      </w:r>
      <w:r>
        <w:rPr>
          <w:rFonts w:cs="Times New Roman" w:ascii="Times New Roman" w:hAnsi="Times New Roman"/>
          <w:color w:val="000000"/>
          <w:w w:val="99"/>
        </w:rPr>
        <w:t xml:space="preserve"> as propostas que: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/>
      </w:pPr>
      <w:r>
        <w:rPr>
          <w:rFonts w:cs="Times New Roman" w:ascii="Times New Roman" w:hAnsi="Times New Roman"/>
          <w:color w:val="000000"/>
          <w:w w:val="99"/>
        </w:rPr>
        <w:t>4.3.1. Apresentarem preços globais ou unitários simbólicos, irrisórios ou de valor zero,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incompatíveis com os preços de mercado, acrescidos dos respectivos encargos, inclusive, de transporte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/>
      </w:pPr>
      <w:r>
        <w:rPr>
          <w:rFonts w:cs="Times New Roman" w:ascii="Times New Roman" w:hAnsi="Times New Roman"/>
          <w:color w:val="000000"/>
          <w:w w:val="99"/>
        </w:rPr>
        <w:t>4.3.2. Não atendam às exigências do Edital e seus Anexos e sejam omissas ou apresentem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irregularidades ou defeitos capazes de dificultar o julgamento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/>
      </w:pPr>
      <w:r>
        <w:rPr>
          <w:rFonts w:cs="Times New Roman" w:ascii="Times New Roman" w:hAnsi="Times New Roman"/>
          <w:color w:val="000000"/>
          <w:w w:val="99"/>
        </w:rPr>
        <w:t>4.3.3. Com preços excessivos, assim considerados aqueles cujo valor seja superior ao estimado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pela Administração Municipal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/>
      </w:pPr>
      <w:r>
        <w:rPr>
          <w:rFonts w:cs="Times New Roman" w:ascii="Times New Roman" w:hAnsi="Times New Roman"/>
          <w:color w:val="000000"/>
          <w:w w:val="99"/>
        </w:rPr>
        <w:t>4.3.4. Que apresentarem preços manifestamente inexequíveis, em termos análogos aos do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art. 48,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inciso II, da Lei nº 8.666/93</w:t>
      </w:r>
      <w:r>
        <w:rPr>
          <w:rFonts w:cs="Times New Roman" w:ascii="Times New Roman" w:hAnsi="Times New Roman"/>
          <w:color w:val="000000"/>
          <w:w w:val="99"/>
        </w:rPr>
        <w:t xml:space="preserve"> e suas alterações posteriores,</w:t>
      </w: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 xml:space="preserve"> salvo se a licitante conseguir comprovar,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>conforme determina o subitem 4.3.4.1, a viabilidade da proposta apresentada</w:t>
      </w:r>
      <w:r>
        <w:rPr>
          <w:rFonts w:cs="Times New Roman" w:ascii="Times New Roman" w:hAnsi="Times New Roman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4.3.4.1. Caso o pregoeiro tenha dúvidas acerca da exequibilidade da proposta, em razão dos preços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estarem muito abaixo do orçado pela Administração, amparado no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art. 48, inciso II, da Lei nº 8.666/93</w:t>
      </w:r>
      <w:r>
        <w:rPr>
          <w:rFonts w:cs="Times New Roman" w:ascii="Times New Roman" w:hAnsi="Times New Roman"/>
          <w:color w:val="000000"/>
          <w:w w:val="99"/>
        </w:rPr>
        <w:t xml:space="preserve"> e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suas alterações posteriores , antes de promover a desclassificação da licitante, deverá suspender a licitação e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assinalar prazo de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até 24 (vinte e quatro</w:t>
      </w:r>
      <w:r>
        <w:rPr>
          <w:rFonts w:cs="Times New Roman" w:ascii="Times New Roman" w:hAnsi="Times New Roman"/>
          <w:color w:val="000000"/>
          <w:w w:val="99"/>
        </w:rPr>
        <w:t>) horas para a licitante comprovar, por meio da apresentação de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planilha de composição dos custos unitários, anexando, documentos fiscais probatórios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</w:rPr>
        <w:t>notas fiscais do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4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</w:rPr>
        <w:t>fornecedores dos insumos</w:t>
      </w:r>
      <w:r>
        <w:rPr>
          <w:rFonts w:cs="Times New Roman" w:ascii="Times New Roman" w:hAnsi="Times New Roman"/>
          <w:i/>
          <w:iCs/>
          <w:color w:val="000000"/>
          <w:w w:val="99"/>
        </w:rPr>
        <w:t>)</w:t>
      </w: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96570</wp:posOffset>
                </wp:positionH>
                <wp:positionV relativeFrom="page">
                  <wp:posOffset>1263650</wp:posOffset>
                </wp:positionV>
                <wp:extent cx="5983605" cy="0"/>
                <wp:effectExtent l="0" t="12700" r="0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99.5pt" to="510.2pt,99.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96570</wp:posOffset>
                </wp:positionH>
                <wp:positionV relativeFrom="page">
                  <wp:posOffset>1297940</wp:posOffset>
                </wp:positionV>
                <wp:extent cx="5983605" cy="0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102.2pt" to="510.2pt,1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, a viabilidade dos valores ofertados na propost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33400</wp:posOffset>
                </wp:positionH>
                <wp:positionV relativeFrom="page">
                  <wp:posOffset>368300</wp:posOffset>
                </wp:positionV>
                <wp:extent cx="1114425" cy="854075"/>
                <wp:effectExtent l="0" t="0" r="0" b="0"/>
                <wp:wrapNone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6325" cy="790575"/>
                                  <wp:effectExtent l="0" t="0" r="0" b="0"/>
                                  <wp:docPr id="8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3" t="-46" r="-3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7.25pt;mso-wrap-distance-left:9.05pt;mso-wrap-distance-right:9.05pt;mso-wrap-distance-top:0pt;mso-wrap-distance-bottom:0pt;margin-top:29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6325" cy="790575"/>
                            <wp:effectExtent l="0" t="0" r="0" b="0"/>
                            <wp:docPr id="8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3" t="-46" r="-3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200400</wp:posOffset>
                </wp:positionH>
                <wp:positionV relativeFrom="page">
                  <wp:posOffset>76200</wp:posOffset>
                </wp:positionV>
                <wp:extent cx="809625" cy="549275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1525" cy="485775"/>
                                  <wp:effectExtent l="0" t="0" r="0" b="0"/>
                                  <wp:docPr id="9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7" t="-74" r="-4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3.25pt;mso-wrap-distance-left:9.05pt;mso-wrap-distance-right:9.05pt;mso-wrap-distance-top:0pt;mso-wrap-distance-bottom:0pt;margin-top:6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1525" cy="485775"/>
                            <wp:effectExtent l="0" t="0" r="0" b="0"/>
                            <wp:docPr id="9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7" t="-74" r="-4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321300</wp:posOffset>
                </wp:positionH>
                <wp:positionV relativeFrom="page">
                  <wp:posOffset>533400</wp:posOffset>
                </wp:positionV>
                <wp:extent cx="1038225" cy="606425"/>
                <wp:effectExtent l="0" t="0" r="0" b="0"/>
                <wp:wrapNone/>
                <wp:docPr id="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125" cy="542925"/>
                                  <wp:effectExtent l="0" t="0" r="0" b="0"/>
                                  <wp:docPr id="9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6" t="-66" r="-3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7.75pt;mso-wrap-distance-left:9.05pt;mso-wrap-distance-right:9.05pt;mso-wrap-distance-top:0pt;mso-wrap-distance-bottom:0pt;margin-top:42pt;mso-position-vertical-relative:page;margin-left:4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0125" cy="542925"/>
                            <wp:effectExtent l="0" t="0" r="0" b="0"/>
                            <wp:docPr id="9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6" t="-66" r="-3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4799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ESTADO DO AMAZONAS</w:t>
      </w:r>
    </w:p>
    <w:p>
      <w:pPr>
        <w:pStyle w:val="Normal"/>
        <w:widowControl w:val="false"/>
        <w:autoSpaceDE w:val="false"/>
        <w:spacing w:lineRule="exact" w:line="230" w:before="0" w:after="0"/>
        <w:ind w:left="4151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PREFEITURA MUNICIPAL DE BERURI</w:t>
      </w:r>
    </w:p>
    <w:p>
      <w:pPr>
        <w:pStyle w:val="Normal"/>
        <w:widowControl w:val="false"/>
        <w:autoSpaceDE w:val="false"/>
        <w:spacing w:lineRule="exact" w:line="227" w:before="0" w:after="0"/>
        <w:ind w:left="436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30" w:before="0" w:after="0"/>
        <w:ind w:left="472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Departamento de Pessoal - RH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4.4. A proposta escrita, no que concerne ao objeto, condições de execução, prazo de validade da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proposta, não será objeto de alteração. Apenas os preços cotados poderão ser revistos, para fins de oferta de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lances.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627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I. QUANTO À HABILITAÇÃO JURÍDICA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4.5. Os documentos de habilitação, adiante relacionados, poderão ser apresentados em original, por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cópia autenticada por tabelião de notas, ou por servidor da Comissão Permanente de Licitação, ou, ainda,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por publicação em órgão da imprensa oficial, vedada a apresentação via fax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4.5.1. Se a documentação de habilitação não estiver completa e correta ou contrariar qualquer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dispositivo desse Edital e seus anexos,</w:t>
      </w: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 xml:space="preserve"> o Pregoeiro considerará o proponente inabilitado</w:t>
      </w:r>
      <w:r>
        <w:rPr>
          <w:rFonts w:cs="Times New Roman" w:ascii="Times New Roman" w:hAnsi="Times New Roman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4.5.2. Se a licitante for a matriz, todos os documentos deverão estar em nome da matriz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4.5.3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w w:val="99"/>
        </w:rPr>
        <w:t>Se a licitante for a filial, todos os documentos deverão estar em nome da filial, exceto os que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só podem ser emitidas em nome da matriz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4.6. As licitantes para se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habilitarem</w:t>
      </w:r>
      <w:r>
        <w:rPr>
          <w:rFonts w:cs="Times New Roman" w:ascii="Times New Roman" w:hAnsi="Times New Roman"/>
          <w:color w:val="000000"/>
          <w:w w:val="99"/>
        </w:rPr>
        <w:t xml:space="preserve"> nesta licitação deverão apresentar os documentos abaixo, na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disposição a seguir indicada: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/>
      </w:pPr>
      <w:r>
        <w:rPr>
          <w:rFonts w:cs="Times New Roman" w:ascii="Times New Roman" w:hAnsi="Times New Roman"/>
          <w:color w:val="000000"/>
          <w:w w:val="99"/>
        </w:rPr>
        <w:t>4.6.1. Requerimento de Empresário,</w:t>
      </w: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 xml:space="preserve"> no caso de empresa individual</w:t>
      </w:r>
      <w:r>
        <w:rPr>
          <w:rFonts w:cs="Times New Roman" w:ascii="Times New Roman" w:hAnsi="Times New Roman"/>
          <w:color w:val="000000"/>
          <w:w w:val="99"/>
        </w:rPr>
        <w:t>, acompanhado da certidão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simplificada (atualizada em caso de alterações nas atividades), devidamente autenticado(a)s, nos termos da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Instrução Normativa n. 55, de 06 de março de 1996 na Junta Comercial, relativo ao domicílio ou sede da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licitante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4.6.2.</w:t>
      </w: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 xml:space="preserve"> No caso de sociedade empresária</w:t>
      </w:r>
      <w:r>
        <w:rPr>
          <w:rFonts w:cs="Times New Roman" w:ascii="Times New Roman" w:hAnsi="Times New Roman"/>
          <w:color w:val="000000"/>
          <w:w w:val="99"/>
        </w:rPr>
        <w:t>, devidamente autenticado(s) nos mesmos termos da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alínea anterior, o: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a) ato constitutivo, estatuto ou contrato social</w:t>
      </w:r>
      <w:r>
        <w:rPr>
          <w:rFonts w:cs="Times New Roman" w:ascii="Times New Roman" w:hAnsi="Times New Roman"/>
          <w:color w:val="000000"/>
          <w:w w:val="99"/>
          <w:u w:val="single"/>
        </w:rPr>
        <w:t xml:space="preserve"> e demais alterações</w:t>
      </w:r>
      <w:r>
        <w:rPr>
          <w:rFonts w:cs="Times New Roman" w:ascii="Times New Roman" w:hAnsi="Times New Roman"/>
          <w:color w:val="000000"/>
          <w:w w:val="99"/>
        </w:rPr>
        <w:t>, inclusive a que estiver em vigor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>ou</w:t>
      </w:r>
      <w:r>
        <w:rPr>
          <w:rFonts w:cs="Times New Roman" w:ascii="Times New Roman" w:hAnsi="Times New Roman"/>
          <w:color w:val="000000"/>
          <w:w w:val="99"/>
        </w:rPr>
        <w:t>;</w:t>
      </w:r>
    </w:p>
    <w:p>
      <w:pPr>
        <w:pStyle w:val="Normal"/>
        <w:widowControl w:val="false"/>
        <w:autoSpaceDE w:val="false"/>
        <w:spacing w:lineRule="exact" w:line="254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b) ato constitutivo, estatuto ou contrato social,</w:t>
      </w:r>
      <w:r>
        <w:rPr>
          <w:rFonts w:cs="Times New Roman" w:ascii="Times New Roman" w:hAnsi="Times New Roman"/>
          <w:color w:val="000000"/>
          <w:w w:val="99"/>
          <w:u w:val="single"/>
        </w:rPr>
        <w:t xml:space="preserve"> juntamente com a certidão simplificada atualizada e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  <w:u w:val="single"/>
        </w:rPr>
        <w:t>última alteração contratual</w:t>
      </w: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 xml:space="preserve"> ou</w:t>
      </w:r>
      <w:r>
        <w:rPr>
          <w:rFonts w:cs="Times New Roman" w:ascii="Times New Roman" w:hAnsi="Times New Roman"/>
          <w:color w:val="000000"/>
          <w:w w:val="99"/>
        </w:rPr>
        <w:t>;</w:t>
      </w:r>
    </w:p>
    <w:p>
      <w:pPr>
        <w:pStyle w:val="Normal"/>
        <w:widowControl w:val="false"/>
        <w:autoSpaceDE w:val="false"/>
        <w:spacing w:lineRule="exact" w:line="251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c) a última alteração contratual consolidada e, caso existam, as demais alterações contratuais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posteriores;</w:t>
      </w: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 xml:space="preserve"> e</w:t>
      </w:r>
    </w:p>
    <w:p>
      <w:pPr>
        <w:pStyle w:val="Normal"/>
        <w:widowControl w:val="false"/>
        <w:autoSpaceDE w:val="false"/>
        <w:spacing w:lineRule="exact" w:line="251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d) no caso de sociedade por ações, acompanhado de documentos de eleição de seus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dministradores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4.6.3. Inscrição do ato constitutivo,</w:t>
      </w: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 xml:space="preserve"> no caso de sociedade simples</w:t>
      </w:r>
      <w:r>
        <w:rPr>
          <w:rFonts w:cs="Times New Roman" w:ascii="Times New Roman" w:hAnsi="Times New Roman"/>
          <w:color w:val="000000"/>
          <w:w w:val="99"/>
        </w:rPr>
        <w:t>, acompanhada de prova da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diretoria em exercício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4.6.4. Os documentos indicados nos itens acima deverão demonstrar, entre os objetivos sociais, a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execução de atividades da mesma natureza ou compatível com o objeto deste Pregão,</w:t>
      </w: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 xml:space="preserve"> sob pena de</w:t>
      </w:r>
    </w:p>
    <w:p>
      <w:pPr>
        <w:pStyle w:val="Normal"/>
        <w:widowControl w:val="false"/>
        <w:autoSpaceDE w:val="false"/>
        <w:spacing w:lineRule="exact" w:line="259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>inabilitação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4.6.5. Decreto de autorização, em se tratando de empresa ou sociedade estrangeira em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funcionamento no País, e ato de registro ou autorização para funcionamento expedido pelo órgão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competente, quando a atividade assim o exigir.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540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II. REGULARIDADE FISCAL E TRABALHISTA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/>
      </w:pPr>
      <w:r>
        <w:rPr>
          <w:rFonts w:cs="Times New Roman" w:ascii="Times New Roman" w:hAnsi="Times New Roman"/>
          <w:color w:val="000000"/>
          <w:w w:val="99"/>
        </w:rPr>
        <w:t>4.6.6.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Prova de inscrição no Cadastro Nacional de Pessoas Jurídicas – CNPJ</w:t>
      </w:r>
      <w:r>
        <w:rPr>
          <w:rFonts w:cs="Times New Roman" w:ascii="Times New Roman" w:hAnsi="Times New Roman"/>
          <w:color w:val="000000"/>
          <w:w w:val="99"/>
        </w:rPr>
        <w:t>, pertinente a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1" w:before="0" w:after="0"/>
        <w:ind w:left="1200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96570</wp:posOffset>
                </wp:positionH>
                <wp:positionV relativeFrom="page">
                  <wp:posOffset>1263650</wp:posOffset>
                </wp:positionV>
                <wp:extent cx="5983605" cy="0"/>
                <wp:effectExtent l="0" t="12700" r="0" b="127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99.5pt" to="510.2pt,99.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96570</wp:posOffset>
                </wp:positionH>
                <wp:positionV relativeFrom="page">
                  <wp:posOffset>1297940</wp:posOffset>
                </wp:positionV>
                <wp:extent cx="5983605" cy="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102.2pt" to="510.2pt,1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ramo de atividade compatível com o objeto desta licitaçã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33400</wp:posOffset>
                </wp:positionH>
                <wp:positionV relativeFrom="page">
                  <wp:posOffset>368300</wp:posOffset>
                </wp:positionV>
                <wp:extent cx="1114425" cy="854075"/>
                <wp:effectExtent l="0" t="0" r="0" b="0"/>
                <wp:wrapNone/>
                <wp:docPr id="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6325" cy="790575"/>
                                  <wp:effectExtent l="0" t="0" r="0" b="0"/>
                                  <wp:docPr id="9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3" t="-46" r="-3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7.25pt;mso-wrap-distance-left:9.05pt;mso-wrap-distance-right:9.05pt;mso-wrap-distance-top:0pt;mso-wrap-distance-bottom:0pt;margin-top:29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6325" cy="790575"/>
                            <wp:effectExtent l="0" t="0" r="0" b="0"/>
                            <wp:docPr id="10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3" t="-46" r="-3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200400</wp:posOffset>
                </wp:positionH>
                <wp:positionV relativeFrom="page">
                  <wp:posOffset>76200</wp:posOffset>
                </wp:positionV>
                <wp:extent cx="809625" cy="549275"/>
                <wp:effectExtent l="0" t="0" r="0" b="0"/>
                <wp:wrapNone/>
                <wp:docPr id="10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1525" cy="485775"/>
                                  <wp:effectExtent l="0" t="0" r="0" b="0"/>
                                  <wp:docPr id="10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7" t="-74" r="-4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3.25pt;mso-wrap-distance-left:9.05pt;mso-wrap-distance-right:9.05pt;mso-wrap-distance-top:0pt;mso-wrap-distance-bottom:0pt;margin-top:6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1525" cy="485775"/>
                            <wp:effectExtent l="0" t="0" r="0" b="0"/>
                            <wp:docPr id="10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7" t="-74" r="-4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321300</wp:posOffset>
                </wp:positionH>
                <wp:positionV relativeFrom="page">
                  <wp:posOffset>533400</wp:posOffset>
                </wp:positionV>
                <wp:extent cx="1038225" cy="606425"/>
                <wp:effectExtent l="0" t="0" r="0" b="0"/>
                <wp:wrapNone/>
                <wp:docPr id="10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125" cy="542925"/>
                                  <wp:effectExtent l="0" t="0" r="0" b="0"/>
                                  <wp:docPr id="10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6" t="-66" r="-3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7.75pt;mso-wrap-distance-left:9.05pt;mso-wrap-distance-right:9.05pt;mso-wrap-distance-top:0pt;mso-wrap-distance-bottom:0pt;margin-top:42pt;mso-position-vertical-relative:page;margin-left:4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0125" cy="542925"/>
                            <wp:effectExtent l="0" t="0" r="0" b="0"/>
                            <wp:docPr id="10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6" t="-66" r="-3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4799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ESTADO DO AMAZONAS</w:t>
      </w:r>
    </w:p>
    <w:p>
      <w:pPr>
        <w:pStyle w:val="Normal"/>
        <w:widowControl w:val="false"/>
        <w:autoSpaceDE w:val="false"/>
        <w:spacing w:lineRule="exact" w:line="230" w:before="0" w:after="0"/>
        <w:ind w:left="4151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PREFEITURA MUNICIPAL DE BERURI</w:t>
      </w:r>
    </w:p>
    <w:p>
      <w:pPr>
        <w:pStyle w:val="Normal"/>
        <w:widowControl w:val="false"/>
        <w:autoSpaceDE w:val="false"/>
        <w:spacing w:lineRule="exact" w:line="227" w:before="0" w:after="0"/>
        <w:ind w:left="436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30" w:before="0" w:after="0"/>
        <w:ind w:left="472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Departamento de Pessoal - RH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4.6.7.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Prova de inscrição no Cadastro de Contribuinte Estadual</w:t>
      </w: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 xml:space="preserve"> ou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Municipal</w:t>
      </w:r>
      <w:r>
        <w:rPr>
          <w:rFonts w:cs="Times New Roman" w:ascii="Times New Roman" w:hAnsi="Times New Roman"/>
          <w:color w:val="000000"/>
          <w:w w:val="99"/>
        </w:rPr>
        <w:t>, relativo ao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domicílio ou sede da licitante, pertinente ao ramo de atividade compatível com o objeto desta licitação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/>
      </w:pPr>
      <w:r>
        <w:rPr>
          <w:rFonts w:cs="Times New Roman" w:ascii="Times New Roman" w:hAnsi="Times New Roman"/>
          <w:color w:val="000000"/>
          <w:w w:val="99"/>
        </w:rPr>
        <w:t>4.6.8.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Prova de regularidade perante as Fazenda Federal</w:t>
      </w:r>
      <w:r>
        <w:rPr>
          <w:rFonts w:cs="Times New Roman" w:ascii="Times New Roman" w:hAnsi="Times New Roman"/>
          <w:color w:val="000000"/>
          <w:w w:val="99"/>
        </w:rPr>
        <w:t>, mediante apresentação de</w:t>
      </w:r>
      <w:r>
        <w:rPr>
          <w:rFonts w:cs="Times New Roman" w:ascii="Times New Roman" w:hAnsi="Times New Roman"/>
          <w:color w:val="000000"/>
          <w:w w:val="99"/>
          <w:u w:val="single"/>
        </w:rPr>
        <w:t xml:space="preserve"> Certidão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  <w:u w:val="single"/>
        </w:rPr>
        <w:t>Conjunta de Débitos Relativos a Tributos Federais</w:t>
      </w:r>
      <w:r>
        <w:rPr>
          <w:rFonts w:cs="Times New Roman" w:ascii="Times New Roman" w:hAnsi="Times New Roman"/>
          <w:color w:val="000000"/>
          <w:w w:val="99"/>
        </w:rPr>
        <w:t xml:space="preserve"> e à</w:t>
      </w:r>
      <w:r>
        <w:rPr>
          <w:rFonts w:cs="Times New Roman" w:ascii="Times New Roman" w:hAnsi="Times New Roman"/>
          <w:color w:val="000000"/>
          <w:w w:val="99"/>
          <w:u w:val="single"/>
        </w:rPr>
        <w:t xml:space="preserve"> Dívida Ativa da União</w:t>
      </w:r>
      <w:r>
        <w:rPr>
          <w:rFonts w:cs="Times New Roman" w:ascii="Times New Roman" w:hAnsi="Times New Roman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4.6.9.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Prova de regularidade para com a Fazenda Estadual</w:t>
      </w:r>
      <w:r>
        <w:rPr>
          <w:rFonts w:cs="Times New Roman" w:ascii="Times New Roman" w:hAnsi="Times New Roman"/>
          <w:color w:val="000000"/>
          <w:w w:val="99"/>
        </w:rPr>
        <w:t>, mediante apresentação de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Certidão Negativa de Débitos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4.6.10.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Prova de regularidade para com a Fazenda Municipal</w:t>
      </w:r>
      <w:r>
        <w:rPr>
          <w:rFonts w:cs="Times New Roman" w:ascii="Times New Roman" w:hAnsi="Times New Roman"/>
          <w:color w:val="000000"/>
          <w:w w:val="99"/>
        </w:rPr>
        <w:t>, mediante apresentação de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Certidão Negativa de Débitos relativos a Tributos Municipais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4.6.11.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Prova de regularidade perante o Fundo de Garantia por Tempo de Serviço – FGTS</w:t>
      </w:r>
      <w:r>
        <w:rPr>
          <w:rFonts w:cs="Times New Roman" w:ascii="Times New Roman" w:hAnsi="Times New Roman"/>
          <w:color w:val="000000"/>
          <w:w w:val="99"/>
        </w:rPr>
        <w:t>,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conforme dispõe o artigo 27, alínea “a”, da Lei n. 8.036, de 11/05/90, e as alterações trazidas pela Lei n.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9.467, de 10/07/97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4.6.12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99"/>
        </w:rPr>
        <w:t>Prova de inexistência de débitos inadimplidos perante a Justiça do Trabalho</w:t>
      </w:r>
      <w:r>
        <w:rPr>
          <w:rFonts w:cs="Times New Roman" w:ascii="Times New Roman" w:hAnsi="Times New Roman"/>
          <w:color w:val="000000"/>
          <w:w w:val="99"/>
        </w:rPr>
        <w:t>,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mediante a apresentação de certidão negativa, nos termos do Título VII-A da Consolidação das Leis do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Trabalho, aprovada pelo Decreto-Lei n. 5.452, de 1</w:t>
      </w:r>
      <w:r>
        <w:rPr>
          <w:rFonts w:cs="Times New Roman" w:ascii="Times New Roman" w:hAnsi="Times New Roman"/>
          <w:color w:val="000000"/>
          <w:w w:val="99"/>
          <w:sz w:val="12"/>
          <w:szCs w:val="12"/>
        </w:rPr>
        <w:t>o</w:t>
      </w:r>
      <w:r>
        <w:rPr>
          <w:rFonts w:cs="Times New Roman" w:ascii="Times New Roman" w:hAnsi="Times New Roman"/>
          <w:color w:val="000000"/>
          <w:w w:val="99"/>
        </w:rPr>
        <w:t xml:space="preserve"> de maio de 1943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4.6.13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</w:rPr>
        <w:t>As certidões e certificado deverão ter validade na data da abertura da sessão pública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deste pregão presencial, com a ressalva do disposto no art. 43, §1º da Lei Complementar nº 123/2006, com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as alterações trazidas pela Lei Complementar 147/2014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4.6.14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</w:rPr>
        <w:t>A aceitação de certidões emitidas via internet, em caso de dúvida quanto sua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autenticidade, poderá ficar sujeita à confirmação de sua validade mediante simples consulta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</w:rPr>
        <w:t xml:space="preserve"> “on line”</w:t>
      </w:r>
      <w:r>
        <w:rPr>
          <w:rFonts w:cs="Times New Roman" w:ascii="Times New Roman" w:hAnsi="Times New Roman"/>
          <w:color w:val="000000"/>
          <w:w w:val="99"/>
        </w:rPr>
        <w:t xml:space="preserve"> ao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cadastro emissor respectivo pelo Pregoeiro, devendo emiti-las e juntá-las aos autos;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4.6.15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</w:rPr>
        <w:t>Havendo alguma restrição na comprovação da regularidade fiscal de Microempresa ou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Empresa de Pequeno Porte, será assegurado o prazo de 05 (cinco) dias úteis, prorrogáveis por igual período,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a critério da administração, devendo a mesma na data da licitação, apresentar toda a documentação exigida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no Edital, mesmo que esta apresente alguma restrição, nos termos do art. 43, §1º da Lei Complementar nº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123/2006, com as alterações trazidas pela Lei Complementar 147/2014;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45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III. QUALIFICAÇÃO TÉCNICA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4.6.16. As licitantes deverão apresentar 01 (um) ou mais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Atestados de Capacidade Técnica</w:t>
      </w:r>
      <w:r>
        <w:rPr>
          <w:rFonts w:cs="Times New Roman" w:ascii="Times New Roman" w:hAnsi="Times New Roman"/>
          <w:color w:val="000000"/>
          <w:w w:val="99"/>
        </w:rPr>
        <w:t>, que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cumpram os seguintes requisitos: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a) O(s) Atestado(s) deverá(ao) ser fornecido(s) por pessoa de direito público ou privado, em papel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timbrado do emitente, comprovando anterior o fornecimento de bens ou prestação de serviços compatíveis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ao objeto deste Edital e seus anexos. Quando o(s) atestado(s) for(em) emitido(s) por pessoa jurídica de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direito privado, o mesmo deverá ter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firma reconhecida em cartório</w:t>
      </w:r>
      <w:r>
        <w:rPr>
          <w:rFonts w:cs="Times New Roman" w:ascii="Times New Roman" w:hAnsi="Times New Roman"/>
          <w:color w:val="000000"/>
          <w:w w:val="99"/>
        </w:rPr>
        <w:t>;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b) O(s) Atestado(s) deverá(ao) deverá (ao) comprovar a aptidão para o desempenho de atividades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pertinentes e compatíveis em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características, prazo</w:t>
      </w:r>
      <w:r>
        <w:rPr>
          <w:rFonts w:cs="Times New Roman" w:ascii="Times New Roman" w:hAnsi="Times New Roman"/>
          <w:color w:val="000000"/>
          <w:w w:val="99"/>
        </w:rPr>
        <w:t xml:space="preserve"> e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quantidade</w:t>
      </w:r>
      <w:r>
        <w:rPr>
          <w:rFonts w:cs="Times New Roman" w:ascii="Times New Roman" w:hAnsi="Times New Roman"/>
          <w:color w:val="000000"/>
          <w:w w:val="99"/>
        </w:rPr>
        <w:t xml:space="preserve"> com o objeto da licitação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85" w:hanging="0"/>
        <w:rPr/>
      </w:pPr>
      <w:r>
        <w:rPr>
          <w:rFonts w:cs="Times New Roman" w:ascii="Times New Roman" w:hAnsi="Times New Roman"/>
          <w:color w:val="000000"/>
          <w:w w:val="99"/>
        </w:rPr>
        <w:t>c) Com a finalidade de tornar objetivo o julgamento da documentação de qualificação técnica,</w:t>
      </w:r>
    </w:p>
    <w:p>
      <w:pPr>
        <w:pStyle w:val="Normal"/>
        <w:widowControl w:val="false"/>
        <w:autoSpaceDE w:val="false"/>
        <w:spacing w:lineRule="exact" w:line="360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considera(m)-se compatível(eis) o(s) atestado(s) que expressamente certifique(m) que o licitante já forneceu</w:t>
      </w:r>
    </w:p>
    <w:p>
      <w:pPr>
        <w:pStyle w:val="Normal"/>
        <w:widowControl w:val="false"/>
        <w:autoSpaceDE w:val="false"/>
        <w:spacing w:lineRule="exact" w:line="36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pelo menos 10% das quantidades descritas na proposta de preços apresentada nesta licitação</w:t>
      </w:r>
      <w:r>
        <w:rPr>
          <w:rFonts w:cs="Garamond" w:ascii="Garamond" w:hAnsi="Garamond"/>
          <w:color w:val="000000"/>
          <w:w w:val="99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7" w:before="0" w:after="0"/>
        <w:ind w:left="199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Garamond" w:ascii="Garamond" w:hAnsi="Garamond"/>
          <w:color w:val="000000"/>
          <w:w w:val="99"/>
          <w:sz w:val="30"/>
          <w:szCs w:val="30"/>
        </w:rPr>
        <w:t>d)</w:t>
      </w: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96570</wp:posOffset>
                </wp:positionH>
                <wp:positionV relativeFrom="page">
                  <wp:posOffset>1263650</wp:posOffset>
                </wp:positionV>
                <wp:extent cx="5983605" cy="0"/>
                <wp:effectExtent l="0" t="12700" r="0" b="127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99.5pt" to="510.2pt,99.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96570</wp:posOffset>
                </wp:positionH>
                <wp:positionV relativeFrom="page">
                  <wp:posOffset>1297940</wp:posOffset>
                </wp:positionV>
                <wp:extent cx="5983605" cy="0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102.2pt" to="510.2pt,1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 xml:space="preserve"> O licitante poderá apresentar tantos atestados de aptidão técnica quantos julgar necessários par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33400</wp:posOffset>
                </wp:positionH>
                <wp:positionV relativeFrom="page">
                  <wp:posOffset>368300</wp:posOffset>
                </wp:positionV>
                <wp:extent cx="1114425" cy="854075"/>
                <wp:effectExtent l="0" t="0" r="0" b="0"/>
                <wp:wrapNone/>
                <wp:docPr id="10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6325" cy="790575"/>
                                  <wp:effectExtent l="0" t="0" r="0" b="0"/>
                                  <wp:docPr id="11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3" t="-46" r="-3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7.25pt;mso-wrap-distance-left:9.05pt;mso-wrap-distance-right:9.05pt;mso-wrap-distance-top:0pt;mso-wrap-distance-bottom:0pt;margin-top:29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6325" cy="790575"/>
                            <wp:effectExtent l="0" t="0" r="0" b="0"/>
                            <wp:docPr id="11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3" t="-46" r="-3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200400</wp:posOffset>
                </wp:positionH>
                <wp:positionV relativeFrom="page">
                  <wp:posOffset>76200</wp:posOffset>
                </wp:positionV>
                <wp:extent cx="809625" cy="549275"/>
                <wp:effectExtent l="0" t="0" r="0" b="0"/>
                <wp:wrapNone/>
                <wp:docPr id="1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1525" cy="485775"/>
                                  <wp:effectExtent l="0" t="0" r="0" b="0"/>
                                  <wp:docPr id="11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7" t="-74" r="-4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3.25pt;mso-wrap-distance-left:9.05pt;mso-wrap-distance-right:9.05pt;mso-wrap-distance-top:0pt;mso-wrap-distance-bottom:0pt;margin-top:6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1525" cy="485775"/>
                            <wp:effectExtent l="0" t="0" r="0" b="0"/>
                            <wp:docPr id="11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7" t="-74" r="-4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321300</wp:posOffset>
                </wp:positionH>
                <wp:positionV relativeFrom="page">
                  <wp:posOffset>533400</wp:posOffset>
                </wp:positionV>
                <wp:extent cx="1038225" cy="606425"/>
                <wp:effectExtent l="0" t="0" r="0" b="0"/>
                <wp:wrapNone/>
                <wp:docPr id="1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125" cy="542925"/>
                                  <wp:effectExtent l="0" t="0" r="0" b="0"/>
                                  <wp:docPr id="11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6" t="-66" r="-3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7.75pt;mso-wrap-distance-left:9.05pt;mso-wrap-distance-right:9.05pt;mso-wrap-distance-top:0pt;mso-wrap-distance-bottom:0pt;margin-top:42pt;mso-position-vertical-relative:page;margin-left:4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0125" cy="542925"/>
                            <wp:effectExtent l="0" t="0" r="0" b="0"/>
                            <wp:docPr id="11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6" t="-66" r="-3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4799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ESTADO DO AMAZONAS</w:t>
      </w:r>
    </w:p>
    <w:p>
      <w:pPr>
        <w:pStyle w:val="Normal"/>
        <w:widowControl w:val="false"/>
        <w:autoSpaceDE w:val="false"/>
        <w:spacing w:lineRule="exact" w:line="230" w:before="0" w:after="0"/>
        <w:ind w:left="4151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PREFEITURA MUNICIPAL DE BERURI</w:t>
      </w:r>
    </w:p>
    <w:p>
      <w:pPr>
        <w:pStyle w:val="Normal"/>
        <w:widowControl w:val="false"/>
        <w:autoSpaceDE w:val="false"/>
        <w:spacing w:lineRule="exact" w:line="227" w:before="0" w:after="0"/>
        <w:ind w:left="436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30" w:before="0" w:after="0"/>
        <w:ind w:left="472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Departamento de Pessoal - RH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comprovar que já forneceu objeto similar ao da licitação, destacando-se a necessidade desse(s) atestado(s)</w:t>
      </w:r>
    </w:p>
    <w:p>
      <w:pPr>
        <w:pStyle w:val="Normal"/>
        <w:widowControl w:val="false"/>
        <w:autoSpaceDE w:val="false"/>
        <w:spacing w:lineRule="exact" w:line="359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emonstrar(em) que o interessado forneceu anteriormente, pelo menos, 10% da quantidade que está</w:t>
      </w:r>
    </w:p>
    <w:p>
      <w:pPr>
        <w:pStyle w:val="Normal"/>
        <w:widowControl w:val="false"/>
        <w:autoSpaceDE w:val="false"/>
        <w:spacing w:lineRule="exact" w:line="359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ropondo neste certame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46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IV. QUANTO À QUALIFICAÇÃO ECONÔMICO-FINANCEIRA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4.6.17. Balanço patrimonial e demonstrações contábeis (DRE – Demonstração do Resultado do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Exercício ou outras) do último exercício social já exigível e apresentados na forma da Lei,</w:t>
      </w: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 xml:space="preserve"> acompanhado</w:t>
      </w:r>
    </w:p>
    <w:p>
      <w:pPr>
        <w:pStyle w:val="Normal"/>
        <w:widowControl w:val="false"/>
        <w:autoSpaceDE w:val="false"/>
        <w:spacing w:lineRule="exact" w:line="261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>da respectiva Certidão de Regularidade do Contador competente perante o CFC, emitida</w:t>
      </w:r>
    </w:p>
    <w:p>
      <w:pPr>
        <w:pStyle w:val="Normal"/>
        <w:widowControl w:val="false"/>
        <w:autoSpaceDE w:val="false"/>
        <w:spacing w:lineRule="exact" w:line="244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>eletronicamente via internet</w:t>
      </w:r>
      <w:r>
        <w:rPr>
          <w:rFonts w:cs="Times New Roman" w:ascii="Times New Roman" w:hAnsi="Times New Roman"/>
          <w:color w:val="000000"/>
          <w:w w:val="99"/>
        </w:rPr>
        <w:t>, estando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devidamente autenticados na Junta Comercial da sede ou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domicílio da licitante</w:t>
      </w:r>
      <w:r>
        <w:rPr>
          <w:rFonts w:cs="Times New Roman" w:ascii="Times New Roman" w:hAnsi="Times New Roman"/>
          <w:color w:val="000000"/>
          <w:w w:val="99"/>
        </w:rPr>
        <w:t>, conforme Instrução Normativa n. 55 de 06 de março de 1996, que comprove a boa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situação financeira da empresa (Índice de Liquidez Positivo), acompanhado da ata de aprovação,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devidamente arquivada no registro competente, na hipótese de sociedade anônima, vedada a sua substituição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por balancetes ou balanços provisórios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4.6.18. Os índices de liquidez e solvência, cujos resultados deverão ser maior ou igual a 1 (um),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serão calculados por meio das seguintes fórmulas: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4007" w:hanging="0"/>
        <w:rPr/>
      </w:pPr>
      <w:r>
        <w:rPr>
          <w:rFonts w:cs="Times New Roman" w:ascii="Times New Roman" w:hAnsi="Times New Roman"/>
          <w:color w:val="000000"/>
          <w:w w:val="99"/>
        </w:rPr>
        <w:t>Ativo Circulante + Realizável a Longo Prazo</w:t>
      </w:r>
    </w:p>
    <w:p>
      <w:pPr>
        <w:pStyle w:val="Normal"/>
        <w:widowControl w:val="false"/>
        <w:autoSpaceDE w:val="false"/>
        <w:spacing w:lineRule="exact" w:line="251" w:before="0" w:after="0"/>
        <w:ind w:left="2875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ILG = 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52" w:before="0" w:after="0"/>
        <w:ind w:left="4015" w:hanging="0"/>
        <w:rPr/>
      </w:pPr>
      <w:r>
        <w:rPr>
          <w:rFonts w:cs="Times New Roman" w:ascii="Times New Roman" w:hAnsi="Times New Roman"/>
          <w:color w:val="000000"/>
          <w:w w:val="99"/>
        </w:rPr>
        <w:t>Passivo Circulante + Exigível a Longo Prazo</w:t>
      </w:r>
    </w:p>
    <w:p>
      <w:pPr>
        <w:pStyle w:val="Normal"/>
        <w:widowControl w:val="false"/>
        <w:autoSpaceDE w:val="false"/>
        <w:spacing w:lineRule="exact" w:line="254" w:before="0" w:after="0"/>
        <w:ind w:left="548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tivo Total</w:t>
      </w:r>
    </w:p>
    <w:p>
      <w:pPr>
        <w:pStyle w:val="Normal"/>
        <w:widowControl w:val="false"/>
        <w:autoSpaceDE w:val="false"/>
        <w:spacing w:lineRule="exact" w:line="251" w:before="0" w:after="0"/>
        <w:ind w:left="2894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ILS = 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54" w:before="0" w:after="0"/>
        <w:ind w:left="4015" w:hanging="0"/>
        <w:rPr/>
      </w:pPr>
      <w:r>
        <w:rPr>
          <w:rFonts w:cs="Times New Roman" w:ascii="Times New Roman" w:hAnsi="Times New Roman"/>
          <w:color w:val="000000"/>
          <w:w w:val="99"/>
        </w:rPr>
        <w:t>Passivo Circulante + Exigível a Longo Praz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4.6.19.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Serão inabilitados os licitantes que apresentarem ILG ou ILS menor do que 1, e não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comprovarem possuir valor de patrimônio líquido igual ou superior a 10% do valor estimado da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contratação, nos termos do artigo 31, §§ 2º e 3º da Lei n. 8.666/93, cuja verificação poderá ser feita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pelo(a) Pregoeiro(a), com base no balanço patrimonial do último exercício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4.6.20. Serão considerados aceitos, na forma da lei, o balanço patrimonial e demonstrações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contábeis apresentados em uma das seguintes formas: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a) Publicados em Diário Oficial;</w:t>
      </w:r>
    </w:p>
    <w:p>
      <w:pPr>
        <w:pStyle w:val="Normal"/>
        <w:widowControl w:val="false"/>
        <w:autoSpaceDE w:val="false"/>
        <w:spacing w:lineRule="exact" w:line="254" w:before="0" w:after="0"/>
        <w:ind w:left="205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b) Publicados em Jornal;</w:t>
      </w:r>
    </w:p>
    <w:p>
      <w:pPr>
        <w:pStyle w:val="Normal"/>
        <w:widowControl w:val="false"/>
        <w:autoSpaceDE w:val="false"/>
        <w:spacing w:lineRule="exact" w:line="252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c) Por cópia ou fotocópia registrada ou autenticada na Junta Comercial da sede ou domicílio da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licitante; e</w:t>
      </w:r>
    </w:p>
    <w:p>
      <w:pPr>
        <w:pStyle w:val="Normal"/>
        <w:widowControl w:val="false"/>
        <w:autoSpaceDE w:val="false"/>
        <w:spacing w:lineRule="exact" w:line="254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d) Por cópia ou fotocópia do Livro Diário, devidamente autenticada na Junta Comercial da sede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ou domicílio da licitante ou em outro órgão equivalente, inclusive com os Termos de Abertura e de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Encerramento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4.6.21. A Proponente com menos de um ano de existência, deverá apresentar balanço de abertura,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>devidamente registrado na Junta Comercial da sede ou domicílio da licitante</w:t>
      </w:r>
      <w:r>
        <w:rPr>
          <w:rFonts w:cs="Times New Roman" w:ascii="Times New Roman" w:hAnsi="Times New Roman"/>
          <w:color w:val="000000"/>
          <w:w w:val="99"/>
        </w:rPr>
        <w:t>, nos idênticos termos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dispostos no item 4.6.15, juntamente com suas demonstrações contábeis envolvendo seus direitos,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obrigações e patrimônio líquido relativos ao período de sua existência, avaliados por meio da obtenção de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Índice de Solvência maior ou igual a um (&gt; ou = a 1), conforme fórmula abaixo: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548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tivo Total</w:t>
      </w:r>
    </w:p>
    <w:p>
      <w:pPr>
        <w:pStyle w:val="Normal"/>
        <w:widowControl w:val="false"/>
        <w:autoSpaceDE w:val="false"/>
        <w:spacing w:lineRule="exact" w:line="251" w:before="0" w:after="0"/>
        <w:ind w:left="457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S = ---------------------------------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4" w:before="0" w:after="0"/>
        <w:ind w:left="505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96570</wp:posOffset>
                </wp:positionH>
                <wp:positionV relativeFrom="page">
                  <wp:posOffset>1263650</wp:posOffset>
                </wp:positionV>
                <wp:extent cx="5983605" cy="0"/>
                <wp:effectExtent l="0" t="12700" r="0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99.5pt" to="510.2pt,99.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96570</wp:posOffset>
                </wp:positionH>
                <wp:positionV relativeFrom="page">
                  <wp:posOffset>1297940</wp:posOffset>
                </wp:positionV>
                <wp:extent cx="5983605" cy="0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102.2pt" to="510.2pt,1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Passivo Exigível Tot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33400</wp:posOffset>
                </wp:positionH>
                <wp:positionV relativeFrom="page">
                  <wp:posOffset>368300</wp:posOffset>
                </wp:positionV>
                <wp:extent cx="1114425" cy="854075"/>
                <wp:effectExtent l="0" t="0" r="0" b="0"/>
                <wp:wrapNone/>
                <wp:docPr id="1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6325" cy="790575"/>
                                  <wp:effectExtent l="0" t="0" r="0" b="0"/>
                                  <wp:docPr id="12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3" t="-46" r="-3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7.25pt;mso-wrap-distance-left:9.05pt;mso-wrap-distance-right:9.05pt;mso-wrap-distance-top:0pt;mso-wrap-distance-bottom:0pt;margin-top:29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6325" cy="790575"/>
                            <wp:effectExtent l="0" t="0" r="0" b="0"/>
                            <wp:docPr id="12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3" t="-46" r="-3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200400</wp:posOffset>
                </wp:positionH>
                <wp:positionV relativeFrom="page">
                  <wp:posOffset>76200</wp:posOffset>
                </wp:positionV>
                <wp:extent cx="809625" cy="549275"/>
                <wp:effectExtent l="0" t="0" r="0" b="0"/>
                <wp:wrapNone/>
                <wp:docPr id="1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1525" cy="485775"/>
                                  <wp:effectExtent l="0" t="0" r="0" b="0"/>
                                  <wp:docPr id="12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7" t="-74" r="-4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3.25pt;mso-wrap-distance-left:9.05pt;mso-wrap-distance-right:9.05pt;mso-wrap-distance-top:0pt;mso-wrap-distance-bottom:0pt;margin-top:6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1525" cy="485775"/>
                            <wp:effectExtent l="0" t="0" r="0" b="0"/>
                            <wp:docPr id="12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7" t="-74" r="-4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321300</wp:posOffset>
                </wp:positionH>
                <wp:positionV relativeFrom="page">
                  <wp:posOffset>533400</wp:posOffset>
                </wp:positionV>
                <wp:extent cx="1038225" cy="606425"/>
                <wp:effectExtent l="0" t="0" r="0" b="0"/>
                <wp:wrapNone/>
                <wp:docPr id="1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125" cy="542925"/>
                                  <wp:effectExtent l="0" t="0" r="0" b="0"/>
                                  <wp:docPr id="12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6" t="-66" r="-3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7.75pt;mso-wrap-distance-left:9.05pt;mso-wrap-distance-right:9.05pt;mso-wrap-distance-top:0pt;mso-wrap-distance-bottom:0pt;margin-top:42pt;mso-position-vertical-relative:page;margin-left:4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0125" cy="542925"/>
                            <wp:effectExtent l="0" t="0" r="0" b="0"/>
                            <wp:docPr id="12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6" t="-66" r="-3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4799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ESTADO DO AMAZONAS</w:t>
      </w:r>
    </w:p>
    <w:p>
      <w:pPr>
        <w:pStyle w:val="Normal"/>
        <w:widowControl w:val="false"/>
        <w:autoSpaceDE w:val="false"/>
        <w:spacing w:lineRule="exact" w:line="230" w:before="0" w:after="0"/>
        <w:ind w:left="4151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PREFEITURA MUNICIPAL DE BERURI</w:t>
      </w:r>
    </w:p>
    <w:p>
      <w:pPr>
        <w:pStyle w:val="Normal"/>
        <w:widowControl w:val="false"/>
        <w:autoSpaceDE w:val="false"/>
        <w:spacing w:lineRule="exact" w:line="227" w:before="0" w:after="0"/>
        <w:ind w:left="436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30" w:before="0" w:after="0"/>
        <w:ind w:left="472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Departamento de Pessoal - RH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4.6.22. Na hipótese de inexistência ou de inexigibilidade da</w:t>
      </w: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 xml:space="preserve"> Certidão de Regularidade do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>Contador</w:t>
      </w:r>
      <w:r>
        <w:rPr>
          <w:rFonts w:cs="Times New Roman" w:ascii="Times New Roman" w:hAnsi="Times New Roman"/>
          <w:color w:val="000000"/>
          <w:w w:val="99"/>
        </w:rPr>
        <w:t xml:space="preserve"> no Estado em que o Balanço Patrimonial e as demais demonstrações contábeis foram emitidas,</w:t>
      </w: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 xml:space="preserve"> o</w:t>
      </w:r>
    </w:p>
    <w:p>
      <w:pPr>
        <w:pStyle w:val="Normal"/>
        <w:widowControl w:val="false"/>
        <w:autoSpaceDE w:val="false"/>
        <w:spacing w:lineRule="exact" w:line="261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>licitante deverá apresentar documento hábil emitido pelo Conselho Regional de Contabilidade</w:t>
      </w:r>
    </w:p>
    <w:p>
      <w:pPr>
        <w:pStyle w:val="Normal"/>
        <w:widowControl w:val="false"/>
        <w:autoSpaceDE w:val="false"/>
        <w:spacing w:lineRule="exact" w:line="244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>respectivo, para comprovar tal fato</w:t>
      </w:r>
      <w:r>
        <w:rPr>
          <w:rFonts w:cs="Times New Roman" w:ascii="Times New Roman" w:hAnsi="Times New Roman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4.6.23. Os licitantes deverão apresentar 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Certidão Negativa de Falência ou Recuperação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>
          <w:rFonts w:ascii="Times New Roman" w:hAnsi="Times New Roman" w:cs="Times New Roman"/>
          <w:b/>
          <w:b/>
          <w:bCs/>
          <w:color w:val="000000"/>
          <w:w w:val="99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Judicial</w:t>
      </w:r>
      <w:r>
        <w:rPr>
          <w:rFonts w:cs="Times New Roman" w:ascii="Times New Roman" w:hAnsi="Times New Roman"/>
          <w:color w:val="000000"/>
          <w:w w:val="99"/>
        </w:rPr>
        <w:t>, expedida pela distribuidora da sede da pessoa jurídica ou de execução patrimonial,</w:t>
      </w: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 xml:space="preserve"> expedida até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>30 (trinta) dias antes da sessão de abertura da licitação, sob pena de inabilitação</w:t>
      </w:r>
      <w:r>
        <w:rPr>
          <w:rFonts w:cs="Times New Roman" w:ascii="Times New Roman" w:hAnsi="Times New Roman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V. OUTROS DOCUMENTOS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4.6.24. Declaração da própria empresa licitante de que cumpre o disposto no inciso XXXIII do art.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7º da Constituição da República Federativa do Brasil de 1988 e na Lei n. 9.854, de 27 de outubro de 1999,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conforme Modelo do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Anexo VI</w:t>
      </w:r>
      <w:r>
        <w:rPr>
          <w:rFonts w:cs="Times New Roman" w:ascii="Times New Roman" w:hAnsi="Times New Roman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4.6.25. Declaração da própria empresa licitante de que não existem fatos que impeçam a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participação no processo licitatório até a data de abertura do envelope de habilitação, ciente da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obrigatoriedade de declarar ocorrências posteriores, podendo ser utilizado o modelo do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Anexo VIII</w:t>
      </w:r>
      <w:r>
        <w:rPr>
          <w:rFonts w:cs="Times New Roman" w:ascii="Times New Roman" w:hAnsi="Times New Roman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/>
      </w:pPr>
      <w:r>
        <w:rPr>
          <w:rFonts w:cs="Times New Roman" w:ascii="Times New Roman" w:hAnsi="Times New Roman"/>
          <w:color w:val="000000"/>
          <w:w w:val="99"/>
        </w:rPr>
        <w:t>4.6.26. Declaração expressa do licitante de que recebeu o edital e todos os documentos que o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integram, dispondo de todos os elementos e informações necessários à elaboração da proposta de preços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com total e completo conhecimento do objeto da licitação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/>
      </w:pPr>
      <w:r>
        <w:rPr>
          <w:rFonts w:cs="Times New Roman" w:ascii="Times New Roman" w:hAnsi="Times New Roman"/>
          <w:color w:val="000000"/>
          <w:w w:val="99"/>
        </w:rPr>
        <w:t>4.6.27. Declaração de Veracidade dos Documentos, modelo do Anexo IX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4.7. A licitante que apresentar o Certificado de Registro Cadastral do SICAF – Sistema de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Cadastramento Unificado de Fornecedores, dentro do prazo de validade, estará dispensada, mediante a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averiguação por meio do Portal Comprasnet pelo pregoeiro(a), da apresentação dos documentos relativos à: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a) habilitação jurídica;</w:t>
      </w:r>
    </w:p>
    <w:p>
      <w:pPr>
        <w:pStyle w:val="Normal"/>
        <w:widowControl w:val="false"/>
        <w:autoSpaceDE w:val="false"/>
        <w:spacing w:lineRule="exact" w:line="251" w:before="0" w:after="0"/>
        <w:ind w:left="205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b) regularidade fiscal.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5. DAS CONDIÇÕES GERAIS DA PROPOSTA DE PREÇOS E DA HABILITAÇÃO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5.1. Os documentos necessários à habilitação poderão ser apresentados em original ou por cópias,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devendo estar previamente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autenticados por cartório competente ou por servidor da Comissão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Permanente de Licitação</w:t>
      </w:r>
      <w:r>
        <w:rPr>
          <w:rFonts w:cs="Times New Roman" w:ascii="Times New Roman" w:hAnsi="Times New Roman"/>
          <w:color w:val="000000"/>
          <w:w w:val="99"/>
        </w:rPr>
        <w:t xml:space="preserve"> (em ambos os casos, deverão ser autenticados, inclusive, os versos, caso haja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conteúdo relevante)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5.1.1. Em se tratando de autenticação dos documentos pelo servidor, a mesma deverá ser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realizada, preferencialmente até 2 (dois) dias úteis anterior à data marcada para a sessão de abertura, junto à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Comissão Permanente de Licitação, não se responsabilizando essa última, pela autenticação de todos os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documentos, caso não haja tempo hábil para tal realização.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É de inteira responsabilidade da licitante a</w:t>
      </w:r>
    </w:p>
    <w:p>
      <w:pPr>
        <w:pStyle w:val="Normal"/>
        <w:widowControl w:val="false"/>
        <w:autoSpaceDE w:val="false"/>
        <w:spacing w:lineRule="exact" w:line="259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conferência da autenticação efetuada pelo servidor da administração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5.2. Os documentos/certidões retirados da internet devem ser apresentados em original ou cópia, sem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necessidade de autenticação, sujeitando-se à verificação de sua validade na internet no momento da sessão,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nos seguintes endereços:</w:t>
      </w:r>
    </w:p>
    <w:p>
      <w:pPr>
        <w:pStyle w:val="Normal"/>
        <w:widowControl w:val="false"/>
        <w:autoSpaceDE w:val="false"/>
        <w:spacing w:lineRule="exact" w:line="254" w:before="0" w:after="0"/>
        <w:ind w:left="1766" w:hanging="0"/>
        <w:rPr>
          <w:rFonts w:ascii="Times New Roman" w:hAnsi="Times New Roman" w:cs="Times New Roman"/>
          <w:i/>
          <w:i/>
          <w:iCs/>
          <w:color w:val="000000"/>
          <w:w w:val="99"/>
        </w:rPr>
      </w:pPr>
      <w:r>
        <w:rPr>
          <w:rFonts w:cs="Times New Roman" w:ascii="Times New Roman" w:hAnsi="Times New Roman"/>
          <w:i/>
          <w:iCs/>
          <w:color w:val="000000"/>
          <w:w w:val="99"/>
        </w:rPr>
        <w:t>www.receita.fazenda.gov.br</w:t>
      </w:r>
    </w:p>
    <w:p>
      <w:pPr>
        <w:pStyle w:val="Normal"/>
        <w:widowControl w:val="false"/>
        <w:autoSpaceDE w:val="false"/>
        <w:spacing w:lineRule="exact" w:line="251" w:before="0" w:after="0"/>
        <w:ind w:left="1766" w:hanging="0"/>
        <w:rPr>
          <w:rFonts w:ascii="Times New Roman" w:hAnsi="Times New Roman" w:cs="Times New Roman"/>
          <w:i/>
          <w:i/>
          <w:iCs/>
          <w:color w:val="000000"/>
          <w:w w:val="99"/>
        </w:rPr>
      </w:pPr>
      <w:r>
        <w:rPr>
          <w:rFonts w:cs="Times New Roman" w:ascii="Times New Roman" w:hAnsi="Times New Roman"/>
          <w:i/>
          <w:iCs/>
          <w:color w:val="000000"/>
          <w:w w:val="99"/>
        </w:rPr>
        <w:t>www.sefaz.am.gov.br</w:t>
      </w:r>
    </w:p>
    <w:p>
      <w:pPr>
        <w:pStyle w:val="Normal"/>
        <w:widowControl w:val="false"/>
        <w:autoSpaceDE w:val="false"/>
        <w:spacing w:lineRule="exact" w:line="251" w:before="0" w:after="0"/>
        <w:ind w:left="1766" w:hanging="0"/>
        <w:rPr>
          <w:rFonts w:ascii="Times New Roman" w:hAnsi="Times New Roman" w:cs="Times New Roman"/>
          <w:i/>
          <w:i/>
          <w:iCs/>
          <w:color w:val="000000"/>
          <w:w w:val="99"/>
        </w:rPr>
      </w:pPr>
      <w:r>
        <w:rPr>
          <w:rFonts w:cs="Times New Roman" w:ascii="Times New Roman" w:hAnsi="Times New Roman"/>
          <w:i/>
          <w:iCs/>
          <w:color w:val="000000"/>
          <w:w w:val="99"/>
        </w:rPr>
        <w:t>www.pgfn.fazenda.gov.br</w:t>
      </w:r>
    </w:p>
    <w:p>
      <w:pPr>
        <w:pStyle w:val="Normal"/>
        <w:widowControl w:val="false"/>
        <w:autoSpaceDE w:val="false"/>
        <w:spacing w:lineRule="exact" w:line="254" w:before="0" w:after="0"/>
        <w:ind w:left="1766" w:hanging="0"/>
        <w:rPr>
          <w:rFonts w:ascii="Times New Roman" w:hAnsi="Times New Roman" w:cs="Times New Roman"/>
          <w:i/>
          <w:i/>
          <w:iCs/>
          <w:color w:val="000000"/>
          <w:w w:val="99"/>
        </w:rPr>
      </w:pPr>
      <w:r>
        <w:rPr>
          <w:rFonts w:cs="Times New Roman" w:ascii="Times New Roman" w:hAnsi="Times New Roman"/>
          <w:i/>
          <w:iCs/>
          <w:color w:val="000000"/>
          <w:w w:val="99"/>
        </w:rPr>
        <w:t>www.caixa.gov.br</w:t>
      </w:r>
    </w:p>
    <w:p>
      <w:pPr>
        <w:pStyle w:val="Normal"/>
        <w:widowControl w:val="false"/>
        <w:autoSpaceDE w:val="false"/>
        <w:spacing w:lineRule="exact" w:line="251" w:before="0" w:after="0"/>
        <w:ind w:left="1766" w:hanging="0"/>
        <w:rPr>
          <w:rFonts w:ascii="Times New Roman" w:hAnsi="Times New Roman" w:cs="Times New Roman"/>
          <w:i/>
          <w:i/>
          <w:iCs/>
          <w:color w:val="000000"/>
          <w:w w:val="99"/>
        </w:rPr>
      </w:pPr>
      <w:r>
        <w:rPr>
          <w:rFonts w:cs="Times New Roman" w:ascii="Times New Roman" w:hAnsi="Times New Roman"/>
          <w:i/>
          <w:iCs/>
          <w:color w:val="000000"/>
          <w:w w:val="99"/>
        </w:rPr>
        <w:t>www.dataprev.gov.br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4" w:before="0" w:after="0"/>
        <w:ind w:left="1766" w:hanging="0"/>
        <w:rPr>
          <w:rFonts w:ascii="Times New Roman" w:hAnsi="Times New Roman" w:cs="Times New Roman"/>
          <w:i/>
          <w:i/>
          <w:iCs/>
          <w:color w:val="000000"/>
          <w:w w:val="99"/>
          <w:u w:val="single"/>
        </w:rPr>
      </w:pPr>
      <w:r>
        <w:rPr>
          <w:rFonts w:cs="Times New Roman" w:ascii="Times New Roman" w:hAnsi="Times New Roman"/>
          <w:i/>
          <w:iCs/>
          <w:color w:val="000000"/>
          <w:w w:val="99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96570</wp:posOffset>
                </wp:positionH>
                <wp:positionV relativeFrom="page">
                  <wp:posOffset>1263650</wp:posOffset>
                </wp:positionV>
                <wp:extent cx="5983605" cy="0"/>
                <wp:effectExtent l="0" t="12700" r="0" b="127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99.5pt" to="510.2pt,99.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96570</wp:posOffset>
                </wp:positionH>
                <wp:positionV relativeFrom="page">
                  <wp:posOffset>1297940</wp:posOffset>
                </wp:positionV>
                <wp:extent cx="5983605" cy="0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102.2pt" to="510.2pt,1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www.comprasnet.gov.b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33400</wp:posOffset>
                </wp:positionH>
                <wp:positionV relativeFrom="page">
                  <wp:posOffset>368300</wp:posOffset>
                </wp:positionV>
                <wp:extent cx="1114425" cy="854075"/>
                <wp:effectExtent l="0" t="0" r="0" b="0"/>
                <wp:wrapNone/>
                <wp:docPr id="1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6325" cy="790575"/>
                                  <wp:effectExtent l="0" t="0" r="0" b="0"/>
                                  <wp:docPr id="13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3" t="-46" r="-3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7.25pt;mso-wrap-distance-left:9.05pt;mso-wrap-distance-right:9.05pt;mso-wrap-distance-top:0pt;mso-wrap-distance-bottom:0pt;margin-top:29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6325" cy="790575"/>
                            <wp:effectExtent l="0" t="0" r="0" b="0"/>
                            <wp:docPr id="13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3" t="-46" r="-3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200400</wp:posOffset>
                </wp:positionH>
                <wp:positionV relativeFrom="page">
                  <wp:posOffset>76200</wp:posOffset>
                </wp:positionV>
                <wp:extent cx="809625" cy="549275"/>
                <wp:effectExtent l="0" t="0" r="0" b="0"/>
                <wp:wrapNone/>
                <wp:docPr id="1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1525" cy="485775"/>
                                  <wp:effectExtent l="0" t="0" r="0" b="0"/>
                                  <wp:docPr id="13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7" t="-74" r="-4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3.25pt;mso-wrap-distance-left:9.05pt;mso-wrap-distance-right:9.05pt;mso-wrap-distance-top:0pt;mso-wrap-distance-bottom:0pt;margin-top:6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1525" cy="485775"/>
                            <wp:effectExtent l="0" t="0" r="0" b="0"/>
                            <wp:docPr id="13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7" t="-74" r="-4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321300</wp:posOffset>
                </wp:positionH>
                <wp:positionV relativeFrom="page">
                  <wp:posOffset>533400</wp:posOffset>
                </wp:positionV>
                <wp:extent cx="1038225" cy="606425"/>
                <wp:effectExtent l="0" t="0" r="0" b="0"/>
                <wp:wrapNone/>
                <wp:docPr id="1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125" cy="542925"/>
                                  <wp:effectExtent l="0" t="0" r="0" b="0"/>
                                  <wp:docPr id="13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6" t="-66" r="-3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7.75pt;mso-wrap-distance-left:9.05pt;mso-wrap-distance-right:9.05pt;mso-wrap-distance-top:0pt;mso-wrap-distance-bottom:0pt;margin-top:42pt;mso-position-vertical-relative:page;margin-left:4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0125" cy="542925"/>
                            <wp:effectExtent l="0" t="0" r="0" b="0"/>
                            <wp:docPr id="13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6" t="-66" r="-3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4799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ESTADO DO AMAZONAS</w:t>
      </w:r>
    </w:p>
    <w:p>
      <w:pPr>
        <w:pStyle w:val="Normal"/>
        <w:widowControl w:val="false"/>
        <w:autoSpaceDE w:val="false"/>
        <w:spacing w:lineRule="exact" w:line="230" w:before="0" w:after="0"/>
        <w:ind w:left="4151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PREFEITURA MUNICIPAL DE BERURI</w:t>
      </w:r>
    </w:p>
    <w:p>
      <w:pPr>
        <w:pStyle w:val="Normal"/>
        <w:widowControl w:val="false"/>
        <w:autoSpaceDE w:val="false"/>
        <w:spacing w:lineRule="exact" w:line="227" w:before="0" w:after="0"/>
        <w:ind w:left="436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30" w:before="0" w:after="0"/>
        <w:ind w:left="472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Departamento de Pessoal - RH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>
          <w:rFonts w:ascii="Times New Roman" w:hAnsi="Times New Roman" w:cs="Times New Roman"/>
          <w:i/>
          <w:i/>
          <w:iCs/>
          <w:color w:val="000000"/>
          <w:w w:val="99"/>
          <w:u w:val="single"/>
        </w:rPr>
      </w:pPr>
      <w:r>
        <w:rPr>
          <w:rFonts w:cs="Times New Roman" w:ascii="Times New Roman" w:hAnsi="Times New Roman"/>
          <w:i/>
          <w:iCs/>
          <w:color w:val="000000"/>
          <w:w w:val="99"/>
          <w:u w:val="single"/>
        </w:rPr>
        <w:t>www.tst.jus.br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5.3. Caso a licitante pretenda efetuar a prestação ou o fornecimento do objeto desta licitação por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intermédio de outro estabelecimento da empresa (matriz/filial) deverá apresentar, nos envelopes de proposta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de preços, o CNPJ desse estabelecimento, observando que a habilitação será feita em relação ao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estabelecimento indicado, exceto certidões que só podem ser emitidas em nome da matriz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5.4.</w:t>
      </w:r>
      <w:r>
        <w:rPr>
          <w:rFonts w:cs="Times New Roman" w:ascii="Times New Roman" w:hAnsi="Times New Roman"/>
          <w:i/>
          <w:iCs/>
          <w:color w:val="000000"/>
          <w:w w:val="99"/>
        </w:rPr>
        <w:t xml:space="preserve"> Não será habilitada</w:t>
      </w:r>
      <w:r>
        <w:rPr>
          <w:rFonts w:cs="Times New Roman" w:ascii="Times New Roman" w:hAnsi="Times New Roman"/>
          <w:color w:val="000000"/>
          <w:w w:val="99"/>
        </w:rPr>
        <w:t xml:space="preserve"> a licitante que: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a) a documentação de habilitação não estiver completa e correta ou contrariar qualquer dispositivo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este Edital e seus Anexos;</w:t>
      </w:r>
    </w:p>
    <w:p>
      <w:pPr>
        <w:pStyle w:val="Normal"/>
        <w:widowControl w:val="false"/>
        <w:autoSpaceDE w:val="false"/>
        <w:spacing w:lineRule="exact" w:line="252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b) apresentar documentação com rasuras;</w:t>
      </w:r>
    </w:p>
    <w:p>
      <w:pPr>
        <w:pStyle w:val="Normal"/>
        <w:widowControl w:val="false"/>
        <w:autoSpaceDE w:val="false"/>
        <w:spacing w:lineRule="exact" w:line="254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c) tiver sido multada por inadimplência e não tiver comprovado o pagamento da multa;</w:t>
      </w:r>
    </w:p>
    <w:p>
      <w:pPr>
        <w:pStyle w:val="Normal"/>
        <w:widowControl w:val="false"/>
        <w:autoSpaceDE w:val="false"/>
        <w:spacing w:lineRule="exact" w:line="252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d) estiver elencada em pelo menos uma das situações previstas no item 3.5;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5.5. Caso a empresa vencedora tenha sede fora do Estado, deverá indicar um procurador ou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representante no Município ou na capital do Estado.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5.6.</w:t>
      </w: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 xml:space="preserve"> No julgamento da habilitação e das propostas, o pregoeiro poderá sanar erros ou falhas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>formais que não alterem a substância das propostas, dos documentos e sua validade jurídica,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>mediante justificativa constante na Ata da Sessão Pública e acessível a todos, atribuindo-lhes validade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>e eficácia para fins de habilitação e classificação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6. DAS FASES DA SESSÃO PÚBLICA E PROCEDIMENTOS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6.1.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PRIMEIRA FASE: ABERTURA DA SESSÃO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6.1.1. Na data, na hora e no local estabelecidos no preâmbulo deste Edital será aberta a sessão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pública pelo(a) Pregoeiro(a) Oficial, seguido de recebimento dos credenciamentos, da declaração de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cumprimento dos requisitos da proposta de preços e de habilitação, das demais declarações previstas nos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subitens do item 3 e dos envelopes de proposta de preços e de habilitação.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6.2.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SEGUNDA FASE: ANÁLISE DAS PROPOSTAS DE PREÇOS E LANCES VERBAIS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/>
      </w:pPr>
      <w:r>
        <w:rPr>
          <w:rFonts w:cs="Times New Roman" w:ascii="Times New Roman" w:hAnsi="Times New Roman"/>
          <w:color w:val="000000"/>
          <w:w w:val="99"/>
        </w:rPr>
        <w:t>6.2.1. Terminada a fase de credenciamento, o(a) Pregoeiro(a) passará para a abertura dos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envelopes de propostas de preços, verificando a conformidade das mesmas com as exigências estabelecidas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neste Edital e classificando a(s) licitante(s) que apresentar(em) o(s) menor(es) preço(s) global.</w:t>
      </w:r>
    </w:p>
    <w:p>
      <w:pPr>
        <w:pStyle w:val="Normal"/>
        <w:widowControl w:val="false"/>
        <w:autoSpaceDE w:val="false"/>
        <w:spacing w:lineRule="exact" w:line="252" w:before="0" w:after="0"/>
        <w:ind w:left="2052" w:hanging="0"/>
        <w:rPr/>
      </w:pPr>
      <w:r>
        <w:rPr>
          <w:rFonts w:cs="Times New Roman" w:ascii="Times New Roman" w:hAnsi="Times New Roman"/>
          <w:color w:val="000000"/>
          <w:w w:val="99"/>
        </w:rPr>
        <w:t>6.2.1.1. Iniciada a abertura do primeiro envelope com Proposta de Preços, estará encerrado o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credenciamento e, por consequência, a possibilidade de admissão de novos participantes no certame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/>
      </w:pPr>
      <w:r>
        <w:rPr>
          <w:rFonts w:cs="Times New Roman" w:ascii="Times New Roman" w:hAnsi="Times New Roman"/>
          <w:color w:val="000000"/>
          <w:w w:val="99"/>
        </w:rPr>
        <w:t>6.2.2. Em seguida, iniciar-se-á a etapa de apresentação de lances verbais, que deverão ser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formulados de modo sucessivo, em valores distintos e decrescentes, considerando-se o valor unitário de cada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item da proposta, por ser este o critério da licitação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/>
      </w:pPr>
      <w:r>
        <w:rPr>
          <w:rFonts w:cs="Times New Roman" w:ascii="Times New Roman" w:hAnsi="Times New Roman"/>
          <w:color w:val="000000"/>
          <w:w w:val="99"/>
        </w:rPr>
        <w:t>6.2.3. Poderão ofertar lances, as licitantes detentoras das propostas de preços classificados</w:t>
      </w: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 xml:space="preserve"> com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>preços até 10% (dez por cento) superiores ao preço unitário da licitante da oferta mais baixa</w:t>
      </w:r>
      <w:r>
        <w:rPr>
          <w:rFonts w:cs="Times New Roman" w:ascii="Times New Roman" w:hAnsi="Times New Roman"/>
          <w:color w:val="000000"/>
          <w:w w:val="99"/>
        </w:rPr>
        <w:t>, até a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proclamação do vencedor do objeto licitado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6.2.4. Quando não for possível obter-se, pelo menos três propostas escritas de preços, que atendam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às condições do subitem anterior, serão classificadas as melhores propostas de preços subsequentes, até o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máximo de 3 (três), a fim de que os representantes das licitantes que as apresentarem participem da etapa d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4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96570</wp:posOffset>
                </wp:positionH>
                <wp:positionV relativeFrom="page">
                  <wp:posOffset>1263650</wp:posOffset>
                </wp:positionV>
                <wp:extent cx="5983605" cy="0"/>
                <wp:effectExtent l="0" t="12700" r="0" b="127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99.5pt" to="510.2pt,99.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96570</wp:posOffset>
                </wp:positionH>
                <wp:positionV relativeFrom="page">
                  <wp:posOffset>1297940</wp:posOffset>
                </wp:positionV>
                <wp:extent cx="5983605" cy="0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102.2pt" to="510.2pt,1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lances verbai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33400</wp:posOffset>
                </wp:positionH>
                <wp:positionV relativeFrom="page">
                  <wp:posOffset>368300</wp:posOffset>
                </wp:positionV>
                <wp:extent cx="1114425" cy="854075"/>
                <wp:effectExtent l="0" t="0" r="0" b="0"/>
                <wp:wrapNone/>
                <wp:docPr id="1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6325" cy="790575"/>
                                  <wp:effectExtent l="0" t="0" r="0" b="0"/>
                                  <wp:docPr id="14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3" t="-46" r="-3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7.25pt;mso-wrap-distance-left:9.05pt;mso-wrap-distance-right:9.05pt;mso-wrap-distance-top:0pt;mso-wrap-distance-bottom:0pt;margin-top:29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6325" cy="790575"/>
                            <wp:effectExtent l="0" t="0" r="0" b="0"/>
                            <wp:docPr id="14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3" t="-46" r="-3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200400</wp:posOffset>
                </wp:positionH>
                <wp:positionV relativeFrom="page">
                  <wp:posOffset>76200</wp:posOffset>
                </wp:positionV>
                <wp:extent cx="809625" cy="549275"/>
                <wp:effectExtent l="0" t="0" r="0" b="0"/>
                <wp:wrapNone/>
                <wp:docPr id="1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1525" cy="485775"/>
                                  <wp:effectExtent l="0" t="0" r="0" b="0"/>
                                  <wp:docPr id="14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47" t="-74" r="-4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3.25pt;mso-wrap-distance-left:9.05pt;mso-wrap-distance-right:9.05pt;mso-wrap-distance-top:0pt;mso-wrap-distance-bottom:0pt;margin-top:6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1525" cy="485775"/>
                            <wp:effectExtent l="0" t="0" r="0" b="0"/>
                            <wp:docPr id="14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47" t="-74" r="-4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321300</wp:posOffset>
                </wp:positionH>
                <wp:positionV relativeFrom="page">
                  <wp:posOffset>533400</wp:posOffset>
                </wp:positionV>
                <wp:extent cx="1038225" cy="606425"/>
                <wp:effectExtent l="0" t="0" r="0" b="0"/>
                <wp:wrapNone/>
                <wp:docPr id="1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125" cy="542925"/>
                                  <wp:effectExtent l="0" t="0" r="0" b="0"/>
                                  <wp:docPr id="14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6" t="-66" r="-3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7.75pt;mso-wrap-distance-left:9.05pt;mso-wrap-distance-right:9.05pt;mso-wrap-distance-top:0pt;mso-wrap-distance-bottom:0pt;margin-top:42pt;mso-position-vertical-relative:page;margin-left:4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0125" cy="542925"/>
                            <wp:effectExtent l="0" t="0" r="0" b="0"/>
                            <wp:docPr id="15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6" t="-66" r="-3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4799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ESTADO DO AMAZONAS</w:t>
      </w:r>
    </w:p>
    <w:p>
      <w:pPr>
        <w:pStyle w:val="Normal"/>
        <w:widowControl w:val="false"/>
        <w:autoSpaceDE w:val="false"/>
        <w:spacing w:lineRule="exact" w:line="230" w:before="0" w:after="0"/>
        <w:ind w:left="4151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PREFEITURA MUNICIPAL DE BERURI</w:t>
      </w:r>
    </w:p>
    <w:p>
      <w:pPr>
        <w:pStyle w:val="Normal"/>
        <w:widowControl w:val="false"/>
        <w:autoSpaceDE w:val="false"/>
        <w:spacing w:lineRule="exact" w:line="227" w:before="0" w:after="0"/>
        <w:ind w:left="436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30" w:before="0" w:after="0"/>
        <w:ind w:left="472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Departamento de Pessoal - RH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6.2.5. O(a) Pregoeiro(a) convidará individualmente as licitantes classificadas, de forma sequencial,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a apresentarem lances verbais, a partir do autor da proposta classificada com maior valor unitário e os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demais, em ordem decrescente de valor. Dos lances ofertados não caberá retratação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6.2.6. Os lances verbais apresentados e levados em consideração para efeito de julgamento serão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de exclusiva e total responsabilidade da licitante, não lhe cabendo o direito de pleitear qualquer alteração,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seja para mais ou para menos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6.2.7. A desistência da apresentação de lance verbal, quando convocado pelo(a) Pregoeiro(a),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importará na perda do direito de apresentar novos lances verbais e na manutenção do último preço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presentado pela licitante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/>
      </w:pPr>
      <w:r>
        <w:rPr>
          <w:rFonts w:cs="Times New Roman" w:ascii="Times New Roman" w:hAnsi="Times New Roman"/>
          <w:color w:val="000000"/>
          <w:w w:val="99"/>
        </w:rPr>
        <w:t>6.2.8. Após a fase de lances, se a proposta mais bem classificada não tiver sido ofertada por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microempresa ou empresa de pequeno porte e houver proposta apresentada por microempresa ou empresa de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pequeno porte igual ou até 5% (cinco por cento) superior à melhor proposta, proceder-se-á da seguinte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forma: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6.2.8.1. A microempresa ou a empresa de pequeno porte mais bem classificada poderá, no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prazo de 5 (cinco) minutos, que se iniciará após a fase de lances, apresentar uma última oferta,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necessariamente inferior àquela apresentada pela primeira colocada, situação em que, atendidas as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exigências habilitatórias, será adjudicado em seu favor o objeto deste Pregão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6.2.8.2. Não sendo vencedora a microempresa ou empresa de pequeno porte mais bem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classificada, na forma do subitem anterior, serão convocadas as licitantes remanescentes que porventura se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enquadrem na condição prevista no subitem 6.2.8, na ordem classificatória, para o exercício do mesmo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ireito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6.2.8.3. No caso de equivalência dos valores apresentados pelas microempresas e empresas de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pequeno porte que se encontrem no intervalo estabelecido no subitem 6.2.8, será realizado o sorteio, para a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identificação daquela que primeiro apresentará a oferta, só havendo, nesse caso, a possibilidade, após o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sorteio, de uma microempresas ou empresas de pequeno porte de ofertar lances inferior à primeira colocada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6.2.8.4. O Pregoeiro irá averiguar os documentos que comprovem o enquadramento da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licitante na categoria de microempresa ou empresa de pequeno porte, para a aplicação do procedimento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revisto no subitem 6.2.8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6.2.8.5. Na hipótese da não contratação nos termos previstos no subitem 6.2.8, o objeto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licitado será adjudicado em favor da proposta originariamente vencedora do certame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6.2.8.6. Quando houver apenas uma proposta escrita ou não forem formulados lances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oralmente, o Pregoeiro poderá negociar diretamente com o representante do proponente para que verifique a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ossibilidade de obtenção de um melhor preço. O licitante vencedor, que não apresentar lances, não estará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obrigado a diminuir seu valor caso este esteja dentro do valor orçado pela Administração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332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6.2.8.7. Quando houver apenas uma proposta escrita e o valor apresentado pelo licitante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estiver superior ao orçado pela Administração, o Pregoeiro, antes de desclassificar o licitante deve indagar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se este possui lance de menor valor unitário ou global, a depender da licitação. Caso após 03 (três) lances,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seu valor continue acima do orçado pela Administração, o Pregoeiro poderá, desde logo, informar o valor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orçado pela Administração e verificar se o licitante tem interesse em igualar o valor estimado, situação em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que, caso haja interesse, o objeto será adjudicado ao licitante. Caso não haja interesse, a licitação será dad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1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96570</wp:posOffset>
                </wp:positionH>
                <wp:positionV relativeFrom="page">
                  <wp:posOffset>1263650</wp:posOffset>
                </wp:positionV>
                <wp:extent cx="5983605" cy="0"/>
                <wp:effectExtent l="0" t="12700" r="0" b="127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99.5pt" to="510.2pt,99.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96570</wp:posOffset>
                </wp:positionH>
                <wp:positionV relativeFrom="page">
                  <wp:posOffset>1297940</wp:posOffset>
                </wp:positionV>
                <wp:extent cx="5983605" cy="0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102.2pt" to="510.2pt,1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como fracassad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33400</wp:posOffset>
                </wp:positionH>
                <wp:positionV relativeFrom="page">
                  <wp:posOffset>368300</wp:posOffset>
                </wp:positionV>
                <wp:extent cx="1114425" cy="854075"/>
                <wp:effectExtent l="0" t="0" r="0" b="0"/>
                <wp:wrapNone/>
                <wp:docPr id="1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6325" cy="790575"/>
                                  <wp:effectExtent l="0" t="0" r="0" b="0"/>
                                  <wp:docPr id="15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3" t="-46" r="-3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7.25pt;mso-wrap-distance-left:9.05pt;mso-wrap-distance-right:9.05pt;mso-wrap-distance-top:0pt;mso-wrap-distance-bottom:0pt;margin-top:29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6325" cy="790575"/>
                            <wp:effectExtent l="0" t="0" r="0" b="0"/>
                            <wp:docPr id="15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3" t="-46" r="-3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200400</wp:posOffset>
                </wp:positionH>
                <wp:positionV relativeFrom="page">
                  <wp:posOffset>76200</wp:posOffset>
                </wp:positionV>
                <wp:extent cx="809625" cy="549275"/>
                <wp:effectExtent l="0" t="0" r="0" b="0"/>
                <wp:wrapNone/>
                <wp:docPr id="1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1525" cy="485775"/>
                                  <wp:effectExtent l="0" t="0" r="0" b="0"/>
                                  <wp:docPr id="15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47" t="-74" r="-4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3.25pt;mso-wrap-distance-left:9.05pt;mso-wrap-distance-right:9.05pt;mso-wrap-distance-top:0pt;mso-wrap-distance-bottom:0pt;margin-top:6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1525" cy="485775"/>
                            <wp:effectExtent l="0" t="0" r="0" b="0"/>
                            <wp:docPr id="15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47" t="-74" r="-4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321300</wp:posOffset>
                </wp:positionH>
                <wp:positionV relativeFrom="page">
                  <wp:posOffset>533400</wp:posOffset>
                </wp:positionV>
                <wp:extent cx="1038225" cy="606425"/>
                <wp:effectExtent l="0" t="0" r="0" b="0"/>
                <wp:wrapNone/>
                <wp:docPr id="1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125" cy="542925"/>
                                  <wp:effectExtent l="0" t="0" r="0" b="0"/>
                                  <wp:docPr id="16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6" t="-66" r="-3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7.75pt;mso-wrap-distance-left:9.05pt;mso-wrap-distance-right:9.05pt;mso-wrap-distance-top:0pt;mso-wrap-distance-bottom:0pt;margin-top:42pt;mso-position-vertical-relative:page;margin-left:4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0125" cy="542925"/>
                            <wp:effectExtent l="0" t="0" r="0" b="0"/>
                            <wp:docPr id="16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6" t="-66" r="-3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4799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ESTADO DO AMAZONAS</w:t>
      </w:r>
    </w:p>
    <w:p>
      <w:pPr>
        <w:pStyle w:val="Normal"/>
        <w:widowControl w:val="false"/>
        <w:autoSpaceDE w:val="false"/>
        <w:spacing w:lineRule="exact" w:line="230" w:before="0" w:after="0"/>
        <w:ind w:left="4151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PREFEITURA MUNICIPAL DE BERURI</w:t>
      </w:r>
    </w:p>
    <w:p>
      <w:pPr>
        <w:pStyle w:val="Normal"/>
        <w:widowControl w:val="false"/>
        <w:autoSpaceDE w:val="false"/>
        <w:spacing w:lineRule="exact" w:line="227" w:before="0" w:after="0"/>
        <w:ind w:left="436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30" w:before="0" w:after="0"/>
        <w:ind w:left="472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Departamento de Pessoal - RH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6.2.8.8. Serão desclassificadas as propostas que não atenderem as condições e exigências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deste Edital – especialmente as contidas no item 4 e subitens deste Edital . – e/ou consignarem preços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inexequíveis ou excessivos para a Administração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6.2.8.9. Serão considerados inexequíveis os preços que, comprovadamente, forem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insuficientes para a cobertura dos custos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6.2.8.10. Se houver indícios de inexequibilidade da proposta de preço, ou em caso da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necessidade de esclarecimentos complementares, poderá ser efetuada diligência, na forma do parágrafo 3º do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art. 43 da Lei 8.666/1993, para efeito de comprovação de sua exequibilidade, na forma disposta no item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4.3.4 e subitem 4.3.4.1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6.2.8.11. Serão considerados excessivos os preços que sejam superiores ao preço global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estimado pela Administração, conforme constante no mapa comparativo de preços que integram os autos.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6.3.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TERCEIRA FASE: HABILITAÇÃO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/>
      </w:pPr>
      <w:r>
        <w:rPr>
          <w:rFonts w:cs="Times New Roman" w:ascii="Times New Roman" w:hAnsi="Times New Roman"/>
          <w:color w:val="000000"/>
          <w:w w:val="99"/>
        </w:rPr>
        <w:t>6.3.1. Encerrada a fase de lances, o (a) Pregoeiro(a) procederá à abertura dos invólucros contendo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os documentos de habilitação da(s) licitante(s) que apresentou(aram) a(s) melhor(es) propostas de preços ou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lances verbais, verificando a sua habilitação ou inabilitação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/>
      </w:pPr>
      <w:r>
        <w:rPr>
          <w:rFonts w:cs="Times New Roman" w:ascii="Times New Roman" w:hAnsi="Times New Roman"/>
          <w:color w:val="000000"/>
          <w:w w:val="99"/>
        </w:rPr>
        <w:t>6.3.2. Constatado o atendimento das exigências editalícias, a licitante será declarada vencedora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para o item, sendo-lhe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adjudicado</w:t>
      </w:r>
      <w:r>
        <w:rPr>
          <w:rFonts w:cs="Times New Roman" w:ascii="Times New Roman" w:hAnsi="Times New Roman"/>
          <w:color w:val="000000"/>
          <w:w w:val="99"/>
        </w:rPr>
        <w:t xml:space="preserve"> o objeto, caso não haja interposição de recursos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/>
      </w:pPr>
      <w:r>
        <w:rPr>
          <w:rFonts w:cs="Times New Roman" w:ascii="Times New Roman" w:hAnsi="Times New Roman"/>
          <w:color w:val="000000"/>
          <w:w w:val="99"/>
        </w:rPr>
        <w:t>6.3.2.1. Havendo alguma restrição na comprovação da regularidade fiscal de Microempresa ou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Empresa de Pequeno Porte, será assegurado o prazo de 05 (cinco) dias úteis, prorrogáveis por igual período,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a critério da administração, devendo a mesma na data da licitação, apresentar toda a documentação exigida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no Edital, mesmo que esta apresente alguma restrição, nos termos do art. 43, §1º da Lei Complementar nº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123/2006, com as alterações trazidas pela Lei Complementar 147/2014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6.3.2.2. A não-regularização da documentação implicará decadência do direito à contratação, sem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prejuízo das sanções previstas no art. 7º da Lei n. 10.520/2002, sendo facultado à Administração convocar as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licitantes remanescentes, na ordem de classificação, para a assinatura do termo de contrato ou retirada da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ordem de serviço/autorização de compra, ou revogar a licitação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6.3.3. Caso a licitante classificada em primeiro lugar seja inabilitada, o(a) Pregoeiro(a) examinará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a habilitação das licitantes com as ofertas subsequentes e a qualificação destas, na ordem de classificação,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até a apuração de uma proposta que atenda aos requisitos do Edital.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6.4.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RETIRADA DA SESSÃO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/>
      </w:pPr>
      <w:r>
        <w:rPr>
          <w:rFonts w:cs="Times New Roman" w:ascii="Times New Roman" w:hAnsi="Times New Roman"/>
          <w:color w:val="000000"/>
          <w:w w:val="99"/>
        </w:rPr>
        <w:t>6.4.1. Qualquer licitante, por meio do seu representante legal presente, poderá solicitar a retirada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da sessão, mediante o preenchimento obrigatório da declaração de retirada da sessão perante o(a)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regoeiro(a)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/>
      </w:pPr>
      <w:r>
        <w:rPr>
          <w:rFonts w:cs="Times New Roman" w:ascii="Times New Roman" w:hAnsi="Times New Roman"/>
          <w:color w:val="000000"/>
          <w:w w:val="99"/>
        </w:rPr>
        <w:t>6.4.2. Caso não assine ou não queira assinar a declaração, a mesma será preenchida pelo(a)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Pregoeiro(a) ou equipe de apoio e assinada/identificada por até três testemunhas (de preferência licitantes)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presentes na sessão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/>
      </w:pPr>
      <w:r>
        <w:rPr>
          <w:rFonts w:cs="Times New Roman" w:ascii="Times New Roman" w:hAnsi="Times New Roman"/>
          <w:color w:val="000000"/>
          <w:w w:val="99"/>
        </w:rPr>
        <w:t>6.4.3. O licitante que se retirar da sessão pública, automaticamente será desclassificado.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8" w:before="0" w:after="0"/>
        <w:ind w:left="1200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96570</wp:posOffset>
                </wp:positionH>
                <wp:positionV relativeFrom="page">
                  <wp:posOffset>1263650</wp:posOffset>
                </wp:positionV>
                <wp:extent cx="5983605" cy="0"/>
                <wp:effectExtent l="0" t="12700" r="0" b="127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99.5pt" to="510.2pt,99.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96570</wp:posOffset>
                </wp:positionH>
                <wp:positionV relativeFrom="page">
                  <wp:posOffset>1297940</wp:posOffset>
                </wp:positionV>
                <wp:extent cx="5983605" cy="0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102.2pt" to="510.2pt,1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7. DO JULGAMENTO DAS PROPOSTAS DE PREÇOS E DA DOCUMENTAÇÃ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33400</wp:posOffset>
                </wp:positionH>
                <wp:positionV relativeFrom="page">
                  <wp:posOffset>368300</wp:posOffset>
                </wp:positionV>
                <wp:extent cx="1114425" cy="854075"/>
                <wp:effectExtent l="0" t="0" r="0" b="0"/>
                <wp:wrapNone/>
                <wp:docPr id="1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6325" cy="790575"/>
                                  <wp:effectExtent l="0" t="0" r="0" b="0"/>
                                  <wp:docPr id="16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3" t="-46" r="-3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7.25pt;mso-wrap-distance-left:9.05pt;mso-wrap-distance-right:9.05pt;mso-wrap-distance-top:0pt;mso-wrap-distance-bottom:0pt;margin-top:29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6325" cy="790575"/>
                            <wp:effectExtent l="0" t="0" r="0" b="0"/>
                            <wp:docPr id="16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33" t="-46" r="-3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200400</wp:posOffset>
                </wp:positionH>
                <wp:positionV relativeFrom="page">
                  <wp:posOffset>76200</wp:posOffset>
                </wp:positionV>
                <wp:extent cx="809625" cy="549275"/>
                <wp:effectExtent l="0" t="0" r="0" b="0"/>
                <wp:wrapNone/>
                <wp:docPr id="1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1525" cy="485775"/>
                                  <wp:effectExtent l="0" t="0" r="0" b="0"/>
                                  <wp:docPr id="16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7" t="-74" r="-4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3.25pt;mso-wrap-distance-left:9.05pt;mso-wrap-distance-right:9.05pt;mso-wrap-distance-top:0pt;mso-wrap-distance-bottom:0pt;margin-top:6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1525" cy="485775"/>
                            <wp:effectExtent l="0" t="0" r="0" b="0"/>
                            <wp:docPr id="16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47" t="-74" r="-4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321300</wp:posOffset>
                </wp:positionH>
                <wp:positionV relativeFrom="page">
                  <wp:posOffset>533400</wp:posOffset>
                </wp:positionV>
                <wp:extent cx="1038225" cy="606425"/>
                <wp:effectExtent l="0" t="0" r="0" b="0"/>
                <wp:wrapNone/>
                <wp:docPr id="1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125" cy="542925"/>
                                  <wp:effectExtent l="0" t="0" r="0" b="0"/>
                                  <wp:docPr id="17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6" t="-66" r="-3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7.75pt;mso-wrap-distance-left:9.05pt;mso-wrap-distance-right:9.05pt;mso-wrap-distance-top:0pt;mso-wrap-distance-bottom:0pt;margin-top:42pt;mso-position-vertical-relative:page;margin-left:4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0125" cy="542925"/>
                            <wp:effectExtent l="0" t="0" r="0" b="0"/>
                            <wp:docPr id="17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6" t="-66" r="-3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4799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ESTADO DO AMAZONAS</w:t>
      </w:r>
    </w:p>
    <w:p>
      <w:pPr>
        <w:pStyle w:val="Normal"/>
        <w:widowControl w:val="false"/>
        <w:autoSpaceDE w:val="false"/>
        <w:spacing w:lineRule="exact" w:line="230" w:before="0" w:after="0"/>
        <w:ind w:left="4151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PREFEITURA MUNICIPAL DE BERURI</w:t>
      </w:r>
    </w:p>
    <w:p>
      <w:pPr>
        <w:pStyle w:val="Normal"/>
        <w:widowControl w:val="false"/>
        <w:autoSpaceDE w:val="false"/>
        <w:spacing w:lineRule="exact" w:line="227" w:before="0" w:after="0"/>
        <w:ind w:left="436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30" w:before="0" w:after="0"/>
        <w:ind w:left="472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Departamento de Pessoal - RH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7.1. As propostas de preços serão classificadas conforme o critério do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menor preço unitário ou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global</w:t>
      </w:r>
      <w:r>
        <w:rPr>
          <w:rFonts w:cs="Times New Roman" w:ascii="Times New Roman" w:hAnsi="Times New Roman"/>
          <w:color w:val="000000"/>
          <w:w w:val="99"/>
        </w:rPr>
        <w:t>, a depender do tipo de licitação, apresentado em proposta ou lance verbal, sendo considerada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vencedora a licitante que apresentar proposta/ofertar lance, e ainda, estiver com sua documentação válida,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satisfazendo os termos deste Edital e de seus Anexos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7.1.1. Os preços ofertados serão considerados pelo valor expresso em moeda corrente nacional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7.1.2. Ocorrendo discordância entre os valores numéricos e por extenso, prevalecerão os últimos.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7.2.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No caso de igualdade do preço ofertado entre duas ou mais propostas escritas, o(a)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Pregoeiro(a) obrigatoriamente efetuará sorteio na própria sessão pública, da qual participarão apenas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s empresas empatadas, para definição da ordem de lances verbais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/>
      </w:pPr>
      <w:r>
        <w:rPr>
          <w:rFonts w:cs="Times New Roman" w:ascii="Times New Roman" w:hAnsi="Times New Roman"/>
          <w:color w:val="000000"/>
          <w:w w:val="99"/>
        </w:rPr>
        <w:t>7.2.1.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A regra de sorteio também é válida quando houver empate entre duas ou mais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propostas e as licitantes não quiserem ofertar lances verbai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7.3. Ocorrendo a suspensão da sessão, será lavrada</w:t>
      </w:r>
      <w:r>
        <w:rPr>
          <w:rFonts w:cs="Times New Roman" w:ascii="Times New Roman" w:hAnsi="Times New Roman"/>
          <w:i/>
          <w:iCs/>
          <w:color w:val="000000"/>
          <w:w w:val="99"/>
        </w:rPr>
        <w:t xml:space="preserve"> ata circunstanciada</w:t>
      </w:r>
      <w:r>
        <w:rPr>
          <w:rFonts w:cs="Times New Roman" w:ascii="Times New Roman" w:hAnsi="Times New Roman"/>
          <w:color w:val="000000"/>
          <w:w w:val="99"/>
        </w:rPr>
        <w:t xml:space="preserve"> narrando todos os fatos,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ficando em poder da Equipe de Apoio e do(a) Pregoeiro(a), todos os envelopes, devidamente rubricados e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vistados pelos membros da Equipe, Pregoeiro(a) e licitantes presentes, até a resolução do ocorrido,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oportunidade em que serão oficiadas às mesmas a data para prosseguimento do certame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7.4. Serão desclassificadas as propostas de preços que apresentarem cotações contendo preços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excessivos, simbólicos, de valor zero ou inexequíveis, na forma da legislação em vigor, ou ainda, que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ofereçam preços ou vantagens baseadas nas ofertas das demais licitantes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7.5. Não serão levadas em consideração, para efeitos de julgamento, quaisquer vantagens oferecidas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na proposta de preços que não se enquadrem nas especificações exigidas neste Edital e em seus Anexos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7.6. No julgamento dos documentos de habilitação, observar-se-ão as previsões legais e editalícias,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sendo inabilitadas as empresas que não atenderem tais previsões, bem como apresentarem documentação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fora do prazo de validade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7.7. No julgamento dos documentos de classificação (proposta de preços) observar-se-ão as previsões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legais e editalícias, sendo desclassificadas as empresas que apresentarem documentação fora do prazo de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validade, ou, por fim, deixarem de apresentar qualquer documento/requisitos ou informações da proposta de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preços exigido neste Edital e seus Anexos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7.8. Após o encerramento da sessão, todos os envelopes contendo as documentações ficarão em poder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do(a) pregoeiro(a) e da equipe de apoio e só serão devolvidos após a publicação do extrato do contrato no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Diário Eletrônico dos Municípios, ou instrumento que o substitua.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19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8. DOS RECURSOS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8.1. Os recursos somente serão recebidos após a Fase de Habilitação quando for(em) declarada(s) a(s)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vencedora(s), momento em que, qualquer licitante, caso haja interesse,</w:t>
      </w: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 xml:space="preserve"> deverá manifestar, imediata e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>motivadamente, a intenção de recorrer</w:t>
      </w:r>
      <w:r>
        <w:rPr>
          <w:rFonts w:cs="Times New Roman" w:ascii="Times New Roman" w:hAnsi="Times New Roman"/>
          <w:color w:val="000000"/>
          <w:w w:val="99"/>
        </w:rPr>
        <w:t>, quando lhe será concedido o prazo de 3 (três) dias para a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apresentação das razões do recurso, ficando as demais licitantes desde logo intimadas para apresentarem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contrarrazões, em igual número de dias, que começarão a correr do término do prazo da recorrente, sendo-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lhes assegurada vista imediata aos autos na sala da Comissão Permanente de Licitação – CPL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8.2. A falta de manifestação imediata e motivada da licitante, inclusive em função do não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credenciamento ou da falta de representante credenciado, importará na decadência do direito ao recurso em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1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96570</wp:posOffset>
                </wp:positionH>
                <wp:positionV relativeFrom="page">
                  <wp:posOffset>1263650</wp:posOffset>
                </wp:positionV>
                <wp:extent cx="5983605" cy="0"/>
                <wp:effectExtent l="0" t="12700" r="0" b="127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99.5pt" to="510.2pt,99.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96570</wp:posOffset>
                </wp:positionH>
                <wp:positionV relativeFrom="page">
                  <wp:posOffset>1297940</wp:posOffset>
                </wp:positionV>
                <wp:extent cx="5983605" cy="0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102.2pt" to="510.2pt,1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âmbito administrativo e consequente adjudicação do objeto da licitação à licitante vencedor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33400</wp:posOffset>
                </wp:positionH>
                <wp:positionV relativeFrom="page">
                  <wp:posOffset>368300</wp:posOffset>
                </wp:positionV>
                <wp:extent cx="1114425" cy="854075"/>
                <wp:effectExtent l="0" t="0" r="0" b="0"/>
                <wp:wrapNone/>
                <wp:docPr id="1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6325" cy="790575"/>
                                  <wp:effectExtent l="0" t="0" r="0" b="0"/>
                                  <wp:docPr id="17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3" t="-46" r="-3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7.25pt;mso-wrap-distance-left:9.05pt;mso-wrap-distance-right:9.05pt;mso-wrap-distance-top:0pt;mso-wrap-distance-bottom:0pt;margin-top:29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6325" cy="790575"/>
                            <wp:effectExtent l="0" t="0" r="0" b="0"/>
                            <wp:docPr id="17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3" t="-46" r="-3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200400</wp:posOffset>
                </wp:positionH>
                <wp:positionV relativeFrom="page">
                  <wp:posOffset>76200</wp:posOffset>
                </wp:positionV>
                <wp:extent cx="809625" cy="549275"/>
                <wp:effectExtent l="0" t="0" r="0" b="0"/>
                <wp:wrapNone/>
                <wp:docPr id="1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1525" cy="485775"/>
                                  <wp:effectExtent l="0" t="0" r="0" b="0"/>
                                  <wp:docPr id="17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47" t="-74" r="-4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3.25pt;mso-wrap-distance-left:9.05pt;mso-wrap-distance-right:9.05pt;mso-wrap-distance-top:0pt;mso-wrap-distance-bottom:0pt;margin-top:6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1525" cy="485775"/>
                            <wp:effectExtent l="0" t="0" r="0" b="0"/>
                            <wp:docPr id="18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47" t="-74" r="-4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321300</wp:posOffset>
                </wp:positionH>
                <wp:positionV relativeFrom="page">
                  <wp:posOffset>533400</wp:posOffset>
                </wp:positionV>
                <wp:extent cx="1038225" cy="606425"/>
                <wp:effectExtent l="0" t="0" r="0" b="0"/>
                <wp:wrapNone/>
                <wp:docPr id="1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125" cy="542925"/>
                                  <wp:effectExtent l="0" t="0" r="0" b="0"/>
                                  <wp:docPr id="18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6" t="-66" r="-3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7.75pt;mso-wrap-distance-left:9.05pt;mso-wrap-distance-right:9.05pt;mso-wrap-distance-top:0pt;mso-wrap-distance-bottom:0pt;margin-top:42pt;mso-position-vertical-relative:page;margin-left:4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0125" cy="542925"/>
                            <wp:effectExtent l="0" t="0" r="0" b="0"/>
                            <wp:docPr id="18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36" t="-66" r="-3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4799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ESTADO DO AMAZONAS</w:t>
      </w:r>
    </w:p>
    <w:p>
      <w:pPr>
        <w:pStyle w:val="Normal"/>
        <w:widowControl w:val="false"/>
        <w:autoSpaceDE w:val="false"/>
        <w:spacing w:lineRule="exact" w:line="230" w:before="0" w:after="0"/>
        <w:ind w:left="4151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PREFEITURA MUNICIPAL DE BERURI</w:t>
      </w:r>
    </w:p>
    <w:p>
      <w:pPr>
        <w:pStyle w:val="Normal"/>
        <w:widowControl w:val="false"/>
        <w:autoSpaceDE w:val="false"/>
        <w:spacing w:lineRule="exact" w:line="227" w:before="0" w:after="0"/>
        <w:ind w:left="436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30" w:before="0" w:after="0"/>
        <w:ind w:left="472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Departamento de Pessoal - RH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8.3. Para efeito de interposição recursal e das contrarrazões, o limite máximo estabelecido será até às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12 horas do dia do vencimento do respectivo prazo, no protocolo geral da CPL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8.4. O recurso tempestivamente interposto terá efeito suspensivo e deverá ser dirigido ao Pregoeiro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que poderá reconsiderar ou não sua decisão, sendo, em todo caso, autorizado a solicitação prévia da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manifestação do jurídico acerca das razões recursais, a fim de auxiliar no processo de tomada de decisão.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Em quaisquer das duas hipóteses retratadas acima, o processo será remetido à autoridade superior do órgão a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fim de ratificar ou não a decisão do Pregoeiro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8.5. O Pregoeiro, após recebido o recurso, terá o prazo de até 03 (três) dias, após o decurso do prazo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para contrarrazões, para manifestar-se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8.6. O acolhimento do recurso importará na invalidação apenas dos atos insuscetíveis de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proveitamento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/>
      </w:pPr>
      <w:r>
        <w:rPr>
          <w:rFonts w:cs="Times New Roman" w:ascii="Times New Roman" w:hAnsi="Times New Roman"/>
          <w:color w:val="000000"/>
          <w:w w:val="99"/>
        </w:rPr>
        <w:t>8.6.1. Quando não interpuser as razões recursais dentro de prazo previsto, mesmo tendo a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licitante manifestado imediata e motivadamente a intenção de recorrer durante a sessão, será considerado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como precluso o direito ao recurso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8.7. Decididos os recursos e constatada a regularidade dos atos praticados, a autoridade competente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adjudicará o objeto do certame à licitante vencedora e homologará o procedimento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8.8. Da sessão pública de realização do pregão (sessão de abertura ou de prosseguimento) será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lavrada</w:t>
      </w:r>
      <w:r>
        <w:rPr>
          <w:rFonts w:cs="Times New Roman" w:ascii="Times New Roman" w:hAnsi="Times New Roman"/>
          <w:i/>
          <w:iCs/>
          <w:color w:val="000000"/>
          <w:w w:val="99"/>
        </w:rPr>
        <w:t xml:space="preserve"> ata circunstanciada</w:t>
      </w:r>
      <w:r>
        <w:rPr>
          <w:rFonts w:cs="Times New Roman" w:ascii="Times New Roman" w:hAnsi="Times New Roman"/>
          <w:color w:val="000000"/>
          <w:w w:val="99"/>
        </w:rPr>
        <w:t>, assinada pelos representantes presentes, pelo(a) Pregoeiro(a), pela sua Equipe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de Apoio e pelo(s) técnico(s) ou representante(s) da Secretaria Requisitante (caso tenham participado da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sessão).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20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9. DA ADJUDICAÇÃO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9.1. O objeto da presente licitação será adjudicado à licitante que, atendendo a todas as condições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expressas neste Edital de Pregão e em seus anexos, for declarada vencedora para o objeto licitado de acordo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com os critérios de julgamento da(s) proposta(s), de documentação(ões) e de recurso(s), conforme itens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6.3.2 e 8.5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9.2. Se, por motivo de força maior, a adjudicação não puder ocorrer dentro do período de validade da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proposta, ou seja,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90 (noventa) dias</w:t>
      </w:r>
      <w:r>
        <w:rPr>
          <w:rFonts w:cs="Times New Roman" w:ascii="Times New Roman" w:hAnsi="Times New Roman"/>
          <w:color w:val="000000"/>
          <w:w w:val="99"/>
        </w:rPr>
        <w:t>, a contar da sessão de abertura, e caso persista o interesse da Secretaria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Requisitante, essa poderá solicitar prorrogação geral da referida validade, por igual período.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0.DA ATA DE REGISTRO DE PREÇOS E DO CONTRATO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10.1.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</w:rPr>
        <w:t xml:space="preserve"> Da ata de registro de preços</w:t>
      </w:r>
      <w:r>
        <w:rPr>
          <w:rFonts w:cs="Times New Roman" w:ascii="Times New Roman" w:hAnsi="Times New Roman"/>
          <w:b/>
          <w:bCs/>
          <w:color w:val="000000"/>
          <w:w w:val="99"/>
        </w:rPr>
        <w:t>: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/>
      </w:pPr>
      <w:r>
        <w:rPr>
          <w:rFonts w:cs="Times New Roman" w:ascii="Times New Roman" w:hAnsi="Times New Roman"/>
          <w:color w:val="000000"/>
          <w:w w:val="99"/>
        </w:rPr>
        <w:t>10.1.1. Após a homologação do resultado da licitação, o órgão gerenciador, respeitada a ordem de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classificação e a quantidade de fornecedores a serem registrados, convocará os interessados para assinatura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da Ata de Registro de Preços, que tem efeito de compromisso futuro de fornecimento nas condições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estabelecidas, após cumpridos os requisitos de publicidade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10.1.1.1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</w:rPr>
        <w:t>O licitante que, convocado para assinar a Ata, deixar de fazê-lo no prazo fixado,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dela será excluído, na forma do art. 81 da Lei n. 8.666/93, sem prejuízo das sanções previstas na legislação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vigente e neste edital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10.1.1.2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</w:rPr>
        <w:t>O órgão gerenciador publicará na imprensa oficial o extrato da Ata, com a indicação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do número da licitação em referência, do objeto, em gênero, de forma sucinta e o local em que poderão ser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4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96570</wp:posOffset>
                </wp:positionH>
                <wp:positionV relativeFrom="page">
                  <wp:posOffset>1263650</wp:posOffset>
                </wp:positionV>
                <wp:extent cx="5983605" cy="0"/>
                <wp:effectExtent l="0" t="12700" r="0" b="127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99.5pt" to="510.2pt,99.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96570</wp:posOffset>
                </wp:positionH>
                <wp:positionV relativeFrom="page">
                  <wp:posOffset>1297940</wp:posOffset>
                </wp:positionV>
                <wp:extent cx="5983605" cy="0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102.2pt" to="510.2pt,1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obtidas informações detalhadas de todos os elementos da At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33400</wp:posOffset>
                </wp:positionH>
                <wp:positionV relativeFrom="page">
                  <wp:posOffset>368300</wp:posOffset>
                </wp:positionV>
                <wp:extent cx="1114425" cy="854075"/>
                <wp:effectExtent l="0" t="0" r="0" b="0"/>
                <wp:wrapNone/>
                <wp:docPr id="1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6325" cy="790575"/>
                                  <wp:effectExtent l="0" t="0" r="0" b="0"/>
                                  <wp:docPr id="18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3" t="-46" r="-3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7.25pt;mso-wrap-distance-left:9.05pt;mso-wrap-distance-right:9.05pt;mso-wrap-distance-top:0pt;mso-wrap-distance-bottom:0pt;margin-top:29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6325" cy="790575"/>
                            <wp:effectExtent l="0" t="0" r="0" b="0"/>
                            <wp:docPr id="18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3" t="-46" r="-3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200400</wp:posOffset>
                </wp:positionH>
                <wp:positionV relativeFrom="page">
                  <wp:posOffset>76200</wp:posOffset>
                </wp:positionV>
                <wp:extent cx="809625" cy="549275"/>
                <wp:effectExtent l="0" t="0" r="0" b="0"/>
                <wp:wrapNone/>
                <wp:docPr id="1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1525" cy="485775"/>
                                  <wp:effectExtent l="0" t="0" r="0" b="0"/>
                                  <wp:docPr id="19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47" t="-74" r="-4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3.25pt;mso-wrap-distance-left:9.05pt;mso-wrap-distance-right:9.05pt;mso-wrap-distance-top:0pt;mso-wrap-distance-bottom:0pt;margin-top:6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1525" cy="485775"/>
                            <wp:effectExtent l="0" t="0" r="0" b="0"/>
                            <wp:docPr id="19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47" t="-74" r="-4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321300</wp:posOffset>
                </wp:positionH>
                <wp:positionV relativeFrom="page">
                  <wp:posOffset>533400</wp:posOffset>
                </wp:positionV>
                <wp:extent cx="1038225" cy="606425"/>
                <wp:effectExtent l="0" t="0" r="0" b="0"/>
                <wp:wrapNone/>
                <wp:docPr id="1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125" cy="542925"/>
                                  <wp:effectExtent l="0" t="0" r="0" b="0"/>
                                  <wp:docPr id="19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6" t="-66" r="-3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7.75pt;mso-wrap-distance-left:9.05pt;mso-wrap-distance-right:9.05pt;mso-wrap-distance-top:0pt;mso-wrap-distance-bottom:0pt;margin-top:42pt;mso-position-vertical-relative:page;margin-left:4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0125" cy="542925"/>
                            <wp:effectExtent l="0" t="0" r="0" b="0"/>
                            <wp:docPr id="19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36" t="-66" r="-3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4799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ESTADO DO AMAZONAS</w:t>
      </w:r>
    </w:p>
    <w:p>
      <w:pPr>
        <w:pStyle w:val="Normal"/>
        <w:widowControl w:val="false"/>
        <w:autoSpaceDE w:val="false"/>
        <w:spacing w:lineRule="exact" w:line="230" w:before="0" w:after="0"/>
        <w:ind w:left="4151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PREFEITURA MUNICIPAL DE BERURI</w:t>
      </w:r>
    </w:p>
    <w:p>
      <w:pPr>
        <w:pStyle w:val="Normal"/>
        <w:widowControl w:val="false"/>
        <w:autoSpaceDE w:val="false"/>
        <w:spacing w:lineRule="exact" w:line="227" w:before="0" w:after="0"/>
        <w:ind w:left="436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30" w:before="0" w:after="0"/>
        <w:ind w:left="472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Departamento de Pessoal - R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0.1.2. Ao assinar a Ata de Registro de Preços e, eventualmente, o contrato, a empresa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adjudicatária obriga-se a prestar os serviços ou fornecer os objetos nela adjudicados, conforme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especificações e condições contidas neste edital, em seus anexos e também na proposta de preços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apresentada, prevalecendo, no caso de divergência, as especificações e condições do edital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0.1.3. É facultado ao órgão gerenciador, quando o proponente vencedor não apresentar situação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regular no ato da assinatura da ata de registro de preços ou contrato, ou recusar-se a assiná-los ou a retirar a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ordem de serviço, autorização de compra ou assinar o contrato no prazo e nas condições estabelecidas, ou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ainda quando o órgão contratante rescindir o contrato por inadimplência,</w:t>
      </w: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 xml:space="preserve"> convocar as licitantes</w:t>
      </w:r>
    </w:p>
    <w:p>
      <w:pPr>
        <w:pStyle w:val="Normal"/>
        <w:widowControl w:val="false"/>
        <w:autoSpaceDE w:val="false"/>
        <w:spacing w:lineRule="exact" w:line="259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>remanescentes, na ordem de classificação, para fazê-lo em igual prazo, ou revogar a licitação,</w:t>
      </w:r>
    </w:p>
    <w:p>
      <w:pPr>
        <w:pStyle w:val="Normal"/>
        <w:widowControl w:val="false"/>
        <w:autoSpaceDE w:val="false"/>
        <w:spacing w:lineRule="exact" w:line="244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>independentemente das sanções previstas neste edital</w:t>
      </w:r>
      <w:r>
        <w:rPr>
          <w:rFonts w:cs="Times New Roman" w:ascii="Times New Roman" w:hAnsi="Times New Roman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0.1.4. A existência de Registro de Preços não obriga a Administração Municipal a firmar as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contratações que deles podem advir, facultada a realização de licitação específica para a aquisição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pretendida, sendo assegurada ao beneficiário do registro a preferência de fornecimento em igualdade de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condições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0.1.5. A ata de registro de preços terá o prazo de 12 (doze) meses, a contar da data de sua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assinatura, sendo vedada sua prorrogação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0.1.6. A Ata de Registro de Preços, durante sua vigência, poderá ser utilizada por qualquer órgão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ou entidade da Administração Pública, seja em nível federal, estadual ou municipal, que não tenha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participado do certame licitatório, mediante prévia consulta ao órgão gerenciador, desde que devidamente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comprovada a vantagem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10.1.6.1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</w:rPr>
        <w:t>Os órgãos e entidades que não participarem do registro de preços, quando desejarem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fazer uso da Ata de Registro de Preços, deverão manifestar seu interesse junto ao órgão gerenciador da Ata,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encaminhando o Termo de Adesão, com indicação da quantidade estimada para prévia consulta,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necessitando de anuência do fornecedor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10.1.6.2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</w:rPr>
        <w:t>A aceitação, pelo fornecedor, da contratação pretendida, estará condicionada a não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gerar prejuízos aos compromissos assumidos na Ata de Registro de Preços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10.1.6.3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</w:rPr>
        <w:t>Deverão ser mantidas as mesmas condições do registro, salvo as renegociações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promovidas pelo órgão gerenciador que se fizerem necessárias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10.1.6.4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</w:rPr>
        <w:t>O órgão gerenciador não responde pelos atos da unidade não-participante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/>
      </w:pPr>
      <w:r>
        <w:rPr>
          <w:rFonts w:cs="Times New Roman" w:ascii="Times New Roman" w:hAnsi="Times New Roman"/>
          <w:color w:val="000000"/>
          <w:w w:val="99"/>
        </w:rPr>
        <w:t>10.1.7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</w:rPr>
        <w:t>As aquisições ou contratações adicionais provenientes de pedidos de órgãos ou entidades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não participantes não poderão exceder a cinquenta por cento dos quantitativos registrados na Ata de Registro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de Preços. A critério do órgão gerenciador o mesmo limite poderá ser utilizado para os pedidos provenientes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dos órgãos ou entidades participantes, que ultrapassem os quantitativos registrados na Ata de Registro de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Preços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10.1.7.1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</w:rPr>
        <w:t>A Ata de Registro de Preços estará vigente até que se tenha consumido todo o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quantitativo registrado ou até o termo final do prazo de sua validade, prevalecendo o que ocorrer primeiro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10.1.7.2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</w:rPr>
        <w:t>No ato de assinatura da Ata de Registro de Preços, a Administração, a seu critério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iscricionário, em relação aos processos licitatórios destinados à realização de obras ou de serviços, poderá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exigir dos licitantes vencedores a subcontratação de Microempresa ou Empresa de Pequeno Porte com sede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na municipalidade do órgão contratante, até o limite de 10% dos quantitativos adjudicados e homologado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1" w:before="0" w:after="0"/>
        <w:ind w:left="1200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96570</wp:posOffset>
                </wp:positionH>
                <wp:positionV relativeFrom="page">
                  <wp:posOffset>1263650</wp:posOffset>
                </wp:positionV>
                <wp:extent cx="5983605" cy="0"/>
                <wp:effectExtent l="0" t="12700" r="0" b="127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99.5pt" to="510.2pt,99.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96570</wp:posOffset>
                </wp:positionH>
                <wp:positionV relativeFrom="page">
                  <wp:posOffset>1297940</wp:posOffset>
                </wp:positionV>
                <wp:extent cx="5983605" cy="0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102.2pt" to="510.2pt,1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ao licitante que ofereceu a menor proposta de preços para cada item, visando fomentar o comércio e 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33400</wp:posOffset>
                </wp:positionH>
                <wp:positionV relativeFrom="page">
                  <wp:posOffset>368300</wp:posOffset>
                </wp:positionV>
                <wp:extent cx="1114425" cy="854075"/>
                <wp:effectExtent l="0" t="0" r="0" b="0"/>
                <wp:wrapNone/>
                <wp:docPr id="1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6325" cy="790575"/>
                                  <wp:effectExtent l="0" t="0" r="0" b="0"/>
                                  <wp:docPr id="19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33" t="-46" r="-3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7.25pt;mso-wrap-distance-left:9.05pt;mso-wrap-distance-right:9.05pt;mso-wrap-distance-top:0pt;mso-wrap-distance-bottom:0pt;margin-top:29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6325" cy="790575"/>
                            <wp:effectExtent l="0" t="0" r="0" b="0"/>
                            <wp:docPr id="19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33" t="-46" r="-3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200400</wp:posOffset>
                </wp:positionH>
                <wp:positionV relativeFrom="page">
                  <wp:posOffset>76200</wp:posOffset>
                </wp:positionV>
                <wp:extent cx="809625" cy="549275"/>
                <wp:effectExtent l="0" t="0" r="0" b="0"/>
                <wp:wrapNone/>
                <wp:docPr id="2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1525" cy="485775"/>
                                  <wp:effectExtent l="0" t="0" r="0" b="0"/>
                                  <wp:docPr id="20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47" t="-74" r="-4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3.25pt;mso-wrap-distance-left:9.05pt;mso-wrap-distance-right:9.05pt;mso-wrap-distance-top:0pt;mso-wrap-distance-bottom:0pt;margin-top:6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1525" cy="485775"/>
                            <wp:effectExtent l="0" t="0" r="0" b="0"/>
                            <wp:docPr id="20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47" t="-74" r="-4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321300</wp:posOffset>
                </wp:positionH>
                <wp:positionV relativeFrom="page">
                  <wp:posOffset>533400</wp:posOffset>
                </wp:positionV>
                <wp:extent cx="1038225" cy="606425"/>
                <wp:effectExtent l="0" t="0" r="0" b="0"/>
                <wp:wrapNone/>
                <wp:docPr id="2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125" cy="542925"/>
                                  <wp:effectExtent l="0" t="0" r="0" b="0"/>
                                  <wp:docPr id="20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36" t="-66" r="-3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7.75pt;mso-wrap-distance-left:9.05pt;mso-wrap-distance-right:9.05pt;mso-wrap-distance-top:0pt;mso-wrap-distance-bottom:0pt;margin-top:42pt;mso-position-vertical-relative:page;margin-left:4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0125" cy="542925"/>
                            <wp:effectExtent l="0" t="0" r="0" b="0"/>
                            <wp:docPr id="20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36" t="-66" r="-3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4799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ESTADO DO AMAZONAS</w:t>
      </w:r>
    </w:p>
    <w:p>
      <w:pPr>
        <w:pStyle w:val="Normal"/>
        <w:widowControl w:val="false"/>
        <w:autoSpaceDE w:val="false"/>
        <w:spacing w:lineRule="exact" w:line="230" w:before="0" w:after="0"/>
        <w:ind w:left="4151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PREFEITURA MUNICIPAL DE BERURI</w:t>
      </w:r>
    </w:p>
    <w:p>
      <w:pPr>
        <w:pStyle w:val="Normal"/>
        <w:widowControl w:val="false"/>
        <w:autoSpaceDE w:val="false"/>
        <w:spacing w:lineRule="exact" w:line="227" w:before="0" w:after="0"/>
        <w:ind w:left="436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30" w:before="0" w:after="0"/>
        <w:ind w:left="472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Departamento de Pessoal - RH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economia local, nos termos dispostos no inciso II, §3º do art. 48 da LC 123/06, com as alterações trazidas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ela LC 147/14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10.1.7.3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</w:rPr>
        <w:t>Na hipótese retratada acima, os empenhos e pagamentos do órgão ou entidade da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Administração Publica poderão ser destinados diretamente às Microempresas e Empresas de Pequeno Porte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subcontratadas ou, caso a subcontratação ocorra por parte do licitante vencedor, exigir-se-á a comprovação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do pagamento de até 10% dos quantitativos solicitados para as compras, por meio de recibo ou nota fiscal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emitida pela empresa subcontratada.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0.1.8.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Alterações na ata de registro de preços: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10.1.8.1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</w:rPr>
        <w:t>A Ata de Registro de Preços poderá sofrer alterações, obedecidas as disposições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contidas no artigo 65 da Lei n. 8.666, de 21 de junho de 1993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10.1.8.2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</w:rPr>
        <w:t>O preço registrado poderá ser revisto em decorrência de eventual redução daqueles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praticados no mercado, ou de fato que eleve o custo dos serviços ou bens registrados, cabendo ao órgão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gerenciador da Ata promover as necessárias negociações junto ao(s) fornecedor(es)/prestador(es)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10.1.8.3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</w:rPr>
        <w:t>Quando o preço inicialmente registrado, por motivo superveniente, tornar-se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superior ao praticado no mercado o órgão gerenciador deverá: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a) Convocar o fornecedor/prestador visando à negociação para redução de preços e sua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adequação ao praticado pelo mercado;</w:t>
      </w:r>
    </w:p>
    <w:p>
      <w:pPr>
        <w:pStyle w:val="Normal"/>
        <w:widowControl w:val="false"/>
        <w:autoSpaceDE w:val="false"/>
        <w:spacing w:lineRule="exact" w:line="252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b) frustrada a negociação, o fornecedor será liberado do compromisso assumido;</w:t>
      </w:r>
    </w:p>
    <w:p>
      <w:pPr>
        <w:pStyle w:val="Normal"/>
        <w:widowControl w:val="false"/>
        <w:autoSpaceDE w:val="false"/>
        <w:spacing w:lineRule="exact" w:line="254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c) convocar os licitantes detentores de registros adicionais de preços e, na recusa desses ou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concomitantemente, os licitantes remanescentes do procedimento licitatório, visando a igual oportunidade de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negociação, observada a ordem de registro e classificação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10.1.8.4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</w:rPr>
        <w:t>Quando o preço praticado no mercado tornar-se superior aos preços registrados e o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fornecedor, mediante requerimento devidamente comprovado, não puder cumprir o compromisso, o órgão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gerenciador poderá: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a) negociar os preços;</w:t>
      </w:r>
    </w:p>
    <w:p>
      <w:pPr>
        <w:pStyle w:val="Normal"/>
        <w:widowControl w:val="false"/>
        <w:autoSpaceDE w:val="false"/>
        <w:spacing w:lineRule="exact" w:line="251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b) frustrada a negociação, liberar o fornecedor do compromisso assumido, sem aplicação de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penalidade, confirmando a veracidade dos motivos e comprovantes apresentados, e se a comunicação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ocorrer antes do pedido de fornecimento;</w:t>
      </w:r>
    </w:p>
    <w:p>
      <w:pPr>
        <w:pStyle w:val="Normal"/>
        <w:widowControl w:val="false"/>
        <w:autoSpaceDE w:val="false"/>
        <w:spacing w:lineRule="exact" w:line="254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c) convocar os licitantes detentores de registros adicionais de preços e, na recusa desses ou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concomitantemente, os licitantes remanescentes do procedimento licitatório, visando igual oportunidade de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negociação, observada a ordem de registro e classificação;</w:t>
      </w:r>
    </w:p>
    <w:p>
      <w:pPr>
        <w:pStyle w:val="Normal"/>
        <w:widowControl w:val="false"/>
        <w:autoSpaceDE w:val="false"/>
        <w:spacing w:lineRule="exact" w:line="254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d) não havendo êxito nas negociações, o órgão gerenciador deverá proceder à revogação do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item, ou do lote, ou de toda a Ata de Registro de Preços, conforme o caso, adotando as medidas cabíveis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para a obtenção da contratação mais vantajosa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0.1.9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</w:rPr>
        <w:t>Os preços registrados poderão ser atualizados nas hipóteses e condições previstas na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legislação pertinente, podendo o Edital estabelecer o procedimento a ser observado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330" w:hanging="0"/>
        <w:rPr/>
      </w:pPr>
      <w:r>
        <w:rPr>
          <w:rFonts w:cs="Times New Roman" w:ascii="Times New Roman" w:hAnsi="Times New Roman"/>
          <w:color w:val="000000"/>
          <w:w w:val="99"/>
        </w:rPr>
        <w:t>a) Na ocorrência de fato imprevisível, poderá o fornecedor ou o prestador, a partir de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informações devidamente comprovadas e justificadas, solicitar a atualização do preço registrado.</w:t>
      </w:r>
    </w:p>
    <w:p>
      <w:pPr>
        <w:pStyle w:val="Normal"/>
        <w:widowControl w:val="false"/>
        <w:autoSpaceDE w:val="false"/>
        <w:spacing w:lineRule="exact" w:line="254" w:before="0" w:after="0"/>
        <w:ind w:left="2330" w:hanging="0"/>
        <w:rPr/>
      </w:pPr>
      <w:r>
        <w:rPr>
          <w:rFonts w:cs="Times New Roman" w:ascii="Times New Roman" w:hAnsi="Times New Roman"/>
          <w:color w:val="000000"/>
          <w:w w:val="99"/>
        </w:rPr>
        <w:t>b) Caso a Administração acate o pedido de atualização, o preço passa a vigorar a partir da data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do deferimento, devendo, ainda, o órgão gerenciador providenciar, como condição de eficácia do ato, a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publicação de novo preço no Diário Eletrônico dos Municípios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8" w:before="0" w:after="0"/>
        <w:ind w:left="205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96570</wp:posOffset>
                </wp:positionH>
                <wp:positionV relativeFrom="page">
                  <wp:posOffset>1263650</wp:posOffset>
                </wp:positionV>
                <wp:extent cx="5983605" cy="0"/>
                <wp:effectExtent l="0" t="12700" r="0" b="127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99.5pt" to="510.2pt,99.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96570</wp:posOffset>
                </wp:positionH>
                <wp:positionV relativeFrom="page">
                  <wp:posOffset>1297940</wp:posOffset>
                </wp:positionV>
                <wp:extent cx="5983605" cy="0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102.2pt" to="510.2pt,1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10.1.10. O preço registrado pode vir a ser cancelado pelo órgão gerenciador quand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33400</wp:posOffset>
                </wp:positionH>
                <wp:positionV relativeFrom="page">
                  <wp:posOffset>368300</wp:posOffset>
                </wp:positionV>
                <wp:extent cx="1114425" cy="854075"/>
                <wp:effectExtent l="0" t="0" r="0" b="0"/>
                <wp:wrapNone/>
                <wp:docPr id="2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6325" cy="790575"/>
                                  <wp:effectExtent l="0" t="0" r="0" b="0"/>
                                  <wp:docPr id="20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33" t="-46" r="-3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7.25pt;mso-wrap-distance-left:9.05pt;mso-wrap-distance-right:9.05pt;mso-wrap-distance-top:0pt;mso-wrap-distance-bottom:0pt;margin-top:29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6325" cy="790575"/>
                            <wp:effectExtent l="0" t="0" r="0" b="0"/>
                            <wp:docPr id="210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33" t="-46" r="-3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200400</wp:posOffset>
                </wp:positionH>
                <wp:positionV relativeFrom="page">
                  <wp:posOffset>76200</wp:posOffset>
                </wp:positionV>
                <wp:extent cx="809625" cy="549275"/>
                <wp:effectExtent l="0" t="0" r="0" b="0"/>
                <wp:wrapNone/>
                <wp:docPr id="2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1525" cy="485775"/>
                                  <wp:effectExtent l="0" t="0" r="0" b="0"/>
                                  <wp:docPr id="21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47" t="-74" r="-4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3.25pt;mso-wrap-distance-left:9.05pt;mso-wrap-distance-right:9.05pt;mso-wrap-distance-top:0pt;mso-wrap-distance-bottom:0pt;margin-top:6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1525" cy="485775"/>
                            <wp:effectExtent l="0" t="0" r="0" b="0"/>
                            <wp:docPr id="213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47" t="-74" r="-4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321300</wp:posOffset>
                </wp:positionH>
                <wp:positionV relativeFrom="page">
                  <wp:posOffset>533400</wp:posOffset>
                </wp:positionV>
                <wp:extent cx="1038225" cy="606425"/>
                <wp:effectExtent l="0" t="0" r="0" b="0"/>
                <wp:wrapNone/>
                <wp:docPr id="2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125" cy="542925"/>
                                  <wp:effectExtent l="0" t="0" r="0" b="0"/>
                                  <wp:docPr id="215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36" t="-66" r="-3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7.75pt;mso-wrap-distance-left:9.05pt;mso-wrap-distance-right:9.05pt;mso-wrap-distance-top:0pt;mso-wrap-distance-bottom:0pt;margin-top:42pt;mso-position-vertical-relative:page;margin-left:4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0125" cy="542925"/>
                            <wp:effectExtent l="0" t="0" r="0" b="0"/>
                            <wp:docPr id="216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36" t="-66" r="-3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4799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ESTADO DO AMAZONAS</w:t>
      </w:r>
    </w:p>
    <w:p>
      <w:pPr>
        <w:pStyle w:val="Normal"/>
        <w:widowControl w:val="false"/>
        <w:autoSpaceDE w:val="false"/>
        <w:spacing w:lineRule="exact" w:line="230" w:before="0" w:after="0"/>
        <w:ind w:left="4151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PREFEITURA MUNICIPAL DE BERURI</w:t>
      </w:r>
    </w:p>
    <w:p>
      <w:pPr>
        <w:pStyle w:val="Normal"/>
        <w:widowControl w:val="false"/>
        <w:autoSpaceDE w:val="false"/>
        <w:spacing w:lineRule="exact" w:line="227" w:before="0" w:after="0"/>
        <w:ind w:left="436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30" w:before="0" w:after="0"/>
        <w:ind w:left="472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Departamento de Pessoal - RH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a) o beneficiário da Ata de Registro de Preço descumprir as exigências do Edital ou da Ata que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deram origem ao registro de preços;</w:t>
      </w:r>
    </w:p>
    <w:p>
      <w:pPr>
        <w:pStyle w:val="Normal"/>
        <w:widowControl w:val="false"/>
        <w:autoSpaceDE w:val="false"/>
        <w:spacing w:lineRule="exact" w:line="254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b) houver inexecução total ou parcial do compromisso, decorrente da Ata de Registro de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Preços firmada;</w:t>
      </w:r>
    </w:p>
    <w:p>
      <w:pPr>
        <w:pStyle w:val="Normal"/>
        <w:widowControl w:val="false"/>
        <w:autoSpaceDE w:val="false"/>
        <w:spacing w:lineRule="exact" w:line="254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c) o beneficiário da Ata não retirar a respectiva ordem de serviços, autorização de compra ou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instrumento equivalente, no prazo estabelecido pela Administração, sem justificativa aceitável;</w:t>
      </w:r>
    </w:p>
    <w:p>
      <w:pPr>
        <w:pStyle w:val="Normal"/>
        <w:widowControl w:val="false"/>
        <w:autoSpaceDE w:val="false"/>
        <w:spacing w:lineRule="exact" w:line="251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d) os preços registrados apresentarem variações superiores aos praticados no mercado e o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beneficiário da Ata se recusar a adequá-los na forma prevista no Edital;</w:t>
      </w:r>
    </w:p>
    <w:p>
      <w:pPr>
        <w:pStyle w:val="Normal"/>
        <w:widowControl w:val="false"/>
        <w:autoSpaceDE w:val="false"/>
        <w:spacing w:lineRule="exact" w:line="251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e) caracterizar-se razões de interesse público, devidamente justificadas;</w:t>
      </w:r>
    </w:p>
    <w:p>
      <w:pPr>
        <w:pStyle w:val="Normal"/>
        <w:widowControl w:val="false"/>
        <w:autoSpaceDE w:val="false"/>
        <w:spacing w:lineRule="exact" w:line="254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f) houver pedido do beneficiário da Ata, em decorrência do fato que venha comprometer a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perfeita execução contratual, proveniente de caso fortuito ou de força maior devidamente comprovado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/>
      </w:pPr>
      <w:r>
        <w:rPr>
          <w:rFonts w:cs="Times New Roman" w:ascii="Times New Roman" w:hAnsi="Times New Roman"/>
          <w:color w:val="000000"/>
          <w:w w:val="99"/>
        </w:rPr>
        <w:t>10.1.11. A comunicação do cancelamento do preço deve ser feita da seguinte forma: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a) aos órgãos participantes e não participantes por meio de publicação no Diário Eletrônico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dos Municípios;</w:t>
      </w:r>
    </w:p>
    <w:p>
      <w:pPr>
        <w:pStyle w:val="Normal"/>
        <w:widowControl w:val="false"/>
        <w:autoSpaceDE w:val="false"/>
        <w:spacing w:lineRule="exact" w:line="252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b) aos beneficiários da Ata, mediante o encaminhamento de correspondência, com Aviso de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Recebimento (AR), juntando-se o comprovante dos autos que deram origem ao registro de preços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/>
      </w:pPr>
      <w:r>
        <w:rPr>
          <w:rFonts w:cs="Times New Roman" w:ascii="Times New Roman" w:hAnsi="Times New Roman"/>
          <w:color w:val="000000"/>
          <w:w w:val="99"/>
        </w:rPr>
        <w:t>10.1.12. Se, por motivo de força maior, a assinatura da Ata de Registro de Preços não puder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ocorrer dentro do período de validade da proposta, ou seja, de 90 (noventa) dias, a contar da data da sessão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de abertura, sem a convocação, ficam as licitantes liberadas do compromisso assumido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10.1.12.1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</w:rPr>
        <w:t>Caso persista o interesse da Secretaria Requisitante, essa poderá solicitar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prorrogação geral da referida validade, por igual período.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10.2.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</w:rPr>
        <w:t xml:space="preserve"> Do contrato</w:t>
      </w:r>
      <w:r>
        <w:rPr>
          <w:rFonts w:cs="Times New Roman" w:ascii="Times New Roman" w:hAnsi="Times New Roman"/>
          <w:b/>
          <w:bCs/>
          <w:color w:val="000000"/>
          <w:w w:val="99"/>
        </w:rPr>
        <w:t>: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0.2.1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</w:rPr>
        <w:t>Os órgãos participantes e unidades não participantes poderão, quando couber, substituir o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instrumento de contrato por outros meios hábeis, tais como carta-contrato, nota e empenho de despesa,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autorização de compra ou ordem de execução de serviço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/>
      </w:pPr>
      <w:r>
        <w:rPr>
          <w:rFonts w:cs="Times New Roman" w:ascii="Times New Roman" w:hAnsi="Times New Roman"/>
          <w:color w:val="000000"/>
          <w:w w:val="99"/>
        </w:rPr>
        <w:t>10.2.2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</w:rPr>
        <w:t>O contratado administrativo, caso venha a ser assinado, somente poderá ser firmado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durante o prazo de vigência da Ata de Registro de Preços, tendo vigência máxima também de 12 (doze)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meses, vedada sua prorrogação, por não se tratar de serviços de natureza contínua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/>
      </w:pPr>
      <w:r>
        <w:rPr>
          <w:rFonts w:cs="Times New Roman" w:ascii="Times New Roman" w:hAnsi="Times New Roman"/>
          <w:color w:val="000000"/>
          <w:w w:val="99"/>
        </w:rPr>
        <w:t>10.2.3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</w:rPr>
        <w:t>Após a assinatura da Ata de Registro de Preços, sempre que solicitado, pelo órgão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requisitante, o Órgão Gerenciador providenciará a indicação dos fornecedores/prestadores, a fim de que se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efetue a contratação, obedecendo ao disposto no Decreto Federal 7.892/13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10.2.3.1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</w:rPr>
        <w:t>A licitante deverá fazer-se representar por profissional devidamente habilitado,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inclusive autorizado a firmar em seu nome o referido contrato. A efetivação do contrato dar-se-á no recinto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do órgão solicitante, participante ou não participante ou em local por ele indicado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10.2.3.2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</w:rPr>
        <w:t>Não serão admitidos recursos, protestos, representações, ressalvas ou outra forma de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discordância ou inconformismo a quaisquer tópicos do instrumento contratual que guardem absoluta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conformidade com sua minuta, em expressão e substância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10.2.3.3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</w:rPr>
        <w:t>O edital, a(s) proposta(s) vencedora(s), as necessárias publicações e as</w:t>
      </w:r>
      <w:r>
        <w:rPr>
          <w:rFonts w:cs="Times New Roman" w:ascii="Times New Roman" w:hAnsi="Times New Roman"/>
          <w:i/>
          <w:iCs/>
          <w:color w:val="000000"/>
          <w:w w:val="99"/>
        </w:rPr>
        <w:t xml:space="preserve"> atas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</w:rPr>
        <w:t>circunstanciadas</w:t>
      </w:r>
      <w:r>
        <w:rPr>
          <w:rFonts w:cs="Times New Roman" w:ascii="Times New Roman" w:hAnsi="Times New Roman"/>
          <w:color w:val="000000"/>
          <w:w w:val="99"/>
        </w:rPr>
        <w:t xml:space="preserve"> farão parte integrante do contrato ou instrumento hábil que vier a substituí-lo, nos termo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1" w:before="0" w:after="0"/>
        <w:ind w:left="1200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96570</wp:posOffset>
                </wp:positionH>
                <wp:positionV relativeFrom="page">
                  <wp:posOffset>1263650</wp:posOffset>
                </wp:positionV>
                <wp:extent cx="5983605" cy="0"/>
                <wp:effectExtent l="0" t="12700" r="0" b="127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99.5pt" to="510.2pt,99.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96570</wp:posOffset>
                </wp:positionH>
                <wp:positionV relativeFrom="page">
                  <wp:posOffset>1297940</wp:posOffset>
                </wp:positionV>
                <wp:extent cx="5983605" cy="0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102.2pt" to="510.2pt,1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da legislação vigent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33400</wp:posOffset>
                </wp:positionH>
                <wp:positionV relativeFrom="page">
                  <wp:posOffset>368300</wp:posOffset>
                </wp:positionV>
                <wp:extent cx="1114425" cy="854075"/>
                <wp:effectExtent l="0" t="0" r="0" b="0"/>
                <wp:wrapNone/>
                <wp:docPr id="21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6325" cy="790575"/>
                                  <wp:effectExtent l="0" t="0" r="0" b="0"/>
                                  <wp:docPr id="22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33" t="-46" r="-3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7.25pt;mso-wrap-distance-left:9.05pt;mso-wrap-distance-right:9.05pt;mso-wrap-distance-top:0pt;mso-wrap-distance-bottom:0pt;margin-top:29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6325" cy="790575"/>
                            <wp:effectExtent l="0" t="0" r="0" b="0"/>
                            <wp:docPr id="221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33" t="-46" r="-3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200400</wp:posOffset>
                </wp:positionH>
                <wp:positionV relativeFrom="page">
                  <wp:posOffset>76200</wp:posOffset>
                </wp:positionV>
                <wp:extent cx="809625" cy="549275"/>
                <wp:effectExtent l="0" t="0" r="0" b="0"/>
                <wp:wrapNone/>
                <wp:docPr id="2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1525" cy="485775"/>
                                  <wp:effectExtent l="0" t="0" r="0" b="0"/>
                                  <wp:docPr id="223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47" t="-74" r="-4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3.25pt;mso-wrap-distance-left:9.05pt;mso-wrap-distance-right:9.05pt;mso-wrap-distance-top:0pt;mso-wrap-distance-bottom:0pt;margin-top:6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1525" cy="485775"/>
                            <wp:effectExtent l="0" t="0" r="0" b="0"/>
                            <wp:docPr id="224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47" t="-74" r="-4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321300</wp:posOffset>
                </wp:positionH>
                <wp:positionV relativeFrom="page">
                  <wp:posOffset>533400</wp:posOffset>
                </wp:positionV>
                <wp:extent cx="1038225" cy="606425"/>
                <wp:effectExtent l="0" t="0" r="0" b="0"/>
                <wp:wrapNone/>
                <wp:docPr id="2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125" cy="542925"/>
                                  <wp:effectExtent l="0" t="0" r="0" b="0"/>
                                  <wp:docPr id="22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36" t="-66" r="-3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7.75pt;mso-wrap-distance-left:9.05pt;mso-wrap-distance-right:9.05pt;mso-wrap-distance-top:0pt;mso-wrap-distance-bottom:0pt;margin-top:42pt;mso-position-vertical-relative:page;margin-left:4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0125" cy="542925"/>
                            <wp:effectExtent l="0" t="0" r="0" b="0"/>
                            <wp:docPr id="227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36" t="-66" r="-3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4799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ESTADO DO AMAZONAS</w:t>
      </w:r>
    </w:p>
    <w:p>
      <w:pPr>
        <w:pStyle w:val="Normal"/>
        <w:widowControl w:val="false"/>
        <w:autoSpaceDE w:val="false"/>
        <w:spacing w:lineRule="exact" w:line="230" w:before="0" w:after="0"/>
        <w:ind w:left="4151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PREFEITURA MUNICIPAL DE BERURI</w:t>
      </w:r>
    </w:p>
    <w:p>
      <w:pPr>
        <w:pStyle w:val="Normal"/>
        <w:widowControl w:val="false"/>
        <w:autoSpaceDE w:val="false"/>
        <w:spacing w:lineRule="exact" w:line="227" w:before="0" w:after="0"/>
        <w:ind w:left="436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30" w:before="0" w:after="0"/>
        <w:ind w:left="472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Departamento de Pessoal - RH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0.2.4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</w:rPr>
        <w:t>A licitante vencedora deverá assinar o contrato, aceitar ou retirar o instrumento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equivalente, em prazo a ser determinado pela Secretaria Requisitante, não podendo ser superior a 10 (dez)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dias corridos, contados a partir da data da convocação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/>
      </w:pPr>
      <w:r>
        <w:rPr>
          <w:rFonts w:cs="Times New Roman" w:ascii="Times New Roman" w:hAnsi="Times New Roman"/>
          <w:color w:val="000000"/>
          <w:w w:val="99"/>
        </w:rPr>
        <w:t>10.2.5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</w:rPr>
        <w:t>O prazo de convocação poderá ser prorrogado uma vez, por igual período, quando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solicitado pela parte durante o seu transcurso e desde que ocorra motivo justificado aceito pela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Administração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/>
      </w:pPr>
      <w:r>
        <w:rPr>
          <w:rFonts w:cs="Times New Roman" w:ascii="Times New Roman" w:hAnsi="Times New Roman"/>
          <w:color w:val="000000"/>
          <w:w w:val="99"/>
        </w:rPr>
        <w:t>10.2.6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</w:rPr>
        <w:t>Caso a vencedora não apresente situação regular no ato da assinatura do contrato, ou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recusar-se a assiná-lo ou a retirar a autorização de compra ou ordem de serviço no prazo e nas condições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estabelecidas, ou ainda quando o órgão contratante rescindir o contrato por inadimplência, é facultado à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Administração convocar as licitantes remanescentes, na ordem de classificação, para fazê-lo em igual prazo,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ou revogar a licitação, independentemente das sanções previstas neste edital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/>
      </w:pPr>
      <w:r>
        <w:rPr>
          <w:rFonts w:cs="Times New Roman" w:ascii="Times New Roman" w:hAnsi="Times New Roman"/>
          <w:color w:val="000000"/>
          <w:w w:val="99"/>
        </w:rPr>
        <w:t>10.2.7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</w:rPr>
        <w:t>É admitida a prorrogação do Termo de Contrato oriundo da Ata de Registro de preços,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nos termos do art. 57, §4º, da Lei n. 8.666/93, quando a proposta continuar se mostrando mais vantajosa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/>
      </w:pPr>
      <w:r>
        <w:rPr>
          <w:rFonts w:cs="Times New Roman" w:ascii="Times New Roman" w:hAnsi="Times New Roman"/>
          <w:color w:val="000000"/>
          <w:w w:val="99"/>
        </w:rPr>
        <w:t>10.2.8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</w:rPr>
        <w:t>No ato de assinatura do Termo de Contrato, a Administração, a seu critério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iscricionário, em relação aos processos licitatórios destinados à realização de obras ou de serviços, poderá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exigir dos licitantes vencedores a subcontratação de Microempresa ou Empresa de Pequeno Porte com sede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na municipalidade do órgão contratante, até o limite de 10% dos quantitativos adjudicados e homologados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ao licitante que ofereceu a menor proposta de preços para cada item, visando fomentar o comércio e a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economia local, nos termos dispostos no inciso II, §3º do art. 48 da LC 123/06, com as alterações trazidas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ela LC 147/14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/>
      </w:pPr>
      <w:r>
        <w:rPr>
          <w:rFonts w:cs="Times New Roman" w:ascii="Times New Roman" w:hAnsi="Times New Roman"/>
          <w:color w:val="000000"/>
          <w:w w:val="99"/>
        </w:rPr>
        <w:t>10.2.9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</w:rPr>
        <w:t>Na hipótese retratada acima, os empenhos e pagamentos do órgão ou entidade da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Administração Publica poderão ser destinados diretamente às Microempresas e Empresas de Pequeno Porte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subcontratadas ou, caso a subcontratação ocorra por parte do licitante vencedor, exigir-se-á a comprovação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do pagamento de até 10% dos quantitativos solicitados para as compras, por meio de recibo ou nota fiscal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emitida pela empresa subcontratada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/>
      </w:pPr>
      <w:r>
        <w:rPr>
          <w:rFonts w:cs="Times New Roman" w:ascii="Times New Roman" w:hAnsi="Times New Roman"/>
          <w:color w:val="000000"/>
          <w:w w:val="99"/>
        </w:rPr>
        <w:t>10.2.10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w w:val="99"/>
        </w:rPr>
        <w:t>Não poderá contratar</w:t>
      </w:r>
      <w:r>
        <w:rPr>
          <w:rFonts w:cs="Times New Roman" w:ascii="Times New Roman" w:hAnsi="Times New Roman"/>
          <w:color w:val="000000"/>
          <w:w w:val="99"/>
        </w:rPr>
        <w:t xml:space="preserve"> com o órgão: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a) Em se tratando de serviços, as empresas que se encontram nas situações de inadimplência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com o órgão contratante;</w:t>
      </w:r>
    </w:p>
    <w:p>
      <w:pPr>
        <w:pStyle w:val="Normal"/>
        <w:widowControl w:val="false"/>
        <w:autoSpaceDE w:val="false"/>
        <w:spacing w:lineRule="exact" w:line="251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b) As empresas bancárias, industriais ou comerciais (inclusive de prestação de serviços) que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tenham na sua gerência ou administração pessoas que exercem cargo ou função pública municipal, conforme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rt. 9, III, da Lei Federal n. 8.666/93.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200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11.DA GARANTIA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11.1. Por ocasião da assinatura do Contrato, fica facultada aos ente contratante a exigência de que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a(s) empresa(s) a ser(em) contratada(s) preste(m) garantia de até 5% (cinco por cento) do valor do contrato,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podendo optar por uma das modalidades previstas no art. 56, §1º, incisos I, II e III da Lei n. 8.666/93 ou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depósito na Conta Corrente do órgão.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20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2.DO RECEBIMENTO, DO FORNECIMENTO E DA ACEITAÇÃO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12.1. O objeto da presente licitação será prestado e recebido nos termos do artigo 73, inciso I ou II,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da Lei n. 8.666/93, e nos termos fixados no</w:t>
      </w:r>
      <w:r>
        <w:rPr>
          <w:rFonts w:cs="Times New Roman" w:ascii="Times New Roman" w:hAnsi="Times New Roman"/>
          <w:b/>
          <w:bCs/>
          <w:color w:val="000000"/>
          <w:w w:val="99"/>
          <w:shd w:fill="C0C0C0" w:val="clear"/>
        </w:rPr>
        <w:t xml:space="preserve"> Anexo I</w:t>
      </w:r>
      <w:r>
        <w:rPr>
          <w:rFonts w:cs="Times New Roman" w:ascii="Times New Roman" w:hAnsi="Times New Roman"/>
          <w:color w:val="000000"/>
          <w:w w:val="99"/>
          <w:shd w:fill="C0C0C0" w:val="clear"/>
        </w:rPr>
        <w:t>, observando-se a sua conformidade com as previsões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deste Instrumento Convocatório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51" w:hanging="0"/>
        <w:rPr/>
      </w:pPr>
      <w:r>
        <w:rPr>
          <w:rFonts w:cs="Times New Roman" w:ascii="Times New Roman" w:hAnsi="Times New Roman"/>
          <w:color w:val="000000"/>
          <w:w w:val="99"/>
        </w:rPr>
        <w:t>12.1.1 A solicitação para o fornecimento dos itens descritos acima, respeitados seus quantitativo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4" w:before="0" w:after="0"/>
        <w:ind w:left="1200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96570</wp:posOffset>
                </wp:positionH>
                <wp:positionV relativeFrom="page">
                  <wp:posOffset>1263650</wp:posOffset>
                </wp:positionV>
                <wp:extent cx="5983605" cy="0"/>
                <wp:effectExtent l="0" t="12700" r="0" b="127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99.5pt" to="510.2pt,99.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96570</wp:posOffset>
                </wp:positionH>
                <wp:positionV relativeFrom="page">
                  <wp:posOffset>1297940</wp:posOffset>
                </wp:positionV>
                <wp:extent cx="5983605" cy="0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102.2pt" to="510.2pt,1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máximos registrados em ata, será feita de acordo com a necessidade da Administração Pública, por meio d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33400</wp:posOffset>
                </wp:positionH>
                <wp:positionV relativeFrom="page">
                  <wp:posOffset>368300</wp:posOffset>
                </wp:positionV>
                <wp:extent cx="1114425" cy="854075"/>
                <wp:effectExtent l="0" t="0" r="0" b="0"/>
                <wp:wrapNone/>
                <wp:docPr id="2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6325" cy="790575"/>
                                  <wp:effectExtent l="0" t="0" r="0" b="0"/>
                                  <wp:docPr id="231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33" t="-46" r="-3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7.25pt;mso-wrap-distance-left:9.05pt;mso-wrap-distance-right:9.05pt;mso-wrap-distance-top:0pt;mso-wrap-distance-bottom:0pt;margin-top:29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6325" cy="790575"/>
                            <wp:effectExtent l="0" t="0" r="0" b="0"/>
                            <wp:docPr id="232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33" t="-46" r="-3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200400</wp:posOffset>
                </wp:positionH>
                <wp:positionV relativeFrom="page">
                  <wp:posOffset>76200</wp:posOffset>
                </wp:positionV>
                <wp:extent cx="809625" cy="549275"/>
                <wp:effectExtent l="0" t="0" r="0" b="0"/>
                <wp:wrapNone/>
                <wp:docPr id="2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1525" cy="485775"/>
                                  <wp:effectExtent l="0" t="0" r="0" b="0"/>
                                  <wp:docPr id="23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47" t="-74" r="-4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3.25pt;mso-wrap-distance-left:9.05pt;mso-wrap-distance-right:9.05pt;mso-wrap-distance-top:0pt;mso-wrap-distance-bottom:0pt;margin-top:6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1525" cy="485775"/>
                            <wp:effectExtent l="0" t="0" r="0" b="0"/>
                            <wp:docPr id="235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47" t="-74" r="-4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321300</wp:posOffset>
                </wp:positionH>
                <wp:positionV relativeFrom="page">
                  <wp:posOffset>533400</wp:posOffset>
                </wp:positionV>
                <wp:extent cx="1038225" cy="606425"/>
                <wp:effectExtent l="0" t="0" r="0" b="0"/>
                <wp:wrapNone/>
                <wp:docPr id="2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125" cy="542925"/>
                                  <wp:effectExtent l="0" t="0" r="0" b="0"/>
                                  <wp:docPr id="237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36" t="-66" r="-3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7.75pt;mso-wrap-distance-left:9.05pt;mso-wrap-distance-right:9.05pt;mso-wrap-distance-top:0pt;mso-wrap-distance-bottom:0pt;margin-top:42pt;mso-position-vertical-relative:page;margin-left:4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0125" cy="542925"/>
                            <wp:effectExtent l="0" t="0" r="0" b="0"/>
                            <wp:docPr id="238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36" t="-66" r="-3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4799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ESTADO DO AMAZONAS</w:t>
      </w:r>
    </w:p>
    <w:p>
      <w:pPr>
        <w:pStyle w:val="Normal"/>
        <w:widowControl w:val="false"/>
        <w:autoSpaceDE w:val="false"/>
        <w:spacing w:lineRule="exact" w:line="230" w:before="0" w:after="0"/>
        <w:ind w:left="4151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PREFEITURA MUNICIPAL DE BERURI</w:t>
      </w:r>
    </w:p>
    <w:p>
      <w:pPr>
        <w:pStyle w:val="Normal"/>
        <w:widowControl w:val="false"/>
        <w:autoSpaceDE w:val="false"/>
        <w:spacing w:lineRule="exact" w:line="227" w:before="0" w:after="0"/>
        <w:ind w:left="436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30" w:before="0" w:after="0"/>
        <w:ind w:left="472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Departamento de Pessoal - RH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emissão de autorização de compra ou ordem de serviço, sendo que, após seu recebimento, o contratado terá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que fornecer os produtos no prazo máximo de 10 (dez) dias úteis, sob pena de aplicação da penalidade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prevista em contrato, rescisão contratual e cancelamento do registro de preços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12.2. Cada órgão ou entidade participante do Registro de Preços será responsável pela definição do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local da execução do objeto deste Termo de Referência, conforme sua necessidade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12.3. Eventual prorrogação do prazo para o fornecimento dos objetos, por motivo relevante, deve ser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provada pela licitante vencedora, mediante requerimento, objetivando a apreciação e anuência da Secretaria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Requisitante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12.4. Caso a especificação do objeto ou do serviço não seja compatível com a constante deste Edital,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a Secretaria Requisitante definirá um prazo para a troca dos mesmos ou reparação das inconformidades. Em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caso da empresa continuar a apresentar objeto ou prestar serviço que não esteja em conformidade com as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especificações previstas na Planilha de Especificação e Quantificação ou no Projeto Básico/Termo de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Referência deste Edital, o fato será considerado como inexecução total, gerando rescisão da contratação com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a consequente aplicação de multa(s) e das demais sanções cabíveis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12.5. Na hipótese anterior, é facultado à Administração convocar a licitante classificada em segundo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lugar para, se quiser, prestar o serviço ou fornecer o objeto pelo preço ofertado ou pelo preço negociado com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a Administração, após a análise dos documentos de habilitação e a sua devida habilitação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12.6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</w:rPr>
        <w:t>Os preços ofertados são fixos e irreajustáveis até o limite de 12 (doze) meses, a contar da data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e sua assinatura.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19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13. DO PAGAMENTO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13.1. O pagamento será realizado de acordo com a emissão de Nota Fiscal, Fatura ou documento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equivalente, e mediante comprovação de aprovação emitida nos termos do artigo 73, inciso I ou II, da Lei n.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8.666/93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3.1.1. Nos documentos de cobrança, tais como notas fiscais, recibos e similares dos credores,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deverá constar a identificação da agência e da conta corrente onde deverão ser efetuados os créditos devidos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13.2. Quando for o caso, a licitante vencedora receberá em parcelas o valor contratado, conforme as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entregas ou as prestações efetuadas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13.3. Os pagamentos serão efetuados em até 30 (trinta) dias úteis contados da data de apresentação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do Requerimento, Nota Fiscal, Recibos (2 vias), Certidões Negativas atualizadas (Federal, estadual,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municipal, fgts, e falência), assim como a Certidão Negativa de Débitos Trabalhistas (CNDT) e DAM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(Documento de Arrecadação do Município) da taxa de expediente devidamente pago, se for o caso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13.4. Os documentos deverão ser atestados pelo órgão ou unidade de finanças do ente contratante,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assim como pela Controladoria Geral do órgão, caso existente.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4. DAS OBRIGAÇÕES DA LICITANTE VENCEDORA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14.1. Uma vez convocada pelo ente contratante de que se efetivará a contratação, a licitante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vencedora deverá comparecer na data marcada para assinar o termo de contrato, sob pena de decair do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direito à contratação, sem prejuízo de aplicação das sanções previstas neste Edital e nas legislações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ertinentes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8" w:before="0" w:after="0"/>
        <w:ind w:left="176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14.2. Assinado o Termo de Contrato,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a licitante vencedora do certame obriga-se a</w:t>
      </w: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96570</wp:posOffset>
                </wp:positionH>
                <wp:positionV relativeFrom="page">
                  <wp:posOffset>1263650</wp:posOffset>
                </wp:positionV>
                <wp:extent cx="5983605" cy="0"/>
                <wp:effectExtent l="0" t="12700" r="0" b="127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99.5pt" to="510.2pt,99.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96570</wp:posOffset>
                </wp:positionH>
                <wp:positionV relativeFrom="page">
                  <wp:posOffset>1297940</wp:posOffset>
                </wp:positionV>
                <wp:extent cx="5983605" cy="0"/>
                <wp:effectExtent l="635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102.2pt" to="510.2pt,1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33400</wp:posOffset>
                </wp:positionH>
                <wp:positionV relativeFrom="page">
                  <wp:posOffset>368300</wp:posOffset>
                </wp:positionV>
                <wp:extent cx="1114425" cy="854075"/>
                <wp:effectExtent l="0" t="0" r="0" b="0"/>
                <wp:wrapNone/>
                <wp:docPr id="2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6325" cy="790575"/>
                                  <wp:effectExtent l="0" t="0" r="0" b="0"/>
                                  <wp:docPr id="242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33" t="-46" r="-3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7.25pt;mso-wrap-distance-left:9.05pt;mso-wrap-distance-right:9.05pt;mso-wrap-distance-top:0pt;mso-wrap-distance-bottom:0pt;margin-top:29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6325" cy="790575"/>
                            <wp:effectExtent l="0" t="0" r="0" b="0"/>
                            <wp:docPr id="243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33" t="-46" r="-3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200400</wp:posOffset>
                </wp:positionH>
                <wp:positionV relativeFrom="page">
                  <wp:posOffset>76200</wp:posOffset>
                </wp:positionV>
                <wp:extent cx="809625" cy="549275"/>
                <wp:effectExtent l="0" t="0" r="0" b="0"/>
                <wp:wrapNone/>
                <wp:docPr id="2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1525" cy="485775"/>
                                  <wp:effectExtent l="0" t="0" r="0" b="0"/>
                                  <wp:docPr id="245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47" t="-74" r="-4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3.25pt;mso-wrap-distance-left:9.05pt;mso-wrap-distance-right:9.05pt;mso-wrap-distance-top:0pt;mso-wrap-distance-bottom:0pt;margin-top:6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1525" cy="485775"/>
                            <wp:effectExtent l="0" t="0" r="0" b="0"/>
                            <wp:docPr id="246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47" t="-74" r="-4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321300</wp:posOffset>
                </wp:positionH>
                <wp:positionV relativeFrom="page">
                  <wp:posOffset>533400</wp:posOffset>
                </wp:positionV>
                <wp:extent cx="1038225" cy="606425"/>
                <wp:effectExtent l="0" t="0" r="0" b="0"/>
                <wp:wrapNone/>
                <wp:docPr id="2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125" cy="542925"/>
                                  <wp:effectExtent l="0" t="0" r="0" b="0"/>
                                  <wp:docPr id="248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36" t="-66" r="-3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7.75pt;mso-wrap-distance-left:9.05pt;mso-wrap-distance-right:9.05pt;mso-wrap-distance-top:0pt;mso-wrap-distance-bottom:0pt;margin-top:42pt;mso-position-vertical-relative:page;margin-left:4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0125" cy="542925"/>
                            <wp:effectExtent l="0" t="0" r="0" b="0"/>
                            <wp:docPr id="249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36" t="-66" r="-3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4799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ESTADO DO AMAZONAS</w:t>
      </w:r>
    </w:p>
    <w:p>
      <w:pPr>
        <w:pStyle w:val="Normal"/>
        <w:widowControl w:val="false"/>
        <w:autoSpaceDE w:val="false"/>
        <w:spacing w:lineRule="exact" w:line="230" w:before="0" w:after="0"/>
        <w:ind w:left="4151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PREFEITURA MUNICIPAL DE BERURI</w:t>
      </w:r>
    </w:p>
    <w:p>
      <w:pPr>
        <w:pStyle w:val="Normal"/>
        <w:widowControl w:val="false"/>
        <w:autoSpaceDE w:val="false"/>
        <w:spacing w:lineRule="exact" w:line="227" w:before="0" w:after="0"/>
        <w:ind w:left="436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30" w:before="0" w:after="0"/>
        <w:ind w:left="472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Departamento de Pessoal - RH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4.2.1. Proceder à prestação do serviço ou entrega do objeto no local previsto neste edital, dentro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das condições, do preço licitado e no prazo previsto neste instrumento convocatório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/>
      </w:pPr>
      <w:r>
        <w:rPr>
          <w:rFonts w:cs="Times New Roman" w:ascii="Times New Roman" w:hAnsi="Times New Roman"/>
          <w:color w:val="000000"/>
          <w:w w:val="99"/>
        </w:rPr>
        <w:t>14.2.2. Prestar os serviços de acordo com as especificações, requisitos e condições constantes no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termo de referência, providenciando a imediata troca ou a reparação daqueles em que forem constatados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vícios ocultos, defeitos ou que estiverem em desacordo com as especificações constantes deste Edital e de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seus anexos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4.2.3. Encaminhar a Nota Fiscal/Fatura a fim de efetivação do pagamento devido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14.2.4. Apresentar, junto com a Nota Fiscal ou documento equivalente, os documentos que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comprovem a regularidade com a Seguridade Social (CND), o FGTS (CRF), a Certidão Negativa de Débitos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Trabalhistas (CNDT) e quitação de tributos e contribuições federais (juntamente com a Certidão Negativa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quanto à Dívida Ativa da União – PGFN), estaduais e municipais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14.2.5. Prestar esclarecimentos que forem solicitados pela Secretaria Requisitante ou pelo ente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público contratante, cujas reclamações se obriga a atender prontamente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4.2.6. Assumir, ainda, a responsabilidade por todas as providências e obrigações estabelecidas na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legislação específica de acidentes de trabalho quando, em ocorrência da espécie, forem vítimas os seus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empregados no desempenho dos serviços/entrega ou em conexão com eles, ainda que ocorridos em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dependências pertencentes ao ente contratante, por meio do(s) órgãos(s) envolvido(s) no presente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procedimento licitatório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4.2.7. Não subcontratar totalmente o contrato, sendo certo que a subcontratação parcial, a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depender de expressa anuência por escrito da Administração, não poderá ser superior a 20% (vinte por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cento) do valor do contrato, na forma e nos termos nele expressos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4.2.8. Cumprir fielmente as cláusulas contratuais e, sempre que solicitado pelo Órgão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competente, deverá dirimir qualquer dúvida que vier a acontecer atinente a prestação dos serviços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4.2.9. Observar toda legislação pertinente direta ou indiretamente aplicável ao objeto deste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certame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4.2.10. Manter, durante a vigência do contrato, em compatibilidade das obrigações a serem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assumidas,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todas as condições de habilitação e qualificação exigidas na licitação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4.2.11. Cumprir as demais especificações contidas no</w:t>
      </w:r>
      <w:r>
        <w:rPr>
          <w:rFonts w:cs="Times New Roman" w:ascii="Times New Roman" w:hAnsi="Times New Roman"/>
          <w:b/>
          <w:bCs/>
          <w:color w:val="000000"/>
          <w:w w:val="99"/>
          <w:shd w:fill="C0C0C0" w:val="clear"/>
        </w:rPr>
        <w:t xml:space="preserve"> Anexo I (Termo de Referência)</w:t>
      </w:r>
      <w:r>
        <w:rPr>
          <w:rFonts w:cs="Times New Roman" w:ascii="Times New Roman" w:hAnsi="Times New Roman"/>
          <w:color w:val="000000"/>
          <w:w w:val="99"/>
          <w:shd w:fill="C0C0C0" w:val="clear"/>
        </w:rPr>
        <w:t xml:space="preserve"> deste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Edital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4.2.12. 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CONTRATADA</w:t>
      </w:r>
      <w:r>
        <w:rPr>
          <w:rFonts w:cs="Times New Roman" w:ascii="Times New Roman" w:hAnsi="Times New Roman"/>
          <w:color w:val="000000"/>
          <w:w w:val="99"/>
        </w:rPr>
        <w:t xml:space="preserve"> se obriga a instruir a mão-de-obra quanto às necessidades de acatar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as orientações da fiscalização d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CONTRATANTE</w:t>
      </w:r>
      <w:r>
        <w:rPr>
          <w:rFonts w:cs="Times New Roman" w:ascii="Times New Roman" w:hAnsi="Times New Roman"/>
          <w:color w:val="000000"/>
          <w:w w:val="99"/>
        </w:rPr>
        <w:t>, inclusive, quando o caso, para o cumprimento de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normas internas de segurança e medicina do trabalho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4.2.13. 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CONTRATADA</w:t>
      </w:r>
      <w:r>
        <w:rPr>
          <w:rFonts w:cs="Times New Roman" w:ascii="Times New Roman" w:hAnsi="Times New Roman"/>
          <w:color w:val="000000"/>
          <w:w w:val="99"/>
        </w:rPr>
        <w:t xml:space="preserve"> se responsabiliza por todas as despesas decorrentes do objeto deste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Termo de Referência, tais como salários, encargos sociais, previdenciários, trabalhistas, comerciais, seguros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de acidentes, tributos, indenizações e outros benefícios exigidos em Convenção Coletiva de Trabalho e por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outros que venham a ser criados ou exigidos pelo Governo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4.2.14. São ônus d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CONTRATADA</w:t>
      </w:r>
      <w:r>
        <w:rPr>
          <w:rFonts w:cs="Times New Roman" w:ascii="Times New Roman" w:hAnsi="Times New Roman"/>
          <w:color w:val="000000"/>
          <w:w w:val="99"/>
        </w:rPr>
        <w:t>, não podendo ser deduzidas de salários dos empregados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destacados ou cobradas d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CONTRATANTE</w:t>
      </w:r>
      <w:r>
        <w:rPr>
          <w:rFonts w:cs="Times New Roman" w:ascii="Times New Roman" w:hAnsi="Times New Roman"/>
          <w:color w:val="000000"/>
          <w:w w:val="99"/>
        </w:rPr>
        <w:t>, as despesas com aquisição de uniformes ou qualquer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4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96570</wp:posOffset>
                </wp:positionH>
                <wp:positionV relativeFrom="page">
                  <wp:posOffset>1263650</wp:posOffset>
                </wp:positionV>
                <wp:extent cx="5983605" cy="0"/>
                <wp:effectExtent l="0" t="12700" r="0" b="127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99.5pt" to="510.2pt,99.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96570</wp:posOffset>
                </wp:positionH>
                <wp:positionV relativeFrom="page">
                  <wp:posOffset>1297940</wp:posOffset>
                </wp:positionV>
                <wp:extent cx="5983605" cy="0"/>
                <wp:effectExtent l="635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102.2pt" to="510.2pt,1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equipamento básico, necessário ou inerente à entrega dos materiai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33400</wp:posOffset>
                </wp:positionH>
                <wp:positionV relativeFrom="page">
                  <wp:posOffset>368300</wp:posOffset>
                </wp:positionV>
                <wp:extent cx="1114425" cy="854075"/>
                <wp:effectExtent l="0" t="0" r="0" b="0"/>
                <wp:wrapNone/>
                <wp:docPr id="2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6325" cy="790575"/>
                                  <wp:effectExtent l="0" t="0" r="0" b="0"/>
                                  <wp:docPr id="25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33" t="-46" r="-3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7.25pt;mso-wrap-distance-left:9.05pt;mso-wrap-distance-right:9.05pt;mso-wrap-distance-top:0pt;mso-wrap-distance-bottom:0pt;margin-top:29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6325" cy="790575"/>
                            <wp:effectExtent l="0" t="0" r="0" b="0"/>
                            <wp:docPr id="254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33" t="-46" r="-3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200400</wp:posOffset>
                </wp:positionH>
                <wp:positionV relativeFrom="page">
                  <wp:posOffset>76200</wp:posOffset>
                </wp:positionV>
                <wp:extent cx="809625" cy="549275"/>
                <wp:effectExtent l="0" t="0" r="0" b="0"/>
                <wp:wrapNone/>
                <wp:docPr id="2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1525" cy="485775"/>
                                  <wp:effectExtent l="0" t="0" r="0" b="0"/>
                                  <wp:docPr id="256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47" t="-74" r="-4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3.25pt;mso-wrap-distance-left:9.05pt;mso-wrap-distance-right:9.05pt;mso-wrap-distance-top:0pt;mso-wrap-distance-bottom:0pt;margin-top:6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1525" cy="485775"/>
                            <wp:effectExtent l="0" t="0" r="0" b="0"/>
                            <wp:docPr id="257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47" t="-74" r="-4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321300</wp:posOffset>
                </wp:positionH>
                <wp:positionV relativeFrom="page">
                  <wp:posOffset>533400</wp:posOffset>
                </wp:positionV>
                <wp:extent cx="1038225" cy="606425"/>
                <wp:effectExtent l="0" t="0" r="0" b="0"/>
                <wp:wrapNone/>
                <wp:docPr id="2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125" cy="542925"/>
                                  <wp:effectExtent l="0" t="0" r="0" b="0"/>
                                  <wp:docPr id="25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36" t="-66" r="-3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7.75pt;mso-wrap-distance-left:9.05pt;mso-wrap-distance-right:9.05pt;mso-wrap-distance-top:0pt;mso-wrap-distance-bottom:0pt;margin-top:42pt;mso-position-vertical-relative:page;margin-left:4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0125" cy="542925"/>
                            <wp:effectExtent l="0" t="0" r="0" b="0"/>
                            <wp:docPr id="260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36" t="-66" r="-3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4799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ESTADO DO AMAZONAS</w:t>
      </w:r>
    </w:p>
    <w:p>
      <w:pPr>
        <w:pStyle w:val="Normal"/>
        <w:widowControl w:val="false"/>
        <w:autoSpaceDE w:val="false"/>
        <w:spacing w:lineRule="exact" w:line="230" w:before="0" w:after="0"/>
        <w:ind w:left="4151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PREFEITURA MUNICIPAL DE BERURI</w:t>
      </w:r>
    </w:p>
    <w:p>
      <w:pPr>
        <w:pStyle w:val="Normal"/>
        <w:widowControl w:val="false"/>
        <w:autoSpaceDE w:val="false"/>
        <w:spacing w:lineRule="exact" w:line="227" w:before="0" w:after="0"/>
        <w:ind w:left="436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30" w:before="0" w:after="0"/>
        <w:ind w:left="472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Departamento de Pessoal - RH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4.2.15. 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CONTRATADA</w:t>
      </w:r>
      <w:r>
        <w:rPr>
          <w:rFonts w:cs="Times New Roman" w:ascii="Times New Roman" w:hAnsi="Times New Roman"/>
          <w:color w:val="000000"/>
          <w:w w:val="99"/>
        </w:rPr>
        <w:t xml:space="preserve"> deverá fornecer sem ônus para 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CONTRATANTE,</w:t>
      </w:r>
      <w:r>
        <w:rPr>
          <w:rFonts w:cs="Times New Roman" w:ascii="Times New Roman" w:hAnsi="Times New Roman"/>
          <w:color w:val="000000"/>
          <w:w w:val="99"/>
        </w:rPr>
        <w:t xml:space="preserve"> todos os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materiais necessários para a execução do objeto do contrato, de acordo com o constante no ANEXO I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(Termo de Referência)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/>
      </w:pPr>
      <w:r>
        <w:rPr>
          <w:rFonts w:cs="Times New Roman" w:ascii="Times New Roman" w:hAnsi="Times New Roman"/>
          <w:color w:val="000000"/>
          <w:w w:val="99"/>
        </w:rPr>
        <w:t>14.2.16. Fica expressamente estipulado que não se estabelece por força do fornecimento do objeto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constante no Anexo I (Termo de Referência) qualquer relação de emprego entre 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CONTRATANTE</w:t>
      </w:r>
      <w:r>
        <w:rPr>
          <w:rFonts w:cs="Times New Roman" w:ascii="Times New Roman" w:hAnsi="Times New Roman"/>
          <w:color w:val="000000"/>
          <w:w w:val="99"/>
        </w:rPr>
        <w:t xml:space="preserve"> e os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empregados d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CONTRATADA.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20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5. DAS OBRIGAÇÕES DA CONTRATANTE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15.1. Uma vez firmada a contratação, o órgão contratante, por meio da unidade requisitante, se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obriga a: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15.1.1. Convocar a licitante vencedora, em conformidade com o art. 64 da Lei n. 8.666/93, para a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assinatura do contrato, da ordem de serviço, autorização de compra ou nota de empenho, a depender de cada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caso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/>
      </w:pPr>
      <w:r>
        <w:rPr>
          <w:rFonts w:cs="Times New Roman" w:ascii="Times New Roman" w:hAnsi="Times New Roman"/>
          <w:color w:val="000000"/>
          <w:w w:val="99"/>
        </w:rPr>
        <w:t>15.1.2. Fornecer à empresa a ser contratada, bem como aos empregados responsáveis pela entrega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dos produtos ou pela prestação de serviços, todas as informações e esclarecimentos que venham a ser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solicitados relativamente ao objeto deste certame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5.1.3. Efetuar os pagamentos correspondentes às faturas emitidas dentro do prazo legal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/>
      </w:pPr>
      <w:r>
        <w:rPr>
          <w:rFonts w:cs="Times New Roman" w:ascii="Times New Roman" w:hAnsi="Times New Roman"/>
          <w:color w:val="000000"/>
          <w:w w:val="99"/>
        </w:rPr>
        <w:t>15.1.4. Proceder a mais ampla fiscalização sobre a fiel prestação de serviço ou entrega do objeto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desta licitação, notificando por escrito à empresa a ser contratada, toda e qualquer irregularidade constatada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no recebimento do objeto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5.1.5. Acompanhar e fiscalizar a execução dos serviços contratados, bem como atestar na Nota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Fiscal/Fatura, a efetiva prestação dos serviços, por meio de representante especialmente designado (Fiscal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o Contrato)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5.1.6. Zelar, para que sejam cumpridas as obrigações assumidas pela licitante vencedora,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avaliando a qualidade do serviço prestado ou objeto entregue, podendo rejeitá-los no todo ou em parte,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observando para que sejam mantidas todas as condições de habilitação e qualificação exigidas no processo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licitatório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5.1.7. Permitir acesso aos funcionários da Contratada, desde que devidamente identificados, aos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locais onde será executado o objeto deste Termo de Referência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5.1.8. Comunicar, no ato da liquidação da despesa, aos órgãos incumbidos da arrecadação e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fiscalização da União, dos Estados ou dos Municípios, as características e os valores pagos, segundo o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disposto no art. 63 da Lei n. 4.320, de 17 de março de 1964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5.1.9. Destinar local para guarda dos materiais, equipamentos, ferramentas e utensílios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15.1.10. Expedir, por escrito, ao Setor de Registro de Preços as advertências dirigidas à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CONTRATADA</w:t>
      </w:r>
      <w:r>
        <w:rPr>
          <w:rFonts w:cs="Times New Roman" w:ascii="Times New Roman" w:hAnsi="Times New Roman"/>
          <w:color w:val="000000"/>
          <w:w w:val="99"/>
        </w:rPr>
        <w:t xml:space="preserve"> que tiver seu preço registrado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5.1.11. Notificar, por escrito, à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CONTRATADA</w:t>
      </w:r>
      <w:r>
        <w:rPr>
          <w:rFonts w:cs="Times New Roman" w:ascii="Times New Roman" w:hAnsi="Times New Roman"/>
          <w:color w:val="000000"/>
          <w:w w:val="99"/>
        </w:rPr>
        <w:t xml:space="preserve"> que tiver seu preço registrado, quaisquer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irregularidades constatadas, solicitando providências para regularização das mesmas.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8" w:before="0" w:after="0"/>
        <w:ind w:left="119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96570</wp:posOffset>
                </wp:positionH>
                <wp:positionV relativeFrom="page">
                  <wp:posOffset>1263650</wp:posOffset>
                </wp:positionV>
                <wp:extent cx="5983605" cy="0"/>
                <wp:effectExtent l="0" t="12700" r="0" b="127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99.5pt" to="510.2pt,99.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96570</wp:posOffset>
                </wp:positionH>
                <wp:positionV relativeFrom="page">
                  <wp:posOffset>1297940</wp:posOffset>
                </wp:positionV>
                <wp:extent cx="5983605" cy="0"/>
                <wp:effectExtent l="635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102.2pt" to="510.2pt,1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16. DA RESCISÃ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33400</wp:posOffset>
                </wp:positionH>
                <wp:positionV relativeFrom="page">
                  <wp:posOffset>368300</wp:posOffset>
                </wp:positionV>
                <wp:extent cx="1114425" cy="854075"/>
                <wp:effectExtent l="0" t="0" r="0" b="0"/>
                <wp:wrapNone/>
                <wp:docPr id="2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6325" cy="790575"/>
                                  <wp:effectExtent l="0" t="0" r="0" b="0"/>
                                  <wp:docPr id="264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33" t="-46" r="-3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7.25pt;mso-wrap-distance-left:9.05pt;mso-wrap-distance-right:9.05pt;mso-wrap-distance-top:0pt;mso-wrap-distance-bottom:0pt;margin-top:29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6325" cy="790575"/>
                            <wp:effectExtent l="0" t="0" r="0" b="0"/>
                            <wp:docPr id="265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33" t="-46" r="-3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200400</wp:posOffset>
                </wp:positionH>
                <wp:positionV relativeFrom="page">
                  <wp:posOffset>76200</wp:posOffset>
                </wp:positionV>
                <wp:extent cx="809625" cy="549275"/>
                <wp:effectExtent l="0" t="0" r="0" b="0"/>
                <wp:wrapNone/>
                <wp:docPr id="2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1525" cy="485775"/>
                                  <wp:effectExtent l="0" t="0" r="0" b="0"/>
                                  <wp:docPr id="267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47" t="-74" r="-4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3.25pt;mso-wrap-distance-left:9.05pt;mso-wrap-distance-right:9.05pt;mso-wrap-distance-top:0pt;mso-wrap-distance-bottom:0pt;margin-top:6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1525" cy="485775"/>
                            <wp:effectExtent l="0" t="0" r="0" b="0"/>
                            <wp:docPr id="268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47" t="-74" r="-4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321300</wp:posOffset>
                </wp:positionH>
                <wp:positionV relativeFrom="page">
                  <wp:posOffset>533400</wp:posOffset>
                </wp:positionV>
                <wp:extent cx="1038225" cy="606425"/>
                <wp:effectExtent l="0" t="0" r="0" b="0"/>
                <wp:wrapNone/>
                <wp:docPr id="2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125" cy="542925"/>
                                  <wp:effectExtent l="0" t="0" r="0" b="0"/>
                                  <wp:docPr id="270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36" t="-66" r="-3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7.75pt;mso-wrap-distance-left:9.05pt;mso-wrap-distance-right:9.05pt;mso-wrap-distance-top:0pt;mso-wrap-distance-bottom:0pt;margin-top:42pt;mso-position-vertical-relative:page;margin-left:4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0125" cy="542925"/>
                            <wp:effectExtent l="0" t="0" r="0" b="0"/>
                            <wp:docPr id="271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36" t="-66" r="-3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4799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ESTADO DO AMAZONAS</w:t>
      </w:r>
    </w:p>
    <w:p>
      <w:pPr>
        <w:pStyle w:val="Normal"/>
        <w:widowControl w:val="false"/>
        <w:autoSpaceDE w:val="false"/>
        <w:spacing w:lineRule="exact" w:line="230" w:before="0" w:after="0"/>
        <w:ind w:left="4151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PREFEITURA MUNICIPAL DE BERURI</w:t>
      </w:r>
    </w:p>
    <w:p>
      <w:pPr>
        <w:pStyle w:val="Normal"/>
        <w:widowControl w:val="false"/>
        <w:autoSpaceDE w:val="false"/>
        <w:spacing w:lineRule="exact" w:line="227" w:before="0" w:after="0"/>
        <w:ind w:left="436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30" w:before="0" w:after="0"/>
        <w:ind w:left="472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Departamento de Pessoal - RH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16.1. O contrato poderá ser rescindido por infringência a quaisquer das cláusulas ou condições, por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mútuo acordo entre as partes, se o interesse público assim recomendar, ou nas situações e condições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previstas nos art. 77 a 80 de Lei n. 8.666/93, sem prejuízo das demais cominações editalícias e legais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16.2. Poderá o órgão contratante, unilateralmente, rescindir o pactuado, independentemente de ação,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notificação ou interpelação judicial nas seguintes hipóteses: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) ocorrendo fraude cometida pela contratada;</w:t>
      </w:r>
    </w:p>
    <w:p>
      <w:pPr>
        <w:pStyle w:val="Normal"/>
        <w:widowControl w:val="false"/>
        <w:autoSpaceDE w:val="false"/>
        <w:spacing w:lineRule="exact" w:line="251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b) quando pela entrega ou prestação imperfeita e também ficar evidenciada a incapacidade técnica ou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má-fé da contratada;</w:t>
      </w:r>
    </w:p>
    <w:p>
      <w:pPr>
        <w:pStyle w:val="Normal"/>
        <w:widowControl w:val="false"/>
        <w:autoSpaceDE w:val="false"/>
        <w:spacing w:lineRule="exact" w:line="251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c) se ocorrer prestação de serviço ou entrega do objeto fora do prazo estipulado, de forma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injustificada ou por incapacidade técnica, ou ainda, por má-fé da contratada;</w:t>
      </w:r>
    </w:p>
    <w:p>
      <w:pPr>
        <w:pStyle w:val="Normal"/>
        <w:widowControl w:val="false"/>
        <w:autoSpaceDE w:val="false"/>
        <w:spacing w:lineRule="exact" w:line="254" w:before="0" w:after="0"/>
        <w:ind w:left="176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) se a contratada falir ou dissolver a sociedade;</w:t>
      </w:r>
    </w:p>
    <w:p>
      <w:pPr>
        <w:pStyle w:val="Normal"/>
        <w:widowControl w:val="false"/>
        <w:autoSpaceDE w:val="false"/>
        <w:spacing w:lineRule="exact" w:line="252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e) pela superveniência de motivos de interesse público, devidamente justificados.</w:t>
      </w:r>
    </w:p>
    <w:p>
      <w:pPr>
        <w:pStyle w:val="Normal"/>
        <w:widowControl w:val="false"/>
        <w:autoSpaceDE w:val="false"/>
        <w:spacing w:lineRule="exact" w:line="254" w:before="0" w:after="0"/>
        <w:ind w:left="176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f) nos casos enumerados nos incisos I a XII e XVII do art. 78 da Lei n. 8.666/93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16.3. O contrato poderá ser rescindido de forma amigável, por acordo entre as partes, mediante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autorização escrita e fundamentada da autoridade competente, reduzida a termo no processo licitatório,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desde que haja conveniência para a Contratante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16.4. Exceto em caso de rescisão por mútuo consentimento, não caberá à contratada nenhuma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indenização, ficando estabelecido que, mesmo naquela hipótese, o órgão contratante apenas indenizará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entregas já efetuadas ou serviços já prestados.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7. DAS ATRIBUIÇÕES DO PREGOEIRO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17.1. O(A) Pregoeiro(a) poderá: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7.1.1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</w:rPr>
        <w:t>Visando a maior competitividade, dar tolerância para o recebimento do credenciamento,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da declaração e dos envelopes de proposta de preços e de habilitação, nunca superior a 15 (quinze) minutos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 partir da hora marcada de início da sessão, sendo as demais licitantes retardatárias, limitadas apenas à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participação como ouvintes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a) a tolerância acima não impede o início do credenciamento junto às licitante presentes;</w:t>
      </w:r>
    </w:p>
    <w:p>
      <w:pPr>
        <w:pStyle w:val="Normal"/>
        <w:widowControl w:val="false"/>
        <w:autoSpaceDE w:val="false"/>
        <w:spacing w:lineRule="exact" w:line="254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b) será considerada encerrada a tolerância acima, com o término do credenciamento de todas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s licitantes presentes ou com o decurso do prazo de 15 (quinze) minutos, o que vier a ocorrer primeiro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7.1.2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</w:rPr>
        <w:t>Nos casos em que a identificação dos envelopes de documentação e de proposta de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preços apresentados esteja incompleta ou com algum erro de transcrição, ou ainda, inversão dos conteúdos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dos mesmos, o Pregoeiro poderá considerar como erro formal, desde que a incorreção apontada não cause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dúvida ou não atrapalhe o andamento do processo nem provoque alteração substancial na proposta de preços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presentada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7.1.3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</w:rPr>
        <w:t>Desconsiderar erros meramente formais, desde que não resultem na necessidade de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acostamento de novo(s) documento(s), tanto na fase de análise das propostas de preços, como na de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habilitação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7.1.4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</w:rPr>
        <w:t>Solicitar ao representante legal do interessado a complementação das informações,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quanto ao telefone ou fax, dados bancários, assinaturas, datas, rubricas, dados do representante legal, nos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casos em que não tenham sido informados em sua proposta de preços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7.1.5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</w:rPr>
        <w:t>Fixar o tempo máximo para os lances verbais, devendo avisar às licitantes quando decidir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pela última rodada de lances, que poderá, inclusive, ocorrer antes do exaurimento do tempo máxim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4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96570</wp:posOffset>
                </wp:positionH>
                <wp:positionV relativeFrom="page">
                  <wp:posOffset>1263650</wp:posOffset>
                </wp:positionV>
                <wp:extent cx="5983605" cy="0"/>
                <wp:effectExtent l="0" t="12700" r="0" b="1270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99.5pt" to="510.2pt,99.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96570</wp:posOffset>
                </wp:positionH>
                <wp:positionV relativeFrom="page">
                  <wp:posOffset>1297940</wp:posOffset>
                </wp:positionV>
                <wp:extent cx="5983605" cy="0"/>
                <wp:effectExtent l="635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102.2pt" to="510.2pt,1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anteriormente estipulad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33400</wp:posOffset>
                </wp:positionH>
                <wp:positionV relativeFrom="page">
                  <wp:posOffset>368300</wp:posOffset>
                </wp:positionV>
                <wp:extent cx="1114425" cy="854075"/>
                <wp:effectExtent l="0" t="0" r="0" b="0"/>
                <wp:wrapNone/>
                <wp:docPr id="2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6325" cy="790575"/>
                                  <wp:effectExtent l="0" t="0" r="0" b="0"/>
                                  <wp:docPr id="275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33" t="-46" r="-3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7.25pt;mso-wrap-distance-left:9.05pt;mso-wrap-distance-right:9.05pt;mso-wrap-distance-top:0pt;mso-wrap-distance-bottom:0pt;margin-top:29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6325" cy="790575"/>
                            <wp:effectExtent l="0" t="0" r="0" b="0"/>
                            <wp:docPr id="276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33" t="-46" r="-3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200400</wp:posOffset>
                </wp:positionH>
                <wp:positionV relativeFrom="page">
                  <wp:posOffset>76200</wp:posOffset>
                </wp:positionV>
                <wp:extent cx="809625" cy="549275"/>
                <wp:effectExtent l="0" t="0" r="0" b="0"/>
                <wp:wrapNone/>
                <wp:docPr id="2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1525" cy="485775"/>
                                  <wp:effectExtent l="0" t="0" r="0" b="0"/>
                                  <wp:docPr id="278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47" t="-74" r="-4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3.25pt;mso-wrap-distance-left:9.05pt;mso-wrap-distance-right:9.05pt;mso-wrap-distance-top:0pt;mso-wrap-distance-bottom:0pt;margin-top:6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1525" cy="485775"/>
                            <wp:effectExtent l="0" t="0" r="0" b="0"/>
                            <wp:docPr id="279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47" t="-74" r="-4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321300</wp:posOffset>
                </wp:positionH>
                <wp:positionV relativeFrom="page">
                  <wp:posOffset>533400</wp:posOffset>
                </wp:positionV>
                <wp:extent cx="1038225" cy="606425"/>
                <wp:effectExtent l="0" t="0" r="0" b="0"/>
                <wp:wrapNone/>
                <wp:docPr id="2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125" cy="542925"/>
                                  <wp:effectExtent l="0" t="0" r="0" b="0"/>
                                  <wp:docPr id="281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36" t="-66" r="-3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7.75pt;mso-wrap-distance-left:9.05pt;mso-wrap-distance-right:9.05pt;mso-wrap-distance-top:0pt;mso-wrap-distance-bottom:0pt;margin-top:42pt;mso-position-vertical-relative:page;margin-left:4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0125" cy="542925"/>
                            <wp:effectExtent l="0" t="0" r="0" b="0"/>
                            <wp:docPr id="282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36" t="-66" r="-3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4799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ESTADO DO AMAZONAS</w:t>
      </w:r>
    </w:p>
    <w:p>
      <w:pPr>
        <w:pStyle w:val="Normal"/>
        <w:widowControl w:val="false"/>
        <w:autoSpaceDE w:val="false"/>
        <w:spacing w:lineRule="exact" w:line="230" w:before="0" w:after="0"/>
        <w:ind w:left="4151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PREFEITURA MUNICIPAL DE BERURI</w:t>
      </w:r>
    </w:p>
    <w:p>
      <w:pPr>
        <w:pStyle w:val="Normal"/>
        <w:widowControl w:val="false"/>
        <w:autoSpaceDE w:val="false"/>
        <w:spacing w:lineRule="exact" w:line="227" w:before="0" w:after="0"/>
        <w:ind w:left="436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30" w:before="0" w:after="0"/>
        <w:ind w:left="472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Departamento de Pessoal - R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7.1.6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</w:rPr>
        <w:t>A qualquer tempo, objetivando a otimização da etapa de lances verbais, estabelecer a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cada rodada, valor mínimo entre os lances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7.1.7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</w:rPr>
        <w:t>Durante a etapa de lances verbais, monitorar os preços ofertados, de modo a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desclassificar propostas inexequíveis ou com preço excessivo, ou ainda, negociar diretamente com a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licitante, para que seja obtido preço melhor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/>
      </w:pPr>
      <w:r>
        <w:rPr>
          <w:rFonts w:cs="Times New Roman" w:ascii="Times New Roman" w:hAnsi="Times New Roman"/>
          <w:color w:val="000000"/>
          <w:w w:val="99"/>
        </w:rPr>
        <w:t>17.1.8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</w:rPr>
        <w:t>Sempre que julgar necessário, prosseguir a fase de lances verbais para a definição do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segundo colocado, utilizando-se dos mesmos critérios aplicados para a definição do primeiro colocado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/>
      </w:pPr>
      <w:r>
        <w:rPr>
          <w:rFonts w:cs="Times New Roman" w:ascii="Times New Roman" w:hAnsi="Times New Roman"/>
          <w:color w:val="000000"/>
          <w:w w:val="99"/>
        </w:rPr>
        <w:t>17.1.9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</w:rPr>
        <w:t>Solicitar, em qualquer fase da licitação, a emissão parecer técnico e/ou jurídico, acerca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da regularidade da documentação apresentada pelos licitantes, ou ainda, de pessoas físicas ou jurídicas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estranhas ao quadro do órgão contratante, contratadas exclusivamente para tal fim, visando orientar sua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decisão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/>
      </w:pPr>
      <w:r>
        <w:rPr>
          <w:rFonts w:cs="Times New Roman" w:ascii="Times New Roman" w:hAnsi="Times New Roman"/>
          <w:color w:val="000000"/>
          <w:w w:val="99"/>
        </w:rPr>
        <w:t>17.1.10. Verificando a necessidade de maiores informações, no que for pertinente às propostas de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preços, aos documentos apresentados e às condições de fornecimento, aplicar subsidiariamente o disposto no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§ 3º, do art. 43 da Lei n. 8.666/93,</w:t>
      </w: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 xml:space="preserve"> podendo a qualquer momento realizar diligências</w:t>
      </w:r>
      <w:r>
        <w:rPr>
          <w:rFonts w:cs="Times New Roman" w:ascii="Times New Roman" w:hAnsi="Times New Roman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7.1.11.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Suspender a reunião quando julgar oportuno e conveniente</w:t>
      </w:r>
      <w:r>
        <w:rPr>
          <w:rFonts w:cs="Times New Roman" w:ascii="Times New Roman" w:hAnsi="Times New Roman"/>
          <w:color w:val="000000"/>
          <w:w w:val="99"/>
        </w:rPr>
        <w:t>, comunicando os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licitantes, na própria sessão, acerca da nova data de abertura do certame ou notificando-os futuramente, com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o prazo mínimo de 5 (cinco) dias de antecedência da nova data de abertura da licitação, acerca da data de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reabertura do certame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7.1.12. Solicitar da(s) licitante(s) vencedora(s) a comprovação da exequibilidade de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fornecimento ou da execução do objeto do certame, mediante a apresentação de documentação que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emonstre de forma clara a viabilidade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7.1.13. Encaminhar as cópias dos documentos junto com o relatório específico para a Secretaria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Municipal de Administração (SEMAD), visando à apuração dos fatos ocorridos durante o processo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licitatório e aplicação das medidas cabíveis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7.1.14. Atuar dentro das outras atribuições permitidas pela legislação vigente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7.1.15. Havendo, após a fase de lances, inabilitação da primeira colocada, poderá retornar a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referida fase a partir da segunda colocada, vinculando-se aos valores já ofertados entre a primeira e segunda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licitantes classificadas, observando-se as regras pertinentes a lances verbais previstas no item 6.2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17.1.16. Praticar todos os demais atos inerentes, previstos nos dispositivos legais aplicáveis à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espécie.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7.1.17.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Quando todos os licitantes forem inabilitados ou todas as propostas forem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desclassificadas, a Comissão Permanente de Licitação poderá fixar às licitantes o prazo de 08 (oito)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dias úteis para apresentação de nova documentação ou de outras propostas, escoimadas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exclusivamente dos vícios que levaram a sua inabilitação ou desclassificação, conforme art. 48, § 3° da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Lei n. 8.666/93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17.2. Todas as considerações acima, quando averiguados ou quando pertinentes, serão devidamente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registradas na</w:t>
      </w:r>
      <w:r>
        <w:rPr>
          <w:rFonts w:cs="Times New Roman" w:ascii="Times New Roman" w:hAnsi="Times New Roman"/>
          <w:i/>
          <w:iCs/>
          <w:color w:val="000000"/>
          <w:w w:val="99"/>
        </w:rPr>
        <w:t xml:space="preserve"> ata circunstanciada</w:t>
      </w:r>
      <w:r>
        <w:rPr>
          <w:rFonts w:cs="Times New Roman" w:ascii="Times New Roman" w:hAnsi="Times New Roman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8" w:before="0" w:after="0"/>
        <w:ind w:left="119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96570</wp:posOffset>
                </wp:positionH>
                <wp:positionV relativeFrom="page">
                  <wp:posOffset>1263650</wp:posOffset>
                </wp:positionV>
                <wp:extent cx="5983605" cy="0"/>
                <wp:effectExtent l="0" t="12700" r="0" b="1270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99.5pt" to="510.2pt,99.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96570</wp:posOffset>
                </wp:positionH>
                <wp:positionV relativeFrom="page">
                  <wp:posOffset>1297940</wp:posOffset>
                </wp:positionV>
                <wp:extent cx="5983605" cy="0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102.2pt" to="510.2pt,1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18. DAS SANÇÕES ADMINISTRATIV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33400</wp:posOffset>
                </wp:positionH>
                <wp:positionV relativeFrom="page">
                  <wp:posOffset>368300</wp:posOffset>
                </wp:positionV>
                <wp:extent cx="1114425" cy="854075"/>
                <wp:effectExtent l="0" t="0" r="0" b="0"/>
                <wp:wrapNone/>
                <wp:docPr id="2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6325" cy="790575"/>
                                  <wp:effectExtent l="0" t="0" r="0" b="0"/>
                                  <wp:docPr id="286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33" t="-46" r="-3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7.25pt;mso-wrap-distance-left:9.05pt;mso-wrap-distance-right:9.05pt;mso-wrap-distance-top:0pt;mso-wrap-distance-bottom:0pt;margin-top:29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6325" cy="790575"/>
                            <wp:effectExtent l="0" t="0" r="0" b="0"/>
                            <wp:docPr id="287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33" t="-46" r="-3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200400</wp:posOffset>
                </wp:positionH>
                <wp:positionV relativeFrom="page">
                  <wp:posOffset>76200</wp:posOffset>
                </wp:positionV>
                <wp:extent cx="809625" cy="549275"/>
                <wp:effectExtent l="0" t="0" r="0" b="0"/>
                <wp:wrapNone/>
                <wp:docPr id="2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1525" cy="485775"/>
                                  <wp:effectExtent l="0" t="0" r="0" b="0"/>
                                  <wp:docPr id="289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47" t="-74" r="-4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3.25pt;mso-wrap-distance-left:9.05pt;mso-wrap-distance-right:9.05pt;mso-wrap-distance-top:0pt;mso-wrap-distance-bottom:0pt;margin-top:6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1525" cy="485775"/>
                            <wp:effectExtent l="0" t="0" r="0" b="0"/>
                            <wp:docPr id="290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47" t="-74" r="-4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321300</wp:posOffset>
                </wp:positionH>
                <wp:positionV relativeFrom="page">
                  <wp:posOffset>533400</wp:posOffset>
                </wp:positionV>
                <wp:extent cx="1038225" cy="606425"/>
                <wp:effectExtent l="0" t="0" r="0" b="0"/>
                <wp:wrapNone/>
                <wp:docPr id="2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125" cy="542925"/>
                                  <wp:effectExtent l="0" t="0" r="0" b="0"/>
                                  <wp:docPr id="292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36" t="-66" r="-3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7.75pt;mso-wrap-distance-left:9.05pt;mso-wrap-distance-right:9.05pt;mso-wrap-distance-top:0pt;mso-wrap-distance-bottom:0pt;margin-top:42pt;mso-position-vertical-relative:page;margin-left:4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0125" cy="542925"/>
                            <wp:effectExtent l="0" t="0" r="0" b="0"/>
                            <wp:docPr id="293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36" t="-66" r="-3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4799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ESTADO DO AMAZONAS</w:t>
      </w:r>
    </w:p>
    <w:p>
      <w:pPr>
        <w:pStyle w:val="Normal"/>
        <w:widowControl w:val="false"/>
        <w:autoSpaceDE w:val="false"/>
        <w:spacing w:lineRule="exact" w:line="230" w:before="0" w:after="0"/>
        <w:ind w:left="4151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PREFEITURA MUNICIPAL DE BERURI</w:t>
      </w:r>
    </w:p>
    <w:p>
      <w:pPr>
        <w:pStyle w:val="Normal"/>
        <w:widowControl w:val="false"/>
        <w:autoSpaceDE w:val="false"/>
        <w:spacing w:lineRule="exact" w:line="227" w:before="0" w:after="0"/>
        <w:ind w:left="436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30" w:before="0" w:after="0"/>
        <w:ind w:left="472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Departamento de Pessoal - RH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420" w:hanging="0"/>
        <w:rPr/>
      </w:pPr>
      <w:r>
        <w:rPr>
          <w:rFonts w:cs="Times New Roman" w:ascii="Times New Roman" w:hAnsi="Times New Roman"/>
          <w:color w:val="000000"/>
          <w:w w:val="99"/>
        </w:rPr>
        <w:t>Nos termos do artigo 87 da Lei n. 8.666/93, no caso de atraso injustificado ou inexecução total ou parcial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o compromisso assumido com a CONTRATANTE, as sanções administrativas em relação à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CONTRATADA, garantida a prévia defesa, serão: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a) advertência por escrito;</w:t>
      </w:r>
    </w:p>
    <w:p>
      <w:pPr>
        <w:pStyle w:val="Normal"/>
        <w:widowControl w:val="false"/>
        <w:autoSpaceDE w:val="false"/>
        <w:spacing w:lineRule="exact" w:line="251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b) multa de 2% (dois por cento) por dia de atraso ou por ocorrência, até o limite de 20% (vinte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por cento) sobre o valor total do contrato, recolhida no prazo máximo de 5 (cinco) dias úteis, uma vez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comunicada oficialmente;</w:t>
      </w:r>
    </w:p>
    <w:p>
      <w:pPr>
        <w:pStyle w:val="Normal"/>
        <w:widowControl w:val="false"/>
        <w:autoSpaceDE w:val="false"/>
        <w:spacing w:lineRule="exact" w:line="251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c) multa de 20% (vinte por cento) sobre o valor total contratado, no caso de inexecução do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objeto contratado, recolhida no prazo de 5 (cinco) dias úteis, contado da comunicação oficial;</w:t>
      </w:r>
    </w:p>
    <w:p>
      <w:pPr>
        <w:pStyle w:val="Normal"/>
        <w:widowControl w:val="false"/>
        <w:autoSpaceDE w:val="false"/>
        <w:spacing w:lineRule="exact" w:line="251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d) suspensão temporária de participação em licitação e impedimento de contratar como órgão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contratante, por prazo não superior a 5 (cinco) anos, conforme subitem 18.2;</w:t>
      </w:r>
    </w:p>
    <w:p>
      <w:pPr>
        <w:pStyle w:val="Normal"/>
        <w:widowControl w:val="false"/>
        <w:autoSpaceDE w:val="false"/>
        <w:spacing w:lineRule="exact" w:line="254" w:before="0" w:after="0"/>
        <w:ind w:left="2332" w:hanging="0"/>
        <w:rPr/>
      </w:pPr>
      <w:r>
        <w:rPr>
          <w:rFonts w:cs="Times New Roman" w:ascii="Times New Roman" w:hAnsi="Times New Roman"/>
          <w:color w:val="000000"/>
          <w:w w:val="99"/>
        </w:rPr>
        <w:t>e) declaração de inidoneidade para licitar com a Administração Pública, enquanto perdurarem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os motivos determinantes da punição, ou até que seja promovida a reabilitação perante a própria autoridade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que aplicou a penalidade, de acordo com o inciso IV do art. 87 da Lei n. 8.666/93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8.1.1. A aplicação da multa não impede que a Administração rescinda unilateralmente o contrato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e aplique as demais cominações editalícias e legais; dando causa à</w:t>
      </w:r>
      <w:r>
        <w:rPr>
          <w:rFonts w:cs="Times New Roman" w:ascii="Times New Roman" w:hAnsi="Times New Roman"/>
          <w:i/>
          <w:iCs/>
          <w:color w:val="000000"/>
          <w:w w:val="99"/>
        </w:rPr>
        <w:t xml:space="preserve"> rescisão</w:t>
      </w:r>
      <w:r>
        <w:rPr>
          <w:rFonts w:cs="Times New Roman" w:ascii="Times New Roman" w:hAnsi="Times New Roman"/>
          <w:color w:val="000000"/>
          <w:w w:val="99"/>
        </w:rPr>
        <w:t>, a empresa contratada, pagará à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Órgão contratante além da multa, a apuração das perdas e danos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8.1.2. Se a multa aplicada for superior ao valor da garantia (caso tenha sido exigida), além da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perda desta, a empresa penalizada responderá pela sua diferença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8.1.3. As sanções previstas nas alíneas “a”, “d” e “e” poderão ser aplicadas juntamente com as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das alíneas “b” e “c”, garantida a prévia defesa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8.1.4. No caso das alíneas “a” à “d”, ficará garantida a prévia defesa, no prazo de 5 (cinco) dias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úteis a contar da ciência da intimação; e no caso da alínea “e”, no prazo de 10 (dez) dias úteis a contar da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ciência da intimação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8.1.5. A declaração da inidoneidade será de competência exclusiva do gestor e ordenador de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despesas do órgão, nos termos do art. 87, § 3º, Lei n. 8.666/93;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8.1.6. As sanções previstas nas alíneas “d” e “e” poderão ser aplicadas às empresas ou aos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profissionais que, em razão dos contratos: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a) tenham sofrido condenação definitiva por praticarem, por meios dolosos, fraude fiscal no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recolhimento de quaisquer tributos;</w:t>
      </w:r>
    </w:p>
    <w:p>
      <w:pPr>
        <w:pStyle w:val="Normal"/>
        <w:widowControl w:val="false"/>
        <w:autoSpaceDE w:val="false"/>
        <w:spacing w:lineRule="exact" w:line="251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b) tenham praticado atos ilícitos visando a frustrar os objetivos da licitação;</w:t>
      </w:r>
    </w:p>
    <w:p>
      <w:pPr>
        <w:pStyle w:val="Normal"/>
        <w:widowControl w:val="false"/>
        <w:autoSpaceDE w:val="false"/>
        <w:spacing w:lineRule="exact" w:line="254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c) demonstrem não possuir idoneidade para contratar com a Administração em virtude de atos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ilícitos praticados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18.2. Ficará impedido de licitar e contratar com o ente público pelo prazo de até 5 (cinco) anos,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enquanto perdurarem os motivos determinantes da punição ou até que seja promovida a reabilitação perante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a própria autoridade que aplicou a penalidade, garantida a prévia defesa, sem prejuízo das demais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cominações editalícias e legais, a licitante que: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a) deixar de entregar documentação exigida para o certame;</w:t>
      </w:r>
    </w:p>
    <w:p>
      <w:pPr>
        <w:pStyle w:val="Normal"/>
        <w:widowControl w:val="false"/>
        <w:autoSpaceDE w:val="false"/>
        <w:spacing w:lineRule="exact" w:line="254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b) apresentar documentação falsa exigida para o certame;</w:t>
      </w:r>
    </w:p>
    <w:p>
      <w:pPr>
        <w:pStyle w:val="Normal"/>
        <w:widowControl w:val="false"/>
        <w:autoSpaceDE w:val="false"/>
        <w:spacing w:lineRule="exact" w:line="251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c) praticar atos ilícitos visando a frustrar os objetivos da licitação, tais como a apresentação de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credenciamento viciado, a retirada do representante legal antes da fase de lances e o conluio;</w:t>
      </w:r>
    </w:p>
    <w:p>
      <w:pPr>
        <w:pStyle w:val="Normal"/>
        <w:widowControl w:val="false"/>
        <w:autoSpaceDE w:val="false"/>
        <w:spacing w:lineRule="exact" w:line="254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d) interpor recurso manifestamente protelatório;</w:t>
      </w:r>
    </w:p>
    <w:p>
      <w:pPr>
        <w:pStyle w:val="Normal"/>
        <w:widowControl w:val="false"/>
        <w:autoSpaceDE w:val="false"/>
        <w:spacing w:lineRule="exact" w:line="251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e) convocado dentro do prazo de validade da sua proposta, recusar ou não celebrar o contrato, d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4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96570</wp:posOffset>
                </wp:positionH>
                <wp:positionV relativeFrom="page">
                  <wp:posOffset>1263650</wp:posOffset>
                </wp:positionV>
                <wp:extent cx="5983605" cy="0"/>
                <wp:effectExtent l="0" t="12700" r="0" b="1270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99.5pt" to="510.2pt,99.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96570</wp:posOffset>
                </wp:positionH>
                <wp:positionV relativeFrom="page">
                  <wp:posOffset>1297940</wp:posOffset>
                </wp:positionV>
                <wp:extent cx="5983605" cy="0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102.2pt" to="510.2pt,1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forma injustificada, ou ainda, não apresentar a situação regular no ato da assinatura do contrato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533400</wp:posOffset>
                </wp:positionH>
                <wp:positionV relativeFrom="page">
                  <wp:posOffset>368300</wp:posOffset>
                </wp:positionV>
                <wp:extent cx="1114425" cy="854075"/>
                <wp:effectExtent l="0" t="0" r="0" b="0"/>
                <wp:wrapNone/>
                <wp:docPr id="29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6325" cy="790575"/>
                                  <wp:effectExtent l="0" t="0" r="0" b="0"/>
                                  <wp:docPr id="297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33" t="-46" r="-3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7.25pt;mso-wrap-distance-left:9.05pt;mso-wrap-distance-right:9.05pt;mso-wrap-distance-top:0pt;mso-wrap-distance-bottom:0pt;margin-top:29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6325" cy="790575"/>
                            <wp:effectExtent l="0" t="0" r="0" b="0"/>
                            <wp:docPr id="298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33" t="-46" r="-3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200400</wp:posOffset>
                </wp:positionH>
                <wp:positionV relativeFrom="page">
                  <wp:posOffset>76200</wp:posOffset>
                </wp:positionV>
                <wp:extent cx="809625" cy="549275"/>
                <wp:effectExtent l="0" t="0" r="0" b="0"/>
                <wp:wrapNone/>
                <wp:docPr id="29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1525" cy="485775"/>
                                  <wp:effectExtent l="0" t="0" r="0" b="0"/>
                                  <wp:docPr id="300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47" t="-74" r="-4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3.25pt;mso-wrap-distance-left:9.05pt;mso-wrap-distance-right:9.05pt;mso-wrap-distance-top:0pt;mso-wrap-distance-bottom:0pt;margin-top:6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1525" cy="485775"/>
                            <wp:effectExtent l="0" t="0" r="0" b="0"/>
                            <wp:docPr id="301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47" t="-74" r="-4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321300</wp:posOffset>
                </wp:positionH>
                <wp:positionV relativeFrom="page">
                  <wp:posOffset>533400</wp:posOffset>
                </wp:positionV>
                <wp:extent cx="1038225" cy="606425"/>
                <wp:effectExtent l="0" t="0" r="0" b="0"/>
                <wp:wrapNone/>
                <wp:docPr id="3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125" cy="542925"/>
                                  <wp:effectExtent l="0" t="0" r="0" b="0"/>
                                  <wp:docPr id="303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36" t="-66" r="-3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7.75pt;mso-wrap-distance-left:9.05pt;mso-wrap-distance-right:9.05pt;mso-wrap-distance-top:0pt;mso-wrap-distance-bottom:0pt;margin-top:42pt;mso-position-vertical-relative:page;margin-left:4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0125" cy="542925"/>
                            <wp:effectExtent l="0" t="0" r="0" b="0"/>
                            <wp:docPr id="304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36" t="-66" r="-3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4799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ESTADO DO AMAZONAS</w:t>
      </w:r>
    </w:p>
    <w:p>
      <w:pPr>
        <w:pStyle w:val="Normal"/>
        <w:widowControl w:val="false"/>
        <w:autoSpaceDE w:val="false"/>
        <w:spacing w:lineRule="exact" w:line="230" w:before="0" w:after="0"/>
        <w:ind w:left="4151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PREFEITURA MUNICIPAL DE BERURI</w:t>
      </w:r>
    </w:p>
    <w:p>
      <w:pPr>
        <w:pStyle w:val="Normal"/>
        <w:widowControl w:val="false"/>
        <w:autoSpaceDE w:val="false"/>
        <w:spacing w:lineRule="exact" w:line="227" w:before="0" w:after="0"/>
        <w:ind w:left="436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30" w:before="0" w:after="0"/>
        <w:ind w:left="472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Departamento de Pessoal - RH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f)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ensejar retardamento na execução do certame;</w:t>
      </w:r>
    </w:p>
    <w:p>
      <w:pPr>
        <w:pStyle w:val="Normal"/>
        <w:widowControl w:val="false"/>
        <w:autoSpaceDE w:val="false"/>
        <w:spacing w:lineRule="exact" w:line="251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g)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não mantiver a proposta, injustificadamente;</w:t>
      </w:r>
    </w:p>
    <w:p>
      <w:pPr>
        <w:pStyle w:val="Normal"/>
        <w:widowControl w:val="false"/>
        <w:autoSpaceDE w:val="false"/>
        <w:spacing w:lineRule="exact" w:line="254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h)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falhar ou fraudar na execução do contrato;</w:t>
      </w:r>
    </w:p>
    <w:p>
      <w:pPr>
        <w:pStyle w:val="Normal"/>
        <w:widowControl w:val="false"/>
        <w:autoSpaceDE w:val="false"/>
        <w:spacing w:lineRule="exact" w:line="251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i)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comportar-se de modo inidôneo;</w:t>
      </w:r>
    </w:p>
    <w:p>
      <w:pPr>
        <w:pStyle w:val="Normal"/>
        <w:widowControl w:val="false"/>
        <w:autoSpaceDE w:val="false"/>
        <w:spacing w:lineRule="exact" w:line="254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j)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fizer declaração falsa;</w:t>
      </w:r>
    </w:p>
    <w:p>
      <w:pPr>
        <w:pStyle w:val="Normal"/>
        <w:widowControl w:val="false"/>
        <w:autoSpaceDE w:val="false"/>
        <w:spacing w:lineRule="exact" w:line="251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k)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cometer fraude fiscal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8.2.1. As penalidades supramencionadas serão obrigatoriamente registradas no SICAF ou, em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caso de impossibilidade, publicadas no Diário Eletrônico dos Municípios, juntamente com o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descredenciamento da licitante por igual período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18.3. A</w:t>
      </w:r>
      <w:r>
        <w:rPr>
          <w:rFonts w:cs="Times New Roman" w:ascii="Times New Roman" w:hAnsi="Times New Roman"/>
          <w:i/>
          <w:iCs/>
          <w:color w:val="000000"/>
          <w:w w:val="99"/>
        </w:rPr>
        <w:t xml:space="preserve"> desistência (formulada ou não)</w:t>
      </w:r>
      <w:r>
        <w:rPr>
          <w:rFonts w:cs="Times New Roman" w:ascii="Times New Roman" w:hAnsi="Times New Roman"/>
          <w:color w:val="000000"/>
          <w:w w:val="99"/>
        </w:rPr>
        <w:t xml:space="preserve"> por quaisquer das licitantes após a abertura das propostas e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antes da remessa do processo ao gestor e ordenador de despesas do órgão para fins de homologação do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resultado final do certame, sujeitar-lhes-á ao pagamento de multa equivalente a 10% (dez por cento) do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valor estimado (calculado a partir da multiplicação da quantidade estimada para o(s) item(ns) pelo(s) seu(s)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valor(es) unitário(s) ofertado(s) na sua proposta de preços ou lançado(s), dependendo da fase em que se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encontre, salvo por motivo justo decorrente de fato superveniente e aceito pelo(a) Pregoeiro(a), garantida a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prévia defesa, sem prejuízo das demais cominações editalícias e legais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/>
      </w:pPr>
      <w:r>
        <w:rPr>
          <w:rFonts w:cs="Times New Roman" w:ascii="Times New Roman" w:hAnsi="Times New Roman"/>
          <w:color w:val="000000"/>
          <w:w w:val="99"/>
        </w:rPr>
        <w:t>18.3.1. Na mesma pena incorre a licitante vencedora, que após a</w:t>
      </w:r>
      <w:r>
        <w:rPr>
          <w:rFonts w:cs="Times New Roman" w:ascii="Times New Roman" w:hAnsi="Times New Roman"/>
          <w:i/>
          <w:iCs/>
          <w:color w:val="000000"/>
          <w:w w:val="99"/>
        </w:rPr>
        <w:t xml:space="preserve"> adjudicação</w:t>
      </w:r>
      <w:r>
        <w:rPr>
          <w:rFonts w:cs="Times New Roman" w:ascii="Times New Roman" w:hAnsi="Times New Roman"/>
          <w:color w:val="000000"/>
          <w:w w:val="99"/>
        </w:rPr>
        <w:t xml:space="preserve"> e com os autos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processuais no Gabinete do gestor e ordenador de despesas do órgão, recusar-se a assinar o contrato ou não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firmá-lo mesmo devidamente convocada, salvo por motivo justo decorrente de fato superveniente e aceito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pelo Ordenador de Despesas, sem prejuízo das demais cominações editalícias e legais, sendo facultada a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abertura do prazo para que a licitante regularize e cumpra as pendências, não prejudicando, assim, o objeto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do certame e o interesse da Administração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/>
      </w:pPr>
      <w:r>
        <w:rPr>
          <w:rFonts w:cs="Times New Roman" w:ascii="Times New Roman" w:hAnsi="Times New Roman"/>
          <w:color w:val="000000"/>
          <w:w w:val="99"/>
        </w:rPr>
        <w:t>18.3.2. Na mesma pena incorre a licitante vencedora, que</w:t>
      </w:r>
      <w:r>
        <w:rPr>
          <w:rFonts w:cs="Times New Roman" w:ascii="Times New Roman" w:hAnsi="Times New Roman"/>
          <w:i/>
          <w:iCs/>
          <w:color w:val="000000"/>
          <w:w w:val="99"/>
        </w:rPr>
        <w:t xml:space="preserve"> não apresentar situação regular</w:t>
      </w:r>
      <w:r>
        <w:rPr>
          <w:rFonts w:cs="Times New Roman" w:ascii="Times New Roman" w:hAnsi="Times New Roman"/>
          <w:color w:val="000000"/>
          <w:w w:val="99"/>
        </w:rPr>
        <w:t xml:space="preserve"> no ato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da assinatura do contrato, conforme art. 9º, inciso XXV, do Decreto n. 7.769/05, sem prejuízo das demais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cominações editalícias e legais;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/>
      </w:pPr>
      <w:r>
        <w:rPr>
          <w:rFonts w:cs="Times New Roman" w:ascii="Times New Roman" w:hAnsi="Times New Roman"/>
          <w:color w:val="000000"/>
          <w:w w:val="99"/>
        </w:rPr>
        <w:t>18.3.3. O valor mínimo da multa por desistência será de R$ 1.000,00 (um mil reais), dependendo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a fase em que se encontre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2" w:hanging="0"/>
        <w:rPr/>
      </w:pPr>
      <w:r>
        <w:rPr>
          <w:rFonts w:cs="Times New Roman" w:ascii="Times New Roman" w:hAnsi="Times New Roman"/>
          <w:color w:val="000000"/>
          <w:w w:val="99"/>
        </w:rPr>
        <w:t>18.3.4. A multa deverá ser recolhida no prazo máximo de 5 (cinco) dias úteis, contado da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comunicação oficial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18.4. Do ato que aplicar a sanção administrativa prevista no item 18, caberá recurso, no prazo de 05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(cinco) dias úteis, a contar da ciência da intimação, exceto em caso da alínea “e” do subitem 18.1, quando o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prazo será de 10 (dez) dias úteis a contar da ciência da intimação, podendo a Administração reconsiderar sua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decisão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18.5. Se a licitante contratada não recolher ao ente público o valor da multa que porventura lhe for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aplicado, dentro de 05 (cinco) dias úteis a contar da data da intimação, será inscrita na Dívida Ativa do</w:t>
      </w:r>
    </w:p>
    <w:p>
      <w:pPr>
        <w:pStyle w:val="Normal"/>
        <w:widowControl w:val="false"/>
        <w:autoSpaceDE w:val="false"/>
        <w:spacing w:lineRule="exact" w:line="252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Município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18.6. Caso algum ato praticado pela licitante seja enquadrado numa das previsões do art. 89 ao art. 99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da Lei n. 8.666/93, os autos processuais do certame serão encaminhados ao Ministério Público, nos termos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do art. 100 e seguintes do referido dispositivo legal, para a tomada de medidas cabíveis.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20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9. DAS CONDIÇÕES GERAIS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19.1. As empresas licitantes são responsáveis pela fidelidade e legitimidade dos documentos e</w:t>
      </w:r>
    </w:p>
    <w:p>
      <w:pPr>
        <w:pStyle w:val="Normal"/>
        <w:widowControl w:val="false"/>
        <w:autoSpaceDE w:val="false"/>
        <w:spacing w:lineRule="exact" w:line="251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9"/>
        </w:rPr>
        <w:t>propostas de preços apresentados durante a sessão de abertura, e das informações prestadas em qualquer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4" w:before="0" w:after="0"/>
        <w:ind w:left="1200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96570</wp:posOffset>
                </wp:positionH>
                <wp:positionV relativeFrom="page">
                  <wp:posOffset>1263650</wp:posOffset>
                </wp:positionV>
                <wp:extent cx="5983605" cy="0"/>
                <wp:effectExtent l="0" t="12700" r="0" b="127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99.5pt" to="510.2pt,99.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96570</wp:posOffset>
                </wp:positionH>
                <wp:positionV relativeFrom="page">
                  <wp:posOffset>1297940</wp:posOffset>
                </wp:positionV>
                <wp:extent cx="5983605" cy="0"/>
                <wp:effectExtent l="635" t="635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102.2pt" to="510.2pt,1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época ou fase da licitaçã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33400</wp:posOffset>
                </wp:positionH>
                <wp:positionV relativeFrom="page">
                  <wp:posOffset>368300</wp:posOffset>
                </wp:positionV>
                <wp:extent cx="1114425" cy="854075"/>
                <wp:effectExtent l="0" t="0" r="0" b="0"/>
                <wp:wrapNone/>
                <wp:docPr id="30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6325" cy="790575"/>
                                  <wp:effectExtent l="0" t="0" r="0" b="0"/>
                                  <wp:docPr id="308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33" t="-46" r="-3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7.25pt;mso-wrap-distance-left:9.05pt;mso-wrap-distance-right:9.05pt;mso-wrap-distance-top:0pt;mso-wrap-distance-bottom:0pt;margin-top:29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6325" cy="790575"/>
                            <wp:effectExtent l="0" t="0" r="0" b="0"/>
                            <wp:docPr id="309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33" t="-46" r="-3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200400</wp:posOffset>
                </wp:positionH>
                <wp:positionV relativeFrom="page">
                  <wp:posOffset>76200</wp:posOffset>
                </wp:positionV>
                <wp:extent cx="809625" cy="549275"/>
                <wp:effectExtent l="0" t="0" r="0" b="0"/>
                <wp:wrapNone/>
                <wp:docPr id="3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1525" cy="485775"/>
                                  <wp:effectExtent l="0" t="0" r="0" b="0"/>
                                  <wp:docPr id="311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47" t="-74" r="-4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3.25pt;mso-wrap-distance-left:9.05pt;mso-wrap-distance-right:9.05pt;mso-wrap-distance-top:0pt;mso-wrap-distance-bottom:0pt;margin-top:6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1525" cy="485775"/>
                            <wp:effectExtent l="0" t="0" r="0" b="0"/>
                            <wp:docPr id="312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47" t="-74" r="-4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321300</wp:posOffset>
                </wp:positionH>
                <wp:positionV relativeFrom="page">
                  <wp:posOffset>533400</wp:posOffset>
                </wp:positionV>
                <wp:extent cx="1038225" cy="606425"/>
                <wp:effectExtent l="0" t="0" r="0" b="0"/>
                <wp:wrapNone/>
                <wp:docPr id="3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125" cy="542925"/>
                                  <wp:effectExtent l="0" t="0" r="0" b="0"/>
                                  <wp:docPr id="314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36" t="-66" r="-3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7.75pt;mso-wrap-distance-left:9.05pt;mso-wrap-distance-right:9.05pt;mso-wrap-distance-top:0pt;mso-wrap-distance-bottom:0pt;margin-top:42pt;mso-position-vertical-relative:page;margin-left:4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0125" cy="542925"/>
                            <wp:effectExtent l="0" t="0" r="0" b="0"/>
                            <wp:docPr id="315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36" t="-66" r="-3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4799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ESTADO DO AMAZONAS</w:t>
      </w:r>
    </w:p>
    <w:p>
      <w:pPr>
        <w:pStyle w:val="Normal"/>
        <w:widowControl w:val="false"/>
        <w:autoSpaceDE w:val="false"/>
        <w:spacing w:lineRule="exact" w:line="230" w:before="0" w:after="0"/>
        <w:ind w:left="4151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PREFEITURA MUNICIPAL DE BERURI</w:t>
      </w:r>
    </w:p>
    <w:p>
      <w:pPr>
        <w:pStyle w:val="Normal"/>
        <w:widowControl w:val="false"/>
        <w:autoSpaceDE w:val="false"/>
        <w:spacing w:lineRule="exact" w:line="227" w:before="0" w:after="0"/>
        <w:ind w:left="436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30" w:before="0" w:after="0"/>
        <w:ind w:left="472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Departamento de Pessoal - R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19.2.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A presente licitação poderá ser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</w:rPr>
        <w:t xml:space="preserve"> revogad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por razões de interesse público decorrentes de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fato superveniente devidamente comprovado, ou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</w:rPr>
        <w:t xml:space="preserve"> anulada</w:t>
      </w:r>
      <w:r>
        <w:rPr>
          <w:rFonts w:cs="Times New Roman" w:ascii="Times New Roman" w:hAnsi="Times New Roman"/>
          <w:b/>
          <w:bCs/>
          <w:color w:val="000000"/>
          <w:w w:val="99"/>
        </w:rPr>
        <w:t>, no todo ou em parte, por ilegalidade, de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ofício ou por provocação de terceiros, com a devida justificativa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9.2.1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</w:rPr>
        <w:t>No caso acima, nenhuma indenização será devida às licitantes pela elaboração e/ou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apresentação de documentos relativos ao presente certame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19.3. Fica expressamente estipulado que não se estabelece por força da execução do objeto deste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certame qualquer relação de emprego entre o órgão contratante e os empregados da Contratada.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19.4.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A licitante poderá solicitar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</w:rPr>
        <w:t xml:space="preserve"> esclarecimentos ou impugnar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este Edital, por escrito, até o 2º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(segundo) dia útil anterior a data de sessão de abertura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9.4.1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99"/>
        </w:rPr>
        <w:t>Para efeito de ingresso com pedidos de esclarecimento ou com impugnação, o limite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máximo estabelecido será até às 14 horas do dia do vencimento do respectivo prazo, no guichê de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tendimento da Comissão Permanente de Licitação – CPL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9.4.2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99"/>
        </w:rPr>
        <w:t>O Pregoeiro manifestará sobre os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</w:rPr>
        <w:t xml:space="preserve"> esclarecimentos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no prazo de 24 (vinte e quatro)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horas, quando se tratar de matérias relacionadas às especificações, a manifestação será auxiliada pela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ssessoria Jurídica do órgão contratante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9.4.3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</w:rPr>
        <w:t>O Pregoeiro manifestará sobre as</w:t>
      </w:r>
      <w:r>
        <w:rPr>
          <w:rFonts w:cs="Times New Roman" w:ascii="Times New Roman" w:hAnsi="Times New Roman"/>
          <w:i/>
          <w:iCs/>
          <w:color w:val="000000"/>
          <w:w w:val="99"/>
        </w:rPr>
        <w:t xml:space="preserve"> impugnações</w:t>
      </w:r>
      <w:r>
        <w:rPr>
          <w:rFonts w:cs="Times New Roman" w:ascii="Times New Roman" w:hAnsi="Times New Roman"/>
          <w:color w:val="000000"/>
          <w:w w:val="99"/>
        </w:rPr>
        <w:t xml:space="preserve"> no prazo de 24 (vinte e quatro) horas,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quando se tratar de matérias relacionadas às especificações, a manifestação será auxiliada pela Assessoria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Jurídica do órgão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19.4.4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</w:rPr>
        <w:t>Em caso de eventual atraso na manifestação do Pregoeiro, a licitante interessada será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evidamente oficiada, de forma justificada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51" w:hanging="0"/>
        <w:rPr/>
      </w:pPr>
      <w:r>
        <w:rPr>
          <w:rFonts w:cs="Times New Roman" w:ascii="Times New Roman" w:hAnsi="Times New Roman"/>
          <w:color w:val="000000"/>
          <w:w w:val="99"/>
        </w:rPr>
        <w:t>19.4.5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</w:rPr>
        <w:t>As manifestações em relação aos</w:t>
      </w:r>
      <w:r>
        <w:rPr>
          <w:rFonts w:cs="Times New Roman" w:ascii="Times New Roman" w:hAnsi="Times New Roman"/>
          <w:i/>
          <w:iCs/>
          <w:color w:val="000000"/>
          <w:w w:val="99"/>
        </w:rPr>
        <w:t xml:space="preserve"> esclarecimentos e impugnações</w:t>
      </w:r>
      <w:r>
        <w:rPr>
          <w:rFonts w:cs="Times New Roman" w:ascii="Times New Roman" w:hAnsi="Times New Roman"/>
          <w:color w:val="000000"/>
          <w:w w:val="99"/>
        </w:rPr>
        <w:t xml:space="preserve"> serão encaminhadas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referencialmente via email, ou por meio de AR, para conhecimento da sociedade em geral e das licitantes.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É de inteira responsabilidade das licitantes interessadas</w:t>
      </w:r>
      <w:r>
        <w:rPr>
          <w:rFonts w:cs="Times New Roman" w:ascii="Times New Roman" w:hAnsi="Times New Roman"/>
          <w:color w:val="000000"/>
          <w:w w:val="99"/>
        </w:rPr>
        <w:t>, participantes do certame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(inclusive de quem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entrou com o pedido de esclarecimento ou impugnação)</w:t>
      </w:r>
      <w:r>
        <w:rPr>
          <w:rFonts w:cs="Times New Roman" w:ascii="Times New Roman" w:hAnsi="Times New Roman"/>
          <w:color w:val="000000"/>
          <w:w w:val="99"/>
        </w:rPr>
        <w:t>, o acesso ao seu email, fornecido na impugnação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ou pedido de esclarecimento, para conhecimento das manifestações postadas pelo Pregoeiro (a)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19.5. As demais informações, quando pertinentes e não impliquem na necessidade de fazer por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escrito, poderão ser obtidas, de segunda a sexta-feira, das 8 às 14 horas, na sala daa Comissão Permanente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de Licitação – CPL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19.6. Fazem parte integrante deste Edital os seguintes Anexos: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Anexo I – Termo de Referência;</w:t>
      </w:r>
    </w:p>
    <w:p>
      <w:pPr>
        <w:pStyle w:val="Normal"/>
        <w:widowControl w:val="false"/>
        <w:autoSpaceDE w:val="false"/>
        <w:spacing w:lineRule="exact" w:line="251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Anexo II – Modelo do termo de credenciamento;</w:t>
      </w:r>
    </w:p>
    <w:p>
      <w:pPr>
        <w:pStyle w:val="Normal"/>
        <w:widowControl w:val="false"/>
        <w:autoSpaceDE w:val="false"/>
        <w:spacing w:lineRule="exact" w:line="252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Anexo III – Modelo da declaração de cumprimento dos requisitos de habilitação e proposta de preços;</w:t>
      </w:r>
    </w:p>
    <w:p>
      <w:pPr>
        <w:pStyle w:val="Normal"/>
        <w:widowControl w:val="false"/>
        <w:autoSpaceDE w:val="false"/>
        <w:spacing w:lineRule="exact" w:line="254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Anexo IV – Modelo de Declaração de Qualificação de Microempresa ou Empresa de Pequeno Porte;</w:t>
      </w:r>
    </w:p>
    <w:p>
      <w:pPr>
        <w:pStyle w:val="Normal"/>
        <w:widowControl w:val="false"/>
        <w:autoSpaceDE w:val="false"/>
        <w:spacing w:lineRule="exact" w:line="251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Anexo V – Modelo da proposta de preços;</w:t>
      </w:r>
    </w:p>
    <w:p>
      <w:pPr>
        <w:pStyle w:val="Normal"/>
        <w:widowControl w:val="false"/>
        <w:autoSpaceDE w:val="false"/>
        <w:spacing w:lineRule="exact" w:line="254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Anexo VI – Modelo de declaração nos termos do inciso XXXIII do artigo 7º da CF/88;</w:t>
      </w:r>
    </w:p>
    <w:p>
      <w:pPr>
        <w:pStyle w:val="Normal"/>
        <w:widowControl w:val="false"/>
        <w:autoSpaceDE w:val="false"/>
        <w:spacing w:lineRule="exact" w:line="251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Anexo VII – Modelo de declaração de elaboração Independente da Proposta;</w:t>
      </w:r>
    </w:p>
    <w:p>
      <w:pPr>
        <w:pStyle w:val="Normal"/>
        <w:widowControl w:val="false"/>
        <w:autoSpaceDE w:val="false"/>
        <w:spacing w:lineRule="exact" w:line="254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Anexo VIII – Declaração de Inexistência de Fatos Impeditivos à Habilitação;</w:t>
      </w:r>
    </w:p>
    <w:p>
      <w:pPr>
        <w:pStyle w:val="Normal"/>
        <w:widowControl w:val="false"/>
        <w:autoSpaceDE w:val="false"/>
        <w:spacing w:lineRule="exact" w:line="251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Anexo IX – Declaração de Veracidade dos Documentos;</w:t>
      </w:r>
    </w:p>
    <w:p>
      <w:pPr>
        <w:pStyle w:val="Normal"/>
        <w:widowControl w:val="false"/>
        <w:autoSpaceDE w:val="false"/>
        <w:spacing w:lineRule="exact" w:line="251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Anexo X – Minuta da Ata de Registro de Preços;</w:t>
      </w:r>
    </w:p>
    <w:p>
      <w:pPr>
        <w:pStyle w:val="Normal"/>
        <w:widowControl w:val="false"/>
        <w:autoSpaceDE w:val="false"/>
        <w:spacing w:lineRule="exact" w:line="254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Anexo XI – Minuta do Termo de Anuência ao Sistema de Registro de Preços;</w:t>
      </w:r>
    </w:p>
    <w:p>
      <w:pPr>
        <w:pStyle w:val="Normal"/>
        <w:widowControl w:val="false"/>
        <w:autoSpaceDE w:val="false"/>
        <w:spacing w:lineRule="exact" w:line="251" w:before="0" w:after="0"/>
        <w:ind w:left="1821" w:hanging="0"/>
        <w:rPr/>
      </w:pPr>
      <w:r>
        <w:rPr>
          <w:rFonts w:cs="Times New Roman" w:ascii="Times New Roman" w:hAnsi="Times New Roman"/>
          <w:color w:val="000000"/>
          <w:w w:val="99"/>
        </w:rPr>
        <w:t>Anexo XII – Minuta de Contrato de Prestação de Serviços, aprovada pela Assessoria Jurídica d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4" w:before="0" w:after="0"/>
        <w:ind w:left="1766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96570</wp:posOffset>
                </wp:positionH>
                <wp:positionV relativeFrom="page">
                  <wp:posOffset>1263650</wp:posOffset>
                </wp:positionV>
                <wp:extent cx="5983605" cy="0"/>
                <wp:effectExtent l="0" t="12700" r="0" b="1270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99.5pt" to="510.2pt,99.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96570</wp:posOffset>
                </wp:positionH>
                <wp:positionV relativeFrom="page">
                  <wp:posOffset>1297940</wp:posOffset>
                </wp:positionV>
                <wp:extent cx="598360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102.2pt" to="510.2pt,1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órgão (dispensável nos casos do art. 62, § 4º, da Lei n. 8.666/93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33400</wp:posOffset>
                </wp:positionH>
                <wp:positionV relativeFrom="page">
                  <wp:posOffset>368300</wp:posOffset>
                </wp:positionV>
                <wp:extent cx="1114425" cy="854075"/>
                <wp:effectExtent l="0" t="0" r="0" b="0"/>
                <wp:wrapNone/>
                <wp:docPr id="3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6325" cy="790575"/>
                                  <wp:effectExtent l="0" t="0" r="0" b="0"/>
                                  <wp:docPr id="319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33" t="-46" r="-3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7.25pt;mso-wrap-distance-left:9.05pt;mso-wrap-distance-right:9.05pt;mso-wrap-distance-top:0pt;mso-wrap-distance-bottom:0pt;margin-top:29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6325" cy="790575"/>
                            <wp:effectExtent l="0" t="0" r="0" b="0"/>
                            <wp:docPr id="320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33" t="-46" r="-3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200400</wp:posOffset>
                </wp:positionH>
                <wp:positionV relativeFrom="page">
                  <wp:posOffset>76200</wp:posOffset>
                </wp:positionV>
                <wp:extent cx="809625" cy="549275"/>
                <wp:effectExtent l="0" t="0" r="0" b="0"/>
                <wp:wrapNone/>
                <wp:docPr id="3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1525" cy="485775"/>
                                  <wp:effectExtent l="0" t="0" r="0" b="0"/>
                                  <wp:docPr id="322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47" t="-74" r="-4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3.25pt;mso-wrap-distance-left:9.05pt;mso-wrap-distance-right:9.05pt;mso-wrap-distance-top:0pt;mso-wrap-distance-bottom:0pt;margin-top:6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1525" cy="485775"/>
                            <wp:effectExtent l="0" t="0" r="0" b="0"/>
                            <wp:docPr id="323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47" t="-74" r="-4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321300</wp:posOffset>
                </wp:positionH>
                <wp:positionV relativeFrom="page">
                  <wp:posOffset>533400</wp:posOffset>
                </wp:positionV>
                <wp:extent cx="1038225" cy="606425"/>
                <wp:effectExtent l="0" t="0" r="0" b="0"/>
                <wp:wrapNone/>
                <wp:docPr id="3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125" cy="542925"/>
                                  <wp:effectExtent l="0" t="0" r="0" b="0"/>
                                  <wp:docPr id="325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36" t="-66" r="-3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7.75pt;mso-wrap-distance-left:9.05pt;mso-wrap-distance-right:9.05pt;mso-wrap-distance-top:0pt;mso-wrap-distance-bottom:0pt;margin-top:42pt;mso-position-vertical-relative:page;margin-left:4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0125" cy="542925"/>
                            <wp:effectExtent l="0" t="0" r="0" b="0"/>
                            <wp:docPr id="326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36" t="-66" r="-3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4799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ESTADO DO AMAZONAS</w:t>
      </w:r>
    </w:p>
    <w:p>
      <w:pPr>
        <w:pStyle w:val="Normal"/>
        <w:widowControl w:val="false"/>
        <w:autoSpaceDE w:val="false"/>
        <w:spacing w:lineRule="exact" w:line="230" w:before="0" w:after="0"/>
        <w:ind w:left="4151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PREFEITURA MUNICIPAL DE BERURI</w:t>
      </w:r>
    </w:p>
    <w:p>
      <w:pPr>
        <w:pStyle w:val="Normal"/>
        <w:widowControl w:val="false"/>
        <w:autoSpaceDE w:val="false"/>
        <w:spacing w:lineRule="exact" w:line="227" w:before="0" w:after="0"/>
        <w:ind w:left="436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30" w:before="0" w:after="0"/>
        <w:ind w:left="472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Departamento de Pessoal - R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200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20. DO FORO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66" w:hanging="0"/>
        <w:rPr/>
      </w:pPr>
      <w:r>
        <w:rPr>
          <w:rFonts w:cs="Times New Roman" w:ascii="Times New Roman" w:hAnsi="Times New Roman"/>
          <w:color w:val="000000"/>
          <w:w w:val="99"/>
        </w:rPr>
        <w:t>20.1. Para dirimir quaisquer dúvidas ou questões relacionadas com a presente licitação, fica eleito o</w:t>
      </w:r>
    </w:p>
    <w:p>
      <w:pPr>
        <w:pStyle w:val="Normal"/>
        <w:widowControl w:val="false"/>
        <w:autoSpaceDE w:val="false"/>
        <w:spacing w:lineRule="exact" w:line="254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foro desta Cidade, com exclusão de qualquer outro, por mais privilegiado que sej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7545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Beruri/AM, 16 de setembro de 201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662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____________________________________</w:t>
      </w:r>
    </w:p>
    <w:p>
      <w:pPr>
        <w:pStyle w:val="Normal"/>
        <w:widowControl w:val="false"/>
        <w:autoSpaceDE w:val="false"/>
        <w:spacing w:lineRule="exact" w:line="275" w:before="0" w:after="0"/>
        <w:ind w:left="4504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Ana Paula Barroso da Silva</w:t>
      </w:r>
    </w:p>
    <w:p>
      <w:pPr>
        <w:pStyle w:val="Normal"/>
        <w:widowControl w:val="false"/>
        <w:autoSpaceDE w:val="false"/>
        <w:spacing w:lineRule="exact" w:line="278" w:before="0" w:after="0"/>
        <w:ind w:left="3396" w:hanging="0"/>
        <w:rPr/>
      </w:pPr>
      <w:r>
        <w:rPr>
          <w:rFonts w:cs="Arial" w:ascii="Arial" w:hAnsi="Arial"/>
          <w:color w:val="000000"/>
          <w:w w:val="99"/>
        </w:rPr>
        <w:t>Presidente da Comissão Permanente de Licitaçã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457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TERMO DE REFERÊNCIA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20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 - DESCRIÇÃO DO TERMO</w:t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IDENTIFICAÇÃO DO OBJETO:</w:t>
      </w:r>
      <w:r>
        <w:rPr>
          <w:rFonts w:cs="Times New Roman" w:ascii="Times New Roman" w:hAnsi="Times New Roman"/>
          <w:color w:val="000000"/>
          <w:w w:val="94"/>
        </w:rPr>
        <w:t xml:space="preserve"> Registro de preços para</w:t>
      </w:r>
      <w:r>
        <w:rPr>
          <w:rFonts w:cs="Times New Roman" w:ascii="Times New Roman" w:hAnsi="Times New Roman"/>
          <w:color w:val="000000"/>
          <w:w w:val="99"/>
        </w:rPr>
        <w:t xml:space="preserve"> prestação de serviços de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LOCAÇÃO DE</w:t>
      </w:r>
    </w:p>
    <w:p>
      <w:pPr>
        <w:pStyle w:val="Normal"/>
        <w:widowControl w:val="false"/>
        <w:autoSpaceDE w:val="false"/>
        <w:spacing w:lineRule="exact" w:line="252" w:before="0" w:after="0"/>
        <w:ind w:left="11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BARCO TIPO REGIONAL DE MADEIRA OU FERRO e LANCHA DE ALUMÍNIO</w:t>
      </w:r>
      <w:r>
        <w:rPr>
          <w:rFonts w:cs="Times New Roman" w:ascii="Times New Roman" w:hAnsi="Times New Roman"/>
          <w:color w:val="000000"/>
          <w:w w:val="99"/>
        </w:rPr>
        <w:t xml:space="preserve"> com tripulação</w:t>
      </w:r>
    </w:p>
    <w:p>
      <w:pPr>
        <w:pStyle w:val="Normal"/>
        <w:widowControl w:val="false"/>
        <w:autoSpaceDE w:val="false"/>
        <w:spacing w:lineRule="exact" w:line="254" w:before="0" w:after="0"/>
        <w:ind w:left="1200" w:hanging="0"/>
        <w:rPr/>
      </w:pPr>
      <w:r>
        <w:rPr>
          <w:rFonts w:cs="Times New Roman" w:ascii="Times New Roman" w:hAnsi="Times New Roman"/>
          <w:color w:val="000000"/>
          <w:w w:val="94"/>
        </w:rPr>
        <w:t>para atender as necessidades das Secretarias Municipais da Prefeitura Municipal de Beruri. Pelo período de 12</w:t>
      </w:r>
    </w:p>
    <w:p>
      <w:pPr>
        <w:pStyle w:val="Normal"/>
        <w:widowControl w:val="false"/>
        <w:autoSpaceDE w:val="false"/>
        <w:spacing w:lineRule="exact" w:line="251" w:before="0" w:after="0"/>
        <w:ind w:left="1199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(doze) meses.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19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2 - JUSTIFICATIVA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A presente contratação faz-se necessário em virtude da necessidade de transporte da merenda escolar,</w:t>
      </w:r>
    </w:p>
    <w:p>
      <w:pPr>
        <w:pStyle w:val="Normal"/>
        <w:widowControl w:val="false"/>
        <w:autoSpaceDE w:val="false"/>
        <w:spacing w:lineRule="exact" w:line="290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material escolar, combustível, materiais diversos de construção, entre outros, e de servidores ou convidados,</w:t>
      </w:r>
    </w:p>
    <w:p>
      <w:pPr>
        <w:pStyle w:val="Normal"/>
        <w:widowControl w:val="false"/>
        <w:autoSpaceDE w:val="false"/>
        <w:spacing w:lineRule="exact" w:line="290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que necessitem se deslocar quando em serviço nas comunidades do município ou para capital de Manaus e</w:t>
      </w:r>
    </w:p>
    <w:p>
      <w:pPr>
        <w:pStyle w:val="Normal"/>
        <w:widowControl w:val="false"/>
        <w:autoSpaceDE w:val="false"/>
        <w:spacing w:lineRule="exact" w:line="292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para os municípios vizinhos quando da realização de atividades relacionadas às suas funções, sempre</w:t>
      </w:r>
    </w:p>
    <w:p>
      <w:pPr>
        <w:pStyle w:val="Normal"/>
        <w:widowControl w:val="false"/>
        <w:autoSpaceDE w:val="false"/>
        <w:spacing w:lineRule="exact" w:line="290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9"/>
        </w:rPr>
        <w:t>buscando a satisfação do interesse público.</w:t>
      </w:r>
    </w:p>
    <w:p>
      <w:pPr>
        <w:pStyle w:val="Normal"/>
        <w:widowControl w:val="false"/>
        <w:autoSpaceDE w:val="false"/>
        <w:spacing w:lineRule="exact" w:line="290" w:before="0" w:after="0"/>
        <w:ind w:left="1199" w:hanging="0"/>
        <w:rPr/>
      </w:pPr>
      <w:r>
        <w:rPr>
          <w:rFonts w:cs="Times New Roman" w:ascii="Times New Roman" w:hAnsi="Times New Roman"/>
          <w:color w:val="000000"/>
          <w:w w:val="94"/>
        </w:rPr>
        <w:t>A estimativa de consumo tomou como base os quantitativos utilizados pelas Secretarias no ano de</w:t>
      </w:r>
      <w:r>
        <w:rPr>
          <w:rFonts w:cs="Times New Roman" w:ascii="Times New Roman" w:hAnsi="Times New Roman"/>
          <w:color w:val="000000"/>
          <w:w w:val="99"/>
        </w:rPr>
        <w:t xml:space="preserve"> 2018/201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200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96570</wp:posOffset>
                </wp:positionH>
                <wp:positionV relativeFrom="page">
                  <wp:posOffset>1263650</wp:posOffset>
                </wp:positionV>
                <wp:extent cx="5983605" cy="0"/>
                <wp:effectExtent l="0" t="12700" r="0" b="1270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99.5pt" to="510.2pt,99.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96570</wp:posOffset>
                </wp:positionH>
                <wp:positionV relativeFrom="page">
                  <wp:posOffset>1297940</wp:posOffset>
                </wp:positionV>
                <wp:extent cx="5983605" cy="0"/>
                <wp:effectExtent l="635" t="635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102.2pt" to="510.2pt,1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66115</wp:posOffset>
                </wp:positionH>
                <wp:positionV relativeFrom="page">
                  <wp:posOffset>6713220</wp:posOffset>
                </wp:positionV>
                <wp:extent cx="27305" cy="27305"/>
                <wp:effectExtent l="635" t="635" r="63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43,43l43,0l0,0l0,43xe" fillcolor="black" stroked="f" o:allowincell="f" style="position:absolute;margin-left:52.45pt;margin-top:528.6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666115</wp:posOffset>
                </wp:positionH>
                <wp:positionV relativeFrom="page">
                  <wp:posOffset>6713220</wp:posOffset>
                </wp:positionV>
                <wp:extent cx="27305" cy="27305"/>
                <wp:effectExtent l="635" t="635" r="63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43,43l43,0l0,0l0,43xe" fillcolor="black" stroked="f" o:allowincell="f" style="position:absolute;margin-left:52.45pt;margin-top:528.6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693420</wp:posOffset>
                </wp:positionH>
                <wp:positionV relativeFrom="page">
                  <wp:posOffset>6727190</wp:posOffset>
                </wp:positionV>
                <wp:extent cx="6257290" cy="0"/>
                <wp:effectExtent l="0" t="12700" r="0" b="1270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529.7pt" to="547.25pt,529.7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">
                <wp:simplePos x="0" y="0"/>
                <wp:positionH relativeFrom="page">
                  <wp:posOffset>6950710</wp:posOffset>
                </wp:positionH>
                <wp:positionV relativeFrom="page">
                  <wp:posOffset>6713220</wp:posOffset>
                </wp:positionV>
                <wp:extent cx="27940" cy="27305"/>
                <wp:effectExtent l="0" t="635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3" path="m0,43l43,43l43,0l0,0l0,43xe" fillcolor="black" stroked="f" o:allowincell="f" style="position:absolute;margin-left:547.3pt;margin-top:528.6pt;width:2.1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">
                <wp:simplePos x="0" y="0"/>
                <wp:positionH relativeFrom="page">
                  <wp:posOffset>6950710</wp:posOffset>
                </wp:positionH>
                <wp:positionV relativeFrom="page">
                  <wp:posOffset>6713220</wp:posOffset>
                </wp:positionV>
                <wp:extent cx="27940" cy="27305"/>
                <wp:effectExtent l="0" t="635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3" path="m0,43l43,43l43,0l0,0l0,43xe" fillcolor="black" stroked="f" o:allowincell="f" style="position:absolute;margin-left:547.3pt;margin-top:528.6pt;width:2.1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66115</wp:posOffset>
                </wp:positionH>
                <wp:positionV relativeFrom="page">
                  <wp:posOffset>6929755</wp:posOffset>
                </wp:positionV>
                <wp:extent cx="27305" cy="27305"/>
                <wp:effectExtent l="635" t="635" r="63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43,43l43,0l0,0l0,43xe" fillcolor="black" stroked="f" o:allowincell="f" style="position:absolute;margin-left:52.45pt;margin-top:545.65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666115</wp:posOffset>
                </wp:positionH>
                <wp:positionV relativeFrom="page">
                  <wp:posOffset>6929755</wp:posOffset>
                </wp:positionV>
                <wp:extent cx="27305" cy="27305"/>
                <wp:effectExtent l="635" t="635" r="63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43,43l43,0l0,0l0,43xe" fillcolor="black" stroked="f" o:allowincell="f" style="position:absolute;margin-left:52.45pt;margin-top:545.65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93420</wp:posOffset>
                </wp:positionH>
                <wp:positionV relativeFrom="page">
                  <wp:posOffset>6943090</wp:posOffset>
                </wp:positionV>
                <wp:extent cx="6257290" cy="0"/>
                <wp:effectExtent l="0" t="12700" r="0" b="1270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546.7pt" to="547.25pt,546.7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">
                <wp:simplePos x="0" y="0"/>
                <wp:positionH relativeFrom="page">
                  <wp:posOffset>6950710</wp:posOffset>
                </wp:positionH>
                <wp:positionV relativeFrom="page">
                  <wp:posOffset>6929755</wp:posOffset>
                </wp:positionV>
                <wp:extent cx="27940" cy="27305"/>
                <wp:effectExtent l="0" t="635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3" path="m0,43l43,43l43,0l0,0l0,43xe" fillcolor="black" stroked="f" o:allowincell="f" style="position:absolute;margin-left:547.3pt;margin-top:545.65pt;width:2.1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1">
                <wp:simplePos x="0" y="0"/>
                <wp:positionH relativeFrom="page">
                  <wp:posOffset>6950710</wp:posOffset>
                </wp:positionH>
                <wp:positionV relativeFrom="page">
                  <wp:posOffset>6929755</wp:posOffset>
                </wp:positionV>
                <wp:extent cx="27940" cy="27305"/>
                <wp:effectExtent l="0" t="635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3" path="m0,43l43,43l43,0l0,0l0,43xe" fillcolor="black" stroked="f" o:allowincell="f" style="position:absolute;margin-left:547.3pt;margin-top:545.65pt;width:2.1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679450</wp:posOffset>
                </wp:positionH>
                <wp:positionV relativeFrom="page">
                  <wp:posOffset>6740525</wp:posOffset>
                </wp:positionV>
                <wp:extent cx="0" cy="189230"/>
                <wp:effectExtent l="12700" t="0" r="1270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530.75pt" to="53.5pt,545.6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6964680</wp:posOffset>
                </wp:positionH>
                <wp:positionV relativeFrom="page">
                  <wp:posOffset>6740525</wp:posOffset>
                </wp:positionV>
                <wp:extent cx="0" cy="189230"/>
                <wp:effectExtent l="12700" t="0" r="1270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4pt,530.75pt" to="548.4pt,545.6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666115</wp:posOffset>
                </wp:positionH>
                <wp:positionV relativeFrom="page">
                  <wp:posOffset>7836535</wp:posOffset>
                </wp:positionV>
                <wp:extent cx="27305" cy="27305"/>
                <wp:effectExtent l="635" t="635" r="63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43,43l43,0l0,0l0,43xe" fillcolor="black" stroked="f" o:allowincell="f" style="position:absolute;margin-left:52.45pt;margin-top:617.05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666115</wp:posOffset>
                </wp:positionH>
                <wp:positionV relativeFrom="page">
                  <wp:posOffset>7836535</wp:posOffset>
                </wp:positionV>
                <wp:extent cx="27305" cy="27305"/>
                <wp:effectExtent l="635" t="635" r="63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43,43l43,0l0,0l0,43xe" fillcolor="black" stroked="f" o:allowincell="f" style="position:absolute;margin-left:52.45pt;margin-top:617.05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693420</wp:posOffset>
                </wp:positionH>
                <wp:positionV relativeFrom="page">
                  <wp:posOffset>7849870</wp:posOffset>
                </wp:positionV>
                <wp:extent cx="6226810" cy="0"/>
                <wp:effectExtent l="0" t="12700" r="0" b="1270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618.1pt" to="544.85pt,618.1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">
                <wp:simplePos x="0" y="0"/>
                <wp:positionH relativeFrom="page">
                  <wp:posOffset>6920230</wp:posOffset>
                </wp:positionH>
                <wp:positionV relativeFrom="page">
                  <wp:posOffset>7836535</wp:posOffset>
                </wp:positionV>
                <wp:extent cx="27940" cy="27305"/>
                <wp:effectExtent l="635" t="635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3" path="m0,43l43,43l43,0l0,0l0,43xe" fillcolor="black" stroked="f" o:allowincell="f" style="position:absolute;margin-left:544.9pt;margin-top:617.05pt;width:2.1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">
                <wp:simplePos x="0" y="0"/>
                <wp:positionH relativeFrom="page">
                  <wp:posOffset>6920230</wp:posOffset>
                </wp:positionH>
                <wp:positionV relativeFrom="page">
                  <wp:posOffset>7836535</wp:posOffset>
                </wp:positionV>
                <wp:extent cx="27940" cy="27305"/>
                <wp:effectExtent l="635" t="635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3" path="m0,43l43,43l43,0l0,0l0,43xe" fillcolor="black" stroked="f" o:allowincell="f" style="position:absolute;margin-left:544.9pt;margin-top:617.05pt;width:2.1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666115</wp:posOffset>
                </wp:positionH>
                <wp:positionV relativeFrom="page">
                  <wp:posOffset>8039100</wp:posOffset>
                </wp:positionV>
                <wp:extent cx="27305" cy="27305"/>
                <wp:effectExtent l="635" t="635" r="63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43,43l43,0l0,0l0,43xe" fillcolor="black" stroked="f" o:allowincell="f" style="position:absolute;margin-left:52.45pt;margin-top:633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66115</wp:posOffset>
                </wp:positionH>
                <wp:positionV relativeFrom="page">
                  <wp:posOffset>8039100</wp:posOffset>
                </wp:positionV>
                <wp:extent cx="27305" cy="27305"/>
                <wp:effectExtent l="635" t="635" r="63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43,43l43,0l0,0l0,43xe" fillcolor="black" stroked="f" o:allowincell="f" style="position:absolute;margin-left:52.45pt;margin-top:633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693420</wp:posOffset>
                </wp:positionH>
                <wp:positionV relativeFrom="page">
                  <wp:posOffset>8053070</wp:posOffset>
                </wp:positionV>
                <wp:extent cx="6226810" cy="0"/>
                <wp:effectExtent l="0" t="12700" r="0" b="1270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634.1pt" to="544.85pt,634.1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2">
                <wp:simplePos x="0" y="0"/>
                <wp:positionH relativeFrom="page">
                  <wp:posOffset>6920230</wp:posOffset>
                </wp:positionH>
                <wp:positionV relativeFrom="page">
                  <wp:posOffset>8039100</wp:posOffset>
                </wp:positionV>
                <wp:extent cx="27940" cy="27305"/>
                <wp:effectExtent l="635" t="635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3" path="m0,43l43,43l43,0l0,0l0,43xe" fillcolor="black" stroked="f" o:allowincell="f" style="position:absolute;margin-left:544.9pt;margin-top:633pt;width:2.1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">
                <wp:simplePos x="0" y="0"/>
                <wp:positionH relativeFrom="page">
                  <wp:posOffset>6920230</wp:posOffset>
                </wp:positionH>
                <wp:positionV relativeFrom="page">
                  <wp:posOffset>8039100</wp:posOffset>
                </wp:positionV>
                <wp:extent cx="27940" cy="27305"/>
                <wp:effectExtent l="635" t="635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3" path="m0,43l43,43l43,0l0,0l0,43xe" fillcolor="black" stroked="f" o:allowincell="f" style="position:absolute;margin-left:544.9pt;margin-top:633pt;width:2.1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79450</wp:posOffset>
                </wp:positionH>
                <wp:positionV relativeFrom="page">
                  <wp:posOffset>7863840</wp:posOffset>
                </wp:positionV>
                <wp:extent cx="0" cy="175260"/>
                <wp:effectExtent l="12700" t="0" r="1270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619.2pt" to="53.5pt,632.9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934200</wp:posOffset>
                </wp:positionH>
                <wp:positionV relativeFrom="page">
                  <wp:posOffset>7863840</wp:posOffset>
                </wp:positionV>
                <wp:extent cx="0" cy="175260"/>
                <wp:effectExtent l="12700" t="0" r="1270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19.2pt" to="546pt,632.9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66115</wp:posOffset>
                </wp:positionH>
                <wp:positionV relativeFrom="page">
                  <wp:posOffset>9738360</wp:posOffset>
                </wp:positionV>
                <wp:extent cx="27305" cy="27305"/>
                <wp:effectExtent l="635" t="635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43,43l43,0l0,0l0,43xe" fillcolor="black" stroked="f" o:allowincell="f" style="position:absolute;margin-left:52.45pt;margin-top:766.8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66115</wp:posOffset>
                </wp:positionH>
                <wp:positionV relativeFrom="page">
                  <wp:posOffset>9738360</wp:posOffset>
                </wp:positionV>
                <wp:extent cx="27305" cy="27305"/>
                <wp:effectExtent l="635" t="635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43,43l43,0l0,0l0,43xe" fillcolor="black" stroked="f" o:allowincell="f" style="position:absolute;margin-left:52.45pt;margin-top:766.8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93420</wp:posOffset>
                </wp:positionH>
                <wp:positionV relativeFrom="page">
                  <wp:posOffset>9752330</wp:posOffset>
                </wp:positionV>
                <wp:extent cx="6226810" cy="0"/>
                <wp:effectExtent l="0" t="12700" r="0" b="1270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767.9pt" to="544.85pt,767.9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">
                <wp:simplePos x="0" y="0"/>
                <wp:positionH relativeFrom="page">
                  <wp:posOffset>6920230</wp:posOffset>
                </wp:positionH>
                <wp:positionV relativeFrom="page">
                  <wp:posOffset>9738360</wp:posOffset>
                </wp:positionV>
                <wp:extent cx="27940" cy="27305"/>
                <wp:effectExtent l="635" t="635" r="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3" path="m0,43l43,43l43,0l0,0l0,43xe" fillcolor="black" stroked="f" o:allowincell="f" style="position:absolute;margin-left:544.9pt;margin-top:766.8pt;width:2.1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">
                <wp:simplePos x="0" y="0"/>
                <wp:positionH relativeFrom="page">
                  <wp:posOffset>6920230</wp:posOffset>
                </wp:positionH>
                <wp:positionV relativeFrom="page">
                  <wp:posOffset>9738360</wp:posOffset>
                </wp:positionV>
                <wp:extent cx="27940" cy="27305"/>
                <wp:effectExtent l="635" t="635" r="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3" path="m0,43l43,43l43,0l0,0l0,43xe" fillcolor="black" stroked="f" o:allowincell="f" style="position:absolute;margin-left:544.9pt;margin-top:766.8pt;width:2.1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666115</wp:posOffset>
                </wp:positionH>
                <wp:positionV relativeFrom="page">
                  <wp:posOffset>9954895</wp:posOffset>
                </wp:positionV>
                <wp:extent cx="27305" cy="27305"/>
                <wp:effectExtent l="635" t="635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43,43l43,0l0,0l0,43xe" fillcolor="black" stroked="f" o:allowincell="f" style="position:absolute;margin-left:52.45pt;margin-top:783.85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666115</wp:posOffset>
                </wp:positionH>
                <wp:positionV relativeFrom="page">
                  <wp:posOffset>9954895</wp:posOffset>
                </wp:positionV>
                <wp:extent cx="27305" cy="27305"/>
                <wp:effectExtent l="635" t="635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43,43l43,0l0,0l0,43xe" fillcolor="black" stroked="f" o:allowincell="f" style="position:absolute;margin-left:52.45pt;margin-top:783.85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693420</wp:posOffset>
                </wp:positionH>
                <wp:positionV relativeFrom="page">
                  <wp:posOffset>9968230</wp:posOffset>
                </wp:positionV>
                <wp:extent cx="6226810" cy="0"/>
                <wp:effectExtent l="0" t="12700" r="0" b="1270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784.9pt" to="544.85pt,784.9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4">
                <wp:simplePos x="0" y="0"/>
                <wp:positionH relativeFrom="page">
                  <wp:posOffset>6920230</wp:posOffset>
                </wp:positionH>
                <wp:positionV relativeFrom="page">
                  <wp:posOffset>9954895</wp:posOffset>
                </wp:positionV>
                <wp:extent cx="27940" cy="27305"/>
                <wp:effectExtent l="635" t="635" r="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3" path="m0,43l43,43l43,0l0,0l0,43xe" fillcolor="black" stroked="f" o:allowincell="f" style="position:absolute;margin-left:544.9pt;margin-top:783.85pt;width:2.1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">
                <wp:simplePos x="0" y="0"/>
                <wp:positionH relativeFrom="page">
                  <wp:posOffset>6920230</wp:posOffset>
                </wp:positionH>
                <wp:positionV relativeFrom="page">
                  <wp:posOffset>9954895</wp:posOffset>
                </wp:positionV>
                <wp:extent cx="27940" cy="27305"/>
                <wp:effectExtent l="635" t="635" r="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3" path="m0,43l43,43l43,0l0,0l0,43xe" fillcolor="black" stroked="f" o:allowincell="f" style="position:absolute;margin-left:544.9pt;margin-top:783.85pt;width:2.1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679450</wp:posOffset>
                </wp:positionH>
                <wp:positionV relativeFrom="page">
                  <wp:posOffset>9765665</wp:posOffset>
                </wp:positionV>
                <wp:extent cx="0" cy="189230"/>
                <wp:effectExtent l="12700" t="0" r="1270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768.95pt" to="53.5pt,783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6934200</wp:posOffset>
                </wp:positionH>
                <wp:positionV relativeFrom="page">
                  <wp:posOffset>9765665</wp:posOffset>
                </wp:positionV>
                <wp:extent cx="0" cy="189230"/>
                <wp:effectExtent l="12700" t="0" r="1270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68.95pt" to="546pt,783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>3 - DETALHAMENTO DO OBJE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33400</wp:posOffset>
                </wp:positionH>
                <wp:positionV relativeFrom="page">
                  <wp:posOffset>368300</wp:posOffset>
                </wp:positionV>
                <wp:extent cx="1114425" cy="854075"/>
                <wp:effectExtent l="0" t="0" r="0" b="0"/>
                <wp:wrapNone/>
                <wp:docPr id="3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6325" cy="790575"/>
                                  <wp:effectExtent l="0" t="0" r="0" b="0"/>
                                  <wp:docPr id="366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6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33" t="-46" r="-3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7.25pt;mso-wrap-distance-left:9.05pt;mso-wrap-distance-right:9.05pt;mso-wrap-distance-top:0pt;mso-wrap-distance-bottom:0pt;margin-top:29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6325" cy="790575"/>
                            <wp:effectExtent l="0" t="0" r="0" b="0"/>
                            <wp:docPr id="367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7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33" t="-46" r="-3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200400</wp:posOffset>
                </wp:positionH>
                <wp:positionV relativeFrom="page">
                  <wp:posOffset>76200</wp:posOffset>
                </wp:positionV>
                <wp:extent cx="809625" cy="549275"/>
                <wp:effectExtent l="0" t="0" r="0" b="0"/>
                <wp:wrapNone/>
                <wp:docPr id="36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1525" cy="485775"/>
                                  <wp:effectExtent l="0" t="0" r="0" b="0"/>
                                  <wp:docPr id="369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47" t="-74" r="-4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3.25pt;mso-wrap-distance-left:9.05pt;mso-wrap-distance-right:9.05pt;mso-wrap-distance-top:0pt;mso-wrap-distance-bottom:0pt;margin-top:6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1525" cy="485775"/>
                            <wp:effectExtent l="0" t="0" r="0" b="0"/>
                            <wp:docPr id="370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47" t="-74" r="-4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321300</wp:posOffset>
                </wp:positionH>
                <wp:positionV relativeFrom="page">
                  <wp:posOffset>533400</wp:posOffset>
                </wp:positionV>
                <wp:extent cx="1038225" cy="606425"/>
                <wp:effectExtent l="0" t="0" r="0" b="0"/>
                <wp:wrapNone/>
                <wp:docPr id="37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125" cy="542925"/>
                                  <wp:effectExtent l="0" t="0" r="0" b="0"/>
                                  <wp:docPr id="372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36" t="-66" r="-3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7.75pt;mso-wrap-distance-left:9.05pt;mso-wrap-distance-right:9.05pt;mso-wrap-distance-top:0pt;mso-wrap-distance-bottom:0pt;margin-top:42pt;mso-position-vertical-relative:page;margin-left:4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0125" cy="542925"/>
                            <wp:effectExtent l="0" t="0" r="0" b="0"/>
                            <wp:docPr id="373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36" t="-66" r="-3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671830</wp:posOffset>
                </wp:positionH>
                <wp:positionV relativeFrom="page">
                  <wp:posOffset>5688965</wp:posOffset>
                </wp:positionV>
                <wp:extent cx="5581015" cy="706755"/>
                <wp:effectExtent l="0" t="0" r="0" b="0"/>
                <wp:wrapNone/>
                <wp:docPr id="3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1"/>
                              <w:gridCol w:w="1397"/>
                              <w:gridCol w:w="1739"/>
                              <w:gridCol w:w="3840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49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1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89"/>
                                    </w:rPr>
                                    <w:t>Órgão / Entidade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1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4"/>
                                    </w:rPr>
                                    <w:t>Prefeitura Municipal de Beruri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Nº do C.N.P.J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04.628.111/0001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7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Endereço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 xml:space="preserve"> Av. Castelo Branco nº 100. Bairro Centr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1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Cidad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 xml:space="preserve"> Beruri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84"/>
                                    </w:rPr>
                                    <w:t>U.F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4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1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CEP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 xml:space="preserve"> 69043-00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Telefon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55.65pt;mso-wrap-distance-left:9.05pt;mso-wrap-distance-right:9.05pt;mso-wrap-distance-top:0pt;mso-wrap-distance-bottom:0pt;margin-top:447.95pt;mso-position-vertical-relative:page;margin-left:5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1"/>
                        <w:gridCol w:w="1397"/>
                        <w:gridCol w:w="1739"/>
                        <w:gridCol w:w="3840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49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1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89"/>
                              </w:rPr>
                              <w:t>Órgão / Entidade Propon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12" w:hanging="0"/>
                              <w:rPr>
                                <w:rFonts w:ascii="Times New Roman" w:hAnsi="Times New Roman" w:cs="Times New Roman"/>
                                <w:color w:val="000000"/>
                                <w:w w:val="9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4"/>
                              </w:rPr>
                              <w:t>Prefeitura Municipal de Beruri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</w:rPr>
                              <w:t>Nº do C.N.P.J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04.628.111/0001-06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7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</w:rPr>
                              <w:t>Endereço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 xml:space="preserve"> Av. Castelo Branco nº 100. Bairro Centro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1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</w:rPr>
                              <w:t>Cidade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 xml:space="preserve"> Beruri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84"/>
                              </w:rPr>
                              <w:t>U.F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4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1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</w:rPr>
                              <w:t>CEP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 xml:space="preserve"> 69043-00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</w:rPr>
                              <w:t>Telefone: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4799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ESTADO DO AMAZONAS</w:t>
      </w:r>
    </w:p>
    <w:p>
      <w:pPr>
        <w:pStyle w:val="Normal"/>
        <w:widowControl w:val="false"/>
        <w:autoSpaceDE w:val="false"/>
        <w:spacing w:lineRule="exact" w:line="230" w:before="0" w:after="0"/>
        <w:ind w:left="4151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PREFEITURA MUNICIPAL DE BERURI</w:t>
      </w:r>
    </w:p>
    <w:p>
      <w:pPr>
        <w:pStyle w:val="Normal"/>
        <w:widowControl w:val="false"/>
        <w:autoSpaceDE w:val="false"/>
        <w:spacing w:lineRule="exact" w:line="227" w:before="0" w:after="0"/>
        <w:ind w:left="436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w:t>Secretaria Municipal de Administraçã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0" w:after="0"/>
        <w:ind w:left="472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496570</wp:posOffset>
                </wp:positionH>
                <wp:positionV relativeFrom="page">
                  <wp:posOffset>1263650</wp:posOffset>
                </wp:positionV>
                <wp:extent cx="5983605" cy="0"/>
                <wp:effectExtent l="0" t="12700" r="0" b="1270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99.5pt" to="510.2pt,99.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496570</wp:posOffset>
                </wp:positionH>
                <wp:positionV relativeFrom="page">
                  <wp:posOffset>1297940</wp:posOffset>
                </wp:positionV>
                <wp:extent cx="5983605" cy="0"/>
                <wp:effectExtent l="635" t="635" r="63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102.2pt" to="510.2pt,1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743585</wp:posOffset>
                </wp:positionH>
                <wp:positionV relativeFrom="page">
                  <wp:posOffset>1333500</wp:posOffset>
                </wp:positionV>
                <wp:extent cx="6126480" cy="160020"/>
                <wp:effectExtent l="635" t="0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8" h="252">
                              <a:moveTo>
                                <a:pt x="0" y="252"/>
                              </a:moveTo>
                              <a:lnTo>
                                <a:pt x="9648" y="252"/>
                              </a:lnTo>
                              <a:lnTo>
                                <a:pt x="9648" y="0"/>
                              </a:lnTo>
                              <a:lnTo>
                                <a:pt x="0" y="0"/>
                              </a:lnTo>
                              <a:lnTo>
                                <a:pt x="0" y="2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8,252" path="m0,252l9648,252l9648,0l0,0l0,252xe" fillcolor="white" stroked="f" o:allowincell="f" style="position:absolute;margin-left:58.55pt;margin-top:105pt;width:482.35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743585</wp:posOffset>
                </wp:positionH>
                <wp:positionV relativeFrom="page">
                  <wp:posOffset>1493520</wp:posOffset>
                </wp:positionV>
                <wp:extent cx="6126480" cy="161290"/>
                <wp:effectExtent l="635" t="0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8" h="254">
                              <a:moveTo>
                                <a:pt x="0" y="254"/>
                              </a:moveTo>
                              <a:lnTo>
                                <a:pt x="9648" y="254"/>
                              </a:lnTo>
                              <a:lnTo>
                                <a:pt x="9648" y="0"/>
                              </a:lnTo>
                              <a:lnTo>
                                <a:pt x="0" y="0"/>
                              </a:lnTo>
                              <a:lnTo>
                                <a:pt x="0" y="2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8,254" path="m0,254l9648,254l9648,0l0,0l0,254xe" fillcolor="white" stroked="f" o:allowincell="f" style="position:absolute;margin-left:58.55pt;margin-top:117.6pt;width:482.3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Departamento de Pessoal - R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33400</wp:posOffset>
                </wp:positionH>
                <wp:positionV relativeFrom="page">
                  <wp:posOffset>368300</wp:posOffset>
                </wp:positionV>
                <wp:extent cx="1114425" cy="854075"/>
                <wp:effectExtent l="0" t="0" r="0" b="0"/>
                <wp:wrapNone/>
                <wp:docPr id="3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6325" cy="790575"/>
                                  <wp:effectExtent l="0" t="0" r="0" b="0"/>
                                  <wp:docPr id="380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33" t="-46" r="-3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7.25pt;mso-wrap-distance-left:9.05pt;mso-wrap-distance-right:9.05pt;mso-wrap-distance-top:0pt;mso-wrap-distance-bottom:0pt;margin-top:29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6325" cy="790575"/>
                            <wp:effectExtent l="0" t="0" r="0" b="0"/>
                            <wp:docPr id="381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33" t="-46" r="-3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200400</wp:posOffset>
                </wp:positionH>
                <wp:positionV relativeFrom="page">
                  <wp:posOffset>76200</wp:posOffset>
                </wp:positionV>
                <wp:extent cx="809625" cy="549275"/>
                <wp:effectExtent l="0" t="0" r="0" b="0"/>
                <wp:wrapNone/>
                <wp:docPr id="3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1525" cy="485775"/>
                                  <wp:effectExtent l="0" t="0" r="0" b="0"/>
                                  <wp:docPr id="383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3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47" t="-74" r="-4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3.25pt;mso-wrap-distance-left:9.05pt;mso-wrap-distance-right:9.05pt;mso-wrap-distance-top:0pt;mso-wrap-distance-bottom:0pt;margin-top:6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1525" cy="485775"/>
                            <wp:effectExtent l="0" t="0" r="0" b="0"/>
                            <wp:docPr id="384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47" t="-74" r="-4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5321300</wp:posOffset>
                </wp:positionH>
                <wp:positionV relativeFrom="page">
                  <wp:posOffset>533400</wp:posOffset>
                </wp:positionV>
                <wp:extent cx="1038225" cy="606425"/>
                <wp:effectExtent l="0" t="0" r="0" b="0"/>
                <wp:wrapNone/>
                <wp:docPr id="3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125" cy="542925"/>
                                  <wp:effectExtent l="0" t="0" r="0" b="0"/>
                                  <wp:docPr id="386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36" t="-66" r="-3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7.75pt;mso-wrap-distance-left:9.05pt;mso-wrap-distance-right:9.05pt;mso-wrap-distance-top:0pt;mso-wrap-distance-bottom:0pt;margin-top:42pt;mso-position-vertical-relative:page;margin-left:4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0125" cy="542925"/>
                            <wp:effectExtent l="0" t="0" r="0" b="0"/>
                            <wp:docPr id="387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7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36" t="-66" r="-3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671830</wp:posOffset>
                </wp:positionH>
                <wp:positionV relativeFrom="page">
                  <wp:posOffset>1657985</wp:posOffset>
                </wp:positionV>
                <wp:extent cx="6300470" cy="2392680"/>
                <wp:effectExtent l="0" t="0" r="0" b="0"/>
                <wp:wrapNone/>
                <wp:docPr id="3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9"/>
                              <w:gridCol w:w="6947"/>
                              <w:gridCol w:w="991"/>
                              <w:gridCol w:w="1133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5" w:before="0" w:after="0"/>
                                    <w:ind w:left="24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5" w:before="0" w:after="0"/>
                                    <w:ind w:left="304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Descrição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5" w:before="0" w:after="0"/>
                                    <w:ind w:left="27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7" w:before="0" w:after="0"/>
                                    <w:ind w:left="24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Qt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2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An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7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9" w:before="0" w:after="0"/>
                                    <w:ind w:left="379" w:hanging="0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0" w:after="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Locação de BARCO REGIONAL DE MADEIRA OU FERRO, tipo passeio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 w:before="0" w:after="0"/>
                                    <w:ind w:left="74" w:hanging="0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carg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0" w:after="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Especificações Técnicas da Embarcação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9" w:before="0" w:after="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Barco Regional de Madeira ou Ferro de médio porte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 w:before="0" w:after="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Motor diesel, com potência mínima 114HP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1" w:before="0" w:after="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Capacidade para transporte de no mínimo 30 (trinta) passageiros, incluindo 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tripulação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Infraestrutura e equipamentos de segurança (coletes salva-vidas para todos 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passageiros e tripulantes da embarcação, de acordo com as normas vigentes e e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perfeito estado de conservação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Banheiro completo (vaso sanitário, descarga, pia, chuveiro, etc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 w:before="0" w:after="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Disponibilidade de espaço para depósito de material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1" w:before="0" w:after="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Disponibilidade de espaço para instalação de redes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Motor gerador de energia elétrica, para funcionamento em tempo integral, duran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todo o período de fiscalização previsto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9" w:before="0" w:after="0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Diári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9" w:before="0" w:after="0"/>
                                    <w:ind w:left="249" w:hanging="0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10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8.4pt;mso-wrap-distance-left:9.05pt;mso-wrap-distance-right:9.05pt;mso-wrap-distance-top:0pt;mso-wrap-distance-bottom:0pt;margin-top:130.55pt;mso-position-vertical-relative:page;margin-left:5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9"/>
                        <w:gridCol w:w="6947"/>
                        <w:gridCol w:w="991"/>
                        <w:gridCol w:w="1133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 w:before="0" w:after="0"/>
                              <w:ind w:left="2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 w:before="0" w:after="0"/>
                              <w:ind w:left="30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 w:before="0" w:after="0"/>
                              <w:ind w:left="27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2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Qt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2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Anual</w:t>
                            </w:r>
                          </w:p>
                        </w:tc>
                      </w:tr>
                      <w:tr>
                        <w:trPr>
                          <w:trHeight w:val="3307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9" w:before="0" w:after="0"/>
                              <w:ind w:left="379" w:hanging="0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7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Locação de BARCO REGIONAL DE MADEIRA OU FERRO, tipo passeio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74" w:hanging="0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carg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7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Especificações Técnicas da Embarcaçã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74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 xml:space="preserve"> Barco Regional de Madeira ou Ferro de médio port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74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 xml:space="preserve"> Motor diesel, com potência mínima 114H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74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 xml:space="preserve"> Capacidade para transporte de no mínimo 30 (trinta) passageiros, incluindo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7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tripulaçã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74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 xml:space="preserve"> Infraestrutura e equipamentos de segurança (coletes salva-vidas para todos 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7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passageiros e tripulantes da embarcação, de acordo com as normas vigentes e 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7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perfeito estado de conservação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74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 xml:space="preserve"> Banheiro completo (vaso sanitário, descarga, pia, chuveiro, etc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74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 xml:space="preserve"> Disponibilidade de espaço para depósito de material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74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 xml:space="preserve"> Disponibilidade de espaço para instalação de redes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74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 xml:space="preserve"> Motor gerador de energia elétrica, para funcionamento em tempo integral, dura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7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todo o período de fiscalização previsto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9" w:before="0" w:after="0"/>
                              <w:ind w:left="26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Diári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9" w:before="0" w:after="0"/>
                              <w:ind w:left="249" w:hanging="0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108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iCs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24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0"/>
          <w:szCs w:val="20"/>
        </w:rPr>
        <w:t>Marca/Exigências/Garantia: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 xml:space="preserve"> deverão</w:t>
      </w:r>
      <w:r>
        <w:rPr>
          <w:rFonts w:cs="Times New Roman" w:ascii="Times New Roman" w:hAnsi="Times New Roman"/>
          <w:color w:val="000000"/>
          <w:w w:val="75"/>
          <w:sz w:val="20"/>
          <w:szCs w:val="20"/>
        </w:rPr>
        <w:t xml:space="preserve"> ser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 xml:space="preserve"> informadas, obrigatoriamente,</w:t>
      </w:r>
      <w:r>
        <w:rPr>
          <w:rFonts w:cs="Times New Roman" w:ascii="Times New Roman" w:hAnsi="Times New Roman"/>
          <w:color w:val="000000"/>
          <w:w w:val="84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 xml:space="preserve"> marca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 xml:space="preserve"> do produt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sob pena de</w:t>
      </w:r>
    </w:p>
    <w:p>
      <w:pPr>
        <w:pStyle w:val="Normal"/>
        <w:widowControl w:val="false"/>
        <w:autoSpaceDE w:val="false"/>
        <w:spacing w:lineRule="exact" w:line="244" w:before="0" w:after="0"/>
        <w:ind w:left="124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sclassificaç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4 – DO CRITÉRIO DE JULGAMENTO DA PROPOSTA DE PREÇ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1. O critério de julgamento será o de menor preço por item, desde que atendidas às exigências d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dital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2. As licitantes deverão apresentar na Comissão Permanente de Licitação, um único preço, o qual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rá o máximo a ser pago pelo item, observado o padrão de qualidade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3. A empresa deverá especificar a marca e o modelo do produto ofertado bem como atendiment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s exigências mínimas definidas em edit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958850</wp:posOffset>
                </wp:positionH>
                <wp:positionV relativeFrom="page">
                  <wp:posOffset>7441565</wp:posOffset>
                </wp:positionV>
                <wp:extent cx="25400" cy="27305"/>
                <wp:effectExtent l="0" t="635" r="127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585.9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958850</wp:posOffset>
                </wp:positionH>
                <wp:positionV relativeFrom="page">
                  <wp:posOffset>7441565</wp:posOffset>
                </wp:positionV>
                <wp:extent cx="25400" cy="27305"/>
                <wp:effectExtent l="0" t="635" r="127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585.9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984250</wp:posOffset>
                </wp:positionH>
                <wp:positionV relativeFrom="page">
                  <wp:posOffset>7455535</wp:posOffset>
                </wp:positionV>
                <wp:extent cx="5598160" cy="0"/>
                <wp:effectExtent l="0" t="12700" r="0" b="1270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587.05pt" to="518.25pt,587.0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6582410</wp:posOffset>
                </wp:positionH>
                <wp:positionV relativeFrom="page">
                  <wp:posOffset>7441565</wp:posOffset>
                </wp:positionV>
                <wp:extent cx="25400" cy="27305"/>
                <wp:effectExtent l="0" t="635" r="127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585.9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6582410</wp:posOffset>
                </wp:positionH>
                <wp:positionV relativeFrom="page">
                  <wp:posOffset>7441565</wp:posOffset>
                </wp:positionV>
                <wp:extent cx="25400" cy="27305"/>
                <wp:effectExtent l="0" t="635" r="127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585.9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958850</wp:posOffset>
                </wp:positionH>
                <wp:positionV relativeFrom="page">
                  <wp:posOffset>7639685</wp:posOffset>
                </wp:positionV>
                <wp:extent cx="25400" cy="26035"/>
                <wp:effectExtent l="0" t="1270" r="127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601.5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958850</wp:posOffset>
                </wp:positionH>
                <wp:positionV relativeFrom="page">
                  <wp:posOffset>7639685</wp:posOffset>
                </wp:positionV>
                <wp:extent cx="25400" cy="26035"/>
                <wp:effectExtent l="0" t="1270" r="127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601.5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984250</wp:posOffset>
                </wp:positionH>
                <wp:positionV relativeFrom="page">
                  <wp:posOffset>7653020</wp:posOffset>
                </wp:positionV>
                <wp:extent cx="5598160" cy="0"/>
                <wp:effectExtent l="0" t="12700" r="0" b="1270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602.6pt" to="518.25pt,602.6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6582410</wp:posOffset>
                </wp:positionH>
                <wp:positionV relativeFrom="page">
                  <wp:posOffset>7639685</wp:posOffset>
                </wp:positionV>
                <wp:extent cx="25400" cy="26035"/>
                <wp:effectExtent l="0" t="1270" r="127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601.5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6582410</wp:posOffset>
                </wp:positionH>
                <wp:positionV relativeFrom="page">
                  <wp:posOffset>7639685</wp:posOffset>
                </wp:positionV>
                <wp:extent cx="25400" cy="26035"/>
                <wp:effectExtent l="0" t="1270" r="127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601.5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971550</wp:posOffset>
                </wp:positionH>
                <wp:positionV relativeFrom="page">
                  <wp:posOffset>7468870</wp:posOffset>
                </wp:positionV>
                <wp:extent cx="0" cy="170815"/>
                <wp:effectExtent l="13335" t="0" r="1270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588.1pt" to="76.5pt,601.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6595110</wp:posOffset>
                </wp:positionH>
                <wp:positionV relativeFrom="page">
                  <wp:posOffset>7468870</wp:posOffset>
                </wp:positionV>
                <wp:extent cx="0" cy="170815"/>
                <wp:effectExtent l="12700" t="0" r="1270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588.1pt" to="519.3pt,601.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>29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4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407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7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408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8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4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410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411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1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41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413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414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4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788035</wp:posOffset>
                </wp:positionH>
                <wp:positionV relativeFrom="page">
                  <wp:posOffset>2218690</wp:posOffset>
                </wp:positionV>
                <wp:extent cx="5870575" cy="4371975"/>
                <wp:effectExtent l="0" t="0" r="0" b="0"/>
                <wp:wrapNone/>
                <wp:docPr id="41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437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6"/>
                              <w:gridCol w:w="6486"/>
                              <w:gridCol w:w="965"/>
                              <w:gridCol w:w="826"/>
                            </w:tblGrid>
                            <w:tr>
                              <w:trPr>
                                <w:trHeight w:val="3218" w:hRule="exac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5" w:before="0" w:after="0"/>
                                    <w:ind w:left="439" w:hanging="0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Locação de BARCO REGIONAL DE MADEIRA OU FERRO, tipo passeio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71" w:hanging="0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carg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Especificações Técnicas da Embarcação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Barco Regional de Madeira ou Ferro de grande porte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Motor diesel, com potência mínima 200HP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Capacidade para transporte acima de 60 (sessenta) passageiros, incluindo 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4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tripulação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Infraestrutura e equipamentos de segurança (coletes salva-vidas para todos 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passageiros e tripulantes da embarcação, de acordo com as normas vigentes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em perfeito estado de conservação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Banheiro completo (vaso sanitário, descarga, pia, chuveiro, etc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Disponibilidade de espaço para depósito de material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Disponibilidade de espaço para instalação de redes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Motor gerador de energia elétrica, para funcionamento em tempo integral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durante todo o período de fiscalização previsto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5" w:before="0" w:after="0"/>
                                    <w:ind w:left="25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Diária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5" w:before="0" w:after="0"/>
                                    <w:ind w:left="273" w:hanging="0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3" w:hRule="exac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10" w:before="0" w:after="0"/>
                                    <w:ind w:left="439" w:hanging="0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Locação de LANCHA DE ALUMÍNIO, tipo passeio e carga. Especificaçõ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Técnicas da Embarcação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Lancha de Alumínio de médio porte com cobertura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Motor gasolina ou diesel, com potência igual ou mínima 90HP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Capacidade para transporte de no mínimo 09 (nove) passageiros incluindo 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 w:before="0" w:after="0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tripulação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Infraestrutura e equipamentos de segurança (coletes salva-vidas para todos 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4" w:before="0" w:after="0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passageiros e tripulantes da embarcação, de acordo com as norm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0" w:after="0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vigentes e em perfeito estado de conservação)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10" w:before="0" w:after="0"/>
                                    <w:ind w:left="25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Diária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10" w:before="0" w:after="0"/>
                                    <w:ind w:left="273" w:hanging="0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2" w:hRule="exac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15" w:before="0" w:after="0"/>
                                    <w:ind w:left="439" w:hanging="0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Serviço locação de LANCHA DE ALUMÍNIO, tipo passeio e carg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Lancha de Alumínio de grande porte com cobertura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Motor gasolina ou diesel, com potência igual ou mínima 250HP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Capacidade para transporte acima de 14 (quatorze) passageiros incluindo 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tripulação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Infraestrutura e equipamentos de segurança (coletes salva-vidas para todos 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6" w:before="0" w:after="0"/>
                                    <w:ind w:left="19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passageiros e tripulantes da embarcação, de acordo com as normas vigentes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0" w:after="0"/>
                                    <w:ind w:left="19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em perfeito estado de conservação)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15" w:before="0" w:after="0"/>
                                    <w:ind w:left="25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Diária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15" w:before="0" w:after="0"/>
                                    <w:ind w:left="273" w:hanging="0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344.25pt;mso-wrap-distance-left:9.05pt;mso-wrap-distance-right:9.05pt;mso-wrap-distance-top:0pt;mso-wrap-distance-bottom:0pt;margin-top:174.7pt;mso-position-vertical-relative:page;margin-left:6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6"/>
                        <w:gridCol w:w="6486"/>
                        <w:gridCol w:w="965"/>
                        <w:gridCol w:w="826"/>
                      </w:tblGrid>
                      <w:tr>
                        <w:trPr>
                          <w:trHeight w:val="3218" w:hRule="exac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5" w:before="0" w:after="0"/>
                              <w:ind w:left="439" w:hanging="0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Locação de BARCO REGIONAL DE MADEIRA OU FERRO, tipo passeio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71" w:hanging="0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carg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Especificações Técnicas da Embarcaçã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 xml:space="preserve"> Barco Regional de Madeira ou Ferro de grande port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 xml:space="preserve"> Motor diesel, com potência mínima 200H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 xml:space="preserve"> Capacidade para transporte acima de 60 (sessenta) passageiros, incluindo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tripulaçã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 xml:space="preserve"> Infraestrutura e equipamentos de segurança (coletes salva-vidas para todos 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passageiros e tripulantes da embarcação, de acordo com as normas vigentes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em perfeito estado de conservação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 xml:space="preserve"> Banheiro completo (vaso sanitário, descarga, pia, chuveiro, etc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 xml:space="preserve"> Disponibilidade de espaço para depósito de material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 xml:space="preserve"> Disponibilidade de espaço para instalação de redes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 xml:space="preserve"> Motor gerador de energia elétrica, para funcionamento em tempo integra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durante todo o período de fiscalização previsto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5" w:before="0" w:after="0"/>
                              <w:ind w:left="25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Diária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5" w:before="0" w:after="0"/>
                              <w:ind w:left="273" w:hanging="0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1933" w:hRule="exac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10" w:before="0" w:after="0"/>
                              <w:ind w:left="439" w:hanging="0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Locação de LANCHA DE ALUMÍNIO, tipo passeio e carga. Especificaçõ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Técnicas da Embarcaçã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 xml:space="preserve"> Lancha de Alumínio de médio porte com cobertura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 xml:space="preserve"> Motor gasolina ou diesel, com potência igual ou mínima 90H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 xml:space="preserve"> Capacidade para transporte de no mínimo 09 (nove) passageiros incluindo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 w:before="0" w:after="0"/>
                              <w:ind w:lef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tripulaçã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72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 xml:space="preserve"> Infraestrutura e equipamentos de segurança (coletes salva-vidas para todos 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passageiros e tripulantes da embarcação, de acordo com as norm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vigentes e em perfeito estado de conservação)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10" w:before="0" w:after="0"/>
                              <w:ind w:left="25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Diária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10" w:before="0" w:after="0"/>
                              <w:ind w:left="273" w:hanging="0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</w:tr>
                      <w:tr>
                        <w:trPr>
                          <w:trHeight w:val="1722" w:hRule="exac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15" w:before="0" w:after="0"/>
                              <w:ind w:left="439" w:hanging="0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Serviço locação de LANCHA DE ALUMÍNIO, tipo passeio e carg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 xml:space="preserve"> Lancha de Alumínio de grande porte com cobertura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 xml:space="preserve"> Motor gasolina ou diesel, com potência igual ou mínima 250H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 xml:space="preserve"> Capacidade para transporte acima de 14 (quatorze) passageiros incluindo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tripulaçã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 xml:space="preserve"> Infraestrutura e equipamentos de segurança (coletes salva-vidas para todos 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19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passageiros e tripulantes da embarcação, de acordo com as normas vigentes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19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em perfeito estado de conservação)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15" w:before="0" w:after="0"/>
                              <w:ind w:left="25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Diária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15" w:before="0" w:after="0"/>
                              <w:ind w:left="273" w:hanging="0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4 As propostas serão submetidas à Comissão Permanente de Licitação da Prefeitura Municipal 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eruri e de materiais para verificação da conformidade do produto ofertado com as especificaçõe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stantes nesse Termo e parecer sobre a aceitabilidade das mesm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5 – DOS DEVERES DA CONTRATAD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1 Sem prejuízo de outras obrigações constantes neste Termo de Referência caberá à LICITANT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ENCEDORA o cumprimento das seguintes obrigações: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1.1 Tomar todas as providências necessárias ao fiel fornecimento dos materiais objeto dest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itação, promovendo a substituição do mesmo, no prazo máximo de 10 (dez) dias úteis, contado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o requerimento da Secretaria Requisitante, sempre que verificada a sua desconformidade durante 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uso ou no decorrer da realização dos testes à época da entrega;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1.2 Aceitar nas mesmas condições contratuais, os acréscimos ou supressões que se fizerem n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quisição do objeto desta licitação, até o limite de 25% (vinte e cinco por cento) do valor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tratado, conforme o disposto no Art. 65, Inciso II § 1º.</w:t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1.3 Recolher aos cofres da Prefeitura Municipal de Beruri, conforme lhe seja instruído n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portunidade, as importâncias referentes às multas que lhe forem aplicadas ou às indenizaçõe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vidas, sob pena de serem descontadas do pagamento de sua fatura;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1.4 Prestar todos os esclarecimentos que forem solicitados pela CONTRATANTE, atendend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ontamente a quaisquer reclamações;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1.5 Respeitar as normas e procedimentos de controle de acesso às dependências da Secretari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quisitante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1.6 Manter os seus empregados identificados por crachá quando do fornecimento dos produtos;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1.7 Responder por quaisquer danos causados diretamente aos produtos ou a outros bens 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opriedade da Secretaria Requisitante, quando esses tenham sido ocasionados por seu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uncionários durante a entrega dos produtos;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1.8 Arcar com a despesa decorrente de qualquer infração, desde que praticada por seu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mpregados nas dependências da Secretaria Requisitante;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1.9 Comunicar a Secretaria Requisitante qualquer anormalidade de caráter urgente, referente a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ornecimento dos produtos;</w:t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1.10 Manter, em compatibilidade com as obrigações assumidas, todas as condições de habilitação</w:t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 qualificação exigidas na licitação;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1.11 Assumir todos os encargos de possível demanda trabalhista, cível ou penal, relacionados a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ornecimento do material, originariamente ou vinculada por prevenção, conexão ou contingência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958850</wp:posOffset>
                </wp:positionH>
                <wp:positionV relativeFrom="page">
                  <wp:posOffset>2715895</wp:posOffset>
                </wp:positionV>
                <wp:extent cx="25400" cy="27305"/>
                <wp:effectExtent l="0" t="635" r="127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213.8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958850</wp:posOffset>
                </wp:positionH>
                <wp:positionV relativeFrom="page">
                  <wp:posOffset>2715895</wp:posOffset>
                </wp:positionV>
                <wp:extent cx="25400" cy="27305"/>
                <wp:effectExtent l="0" t="635" r="127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213.8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984250</wp:posOffset>
                </wp:positionH>
                <wp:positionV relativeFrom="page">
                  <wp:posOffset>2729230</wp:posOffset>
                </wp:positionV>
                <wp:extent cx="5598160" cy="0"/>
                <wp:effectExtent l="0" t="12700" r="0" b="1270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214.9pt" to="518.25pt,214.9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6582410</wp:posOffset>
                </wp:positionH>
                <wp:positionV relativeFrom="page">
                  <wp:posOffset>2715895</wp:posOffset>
                </wp:positionV>
                <wp:extent cx="25400" cy="27305"/>
                <wp:effectExtent l="0" t="635" r="127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213.8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6582410</wp:posOffset>
                </wp:positionH>
                <wp:positionV relativeFrom="page">
                  <wp:posOffset>2715895</wp:posOffset>
                </wp:positionV>
                <wp:extent cx="25400" cy="27305"/>
                <wp:effectExtent l="0" t="635" r="127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213.8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958850</wp:posOffset>
                </wp:positionH>
                <wp:positionV relativeFrom="page">
                  <wp:posOffset>2914015</wp:posOffset>
                </wp:positionV>
                <wp:extent cx="25400" cy="26035"/>
                <wp:effectExtent l="0" t="1270" r="127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229.4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958850</wp:posOffset>
                </wp:positionH>
                <wp:positionV relativeFrom="page">
                  <wp:posOffset>2914015</wp:posOffset>
                </wp:positionV>
                <wp:extent cx="25400" cy="26035"/>
                <wp:effectExtent l="0" t="1270" r="127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229.4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984250</wp:posOffset>
                </wp:positionH>
                <wp:positionV relativeFrom="page">
                  <wp:posOffset>2926715</wp:posOffset>
                </wp:positionV>
                <wp:extent cx="5598160" cy="0"/>
                <wp:effectExtent l="0" t="12700" r="0" b="1270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230.45pt" to="518.25pt,230.4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6582410</wp:posOffset>
                </wp:positionH>
                <wp:positionV relativeFrom="page">
                  <wp:posOffset>2914015</wp:posOffset>
                </wp:positionV>
                <wp:extent cx="25400" cy="26035"/>
                <wp:effectExtent l="0" t="1270" r="127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229.4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6582410</wp:posOffset>
                </wp:positionH>
                <wp:positionV relativeFrom="page">
                  <wp:posOffset>2914015</wp:posOffset>
                </wp:positionV>
                <wp:extent cx="25400" cy="26035"/>
                <wp:effectExtent l="0" t="1270" r="127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229.4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971550</wp:posOffset>
                </wp:positionH>
                <wp:positionV relativeFrom="page">
                  <wp:posOffset>2743200</wp:posOffset>
                </wp:positionV>
                <wp:extent cx="0" cy="170815"/>
                <wp:effectExtent l="13335" t="0" r="1270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16pt" to="76.5pt,229.4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6595110</wp:posOffset>
                </wp:positionH>
                <wp:positionV relativeFrom="page">
                  <wp:posOffset>2743200</wp:posOffset>
                </wp:positionV>
                <wp:extent cx="0" cy="170815"/>
                <wp:effectExtent l="12700" t="0" r="1270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216pt" to="519.3pt,229.4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>30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43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434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435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5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43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437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438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8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43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440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441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1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1.12 Promover o fornecimento do material dentro dos parâmetros e rotinas estabelecidos,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bservados, especialmente, os endereços, dias e horários fixados neste Termo de Referência;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1.13 Assumir a responsabilidade pelos encargos fiscais e comerciais resultantes da adjudicaçã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ste processo licitatório;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1.14 Arcar com todas as despesas e providências que se fizerem necessárias, visando a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ornecimento dos produtos, decorrentes do transporte, do seguro, bem como quaisquer outras afeta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à entrega, serão de exclusiva responsabilidade das empresas licitantes, não cabendo a Prefeitur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unicipal de Beruri quaisquer ônu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6 – DOS DEVERES DA CONTRATA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1 Constituem deveres da Contratante: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1.1 Permitir acesso dos empregados da licitante vencedora às dependências da CONTRATANT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uando da entrega dos produtos;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1.2 Prestar as informações e os esclarecimentos que venham a ser solicitados pela LICITANT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ENCEDORA, quando necessários ao fornecimento dos produtos;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1.3 Notificar o fornecedor registrado quanto à requisição do objeto, mediante o envio ou a retirad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a Nota de Empenho ou Ordem de Fornecimento;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1.4 Comunicar formalmente à licitante vencedora qualquer falha e/ou irregularidade n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ornecimento dos produtos, determinando o que for necessário à sua regularização;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1.5 Solicitar a substituição dos produtos que apresentarem defeitos de fabricação durante 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erificação de conformidade e/ou no decorrer de sua utilização;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1.6 Atestar a(s) Nota(s) Fiscal(is) correspondente(s), por intermédio do servidor designado par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se fim;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1.7 Efetuar o pagamento à LICITANTE VENCEDORA, desde que verificada a adequação do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odutos fornecidos em relação às especificações constantes deste Termo de Referência, na forma e</w:t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azo pactuados;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1.8 Acompanhar e fiscalizar o fornecimento do material/equipamento, por meio de servidore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pecialmente designados, nos termos do Art. 67 da Lei 8.666/93;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1.9 Notificar, por escrito, a empresa contratada da aplicação de eventuais penalidades, garantido 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traditório e a ampla defes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958850</wp:posOffset>
                </wp:positionH>
                <wp:positionV relativeFrom="page">
                  <wp:posOffset>3966845</wp:posOffset>
                </wp:positionV>
                <wp:extent cx="25400" cy="26035"/>
                <wp:effectExtent l="0" t="1270" r="127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312.3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958850</wp:posOffset>
                </wp:positionH>
                <wp:positionV relativeFrom="page">
                  <wp:posOffset>3966845</wp:posOffset>
                </wp:positionV>
                <wp:extent cx="25400" cy="26035"/>
                <wp:effectExtent l="0" t="1270" r="127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312.3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984250</wp:posOffset>
                </wp:positionH>
                <wp:positionV relativeFrom="page">
                  <wp:posOffset>3980180</wp:posOffset>
                </wp:positionV>
                <wp:extent cx="5598160" cy="0"/>
                <wp:effectExtent l="0" t="12700" r="0" b="1270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313.4pt" to="518.25pt,313.4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6582410</wp:posOffset>
                </wp:positionH>
                <wp:positionV relativeFrom="page">
                  <wp:posOffset>3966845</wp:posOffset>
                </wp:positionV>
                <wp:extent cx="25400" cy="26035"/>
                <wp:effectExtent l="0" t="1270" r="127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312.3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6582410</wp:posOffset>
                </wp:positionH>
                <wp:positionV relativeFrom="page">
                  <wp:posOffset>3966845</wp:posOffset>
                </wp:positionV>
                <wp:extent cx="25400" cy="26035"/>
                <wp:effectExtent l="0" t="1270" r="127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312.3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958850</wp:posOffset>
                </wp:positionH>
                <wp:positionV relativeFrom="page">
                  <wp:posOffset>4163695</wp:posOffset>
                </wp:positionV>
                <wp:extent cx="25400" cy="27305"/>
                <wp:effectExtent l="0" t="635" r="127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327.8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958850</wp:posOffset>
                </wp:positionH>
                <wp:positionV relativeFrom="page">
                  <wp:posOffset>4163695</wp:posOffset>
                </wp:positionV>
                <wp:extent cx="25400" cy="27305"/>
                <wp:effectExtent l="0" t="635" r="127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327.8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984250</wp:posOffset>
                </wp:positionH>
                <wp:positionV relativeFrom="page">
                  <wp:posOffset>4177030</wp:posOffset>
                </wp:positionV>
                <wp:extent cx="5598160" cy="0"/>
                <wp:effectExtent l="0" t="12700" r="0" b="1270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328.9pt" to="518.25pt,328.9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6582410</wp:posOffset>
                </wp:positionH>
                <wp:positionV relativeFrom="page">
                  <wp:posOffset>4163695</wp:posOffset>
                </wp:positionV>
                <wp:extent cx="25400" cy="27305"/>
                <wp:effectExtent l="0" t="635" r="127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327.8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6582410</wp:posOffset>
                </wp:positionH>
                <wp:positionV relativeFrom="page">
                  <wp:posOffset>4163695</wp:posOffset>
                </wp:positionV>
                <wp:extent cx="25400" cy="27305"/>
                <wp:effectExtent l="0" t="635" r="127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327.8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971550</wp:posOffset>
                </wp:positionH>
                <wp:positionV relativeFrom="page">
                  <wp:posOffset>3992880</wp:posOffset>
                </wp:positionV>
                <wp:extent cx="0" cy="170815"/>
                <wp:effectExtent l="13335" t="0" r="1270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314.4pt" to="76.5pt,327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6595110</wp:posOffset>
                </wp:positionH>
                <wp:positionV relativeFrom="page">
                  <wp:posOffset>3992880</wp:posOffset>
                </wp:positionV>
                <wp:extent cx="0" cy="170815"/>
                <wp:effectExtent l="12700" t="0" r="1270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314.4pt" to="519.3pt,327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>31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45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460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0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461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1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46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463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3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464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4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46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466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467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7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7 – DO ACOMPANHAMENTO E FISCALIZ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7.1 O fornecimento dos produtos será acompanhado e fiscalizado por servidor designado pel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cretaria Requisitante ao qual compete acompanhar, conferir e avaliar o fornecimento, bem com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irimir e desembaraçar quaisquer dúvidas e pendências que surgirem, determinando o que for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ecessário à regularização das faltas, falhas, problemas ou defeitos observados, e os quais de tud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arão ciência à LICITANTE VENCEDORA, conforme determina o art. 67, da Lei nº 8.666/1993, 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uas alteraçõe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7.2 As ocorrências relacionadas à entrega serão anotadas em registro próprio determinando o qu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or necessário à regularização dos materiais que porventura faltarem ou apresentarem defeito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7.3 As decisões e providências que ultrapassarem a competência do servidor designado pel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cretaria Requisitante serão solicitadas, em tempo hábil, aos seus superior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8 – DO PAGAMEN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8.1 A Nota Fiscal/Fatura deverá ser emitida pela própria CONTRATADA, obrigatoriamente com 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úmero de inscrição no CNPJ apresentado nos documentos de habilitação e das propostas, não s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dmitindo Notas Fiscais/Faturas emitidas com outros CNPJ, mesmo aqueles de filiais ou da matriz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8.2 O pagamento será realizado no prazo de até 15 (quinze) dias, a contar da(s) data(s) da(s)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ntrega(s) dos produtos, e recebimento da Nota Fiscal/Fatura devidamente atestada pelo setor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petente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8.3 O pagamento não será efetuado enquanto a empresa vencedora estiver pendente de liquidaçã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 qualquer obrigação financeira decorrente de penalidade ou inadimplência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8.4 Qualquer atraso ocorrido na apresentação da nota fiscal/fatura, ou dos documentos exigido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o condição de pagamento por parte da Contratada, importará em prorrogação automática d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azo de vencimento da obrigação do Contratante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8.5 Todos os custos com impostos, taxas, pedágios, fretes e demais despesas que por ventur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correrem serão de responsabilidade da empresa vencedor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9 – DAS SANÇÕES ADMINISTRATIV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9.1 Pela inexecução total ou parcial das obrigações assumidas, sem prejuízo das responsabilidade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ivil e criminal e assegurada à prévia e ampla defesa, a empresa adjudicatária ficará sujeita à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guintes sançõe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958850</wp:posOffset>
                </wp:positionH>
                <wp:positionV relativeFrom="page">
                  <wp:posOffset>2016125</wp:posOffset>
                </wp:positionV>
                <wp:extent cx="25400" cy="26035"/>
                <wp:effectExtent l="0" t="635" r="127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158.7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958850</wp:posOffset>
                </wp:positionH>
                <wp:positionV relativeFrom="page">
                  <wp:posOffset>2016125</wp:posOffset>
                </wp:positionV>
                <wp:extent cx="25400" cy="26035"/>
                <wp:effectExtent l="0" t="635" r="127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158.7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984250</wp:posOffset>
                </wp:positionH>
                <wp:positionV relativeFrom="page">
                  <wp:posOffset>2029460</wp:posOffset>
                </wp:positionV>
                <wp:extent cx="5598160" cy="0"/>
                <wp:effectExtent l="0" t="12700" r="0" b="1270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59.8pt" to="518.25pt,159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6582410</wp:posOffset>
                </wp:positionH>
                <wp:positionV relativeFrom="page">
                  <wp:posOffset>2016125</wp:posOffset>
                </wp:positionV>
                <wp:extent cx="25400" cy="26035"/>
                <wp:effectExtent l="0" t="635" r="127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158.7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6582410</wp:posOffset>
                </wp:positionH>
                <wp:positionV relativeFrom="page">
                  <wp:posOffset>2016125</wp:posOffset>
                </wp:positionV>
                <wp:extent cx="25400" cy="26035"/>
                <wp:effectExtent l="0" t="635" r="127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158.7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958850</wp:posOffset>
                </wp:positionH>
                <wp:positionV relativeFrom="page">
                  <wp:posOffset>2214245</wp:posOffset>
                </wp:positionV>
                <wp:extent cx="25400" cy="27305"/>
                <wp:effectExtent l="0" t="635" r="127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174.3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958850</wp:posOffset>
                </wp:positionH>
                <wp:positionV relativeFrom="page">
                  <wp:posOffset>2214245</wp:posOffset>
                </wp:positionV>
                <wp:extent cx="25400" cy="27305"/>
                <wp:effectExtent l="0" t="635" r="127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174.3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984250</wp:posOffset>
                </wp:positionH>
                <wp:positionV relativeFrom="page">
                  <wp:posOffset>2228215</wp:posOffset>
                </wp:positionV>
                <wp:extent cx="5598160" cy="0"/>
                <wp:effectExtent l="0" t="12700" r="0" b="1270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75.45pt" to="518.25pt,175.4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6582410</wp:posOffset>
                </wp:positionH>
                <wp:positionV relativeFrom="page">
                  <wp:posOffset>2214245</wp:posOffset>
                </wp:positionV>
                <wp:extent cx="25400" cy="27305"/>
                <wp:effectExtent l="0" t="635" r="127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174.3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6582410</wp:posOffset>
                </wp:positionH>
                <wp:positionV relativeFrom="page">
                  <wp:posOffset>2214245</wp:posOffset>
                </wp:positionV>
                <wp:extent cx="25400" cy="27305"/>
                <wp:effectExtent l="0" t="635" r="127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174.3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971550</wp:posOffset>
                </wp:positionH>
                <wp:positionV relativeFrom="page">
                  <wp:posOffset>2042160</wp:posOffset>
                </wp:positionV>
                <wp:extent cx="0" cy="172085"/>
                <wp:effectExtent l="13335" t="0" r="1270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60.8pt" to="76.5pt,174.3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6595110</wp:posOffset>
                </wp:positionH>
                <wp:positionV relativeFrom="page">
                  <wp:posOffset>2042160</wp:posOffset>
                </wp:positionV>
                <wp:extent cx="0" cy="172085"/>
                <wp:effectExtent l="12700" t="0" r="1270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160.8pt" to="519.3pt,174.3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958850</wp:posOffset>
                </wp:positionH>
                <wp:positionV relativeFrom="page">
                  <wp:posOffset>4578350</wp:posOffset>
                </wp:positionV>
                <wp:extent cx="25400" cy="25400"/>
                <wp:effectExtent l="0" t="0" r="1270" b="127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1l41,41l41,0l0,0l0,41xe" fillcolor="black" stroked="f" o:allowincell="f" style="position:absolute;margin-left:75.5pt;margin-top:360.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958850</wp:posOffset>
                </wp:positionH>
                <wp:positionV relativeFrom="page">
                  <wp:posOffset>4578350</wp:posOffset>
                </wp:positionV>
                <wp:extent cx="25400" cy="25400"/>
                <wp:effectExtent l="0" t="0" r="1270" b="127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1l41,41l41,0l0,0l0,41xe" fillcolor="black" stroked="f" o:allowincell="f" style="position:absolute;margin-left:75.5pt;margin-top:360.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984250</wp:posOffset>
                </wp:positionH>
                <wp:positionV relativeFrom="page">
                  <wp:posOffset>4591050</wp:posOffset>
                </wp:positionV>
                <wp:extent cx="5598160" cy="0"/>
                <wp:effectExtent l="0" t="12700" r="0" b="1270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361.5pt" to="518.25pt,361.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6582410</wp:posOffset>
                </wp:positionH>
                <wp:positionV relativeFrom="page">
                  <wp:posOffset>4578350</wp:posOffset>
                </wp:positionV>
                <wp:extent cx="25400" cy="25400"/>
                <wp:effectExtent l="0" t="0" r="1270" b="127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1l41,41l41,0l0,0l0,41xe" fillcolor="black" stroked="f" o:allowincell="f" style="position:absolute;margin-left:518.3pt;margin-top:360.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6582410</wp:posOffset>
                </wp:positionH>
                <wp:positionV relativeFrom="page">
                  <wp:posOffset>4578350</wp:posOffset>
                </wp:positionV>
                <wp:extent cx="25400" cy="25400"/>
                <wp:effectExtent l="0" t="0" r="1270" b="127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1l41,41l41,0l0,0l0,41xe" fillcolor="black" stroked="f" o:allowincell="f" style="position:absolute;margin-left:518.3pt;margin-top:360.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958850</wp:posOffset>
                </wp:positionH>
                <wp:positionV relativeFrom="page">
                  <wp:posOffset>4776470</wp:posOffset>
                </wp:positionV>
                <wp:extent cx="25400" cy="27305"/>
                <wp:effectExtent l="0" t="635" r="127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376.1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958850</wp:posOffset>
                </wp:positionH>
                <wp:positionV relativeFrom="page">
                  <wp:posOffset>4776470</wp:posOffset>
                </wp:positionV>
                <wp:extent cx="25400" cy="27305"/>
                <wp:effectExtent l="0" t="635" r="127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376.1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984250</wp:posOffset>
                </wp:positionH>
                <wp:positionV relativeFrom="page">
                  <wp:posOffset>4789805</wp:posOffset>
                </wp:positionV>
                <wp:extent cx="5598160" cy="0"/>
                <wp:effectExtent l="0" t="12700" r="0" b="1270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377.15pt" to="518.25pt,377.1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6582410</wp:posOffset>
                </wp:positionH>
                <wp:positionV relativeFrom="page">
                  <wp:posOffset>4776470</wp:posOffset>
                </wp:positionV>
                <wp:extent cx="25400" cy="27305"/>
                <wp:effectExtent l="0" t="635" r="127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376.1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6582410</wp:posOffset>
                </wp:positionH>
                <wp:positionV relativeFrom="page">
                  <wp:posOffset>4776470</wp:posOffset>
                </wp:positionV>
                <wp:extent cx="25400" cy="27305"/>
                <wp:effectExtent l="0" t="635" r="127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376.1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971550</wp:posOffset>
                </wp:positionH>
                <wp:positionV relativeFrom="page">
                  <wp:posOffset>4603750</wp:posOffset>
                </wp:positionV>
                <wp:extent cx="0" cy="172720"/>
                <wp:effectExtent l="12700" t="0" r="1270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362.5pt" to="76.5pt,376.0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6595110</wp:posOffset>
                </wp:positionH>
                <wp:positionV relativeFrom="page">
                  <wp:posOffset>4603750</wp:posOffset>
                </wp:positionV>
                <wp:extent cx="0" cy="172720"/>
                <wp:effectExtent l="13335" t="0" r="1270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362.5pt" to="519.3pt,376.0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958850</wp:posOffset>
                </wp:positionH>
                <wp:positionV relativeFrom="page">
                  <wp:posOffset>7921625</wp:posOffset>
                </wp:positionV>
                <wp:extent cx="25400" cy="26035"/>
                <wp:effectExtent l="0" t="635" r="127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623.7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958850</wp:posOffset>
                </wp:positionH>
                <wp:positionV relativeFrom="page">
                  <wp:posOffset>7921625</wp:posOffset>
                </wp:positionV>
                <wp:extent cx="25400" cy="26035"/>
                <wp:effectExtent l="0" t="635" r="127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623.7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984250</wp:posOffset>
                </wp:positionH>
                <wp:positionV relativeFrom="page">
                  <wp:posOffset>7934960</wp:posOffset>
                </wp:positionV>
                <wp:extent cx="5598160" cy="0"/>
                <wp:effectExtent l="0" t="12700" r="0" b="1270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624.8pt" to="518.25pt,624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6582410</wp:posOffset>
                </wp:positionH>
                <wp:positionV relativeFrom="page">
                  <wp:posOffset>7921625</wp:posOffset>
                </wp:positionV>
                <wp:extent cx="25400" cy="26035"/>
                <wp:effectExtent l="0" t="635" r="127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623.7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6582410</wp:posOffset>
                </wp:positionH>
                <wp:positionV relativeFrom="page">
                  <wp:posOffset>7921625</wp:posOffset>
                </wp:positionV>
                <wp:extent cx="25400" cy="26035"/>
                <wp:effectExtent l="0" t="635" r="127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623.7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958850</wp:posOffset>
                </wp:positionH>
                <wp:positionV relativeFrom="page">
                  <wp:posOffset>8118475</wp:posOffset>
                </wp:positionV>
                <wp:extent cx="25400" cy="27305"/>
                <wp:effectExtent l="0" t="635" r="127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639.2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958850</wp:posOffset>
                </wp:positionH>
                <wp:positionV relativeFrom="page">
                  <wp:posOffset>8118475</wp:posOffset>
                </wp:positionV>
                <wp:extent cx="25400" cy="27305"/>
                <wp:effectExtent l="0" t="635" r="127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639.2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984250</wp:posOffset>
                </wp:positionH>
                <wp:positionV relativeFrom="page">
                  <wp:posOffset>8131810</wp:posOffset>
                </wp:positionV>
                <wp:extent cx="5598160" cy="0"/>
                <wp:effectExtent l="0" t="12700" r="0" b="1270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640.3pt" to="518.25pt,640.3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6582410</wp:posOffset>
                </wp:positionH>
                <wp:positionV relativeFrom="page">
                  <wp:posOffset>8118475</wp:posOffset>
                </wp:positionV>
                <wp:extent cx="25400" cy="27305"/>
                <wp:effectExtent l="0" t="635" r="127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639.2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6582410</wp:posOffset>
                </wp:positionH>
                <wp:positionV relativeFrom="page">
                  <wp:posOffset>8118475</wp:posOffset>
                </wp:positionV>
                <wp:extent cx="25400" cy="27305"/>
                <wp:effectExtent l="0" t="635" r="127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639.2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971550</wp:posOffset>
                </wp:positionH>
                <wp:positionV relativeFrom="page">
                  <wp:posOffset>7947660</wp:posOffset>
                </wp:positionV>
                <wp:extent cx="0" cy="170815"/>
                <wp:effectExtent l="13335" t="0" r="1270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625.8pt" to="76.5pt,639.2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6595110</wp:posOffset>
                </wp:positionH>
                <wp:positionV relativeFrom="page">
                  <wp:posOffset>7947660</wp:posOffset>
                </wp:positionV>
                <wp:extent cx="0" cy="170815"/>
                <wp:effectExtent l="12700" t="0" r="1270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625.8pt" to="519.3pt,639.2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>32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5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510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0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511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1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5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513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3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514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4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51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516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6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517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7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00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 - Advertência, que deverá ser feita através de notificação por meio de ofício, mediante contra-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cibo do representante legal da beneficiária, estabelecendo prazo para cumprimento das obrigaçõe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ssumidas;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00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I - Multa: a) 0,2 % (dois décimos por cento) por dia de atraso, no descumprimento da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brigações as sumidas, sobre o valor do inadimplemento, até o 30°(trigésimo) dia, sem prejuízo da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mais penalidades. b) 0,4% (quatro décimos por cento) por dia de atraso, no descumprimento da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brigações assumidas, sobre o valor do inadimplemento, após o 30° (trigésimo) dia, limitado a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ercentual de 10% (dez por cento, sem prejuízo das demais penalidades. c) Indenizatória de 10%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(dez por cento) sobre o valor da contratação, incidente no caso de inexecução total. c.1) No caso 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raso de entrega ou inexecução do contrato superior a 90(noventa) dias, poderá a Administraçã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scindir o contrato, sem prejuízo das penalidades cabíveis. d) No descumprimento parcial da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brigações, o valor da multa será calculado proporcional ao inadimplemento;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9.2 A multa aplicada, após regular processo administrativo, será descontada da garantia ou d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agamento eventualmente devido pela Contratante ou, ainda, quando for o caso, cobrad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judicialmente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9.3 A multa aplicada, após regular processo administrativo, deverá ser recolhida no prazo máxim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 10 (dez) dias corridos, a contar da data do recebimento da comunicação enviada pel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TRATANTE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9.4 As penalidades previstas poderão ser suspensas no todo ou em parte, quando o atraso n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umprimento das obrigações for devidamente justificado pela empresa contratada, por escrito, n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azo máximo de 30 (trinta) dias útil e aceito pela Contratan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10 – DA DOTAÇÃO ORÇAMENTÁR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 Por se tratar de sistema de registro de preço, não há necessidade de dotação orçamentária, por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usa que não gera obrigação de contrataç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11 – DAS CONDIÇÕES DE ENTREGA, PRAZO E RECEBIMENTO DOS PRODUT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 solicitação para a aquisição dos itens descritos acima, respeitados seus quantitativos máximo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gistrados em ata, será feita de acordo com a necessidade da Administração Pública, através d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missão de autorização de compra ou ordem de fornecimento, sendo que, após seu recebimento, 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tratado terá que fornecer os produtos no prazo máximo de 10 (dez) dias úteis, sob pena d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plicação da penalidade prevista em contrato, rescisão contratual e cancelamento do registro d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ços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1.1 O prazo máximo de entrega dos itens será de até 10 (dez) dias úteis, contados do recebiment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a emissão de autorização de compra ou ordem de fornecimento, sob pena de aplicação d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enalidade prevista em contrato, rescisão contratual e cancelamento do registro de preç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958850</wp:posOffset>
                </wp:positionH>
                <wp:positionV relativeFrom="page">
                  <wp:posOffset>6156960</wp:posOffset>
                </wp:positionV>
                <wp:extent cx="25400" cy="26035"/>
                <wp:effectExtent l="0" t="1270" r="127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484.8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958850</wp:posOffset>
                </wp:positionH>
                <wp:positionV relativeFrom="page">
                  <wp:posOffset>6156960</wp:posOffset>
                </wp:positionV>
                <wp:extent cx="25400" cy="26035"/>
                <wp:effectExtent l="0" t="1270" r="127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484.8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984250</wp:posOffset>
                </wp:positionH>
                <wp:positionV relativeFrom="page">
                  <wp:posOffset>6169660</wp:posOffset>
                </wp:positionV>
                <wp:extent cx="5598160" cy="0"/>
                <wp:effectExtent l="0" t="12700" r="0" b="1270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485.8pt" to="518.25pt,485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6582410</wp:posOffset>
                </wp:positionH>
                <wp:positionV relativeFrom="page">
                  <wp:posOffset>6156960</wp:posOffset>
                </wp:positionV>
                <wp:extent cx="25400" cy="26035"/>
                <wp:effectExtent l="0" t="1270" r="127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484.8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6582410</wp:posOffset>
                </wp:positionH>
                <wp:positionV relativeFrom="page">
                  <wp:posOffset>6156960</wp:posOffset>
                </wp:positionV>
                <wp:extent cx="25400" cy="26035"/>
                <wp:effectExtent l="0" t="1270" r="127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484.8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958850</wp:posOffset>
                </wp:positionH>
                <wp:positionV relativeFrom="page">
                  <wp:posOffset>6353810</wp:posOffset>
                </wp:positionV>
                <wp:extent cx="25400" cy="25400"/>
                <wp:effectExtent l="0" t="635" r="1270" b="127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1l41,41l41,0l0,0l0,41xe" fillcolor="black" stroked="f" o:allowincell="f" style="position:absolute;margin-left:75.5pt;margin-top:500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958850</wp:posOffset>
                </wp:positionH>
                <wp:positionV relativeFrom="page">
                  <wp:posOffset>6353810</wp:posOffset>
                </wp:positionV>
                <wp:extent cx="25400" cy="25400"/>
                <wp:effectExtent l="0" t="635" r="1270" b="127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1l41,41l41,0l0,0l0,41xe" fillcolor="black" stroked="f" o:allowincell="f" style="position:absolute;margin-left:75.5pt;margin-top:500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984250</wp:posOffset>
                </wp:positionH>
                <wp:positionV relativeFrom="page">
                  <wp:posOffset>6366510</wp:posOffset>
                </wp:positionV>
                <wp:extent cx="5598160" cy="0"/>
                <wp:effectExtent l="0" t="12700" r="0" b="1270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501.3pt" to="518.25pt,501.3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6582410</wp:posOffset>
                </wp:positionH>
                <wp:positionV relativeFrom="page">
                  <wp:posOffset>6353810</wp:posOffset>
                </wp:positionV>
                <wp:extent cx="25400" cy="25400"/>
                <wp:effectExtent l="0" t="635" r="1270" b="127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1l41,41l41,0l0,0l0,41xe" fillcolor="black" stroked="f" o:allowincell="f" style="position:absolute;margin-left:518.3pt;margin-top:500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6582410</wp:posOffset>
                </wp:positionH>
                <wp:positionV relativeFrom="page">
                  <wp:posOffset>6353810</wp:posOffset>
                </wp:positionV>
                <wp:extent cx="25400" cy="25400"/>
                <wp:effectExtent l="0" t="635" r="1270" b="127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1l41,41l41,0l0,0l0,41xe" fillcolor="black" stroked="f" o:allowincell="f" style="position:absolute;margin-left:518.3pt;margin-top:500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971550</wp:posOffset>
                </wp:positionH>
                <wp:positionV relativeFrom="page">
                  <wp:posOffset>6182995</wp:posOffset>
                </wp:positionV>
                <wp:extent cx="0" cy="170815"/>
                <wp:effectExtent l="13335" t="0" r="1270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486.85pt" to="76.5pt,500.2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6595110</wp:posOffset>
                </wp:positionH>
                <wp:positionV relativeFrom="page">
                  <wp:posOffset>6182995</wp:posOffset>
                </wp:positionV>
                <wp:extent cx="0" cy="170815"/>
                <wp:effectExtent l="12700" t="0" r="1270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486.85pt" to="519.3pt,500.2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958850</wp:posOffset>
                </wp:positionH>
                <wp:positionV relativeFrom="page">
                  <wp:posOffset>7155180</wp:posOffset>
                </wp:positionV>
                <wp:extent cx="25400" cy="26035"/>
                <wp:effectExtent l="0" t="635" r="127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563.4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958850</wp:posOffset>
                </wp:positionH>
                <wp:positionV relativeFrom="page">
                  <wp:posOffset>7155180</wp:posOffset>
                </wp:positionV>
                <wp:extent cx="25400" cy="26035"/>
                <wp:effectExtent l="0" t="635" r="127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563.4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984250</wp:posOffset>
                </wp:positionH>
                <wp:positionV relativeFrom="page">
                  <wp:posOffset>7167880</wp:posOffset>
                </wp:positionV>
                <wp:extent cx="5598160" cy="0"/>
                <wp:effectExtent l="0" t="12700" r="0" b="1270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564.4pt" to="518.25pt,564.4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6582410</wp:posOffset>
                </wp:positionH>
                <wp:positionV relativeFrom="page">
                  <wp:posOffset>7155180</wp:posOffset>
                </wp:positionV>
                <wp:extent cx="25400" cy="26035"/>
                <wp:effectExtent l="0" t="635" r="127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563.4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6582410</wp:posOffset>
                </wp:positionH>
                <wp:positionV relativeFrom="page">
                  <wp:posOffset>7155180</wp:posOffset>
                </wp:positionV>
                <wp:extent cx="25400" cy="26035"/>
                <wp:effectExtent l="0" t="635" r="127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563.4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958850</wp:posOffset>
                </wp:positionH>
                <wp:positionV relativeFrom="page">
                  <wp:posOffset>7352030</wp:posOffset>
                </wp:positionV>
                <wp:extent cx="25400" cy="27305"/>
                <wp:effectExtent l="0" t="635" r="127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578.9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958850</wp:posOffset>
                </wp:positionH>
                <wp:positionV relativeFrom="page">
                  <wp:posOffset>7352030</wp:posOffset>
                </wp:positionV>
                <wp:extent cx="25400" cy="27305"/>
                <wp:effectExtent l="0" t="635" r="127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578.9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984250</wp:posOffset>
                </wp:positionH>
                <wp:positionV relativeFrom="page">
                  <wp:posOffset>7365365</wp:posOffset>
                </wp:positionV>
                <wp:extent cx="5598160" cy="0"/>
                <wp:effectExtent l="0" t="12700" r="0" b="1270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579.95pt" to="518.25pt,579.9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6582410</wp:posOffset>
                </wp:positionH>
                <wp:positionV relativeFrom="page">
                  <wp:posOffset>7352030</wp:posOffset>
                </wp:positionV>
                <wp:extent cx="25400" cy="27305"/>
                <wp:effectExtent l="0" t="635" r="127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578.9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6582410</wp:posOffset>
                </wp:positionH>
                <wp:positionV relativeFrom="page">
                  <wp:posOffset>7352030</wp:posOffset>
                </wp:positionV>
                <wp:extent cx="25400" cy="27305"/>
                <wp:effectExtent l="0" t="635" r="127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578.9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971550</wp:posOffset>
                </wp:positionH>
                <wp:positionV relativeFrom="page">
                  <wp:posOffset>7181215</wp:posOffset>
                </wp:positionV>
                <wp:extent cx="0" cy="170815"/>
                <wp:effectExtent l="13335" t="0" r="1270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565.45pt" to="76.5pt,578.8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6595110</wp:posOffset>
                </wp:positionH>
                <wp:positionV relativeFrom="page">
                  <wp:posOffset>7181215</wp:posOffset>
                </wp:positionV>
                <wp:extent cx="0" cy="170815"/>
                <wp:effectExtent l="12700" t="0" r="1270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565.45pt" to="519.3pt,578.8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>33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54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548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8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549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9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55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551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1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552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2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55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554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4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555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5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1.1.1 A data e horário da entrega deverão ser previamente agendados com a respectiva Secretari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quisitante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1.2 Os produtos deverão ser entregues no endereço indicado pela Secretaria Requisitante,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eruri/AM, das 08h30min às 14h00min, em dia útil em até 10 (dez) dias úteis, contados d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cebimento da emissão de autorização de compra ou ordem de fornecimento, observado a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guintes condições: I - Recebimento provisório: a) O objeto deverá ser entregue pela Contratada,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igorosamente conforme descrito no item 2 – detalhamento do objeto, deste Termo, em su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otalidade, dentro do prazo estabelecido pela CONTRATANTE; b) O Almoxarifado da Secretari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quisitante, limitar-se-á a verificar a sua conformidade com o discriminado na Nota Fiscal,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azendo constar na mesma a data de recebimento dos produtos e, se for o caso, as irregularidade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bservadas; b.1) A simples assinatura de servidor em canhoto de fatura ou conhecimento d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ransporte implica apenas recebimento provisório. II - Recebimento Definitivo: a) No prazo de até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05 (cinco) dias úteis contados do recebimento provisório, um servidor designado pelo Secretário(a)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a Secretaria Requisitante procederá ao recebimento definitivo, verificando a quantidade e 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formidade com o exigido neste Edital e com o constante na respectiva proposta de preço d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itante vencedora; b) Caso satisfatório as verificações deste inciso, o servidor atestará a efetivaçã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a entrega do material na Nota Fiscal e a encaminhará ao setor financeiro, para fins de pagamento;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) Caso insatisfatório as verificações, o material deverá ser substituído, no prazo de até 15 (quinze)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ias contados da comunicação formal desta Administração; d) Caso a substituição não ocorra n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azo acima determinado, ou caso o novo equipamento também seja rejeitado, estará à contratad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correndo em atraso na entrega, sujeita à aplicação de penalidades; e) Os custos de substituição d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aterial rejeitado correrão exclusivamente a expensas da Contratada. f) O manual com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pecificações técnicas e instruções de configuração; Certificados ou Termos de Garantia, nã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oderão estar divergentes das especificações do Termo de Referência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1.3 Os bens deverão ser novos, assim considerados de primeiro uso, em perfeitas condições d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utilização, com garantia contra defeitos de fabricação, e deverão ser entregues no endereço indicad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ela Secretaria Requisitante, sem ônus de frete e acompanhados das respectivas Notas Fiscai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1.4 Caso sejam identificados defeitos nos produtos e/ou discrepâncias em relação às especificaçõe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xigidas, a licitante vencedora deverá promover a substituição dos mesmos em até 2 (dois) dia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úteis, contados da comunicação realizada pela CONTRATANTE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1.5 Os produtos deverão estar acondicionados de forma a permitir a completa segurança durante 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ransporte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1.6 Os volumes contendo os produtos deverão estar identificados externamente com os dados d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ota Fiscal e o endereço de entrega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1.7 A inobservância dos prazos fixados neste item sujeitará a licitante vencedora à aplicação 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enalidade a ser definida no Edital da respectiva licitaç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12 – PRAZO DE VIGÊNCIA DA ATA DE REGISTRO DE PREÇ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958850</wp:posOffset>
                </wp:positionH>
                <wp:positionV relativeFrom="page">
                  <wp:posOffset>8815070</wp:posOffset>
                </wp:positionV>
                <wp:extent cx="25400" cy="25400"/>
                <wp:effectExtent l="0" t="0" r="1270" b="127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1l41,41l41,0l0,0l0,41xe" fillcolor="black" stroked="f" o:allowincell="f" style="position:absolute;margin-left:75.5pt;margin-top:694.1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958850</wp:posOffset>
                </wp:positionH>
                <wp:positionV relativeFrom="page">
                  <wp:posOffset>8815070</wp:posOffset>
                </wp:positionV>
                <wp:extent cx="25400" cy="25400"/>
                <wp:effectExtent l="0" t="0" r="1270" b="127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1l41,41l41,0l0,0l0,41xe" fillcolor="black" stroked="f" o:allowincell="f" style="position:absolute;margin-left:75.5pt;margin-top:694.1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984250</wp:posOffset>
                </wp:positionH>
                <wp:positionV relativeFrom="page">
                  <wp:posOffset>8827770</wp:posOffset>
                </wp:positionV>
                <wp:extent cx="5598160" cy="0"/>
                <wp:effectExtent l="0" t="12700" r="0" b="1270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695.1pt" to="518.25pt,695.1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6582410</wp:posOffset>
                </wp:positionH>
                <wp:positionV relativeFrom="page">
                  <wp:posOffset>8815070</wp:posOffset>
                </wp:positionV>
                <wp:extent cx="25400" cy="25400"/>
                <wp:effectExtent l="0" t="0" r="1270" b="127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1l41,41l41,0l0,0l0,41xe" fillcolor="black" stroked="f" o:allowincell="f" style="position:absolute;margin-left:518.3pt;margin-top:694.1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6582410</wp:posOffset>
                </wp:positionH>
                <wp:positionV relativeFrom="page">
                  <wp:posOffset>8815070</wp:posOffset>
                </wp:positionV>
                <wp:extent cx="25400" cy="25400"/>
                <wp:effectExtent l="0" t="0" r="1270" b="127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1l41,41l41,0l0,0l0,41xe" fillcolor="black" stroked="f" o:allowincell="f" style="position:absolute;margin-left:518.3pt;margin-top:694.1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958850</wp:posOffset>
                </wp:positionH>
                <wp:positionV relativeFrom="page">
                  <wp:posOffset>9011285</wp:posOffset>
                </wp:positionV>
                <wp:extent cx="25400" cy="27305"/>
                <wp:effectExtent l="0" t="635" r="127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709.5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958850</wp:posOffset>
                </wp:positionH>
                <wp:positionV relativeFrom="page">
                  <wp:posOffset>9011285</wp:posOffset>
                </wp:positionV>
                <wp:extent cx="25400" cy="27305"/>
                <wp:effectExtent l="0" t="635" r="127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709.5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984250</wp:posOffset>
                </wp:positionH>
                <wp:positionV relativeFrom="page">
                  <wp:posOffset>9025255</wp:posOffset>
                </wp:positionV>
                <wp:extent cx="5598160" cy="0"/>
                <wp:effectExtent l="0" t="12700" r="0" b="1270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710.65pt" to="518.25pt,710.6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6582410</wp:posOffset>
                </wp:positionH>
                <wp:positionV relativeFrom="page">
                  <wp:posOffset>9011285</wp:posOffset>
                </wp:positionV>
                <wp:extent cx="25400" cy="27305"/>
                <wp:effectExtent l="0" t="635" r="127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709.5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6582410</wp:posOffset>
                </wp:positionH>
                <wp:positionV relativeFrom="page">
                  <wp:posOffset>9011285</wp:posOffset>
                </wp:positionV>
                <wp:extent cx="25400" cy="27305"/>
                <wp:effectExtent l="0" t="635" r="127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709.5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971550</wp:posOffset>
                </wp:positionH>
                <wp:positionV relativeFrom="page">
                  <wp:posOffset>8840470</wp:posOffset>
                </wp:positionV>
                <wp:extent cx="0" cy="170815"/>
                <wp:effectExtent l="13335" t="0" r="1270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696.1pt" to="76.5pt,709.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6595110</wp:posOffset>
                </wp:positionH>
                <wp:positionV relativeFrom="page">
                  <wp:posOffset>8840470</wp:posOffset>
                </wp:positionV>
                <wp:extent cx="0" cy="170815"/>
                <wp:effectExtent l="12700" t="0" r="1270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696.1pt" to="519.3pt,709.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>34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57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574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4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575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5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57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577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7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578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8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5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580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0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581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1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2.1 A ata de registro de preços terá o prazo de 12 (doze) meses, a contar da data de sua assinatura,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ndo vedada sua prorrogaçã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2.2 A quantidade registrada não gera obrigatoriedade de aquisição/contratação pela Administraç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13 - ASSINATURA DO RESPONSÁVEL PELA PROPOSI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7324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eruri/AM, 02 de agosto de 201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4682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DREZA BIA DE SOUZA</w:t>
      </w:r>
    </w:p>
    <w:p>
      <w:pPr>
        <w:pStyle w:val="Normal"/>
        <w:widowControl w:val="false"/>
        <w:autoSpaceDE w:val="false"/>
        <w:spacing w:lineRule="exact" w:line="244" w:before="0" w:after="0"/>
        <w:ind w:left="3902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cretaria Municipal de Administração Adjunta</w:t>
      </w:r>
    </w:p>
    <w:p>
      <w:pPr>
        <w:pStyle w:val="Normal"/>
        <w:widowControl w:val="false"/>
        <w:autoSpaceDE w:val="false"/>
        <w:spacing w:lineRule="exact" w:line="249" w:before="0" w:after="0"/>
        <w:ind w:left="4857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creto 067/2017 GPM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14 - APROV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provo. De acordo com Art. 7º, Inciso I da Lei Nº. 8.666/93 e legislação em vigo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7324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eruri/AM, 02 de agosto de 201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410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ARIA LUCIR SANTOS DE OLIVEIRA</w:t>
      </w:r>
    </w:p>
    <w:p>
      <w:pPr>
        <w:pStyle w:val="Normal"/>
        <w:widowControl w:val="false"/>
        <w:autoSpaceDE w:val="false"/>
        <w:spacing w:lineRule="exact" w:line="369" w:before="0" w:after="0"/>
        <w:ind w:left="4727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feita Municipal de Berur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958850</wp:posOffset>
                </wp:positionH>
                <wp:positionV relativeFrom="page">
                  <wp:posOffset>3029585</wp:posOffset>
                </wp:positionV>
                <wp:extent cx="25400" cy="26035"/>
                <wp:effectExtent l="0" t="635" r="127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238.5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958850</wp:posOffset>
                </wp:positionH>
                <wp:positionV relativeFrom="page">
                  <wp:posOffset>3029585</wp:posOffset>
                </wp:positionV>
                <wp:extent cx="25400" cy="26035"/>
                <wp:effectExtent l="0" t="635" r="127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238.5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984250</wp:posOffset>
                </wp:positionH>
                <wp:positionV relativeFrom="page">
                  <wp:posOffset>3042920</wp:posOffset>
                </wp:positionV>
                <wp:extent cx="5598160" cy="0"/>
                <wp:effectExtent l="0" t="12700" r="0" b="1270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239.6pt" to="518.25pt,239.6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6582410</wp:posOffset>
                </wp:positionH>
                <wp:positionV relativeFrom="page">
                  <wp:posOffset>3029585</wp:posOffset>
                </wp:positionV>
                <wp:extent cx="25400" cy="26035"/>
                <wp:effectExtent l="0" t="635" r="127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238.5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6582410</wp:posOffset>
                </wp:positionH>
                <wp:positionV relativeFrom="page">
                  <wp:posOffset>3029585</wp:posOffset>
                </wp:positionV>
                <wp:extent cx="25400" cy="26035"/>
                <wp:effectExtent l="0" t="635" r="127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238.5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958850</wp:posOffset>
                </wp:positionH>
                <wp:positionV relativeFrom="page">
                  <wp:posOffset>3226435</wp:posOffset>
                </wp:positionV>
                <wp:extent cx="25400" cy="27305"/>
                <wp:effectExtent l="0" t="635" r="127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254.0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958850</wp:posOffset>
                </wp:positionH>
                <wp:positionV relativeFrom="page">
                  <wp:posOffset>3226435</wp:posOffset>
                </wp:positionV>
                <wp:extent cx="25400" cy="27305"/>
                <wp:effectExtent l="0" t="635" r="127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254.0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984250</wp:posOffset>
                </wp:positionH>
                <wp:positionV relativeFrom="page">
                  <wp:posOffset>3239770</wp:posOffset>
                </wp:positionV>
                <wp:extent cx="5598160" cy="0"/>
                <wp:effectExtent l="0" t="12700" r="0" b="1270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255.1pt" to="518.25pt,255.1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6582410</wp:posOffset>
                </wp:positionH>
                <wp:positionV relativeFrom="page">
                  <wp:posOffset>3226435</wp:posOffset>
                </wp:positionV>
                <wp:extent cx="25400" cy="27305"/>
                <wp:effectExtent l="0" t="635" r="127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254.0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6582410</wp:posOffset>
                </wp:positionH>
                <wp:positionV relativeFrom="page">
                  <wp:posOffset>3226435</wp:posOffset>
                </wp:positionV>
                <wp:extent cx="25400" cy="27305"/>
                <wp:effectExtent l="0" t="635" r="127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254.0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971550</wp:posOffset>
                </wp:positionH>
                <wp:positionV relativeFrom="page">
                  <wp:posOffset>3055620</wp:posOffset>
                </wp:positionV>
                <wp:extent cx="0" cy="170815"/>
                <wp:effectExtent l="13335" t="0" r="1270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40.6pt" to="76.5pt,254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6595110</wp:posOffset>
                </wp:positionH>
                <wp:positionV relativeFrom="page">
                  <wp:posOffset>3055620</wp:posOffset>
                </wp:positionV>
                <wp:extent cx="0" cy="170815"/>
                <wp:effectExtent l="12700" t="0" r="1270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240.6pt" to="519.3pt,254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958850</wp:posOffset>
                </wp:positionH>
                <wp:positionV relativeFrom="page">
                  <wp:posOffset>4809490</wp:posOffset>
                </wp:positionV>
                <wp:extent cx="25400" cy="26035"/>
                <wp:effectExtent l="0" t="635" r="127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378.7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958850</wp:posOffset>
                </wp:positionH>
                <wp:positionV relativeFrom="page">
                  <wp:posOffset>4809490</wp:posOffset>
                </wp:positionV>
                <wp:extent cx="25400" cy="26035"/>
                <wp:effectExtent l="0" t="635" r="127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378.7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984250</wp:posOffset>
                </wp:positionH>
                <wp:positionV relativeFrom="page">
                  <wp:posOffset>4822825</wp:posOffset>
                </wp:positionV>
                <wp:extent cx="5598160" cy="0"/>
                <wp:effectExtent l="0" t="12700" r="0" b="1270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379.75pt" to="518.25pt,379.7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6582410</wp:posOffset>
                </wp:positionH>
                <wp:positionV relativeFrom="page">
                  <wp:posOffset>4809490</wp:posOffset>
                </wp:positionV>
                <wp:extent cx="25400" cy="26035"/>
                <wp:effectExtent l="0" t="635" r="127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378.7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6582410</wp:posOffset>
                </wp:positionH>
                <wp:positionV relativeFrom="page">
                  <wp:posOffset>4809490</wp:posOffset>
                </wp:positionV>
                <wp:extent cx="25400" cy="26035"/>
                <wp:effectExtent l="0" t="635" r="127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378.7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958850</wp:posOffset>
                </wp:positionH>
                <wp:positionV relativeFrom="page">
                  <wp:posOffset>5006340</wp:posOffset>
                </wp:positionV>
                <wp:extent cx="25400" cy="27305"/>
                <wp:effectExtent l="0" t="635" r="127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394.2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958850</wp:posOffset>
                </wp:positionH>
                <wp:positionV relativeFrom="page">
                  <wp:posOffset>5006340</wp:posOffset>
                </wp:positionV>
                <wp:extent cx="25400" cy="27305"/>
                <wp:effectExtent l="0" t="635" r="127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394.2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984250</wp:posOffset>
                </wp:positionH>
                <wp:positionV relativeFrom="page">
                  <wp:posOffset>5020310</wp:posOffset>
                </wp:positionV>
                <wp:extent cx="5598160" cy="0"/>
                <wp:effectExtent l="0" t="12700" r="0" b="1270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395.3pt" to="518.25pt,395.3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6582410</wp:posOffset>
                </wp:positionH>
                <wp:positionV relativeFrom="page">
                  <wp:posOffset>5006340</wp:posOffset>
                </wp:positionV>
                <wp:extent cx="25400" cy="27305"/>
                <wp:effectExtent l="0" t="635" r="127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394.2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6582410</wp:posOffset>
                </wp:positionH>
                <wp:positionV relativeFrom="page">
                  <wp:posOffset>5006340</wp:posOffset>
                </wp:positionV>
                <wp:extent cx="25400" cy="27305"/>
                <wp:effectExtent l="0" t="635" r="127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394.2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971550</wp:posOffset>
                </wp:positionH>
                <wp:positionV relativeFrom="page">
                  <wp:posOffset>4835525</wp:posOffset>
                </wp:positionV>
                <wp:extent cx="0" cy="170815"/>
                <wp:effectExtent l="13335" t="0" r="1270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380.75pt" to="76.5pt,394.1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6595110</wp:posOffset>
                </wp:positionH>
                <wp:positionV relativeFrom="page">
                  <wp:posOffset>4835525</wp:posOffset>
                </wp:positionV>
                <wp:extent cx="0" cy="170815"/>
                <wp:effectExtent l="12700" t="0" r="1270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380.75pt" to="519.3pt,394.1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>35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6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612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2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613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3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6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615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5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616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6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6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618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8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619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9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5459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NEXO II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436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</w:rPr>
        <w:t>TERMO DE CREDENCIAMENTO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or meio do presente, credenciamos o(a) Sr.(a) ..., portador(a) do RG n. ... e do CPF n...., 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articipar da licitação instaurada pelo órgão contratante, por meio da Comissão Permanente d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itação - CPL, na modalidade Pregão n. .../2019, na qualidade de representante legal, outorgando-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he poderes para pronunciar-se em nome da empresa ..., bem como formular propostas, ofertar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nces verbais, renunciar direitos, desistir de recursos e praticar todos os demais atos inerentes a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ertame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4684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................., ... de ... de 201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4000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7" w:before="0" w:after="0"/>
        <w:ind w:left="4591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ócio Administrador ou Diretor</w:t>
      </w:r>
    </w:p>
    <w:p>
      <w:pPr>
        <w:pStyle w:val="Normal"/>
        <w:widowControl w:val="false"/>
        <w:autoSpaceDE w:val="false"/>
        <w:spacing w:lineRule="exact" w:line="244" w:before="0" w:after="0"/>
        <w:ind w:left="486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rimbo de Identificação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31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bservação:</w:t>
      </w:r>
    </w:p>
    <w:p>
      <w:pPr>
        <w:pStyle w:val="Normal"/>
        <w:widowControl w:val="false"/>
        <w:autoSpaceDE w:val="false"/>
        <w:spacing w:lineRule="exact" w:line="244" w:before="0" w:after="0"/>
        <w:ind w:left="3311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1) Trazer este documento fora dos envelopes.</w:t>
      </w:r>
    </w:p>
    <w:p>
      <w:pPr>
        <w:pStyle w:val="Normal"/>
        <w:widowControl w:val="false"/>
        <w:autoSpaceDE w:val="false"/>
        <w:spacing w:lineRule="exact" w:line="247" w:before="0" w:after="0"/>
        <w:ind w:left="331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shd w:fill="DADADA" w:val="clear"/>
        </w:rPr>
        <w:t>2) A  firma  deverá  estar  reconhecida  em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shd w:fill="DADADA" w:val="clear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shd w:fill="DADADA" w:val="clear"/>
        </w:rPr>
        <w:t>cartório</w:t>
      </w:r>
    </w:p>
    <w:p>
      <w:pPr>
        <w:pStyle w:val="Normal"/>
        <w:widowControl w:val="false"/>
        <w:autoSpaceDE w:val="false"/>
        <w:spacing w:lineRule="exact" w:line="244" w:before="0" w:after="0"/>
        <w:ind w:left="3311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ompetente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1033145</wp:posOffset>
                </wp:positionH>
                <wp:positionV relativeFrom="page">
                  <wp:posOffset>2485390</wp:posOffset>
                </wp:positionV>
                <wp:extent cx="5500370" cy="157480"/>
                <wp:effectExtent l="635" t="0" r="635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2" h="248">
                              <a:moveTo>
                                <a:pt x="0" y="247"/>
                              </a:moveTo>
                              <a:lnTo>
                                <a:pt x="8662" y="247"/>
                              </a:lnTo>
                              <a:lnTo>
                                <a:pt x="8662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2,248" path="m0,247l8662,247l8662,0l0,0l0,247xe" fillcolor="white" stroked="f" o:allowincell="f" style="position:absolute;margin-left:81.35pt;margin-top:195.7pt;width:433.05pt;height:1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1033145</wp:posOffset>
                </wp:positionH>
                <wp:positionV relativeFrom="page">
                  <wp:posOffset>2642870</wp:posOffset>
                </wp:positionV>
                <wp:extent cx="5500370" cy="154940"/>
                <wp:effectExtent l="635" t="0" r="635" b="190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2" h="244">
                              <a:moveTo>
                                <a:pt x="0" y="245"/>
                              </a:moveTo>
                              <a:lnTo>
                                <a:pt x="8662" y="245"/>
                              </a:lnTo>
                              <a:lnTo>
                                <a:pt x="8662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2,244" path="m0,245l8662,245l8662,0l0,0l0,245xe" fillcolor="white" stroked="f" o:allowincell="f" style="position:absolute;margin-left:81.35pt;margin-top:208.1pt;width:433.05pt;height:12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1033145</wp:posOffset>
                </wp:positionH>
                <wp:positionV relativeFrom="page">
                  <wp:posOffset>2955290</wp:posOffset>
                </wp:positionV>
                <wp:extent cx="5500370" cy="154940"/>
                <wp:effectExtent l="635" t="0" r="635" b="190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2" h="244">
                              <a:moveTo>
                                <a:pt x="0" y="245"/>
                              </a:moveTo>
                              <a:lnTo>
                                <a:pt x="8662" y="245"/>
                              </a:lnTo>
                              <a:lnTo>
                                <a:pt x="8662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2,244" path="m0,245l8662,245l8662,0l0,0l0,245xe" fillcolor="white" stroked="f" o:allowincell="f" style="position:absolute;margin-left:81.35pt;margin-top:232.7pt;width:433.05pt;height:12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2086610</wp:posOffset>
                </wp:positionH>
                <wp:positionV relativeFrom="page">
                  <wp:posOffset>5300345</wp:posOffset>
                </wp:positionV>
                <wp:extent cx="3570605" cy="155575"/>
                <wp:effectExtent l="635" t="635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04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3" h="245">
                              <a:moveTo>
                                <a:pt x="0" y="245"/>
                              </a:moveTo>
                              <a:lnTo>
                                <a:pt x="5623" y="245"/>
                              </a:lnTo>
                              <a:lnTo>
                                <a:pt x="5623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23,245" path="m0,245l5623,245l5623,0l0,0l0,245xe" fillcolor="#dadada" stroked="f" o:allowincell="f" style="position:absolute;margin-left:164.3pt;margin-top:417.35pt;width:281.1pt;height:12.2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2086610</wp:posOffset>
                </wp:positionH>
                <wp:positionV relativeFrom="page">
                  <wp:posOffset>5455920</wp:posOffset>
                </wp:positionV>
                <wp:extent cx="3570605" cy="156845"/>
                <wp:effectExtent l="635" t="635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048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3" h="247">
                              <a:moveTo>
                                <a:pt x="0" y="247"/>
                              </a:moveTo>
                              <a:lnTo>
                                <a:pt x="5623" y="247"/>
                              </a:lnTo>
                              <a:lnTo>
                                <a:pt x="5623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23,247" path="m0,247l5623,247l5623,0l0,0l0,247xe" fillcolor="#dadada" stroked="f" o:allowincell="f" style="position:absolute;margin-left:164.3pt;margin-top:429.6pt;width:281.1pt;height:12.3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2086610</wp:posOffset>
                </wp:positionH>
                <wp:positionV relativeFrom="page">
                  <wp:posOffset>5768340</wp:posOffset>
                </wp:positionV>
                <wp:extent cx="3570605" cy="158750"/>
                <wp:effectExtent l="635" t="0" r="0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04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3" h="250">
                              <a:moveTo>
                                <a:pt x="0" y="250"/>
                              </a:moveTo>
                              <a:lnTo>
                                <a:pt x="5623" y="250"/>
                              </a:lnTo>
                              <a:lnTo>
                                <a:pt x="5623" y="0"/>
                              </a:lnTo>
                              <a:lnTo>
                                <a:pt x="0" y="0"/>
                              </a:lnTo>
                              <a:lnTo>
                                <a:pt x="0" y="2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23,250" path="m0,250l5623,250l5623,0l0,0l0,250xe" fillcolor="#dadada" stroked="f" o:allowincell="f" style="position:absolute;margin-left:164.3pt;margin-top:454.2pt;width:281.1pt;height:12.45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w:t>36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63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632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2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633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3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63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635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5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636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6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63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638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8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639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9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iCs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5942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NEXO III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1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ECLARAÇÃO DE CUMPRIMENTO DOS REQUISITOS DA PROPOSTA DE</w:t>
      </w:r>
    </w:p>
    <w:p>
      <w:pPr>
        <w:pStyle w:val="Normal"/>
        <w:widowControl w:val="false"/>
        <w:autoSpaceDE w:val="false"/>
        <w:spacing w:lineRule="exact" w:line="247" w:before="0" w:after="0"/>
        <w:ind w:left="4622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PREÇOS E DE HABILITAÇÃO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00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 (razão social da empresa), CNPJ n...., localizada à..., DECLARA, em conformidade com a</w:t>
      </w:r>
    </w:p>
    <w:p>
      <w:pPr>
        <w:pStyle w:val="Normal"/>
        <w:widowControl w:val="false"/>
        <w:autoSpaceDE w:val="false"/>
        <w:spacing w:lineRule="exact" w:line="247" w:before="0" w:after="0"/>
        <w:ind w:left="200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i n. 10.520/02 e Lei n. 8.666/93, que cumpre todos os requisitos da proposta de preços e de</w:t>
      </w:r>
    </w:p>
    <w:p>
      <w:pPr>
        <w:pStyle w:val="Normal"/>
        <w:widowControl w:val="false"/>
        <w:autoSpaceDE w:val="false"/>
        <w:spacing w:lineRule="exact" w:line="244" w:before="0" w:after="0"/>
        <w:ind w:left="200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habilitação para este certame licitatório do órgão contratante – Pregão n. .../20..., sob pena, se</w:t>
      </w:r>
    </w:p>
    <w:p>
      <w:pPr>
        <w:pStyle w:val="Normal"/>
        <w:widowControl w:val="false"/>
        <w:autoSpaceDE w:val="false"/>
        <w:spacing w:lineRule="exact" w:line="247" w:before="0" w:after="0"/>
        <w:ind w:left="200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provada má-fé, da aplicação das penalidades cabívei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5210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................., ... de ... de 201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967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4" w:before="0" w:after="0"/>
        <w:ind w:left="418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ócio Administrador, Diretor ou Representante Legal</w:t>
      </w:r>
    </w:p>
    <w:p>
      <w:pPr>
        <w:pStyle w:val="Normal"/>
        <w:widowControl w:val="false"/>
        <w:autoSpaceDE w:val="false"/>
        <w:spacing w:lineRule="exact" w:line="247" w:before="0" w:after="0"/>
        <w:ind w:left="5392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rimbo de Identificação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07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bservação:</w:t>
      </w:r>
    </w:p>
    <w:p>
      <w:pPr>
        <w:pStyle w:val="Normal"/>
        <w:widowControl w:val="false"/>
        <w:autoSpaceDE w:val="false"/>
        <w:spacing w:lineRule="exact" w:line="247" w:before="0" w:after="0"/>
        <w:ind w:left="200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sta declaração deverá ser apresentada junto ao credenciamento.</w:t>
      </w:r>
    </w:p>
    <w:p>
      <w:pPr>
        <w:pStyle w:val="Normal"/>
        <w:widowControl w:val="false"/>
        <w:autoSpaceDE w:val="false"/>
        <w:spacing w:lineRule="exact" w:line="244" w:before="0" w:after="0"/>
        <w:ind w:left="2006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Trazer este documento fora dos envelopes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1700530</wp:posOffset>
                </wp:positionH>
                <wp:positionV relativeFrom="page">
                  <wp:posOffset>5455920</wp:posOffset>
                </wp:positionV>
                <wp:extent cx="3869690" cy="156845"/>
                <wp:effectExtent l="0" t="635" r="635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964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4" h="247">
                              <a:moveTo>
                                <a:pt x="0" y="247"/>
                              </a:moveTo>
                              <a:lnTo>
                                <a:pt x="6094" y="247"/>
                              </a:lnTo>
                              <a:lnTo>
                                <a:pt x="6094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4,247" path="m0,247l6094,247l6094,0l0,0l0,247xe" fillcolor="#dadada" stroked="f" o:allowincell="f" style="position:absolute;margin-left:133.9pt;margin-top:429.6pt;width:304.65pt;height:12.3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1256030</wp:posOffset>
                </wp:positionH>
                <wp:positionV relativeFrom="page">
                  <wp:posOffset>5612765</wp:posOffset>
                </wp:positionV>
                <wp:extent cx="4314190" cy="155575"/>
                <wp:effectExtent l="0" t="635" r="635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24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4" h="245">
                              <a:moveTo>
                                <a:pt x="0" y="245"/>
                              </a:moveTo>
                              <a:lnTo>
                                <a:pt x="6794" y="245"/>
                              </a:lnTo>
                              <a:lnTo>
                                <a:pt x="6794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4,245" path="m0,245l6794,245l6794,0l0,0l0,245xe" fillcolor="#dadada" stroked="f" o:allowincell="f" style="position:absolute;margin-left:98.9pt;margin-top:441.95pt;width:339.65pt;height:12.2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1256030</wp:posOffset>
                </wp:positionH>
                <wp:positionV relativeFrom="page">
                  <wp:posOffset>5768340</wp:posOffset>
                </wp:positionV>
                <wp:extent cx="4314190" cy="158750"/>
                <wp:effectExtent l="0" t="0" r="635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24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4" h="250">
                              <a:moveTo>
                                <a:pt x="0" y="250"/>
                              </a:moveTo>
                              <a:lnTo>
                                <a:pt x="6794" y="250"/>
                              </a:lnTo>
                              <a:lnTo>
                                <a:pt x="6794" y="0"/>
                              </a:lnTo>
                              <a:lnTo>
                                <a:pt x="0" y="0"/>
                              </a:lnTo>
                              <a:lnTo>
                                <a:pt x="0" y="2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4,250" path="m0,250l6794,250l6794,0l0,0l0,250xe" fillcolor="#dadada" stroked="f" o:allowincell="f" style="position:absolute;margin-left:98.9pt;margin-top:454.2pt;width:339.65pt;height:12.45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w:t>37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64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649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9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650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0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65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652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2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653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3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65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655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5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656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6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iCs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5618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EXO IV</w:t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15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MODELO DE DECLARAÇÃO DE QUALIFICAÇÃO DE MICROEMPRESA OU</w:t>
      </w:r>
    </w:p>
    <w:p>
      <w:pPr>
        <w:pStyle w:val="Normal"/>
        <w:widowControl w:val="false"/>
        <w:autoSpaceDE w:val="false"/>
        <w:spacing w:lineRule="exact" w:line="247" w:before="0" w:after="0"/>
        <w:ind w:left="4305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MPRESA DE PEQUENO PORTE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m conformidade com o disposto na Lei Complementar n. 123/06, alterada pela LC 147/15, qu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ispõe sobre o tratamento diferenciado concedido para as microempresas e empresas de pequen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orte, nas licitações de bens, serviços e obras no âmbito da Administração Pública Municipal Direta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 Indireta: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u, ..., RG ..., legalmente nomeado representante da empresa ..., CNPJ ..., e participante d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ocedimento licitatório n. ..., na modalidade de ..., processo n. ..., declaro, sob as penas da lei, que,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 empresa a qual represento cumpre todos os requisitos legais, previsto na lei, para a qualificaçã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o microempresa (ou empresa de pequeno porte), estando apta a usufruir do tratament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iferenciado, e, que, não se enquadra em nenhuma das vedações previstas no § 4° do artigo 3° da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i Complementar n. 123/06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907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_________________, ___ de _______ de 2019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441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4" w:before="0" w:after="0"/>
        <w:ind w:left="36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ócio Administrador, Diretor ou Representante Legal</w:t>
      </w:r>
    </w:p>
    <w:p>
      <w:pPr>
        <w:pStyle w:val="Normal"/>
        <w:widowControl w:val="false"/>
        <w:autoSpaceDE w:val="false"/>
        <w:spacing w:lineRule="exact" w:line="247" w:before="0" w:after="0"/>
        <w:ind w:left="486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rimbo de Identificação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bservação: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sta declaração deverá ser apresentada junto ao credenciamento.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Trazer este documento fora dos envelopes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1033145</wp:posOffset>
                </wp:positionH>
                <wp:positionV relativeFrom="page">
                  <wp:posOffset>6026150</wp:posOffset>
                </wp:positionV>
                <wp:extent cx="4537075" cy="154940"/>
                <wp:effectExtent l="635" t="0" r="0" b="127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0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5" h="244">
                              <a:moveTo>
                                <a:pt x="0" y="245"/>
                              </a:moveTo>
                              <a:lnTo>
                                <a:pt x="7145" y="245"/>
                              </a:lnTo>
                              <a:lnTo>
                                <a:pt x="7145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5,244" path="m0,245l7145,245l7145,0l0,0l0,245xe" fillcolor="#dadada" stroked="f" o:allowincell="f" style="position:absolute;margin-left:81.35pt;margin-top:474.5pt;width:357.2pt;height:12.15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1033145</wp:posOffset>
                </wp:positionH>
                <wp:positionV relativeFrom="page">
                  <wp:posOffset>6181090</wp:posOffset>
                </wp:positionV>
                <wp:extent cx="4537075" cy="155575"/>
                <wp:effectExtent l="635" t="635" r="0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0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5" h="245">
                              <a:moveTo>
                                <a:pt x="0" y="245"/>
                              </a:moveTo>
                              <a:lnTo>
                                <a:pt x="7145" y="245"/>
                              </a:lnTo>
                              <a:lnTo>
                                <a:pt x="7145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5,245" path="m0,245l7145,245l7145,0l0,0l0,245xe" fillcolor="#dadada" stroked="f" o:allowincell="f" style="position:absolute;margin-left:81.35pt;margin-top:486.7pt;width:357.2pt;height:12.2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1033145</wp:posOffset>
                </wp:positionH>
                <wp:positionV relativeFrom="page">
                  <wp:posOffset>6336665</wp:posOffset>
                </wp:positionV>
                <wp:extent cx="4537075" cy="156845"/>
                <wp:effectExtent l="635" t="635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08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5" h="247">
                              <a:moveTo>
                                <a:pt x="0" y="247"/>
                              </a:moveTo>
                              <a:lnTo>
                                <a:pt x="7145" y="247"/>
                              </a:lnTo>
                              <a:lnTo>
                                <a:pt x="7145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5,247" path="m0,247l7145,247l7145,0l0,0l0,247xe" fillcolor="#dadada" stroked="f" o:allowincell="f" style="position:absolute;margin-left:81.35pt;margin-top:498.95pt;width:357.2pt;height:12.3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033145</wp:posOffset>
                </wp:positionH>
                <wp:positionV relativeFrom="page">
                  <wp:posOffset>6671945</wp:posOffset>
                </wp:positionV>
                <wp:extent cx="5500370" cy="0"/>
                <wp:effectExtent l="0" t="6350" r="0" b="635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525.35pt" to="514.4pt,5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38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66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667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7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668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8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66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670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0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671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1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67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673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3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674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4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5642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NEXO V</w:t>
      </w:r>
    </w:p>
    <w:p>
      <w:pPr>
        <w:pStyle w:val="Normal"/>
        <w:widowControl w:val="false"/>
        <w:autoSpaceDE w:val="false"/>
        <w:spacing w:lineRule="exact" w:line="244" w:before="0" w:after="0"/>
        <w:ind w:left="4912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PROPOSTA DE PREÇOS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00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Sessão Públic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xx/xx/2019, às xxh:xxmin.</w:t>
      </w:r>
    </w:p>
    <w:p>
      <w:pPr>
        <w:pStyle w:val="Normal"/>
        <w:widowControl w:val="false"/>
        <w:autoSpaceDE w:val="false"/>
        <w:spacing w:lineRule="exact" w:line="244" w:before="0" w:after="0"/>
        <w:ind w:left="200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oca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: (LOCAL ONDE SERÁ REALIZADA A SESSÃO PÚBLICA, DE ACORDO COM O</w:t>
      </w:r>
    </w:p>
    <w:p>
      <w:pPr>
        <w:pStyle w:val="Normal"/>
        <w:widowControl w:val="false"/>
        <w:autoSpaceDE w:val="false"/>
        <w:spacing w:lineRule="exact" w:line="247" w:before="0" w:after="0"/>
        <w:ind w:left="200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STANTE NO AVISO DE LICITAÇÃO)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443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DENTIFICAÇÃO DO LICITANT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00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 empresa (NOME DA EMPRESA) declara qu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4" w:before="0" w:after="0"/>
        <w:ind w:left="1932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os valores das propostas de preços estão incluídas todas as despesas com tributos e</w:t>
      </w:r>
    </w:p>
    <w:p>
      <w:pPr>
        <w:pStyle w:val="Normal"/>
        <w:widowControl w:val="false"/>
        <w:autoSpaceDE w:val="false"/>
        <w:spacing w:lineRule="exact" w:line="247" w:before="0" w:after="0"/>
        <w:ind w:left="1932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ornecimento de certidões e documentos, bem como encargos fiscais, sociais, trabalhistas,</w:t>
      </w:r>
    </w:p>
    <w:p>
      <w:pPr>
        <w:pStyle w:val="Normal"/>
        <w:widowControl w:val="false"/>
        <w:autoSpaceDE w:val="false"/>
        <w:spacing w:lineRule="exact" w:line="247" w:before="0" w:after="0"/>
        <w:ind w:left="1932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videnciários, comerciais e outros de qualquer natureza e, ainda, gastos com transportes e</w:t>
      </w:r>
    </w:p>
    <w:p>
      <w:pPr>
        <w:pStyle w:val="Normal"/>
        <w:widowControl w:val="false"/>
        <w:autoSpaceDE w:val="false"/>
        <w:spacing w:lineRule="exact" w:line="244" w:before="0" w:after="0"/>
        <w:ind w:left="1932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condicionamento em embalagens adequadas, conforme caso;</w:t>
      </w:r>
    </w:p>
    <w:p>
      <w:pPr>
        <w:pStyle w:val="Normal"/>
        <w:widowControl w:val="false"/>
        <w:autoSpaceDE w:val="false"/>
        <w:spacing w:lineRule="exact" w:line="247" w:before="0" w:after="0"/>
        <w:ind w:left="1932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ende todas as especificações, exigências técnicas mínimas, prazos de entrega ou de prestação,</w:t>
      </w:r>
    </w:p>
    <w:p>
      <w:pPr>
        <w:pStyle w:val="Normal"/>
        <w:widowControl w:val="false"/>
        <w:autoSpaceDE w:val="false"/>
        <w:spacing w:lineRule="exact" w:line="244" w:before="0" w:after="0"/>
        <w:ind w:left="1932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ronograma de execução e as respectivas quantidades, conforme caso;</w:t>
      </w:r>
    </w:p>
    <w:p>
      <w:pPr>
        <w:pStyle w:val="Normal"/>
        <w:widowControl w:val="false"/>
        <w:autoSpaceDE w:val="false"/>
        <w:spacing w:lineRule="exact" w:line="247" w:before="0" w:after="0"/>
        <w:ind w:left="1932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so seja vencedora no certame, submete-se a todas as condições estabelecidas neste Edital e na</w:t>
      </w:r>
    </w:p>
    <w:p>
      <w:pPr>
        <w:pStyle w:val="Normal"/>
        <w:widowControl w:val="false"/>
        <w:autoSpaceDE w:val="false"/>
        <w:spacing w:lineRule="exact" w:line="247" w:before="0" w:after="0"/>
        <w:ind w:left="1932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inuta do contrato que o integra, sob pena de rescisão unilateral do contrato;</w:t>
      </w:r>
    </w:p>
    <w:p>
      <w:pPr>
        <w:pStyle w:val="Normal"/>
        <w:widowControl w:val="false"/>
        <w:autoSpaceDE w:val="false"/>
        <w:spacing w:lineRule="exact" w:line="244" w:before="0" w:after="0"/>
        <w:ind w:left="1932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alidade mínima da Proposta: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90 (noventa) dia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a contar da data da apresentação dos envelopes</w:t>
      </w:r>
    </w:p>
    <w:p>
      <w:pPr>
        <w:pStyle w:val="Normal"/>
        <w:widowControl w:val="false"/>
        <w:autoSpaceDE w:val="false"/>
        <w:spacing w:lineRule="exact" w:line="247" w:before="0" w:after="0"/>
        <w:ind w:left="1931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 proposta de preços e de documentos para habilitação à Comissão Permanente de Licitação.</w:t>
      </w:r>
    </w:p>
    <w:p>
      <w:pPr>
        <w:pStyle w:val="Normal"/>
        <w:widowControl w:val="false"/>
        <w:autoSpaceDE w:val="false"/>
        <w:spacing w:lineRule="exact" w:line="244" w:before="0" w:after="0"/>
        <w:ind w:left="1931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azo de entrega / execução e demais especificações de acordo com as previsões d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Anexo I</w:t>
      </w:r>
    </w:p>
    <w:p>
      <w:pPr>
        <w:pStyle w:val="Normal"/>
        <w:widowControl w:val="false"/>
        <w:autoSpaceDE w:val="false"/>
        <w:spacing w:lineRule="exact" w:line="244" w:before="0" w:after="0"/>
        <w:ind w:left="1931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(Termo de Referência/)</w:t>
      </w:r>
    </w:p>
    <w:p>
      <w:pPr>
        <w:pStyle w:val="Normal"/>
        <w:widowControl w:val="false"/>
        <w:autoSpaceDE w:val="false"/>
        <w:spacing w:lineRule="exact" w:line="249" w:before="0" w:after="0"/>
        <w:ind w:left="1931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____________________ (AM), ________de __________ de 201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39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68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681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1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682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2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68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684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4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685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5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68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687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7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688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8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389890</wp:posOffset>
                </wp:positionH>
                <wp:positionV relativeFrom="page">
                  <wp:posOffset>3740150</wp:posOffset>
                </wp:positionV>
                <wp:extent cx="6358255" cy="3044190"/>
                <wp:effectExtent l="0" t="0" r="0" b="0"/>
                <wp:wrapNone/>
                <wp:docPr id="68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304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2"/>
                              <w:gridCol w:w="972"/>
                              <w:gridCol w:w="967"/>
                              <w:gridCol w:w="2449"/>
                              <w:gridCol w:w="1671"/>
                              <w:gridCol w:w="1075"/>
                              <w:gridCol w:w="1046"/>
                              <w:gridCol w:w="1058"/>
                              <w:gridCol w:w="1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0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36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Nome de Fantas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0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3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Razão Soci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36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CNPJ: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37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Optante pelo SIMPLES? (Sim/Nã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00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3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Endereç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 w:before="0" w:after="0"/>
                                    <w:ind w:left="36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Bairro: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 w:before="0" w:after="0"/>
                                    <w:ind w:left="37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Cida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36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CEP: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37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36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37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Fax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36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Banco: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37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Conta Bancár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0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3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Nome e nº da agência bancár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I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1" w:before="0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0" w:before="0" w:after="0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QU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57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1" w:before="0" w:after="0"/>
                                    <w:ind w:left="151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ESPECIFICAÇÃO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37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38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MOD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64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38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PREÇ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4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UNI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53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RIO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39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PREÇ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39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1" w:before="0" w:after="0"/>
                                    <w:ind w:left="39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1" w:before="0" w:after="0"/>
                                    <w:ind w:left="39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1" w:before="0" w:after="0"/>
                                    <w:ind w:left="39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1" w:before="0" w:after="0"/>
                                    <w:ind w:left="39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1" w:before="0" w:after="0"/>
                                    <w:ind w:left="39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1" w:before="0" w:after="0"/>
                                    <w:ind w:left="39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1" w:before="0" w:after="0"/>
                                    <w:ind w:left="39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0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3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Valor por extenso (PREÇO UNITÁRIO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00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3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Valor por extenso (PREÇO TOTAL)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239.7pt;mso-wrap-distance-left:9.05pt;mso-wrap-distance-right:9.05pt;mso-wrap-distance-top:0pt;mso-wrap-distance-bottom:0pt;margin-top:294.5pt;mso-position-vertical-relative:page;margin-left:3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2"/>
                        <w:gridCol w:w="972"/>
                        <w:gridCol w:w="967"/>
                        <w:gridCol w:w="2449"/>
                        <w:gridCol w:w="1671"/>
                        <w:gridCol w:w="1075"/>
                        <w:gridCol w:w="1046"/>
                        <w:gridCol w:w="1058"/>
                        <w:gridCol w:w="1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100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36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Nome de Fantasia: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0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3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Razão Social: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36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CNPJ:</w:t>
                            </w:r>
                          </w:p>
                        </w:tc>
                        <w:tc>
                          <w:tcPr>
                            <w:tcW w:w="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3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Optante pelo SIMPLES? (Sim/Não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00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3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Endereço: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36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Bairro:</w:t>
                            </w:r>
                          </w:p>
                        </w:tc>
                        <w:tc>
                          <w:tcPr>
                            <w:tcW w:w="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37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Cidade: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36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CEP:</w:t>
                            </w:r>
                          </w:p>
                        </w:tc>
                        <w:tc>
                          <w:tcPr>
                            <w:tcW w:w="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37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36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37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36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Banco:</w:t>
                            </w:r>
                          </w:p>
                        </w:tc>
                        <w:tc>
                          <w:tcPr>
                            <w:tcW w:w="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3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Conta Bancária: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0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3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Nome e nº da agência bancária: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1" w:before="0" w:after="0"/>
                              <w:ind w:left="41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 w:before="0" w:after="0"/>
                              <w:ind w:left="40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QU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57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1" w:before="0" w:after="0"/>
                              <w:ind w:left="151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ESPECIFICAÇÃO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37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38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MO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64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38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PREÇ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4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UN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53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RIO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39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PREÇ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39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1378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1" w:before="0" w:after="0"/>
                              <w:ind w:left="39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1" w:before="0" w:after="0"/>
                              <w:ind w:left="39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1" w:before="0" w:after="0"/>
                              <w:ind w:left="39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1" w:before="0" w:after="0"/>
                              <w:ind w:left="39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1" w:before="0" w:after="0"/>
                              <w:ind w:left="39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1" w:before="0" w:after="0"/>
                              <w:ind w:left="39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1" w:before="0" w:after="0"/>
                              <w:ind w:left="39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0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3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Valor por extenso (PREÇO UNITÁRIO):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00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3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Valor por extenso (PREÇO TOTAL):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931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exact" w:line="247" w:before="0" w:after="0"/>
        <w:ind w:left="1931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ócio Administrador, Diretor ou Representante Legal</w:t>
      </w:r>
    </w:p>
    <w:p>
      <w:pPr>
        <w:pStyle w:val="Normal"/>
        <w:widowControl w:val="false"/>
        <w:autoSpaceDE w:val="false"/>
        <w:spacing w:lineRule="exact" w:line="244" w:before="0" w:after="0"/>
        <w:ind w:left="1931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rimbo de Identific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5949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NEXO VI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39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ECLARAÇÃO NOS TERMOS DO INCISO XXXIII DO ARTIGO 7º DA CF/8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00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 (razão social da empresa), inscrita no CNPJ n. ..., por intermédio do seu representante legal</w:t>
      </w:r>
    </w:p>
    <w:p>
      <w:pPr>
        <w:pStyle w:val="Normal"/>
        <w:widowControl w:val="false"/>
        <w:autoSpaceDE w:val="false"/>
        <w:spacing w:lineRule="exact" w:line="244" w:before="0" w:after="0"/>
        <w:ind w:left="200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(a) Sr...., portador(a) da Carteira de Identidade de n. ... e do CPF/MF n. ..., DECLARA, para</w:t>
      </w:r>
    </w:p>
    <w:p>
      <w:pPr>
        <w:pStyle w:val="Normal"/>
        <w:widowControl w:val="false"/>
        <w:autoSpaceDE w:val="false"/>
        <w:spacing w:lineRule="exact" w:line="247" w:before="0" w:after="0"/>
        <w:ind w:left="200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s fins do disposto no inciso V, do artigo 27 da Lei n. 8.666, de 21 de junho de 1993, acrescido</w:t>
      </w:r>
    </w:p>
    <w:p>
      <w:pPr>
        <w:pStyle w:val="Normal"/>
        <w:widowControl w:val="false"/>
        <w:autoSpaceDE w:val="false"/>
        <w:spacing w:lineRule="exact" w:line="244" w:before="0" w:after="0"/>
        <w:ind w:left="200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ela Lei n. 9.854, de 27 de outubro de 1999, que não emprega menor de 18 (dezoito) anos em</w:t>
      </w:r>
    </w:p>
    <w:p>
      <w:pPr>
        <w:pStyle w:val="Normal"/>
        <w:widowControl w:val="false"/>
        <w:autoSpaceDE w:val="false"/>
        <w:spacing w:lineRule="exact" w:line="247" w:before="0" w:after="0"/>
        <w:ind w:left="200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rabalho noturno, perigoso ou insalubre e nem menor de 16 (dezesseis) anos em qualquer</w:t>
      </w:r>
    </w:p>
    <w:p>
      <w:pPr>
        <w:pStyle w:val="Normal"/>
        <w:widowControl w:val="false"/>
        <w:autoSpaceDE w:val="false"/>
        <w:spacing w:lineRule="exact" w:line="247" w:before="0" w:after="0"/>
        <w:ind w:left="200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rabalho, salvo menor, a partir de 14 (quatorze) anos, apenas na condição de aprendiz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4432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__________________,_____ de _____ de 20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418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ócio Administrador, Diretor ou Representante Legal</w:t>
      </w:r>
    </w:p>
    <w:p>
      <w:pPr>
        <w:pStyle w:val="Normal"/>
        <w:widowControl w:val="false"/>
        <w:autoSpaceDE w:val="false"/>
        <w:spacing w:lineRule="exact" w:line="244" w:before="0" w:after="0"/>
        <w:ind w:left="5392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rimbo de Identific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583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shd w:fill="DADADA" w:val="clear"/>
        </w:rPr>
        <w:t>Observação: Esta declaração deverá ser apresentada</w:t>
      </w:r>
    </w:p>
    <w:p>
      <w:pPr>
        <w:pStyle w:val="Normal"/>
        <w:widowControl w:val="false"/>
        <w:autoSpaceDE w:val="false"/>
        <w:spacing w:lineRule="exact" w:line="247" w:before="0" w:after="0"/>
        <w:ind w:left="3583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entro do envelope dos documentos de habilitação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2256790</wp:posOffset>
                </wp:positionH>
                <wp:positionV relativeFrom="page">
                  <wp:posOffset>6394450</wp:posOffset>
                </wp:positionV>
                <wp:extent cx="3398520" cy="155575"/>
                <wp:effectExtent l="0" t="635" r="0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2" h="245">
                              <a:moveTo>
                                <a:pt x="0" y="245"/>
                              </a:moveTo>
                              <a:lnTo>
                                <a:pt x="5352" y="245"/>
                              </a:lnTo>
                              <a:lnTo>
                                <a:pt x="5352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52,245" path="m0,245l5352,245l5352,0l0,0l0,245xe" fillcolor="#dadada" stroked="f" o:allowincell="f" style="position:absolute;margin-left:177.7pt;margin-top:503.5pt;width:267.55pt;height:12.2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1033145</wp:posOffset>
                </wp:positionH>
                <wp:positionV relativeFrom="page">
                  <wp:posOffset>6728460</wp:posOffset>
                </wp:positionV>
                <wp:extent cx="5500370" cy="0"/>
                <wp:effectExtent l="0" t="6350" r="0" b="635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529.8pt" to="514.4pt,52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40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69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698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8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699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9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7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701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1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702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2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70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704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4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705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5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iCs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5558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NEXO VII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042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MODELO DE DECLARAÇÃO DE ELABORAÇÃO INDEPENDENTE DE PROPOSTA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00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[IDENTIFICAÇÃO COMPLETA DO REPRESENTANTE DA LICITANTE], como</w:t>
      </w:r>
    </w:p>
    <w:p>
      <w:pPr>
        <w:pStyle w:val="Normal"/>
        <w:widowControl w:val="false"/>
        <w:autoSpaceDE w:val="false"/>
        <w:spacing w:lineRule="exact" w:line="247" w:before="0" w:after="0"/>
        <w:ind w:left="200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presentante devidamente constituído de [IDENTIFICAÇÃO COMPLETA DA LICITANTE]</w:t>
      </w:r>
    </w:p>
    <w:p>
      <w:pPr>
        <w:pStyle w:val="Normal"/>
        <w:widowControl w:val="false"/>
        <w:autoSpaceDE w:val="false"/>
        <w:spacing w:lineRule="exact" w:line="247" w:before="0" w:after="0"/>
        <w:ind w:left="200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(doravante denominado [Licitante]), para fins do disposto no item [completar] do Edital</w:t>
      </w:r>
    </w:p>
    <w:p>
      <w:pPr>
        <w:pStyle w:val="Normal"/>
        <w:widowControl w:val="false"/>
        <w:autoSpaceDE w:val="false"/>
        <w:spacing w:lineRule="exact" w:line="244" w:before="0" w:after="0"/>
        <w:ind w:left="200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[COMPLETAR COM IDENTIFICAÇÃO DO EDITAL], declara, sob as penas da lei, em</w:t>
      </w:r>
    </w:p>
    <w:p>
      <w:pPr>
        <w:pStyle w:val="Normal"/>
        <w:widowControl w:val="false"/>
        <w:autoSpaceDE w:val="false"/>
        <w:spacing w:lineRule="exact" w:line="247" w:before="0" w:after="0"/>
        <w:ind w:left="200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pecial o art. 299 do Código Penal Brasileiro, que: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931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 proposta anexa foi elaborada de maneira independente pelo [Nome da Licitante], e que o</w:t>
      </w:r>
    </w:p>
    <w:p>
      <w:pPr>
        <w:pStyle w:val="Normal"/>
        <w:widowControl w:val="false"/>
        <w:autoSpaceDE w:val="false"/>
        <w:spacing w:lineRule="exact" w:line="247" w:before="0" w:after="0"/>
        <w:ind w:left="1931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teúdo da proposta anexa não foi, no todo ou em parte, direta ou indiretamente, informado,</w:t>
      </w:r>
    </w:p>
    <w:p>
      <w:pPr>
        <w:pStyle w:val="Normal"/>
        <w:widowControl w:val="false"/>
        <w:autoSpaceDE w:val="false"/>
        <w:spacing w:lineRule="exact" w:line="244" w:before="0" w:after="0"/>
        <w:ind w:left="1931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iscutido ou recebido por outro participante potencial ou de fato da [IDENTIFICAÇÃO DA</w:t>
      </w:r>
    </w:p>
    <w:p>
      <w:pPr>
        <w:pStyle w:val="Normal"/>
        <w:widowControl w:val="false"/>
        <w:autoSpaceDE w:val="false"/>
        <w:spacing w:lineRule="exact" w:line="247" w:before="0" w:after="0"/>
        <w:ind w:left="1931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ITAÇÃO], por qualquer meio ou por qualquer pessoa;</w:t>
      </w:r>
    </w:p>
    <w:p>
      <w:pPr>
        <w:pStyle w:val="Normal"/>
        <w:widowControl w:val="false"/>
        <w:autoSpaceDE w:val="false"/>
        <w:spacing w:lineRule="exact" w:line="244" w:before="0" w:after="0"/>
        <w:ind w:left="1931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 intenção de apresentar a proposta anexa não foi informado, discutido ou recebido de qualquer</w:t>
      </w:r>
    </w:p>
    <w:p>
      <w:pPr>
        <w:pStyle w:val="Normal"/>
        <w:widowControl w:val="false"/>
        <w:autoSpaceDE w:val="false"/>
        <w:spacing w:lineRule="exact" w:line="247" w:before="0" w:after="0"/>
        <w:ind w:left="1931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utro participante potencial ou de fato da [IDENTIFICAÇÃO DA LICITAÇÃO], por qualquer</w:t>
      </w:r>
    </w:p>
    <w:p>
      <w:pPr>
        <w:pStyle w:val="Normal"/>
        <w:widowControl w:val="false"/>
        <w:autoSpaceDE w:val="false"/>
        <w:spacing w:lineRule="exact" w:line="247" w:before="0" w:after="0"/>
        <w:ind w:left="1931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eio ou por qualquer pessoa;</w:t>
      </w:r>
    </w:p>
    <w:p>
      <w:pPr>
        <w:pStyle w:val="Normal"/>
        <w:widowControl w:val="false"/>
        <w:autoSpaceDE w:val="false"/>
        <w:spacing w:lineRule="exact" w:line="244" w:before="0" w:after="0"/>
        <w:ind w:left="1931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ue não tentou, por qualquer meio ou por qualquer pessoa, influir na decisão de qualquer outro</w:t>
      </w:r>
    </w:p>
    <w:p>
      <w:pPr>
        <w:pStyle w:val="Normal"/>
        <w:widowControl w:val="false"/>
        <w:autoSpaceDE w:val="false"/>
        <w:spacing w:lineRule="exact" w:line="247" w:before="0" w:after="0"/>
        <w:ind w:left="1931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articipante potencial ou de fato da [IDENTIFICAÇÃO DA LICITAÇÃO], quanto a participar</w:t>
      </w:r>
    </w:p>
    <w:p>
      <w:pPr>
        <w:pStyle w:val="Normal"/>
        <w:widowControl w:val="false"/>
        <w:autoSpaceDE w:val="false"/>
        <w:spacing w:lineRule="exact" w:line="244" w:before="0" w:after="0"/>
        <w:ind w:left="1931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u não da referida licitação;</w:t>
      </w:r>
    </w:p>
    <w:p>
      <w:pPr>
        <w:pStyle w:val="Normal"/>
        <w:widowControl w:val="false"/>
        <w:autoSpaceDE w:val="false"/>
        <w:spacing w:lineRule="exact" w:line="247" w:before="0" w:after="0"/>
        <w:ind w:left="1931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ue o conteúdo da proposta anexa não será, no todo ou em parte, direta ou indiretamente,</w:t>
      </w:r>
    </w:p>
    <w:p>
      <w:pPr>
        <w:pStyle w:val="Normal"/>
        <w:widowControl w:val="false"/>
        <w:autoSpaceDE w:val="false"/>
        <w:spacing w:lineRule="exact" w:line="247" w:before="0" w:after="0"/>
        <w:ind w:left="1931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unicado ou discutido com qualquer outro participante potencial ou de fato da</w:t>
      </w:r>
    </w:p>
    <w:p>
      <w:pPr>
        <w:pStyle w:val="Normal"/>
        <w:widowControl w:val="false"/>
        <w:autoSpaceDE w:val="false"/>
        <w:spacing w:lineRule="exact" w:line="244" w:before="0" w:after="0"/>
        <w:ind w:left="1931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[IDENTIFICAÇÃO LICITAÇÃO], antes da adjudicação do objeto da referida licitação;</w:t>
      </w:r>
    </w:p>
    <w:p>
      <w:pPr>
        <w:pStyle w:val="Normal"/>
        <w:widowControl w:val="false"/>
        <w:autoSpaceDE w:val="false"/>
        <w:spacing w:lineRule="exact" w:line="247" w:before="0" w:after="0"/>
        <w:ind w:left="1931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ue o conteúdo da proposta anexa não foi, no todo ou em parte, direta ou indiretamente,</w:t>
      </w:r>
    </w:p>
    <w:p>
      <w:pPr>
        <w:pStyle w:val="Normal"/>
        <w:widowControl w:val="false"/>
        <w:autoSpaceDE w:val="false"/>
        <w:spacing w:lineRule="exact" w:line="244" w:before="0" w:after="0"/>
        <w:ind w:left="1931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formado, discutido ou recebido de qualquer integrante de [Órgão Licitante] antes da abertura</w:t>
      </w:r>
    </w:p>
    <w:p>
      <w:pPr>
        <w:pStyle w:val="Normal"/>
        <w:widowControl w:val="false"/>
        <w:autoSpaceDE w:val="false"/>
        <w:spacing w:lineRule="exact" w:line="247" w:before="0" w:after="0"/>
        <w:ind w:left="1931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ficial das propostas; e</w:t>
      </w:r>
    </w:p>
    <w:p>
      <w:pPr>
        <w:pStyle w:val="Normal"/>
        <w:widowControl w:val="false"/>
        <w:autoSpaceDE w:val="false"/>
        <w:spacing w:lineRule="exact" w:line="247" w:before="0" w:after="0"/>
        <w:ind w:left="1931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ue está plenamente ciente do teor e da extensão desta declaração e que detém plenos poderes e</w:t>
      </w:r>
    </w:p>
    <w:p>
      <w:pPr>
        <w:pStyle w:val="Normal"/>
        <w:widowControl w:val="false"/>
        <w:autoSpaceDE w:val="false"/>
        <w:spacing w:lineRule="exact" w:line="244" w:before="0" w:after="0"/>
        <w:ind w:left="1931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formações para firmá-la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97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______________, ____ de ___________ de 2019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883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spacing w:lineRule="exact" w:line="244" w:before="0" w:after="0"/>
        <w:ind w:left="418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ócio Administrador, Diretor ou Representante Legal</w:t>
      </w:r>
    </w:p>
    <w:p>
      <w:pPr>
        <w:pStyle w:val="Normal"/>
        <w:widowControl w:val="false"/>
        <w:autoSpaceDE w:val="false"/>
        <w:spacing w:lineRule="exact" w:line="247" w:before="0" w:after="0"/>
        <w:ind w:left="5392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rimbo de Identificação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9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bservação: Esta declaração deverá ser apresentada na fase de</w:t>
      </w:r>
    </w:p>
    <w:p>
      <w:pPr>
        <w:pStyle w:val="Normal"/>
        <w:widowControl w:val="false"/>
        <w:autoSpaceDE w:val="false"/>
        <w:spacing w:lineRule="exact" w:line="244" w:before="0" w:after="0"/>
        <w:ind w:left="5039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redenciamento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1700530</wp:posOffset>
                </wp:positionH>
                <wp:positionV relativeFrom="page">
                  <wp:posOffset>8270875</wp:posOffset>
                </wp:positionV>
                <wp:extent cx="3954780" cy="156845"/>
                <wp:effectExtent l="0" t="635" r="635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8" h="247">
                              <a:moveTo>
                                <a:pt x="0" y="247"/>
                              </a:moveTo>
                              <a:lnTo>
                                <a:pt x="6228" y="247"/>
                              </a:lnTo>
                              <a:lnTo>
                                <a:pt x="6228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28,247" path="m0,247l6228,247l6228,0l0,0l0,247xe" fillcolor="#dadada" stroked="f" o:allowincell="f" style="position:absolute;margin-left:133.9pt;margin-top:651.25pt;width:311.35pt;height:12.3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1700530</wp:posOffset>
                </wp:positionH>
                <wp:positionV relativeFrom="page">
                  <wp:posOffset>8427720</wp:posOffset>
                </wp:positionV>
                <wp:extent cx="3954780" cy="155575"/>
                <wp:effectExtent l="0" t="635" r="635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8" h="245">
                              <a:moveTo>
                                <a:pt x="0" y="245"/>
                              </a:moveTo>
                              <a:lnTo>
                                <a:pt x="6228" y="245"/>
                              </a:lnTo>
                              <a:lnTo>
                                <a:pt x="6228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28,245" path="m0,245l6228,245l6228,0l0,0l0,245xe" fillcolor="#dadada" stroked="f" o:allowincell="f" style="position:absolute;margin-left:133.9pt;margin-top:663.6pt;width:311.35pt;height:12.2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1033145</wp:posOffset>
                </wp:positionH>
                <wp:positionV relativeFrom="page">
                  <wp:posOffset>8763000</wp:posOffset>
                </wp:positionV>
                <wp:extent cx="5500370" cy="0"/>
                <wp:effectExtent l="0" t="6350" r="0" b="635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690pt" to="514.4pt,6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41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71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715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5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716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6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71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718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8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719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9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72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721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1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722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2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iCs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554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EXO VIII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152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ECLARAÇÃO DE INEXISTÊNCIA DE FATOS IMPEDITIVOS À HABILITAÇÃO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00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ferente ao Pregão: _____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583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..............................................................................................,(nom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a</w:t>
      </w:r>
    </w:p>
    <w:p>
      <w:pPr>
        <w:pStyle w:val="Normal"/>
        <w:widowControl w:val="false"/>
        <w:autoSpaceDE w:val="false"/>
        <w:spacing w:lineRule="exact" w:line="244" w:before="0" w:after="0"/>
        <w:ind w:left="3583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mpresa), CNPJ n........................................, declara, sob as penas da lei, que</w:t>
      </w:r>
    </w:p>
    <w:p>
      <w:pPr>
        <w:pStyle w:val="Normal"/>
        <w:widowControl w:val="false"/>
        <w:autoSpaceDE w:val="false"/>
        <w:spacing w:lineRule="exact" w:line="247" w:before="0" w:after="0"/>
        <w:ind w:left="3583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é a presente data inexistem fatos impeditivos para sua habilitação no</w:t>
      </w:r>
    </w:p>
    <w:p>
      <w:pPr>
        <w:pStyle w:val="Normal"/>
        <w:widowControl w:val="false"/>
        <w:autoSpaceDE w:val="false"/>
        <w:spacing w:lineRule="exact" w:line="247" w:before="0" w:after="0"/>
        <w:ind w:left="3583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sente processo licitatório, ciente da obrigatoriedade de declarar</w:t>
      </w:r>
    </w:p>
    <w:p>
      <w:pPr>
        <w:pStyle w:val="Normal"/>
        <w:widowControl w:val="false"/>
        <w:autoSpaceDE w:val="false"/>
        <w:spacing w:lineRule="exact" w:line="244" w:before="0" w:after="0"/>
        <w:ind w:left="3583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corrências posteriore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4574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_________________,....../...../2019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4552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exact" w:line="244" w:before="0" w:after="0"/>
        <w:ind w:left="4411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ócio ou representante legal da empresa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583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shd w:fill="DADADA" w:val="clear"/>
        </w:rPr>
        <w:t>Observação: Esta declaração deverá ser apresentada</w:t>
      </w:r>
    </w:p>
    <w:p>
      <w:pPr>
        <w:pStyle w:val="Normal"/>
        <w:widowControl w:val="false"/>
        <w:autoSpaceDE w:val="false"/>
        <w:spacing w:lineRule="exact" w:line="247" w:before="0" w:after="0"/>
        <w:ind w:left="3583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entro do envelope dos documentos de habilitação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2256790</wp:posOffset>
                </wp:positionH>
                <wp:positionV relativeFrom="page">
                  <wp:posOffset>5927090</wp:posOffset>
                </wp:positionV>
                <wp:extent cx="3398520" cy="154940"/>
                <wp:effectExtent l="0" t="0" r="0" b="127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2" h="244">
                              <a:moveTo>
                                <a:pt x="0" y="245"/>
                              </a:moveTo>
                              <a:lnTo>
                                <a:pt x="5352" y="245"/>
                              </a:lnTo>
                              <a:lnTo>
                                <a:pt x="5352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52,244" path="m0,245l5352,245l5352,0l0,0l0,245xe" fillcolor="#dadada" stroked="f" o:allowincell="f" style="position:absolute;margin-left:177.7pt;margin-top:466.7pt;width:267.55pt;height:12.15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1033145</wp:posOffset>
                </wp:positionH>
                <wp:positionV relativeFrom="page">
                  <wp:posOffset>6259830</wp:posOffset>
                </wp:positionV>
                <wp:extent cx="5500370" cy="0"/>
                <wp:effectExtent l="0" t="6350" r="0" b="635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492.9pt" to="514.4pt,49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42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7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731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1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732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2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7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734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4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735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5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7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737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7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738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8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5618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EXO IX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38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ECLARAÇÃO DE VERACIDADE DOS DOCUMENT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583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 empresa......................., inscrita no C.N.P.J. sob o nº ....................., declara</w:t>
      </w:r>
    </w:p>
    <w:p>
      <w:pPr>
        <w:pStyle w:val="Normal"/>
        <w:widowControl w:val="false"/>
        <w:autoSpaceDE w:val="false"/>
        <w:spacing w:lineRule="exact" w:line="247" w:before="0" w:after="0"/>
        <w:ind w:left="3583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ue os documentos apresentados para comprovação da habilitação são fiéis e</w:t>
      </w:r>
    </w:p>
    <w:p>
      <w:pPr>
        <w:pStyle w:val="Normal"/>
        <w:widowControl w:val="false"/>
        <w:autoSpaceDE w:val="false"/>
        <w:spacing w:lineRule="exact" w:line="244" w:before="0" w:after="0"/>
        <w:ind w:left="3583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erdadeir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5608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ocal e da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4257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___________________________________</w:t>
      </w:r>
    </w:p>
    <w:p>
      <w:pPr>
        <w:pStyle w:val="Normal"/>
        <w:widowControl w:val="false"/>
        <w:autoSpaceDE w:val="false"/>
        <w:spacing w:lineRule="exact" w:line="247" w:before="0" w:after="0"/>
        <w:ind w:left="5219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ssinatura e carimbo</w:t>
      </w:r>
    </w:p>
    <w:p>
      <w:pPr>
        <w:pStyle w:val="Normal"/>
        <w:widowControl w:val="false"/>
        <w:autoSpaceDE w:val="false"/>
        <w:spacing w:lineRule="exact" w:line="244" w:before="0" w:after="0"/>
        <w:ind w:left="5253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(representante legal)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583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shd w:fill="DADADA" w:val="clear"/>
        </w:rPr>
        <w:t>Observação: Esta declaração deverá ser emitida em papel</w:t>
      </w:r>
    </w:p>
    <w:p>
      <w:pPr>
        <w:pStyle w:val="Normal"/>
        <w:widowControl w:val="false"/>
        <w:autoSpaceDE w:val="false"/>
        <w:spacing w:lineRule="exact" w:line="244" w:before="0" w:after="0"/>
        <w:ind w:left="3583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  <w:shd w:fill="DADADA" w:val="clear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shd w:fill="DADADA" w:val="clear"/>
        </w:rPr>
        <w:t>timbrado que identifique o licitante. No envelope de</w:t>
      </w:r>
    </w:p>
    <w:p>
      <w:pPr>
        <w:pStyle w:val="Normal"/>
        <w:widowControl w:val="false"/>
        <w:autoSpaceDE w:val="false"/>
        <w:spacing w:lineRule="exact" w:line="249" w:before="0" w:after="0"/>
        <w:ind w:left="3583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Habilitação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2256790</wp:posOffset>
                </wp:positionH>
                <wp:positionV relativeFrom="page">
                  <wp:posOffset>5300345</wp:posOffset>
                </wp:positionV>
                <wp:extent cx="3398520" cy="155575"/>
                <wp:effectExtent l="0" t="635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2" h="245">
                              <a:moveTo>
                                <a:pt x="0" y="245"/>
                              </a:moveTo>
                              <a:lnTo>
                                <a:pt x="5352" y="245"/>
                              </a:lnTo>
                              <a:lnTo>
                                <a:pt x="5352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52,245" path="m0,245l5352,245l5352,0l0,0l0,245xe" fillcolor="#dadada" stroked="f" o:allowincell="f" style="position:absolute;margin-left:177.7pt;margin-top:417.35pt;width:267.55pt;height:12.2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1033145</wp:posOffset>
                </wp:positionH>
                <wp:positionV relativeFrom="page">
                  <wp:posOffset>5946775</wp:posOffset>
                </wp:positionV>
                <wp:extent cx="5500370" cy="0"/>
                <wp:effectExtent l="0" t="6350" r="0" b="635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468.25pt" to="514.4pt,46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43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7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747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7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748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8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7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750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0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751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1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75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753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3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754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4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5651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EXO X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510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PREGÃO Nº XX/2019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652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MINUTA DA ATA DE REGISTRO DE PREÇOS Nº xx/201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41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(NOME DO ÓRGÃO), pessoa jurídica de direito público interno,</w:t>
      </w:r>
    </w:p>
    <w:p>
      <w:pPr>
        <w:pStyle w:val="Normal"/>
        <w:widowControl w:val="false"/>
        <w:autoSpaceDE w:val="false"/>
        <w:spacing w:lineRule="exact" w:line="247" w:before="0" w:after="0"/>
        <w:ind w:left="41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scrita no CNPJ sob o nº. (XXX), com sede administrativa na (XXX),</w:t>
      </w:r>
    </w:p>
    <w:p>
      <w:pPr>
        <w:pStyle w:val="Normal"/>
        <w:widowControl w:val="false"/>
        <w:autoSpaceDE w:val="false"/>
        <w:spacing w:lineRule="exact" w:line="247" w:before="0" w:after="0"/>
        <w:ind w:left="4108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tado do Amazonas, neste ato representada pelo Sr. (XXX), , inscrito</w:t>
      </w:r>
    </w:p>
    <w:p>
      <w:pPr>
        <w:pStyle w:val="Normal"/>
        <w:widowControl w:val="false"/>
        <w:autoSpaceDE w:val="false"/>
        <w:spacing w:lineRule="exact" w:line="244" w:before="0" w:after="0"/>
        <w:ind w:left="41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o CPF sob o nº (XXX), portador da Carteira de Identidade nº (XXX),</w:t>
      </w:r>
    </w:p>
    <w:p>
      <w:pPr>
        <w:pStyle w:val="Normal"/>
        <w:widowControl w:val="false"/>
        <w:autoSpaceDE w:val="false"/>
        <w:spacing w:lineRule="exact" w:line="247" w:before="0" w:after="0"/>
        <w:ind w:left="4108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sidente e domiciliado na (XXX), considerando o resultado final da</w:t>
      </w:r>
    </w:p>
    <w:p>
      <w:pPr>
        <w:pStyle w:val="Normal"/>
        <w:widowControl w:val="false"/>
        <w:autoSpaceDE w:val="false"/>
        <w:spacing w:lineRule="exact" w:line="244" w:before="0" w:after="0"/>
        <w:ind w:left="41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itação na modalidade de pregão, na forma presencial, para o</w:t>
      </w:r>
    </w:p>
    <w:p>
      <w:pPr>
        <w:pStyle w:val="Normal"/>
        <w:widowControl w:val="false"/>
        <w:autoSpaceDE w:val="false"/>
        <w:spacing w:lineRule="exact" w:line="247" w:before="0" w:after="0"/>
        <w:ind w:left="41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GISTRO DE PREÇOS, nº (XXX), publicada no (XXX), aos dias</w:t>
      </w:r>
    </w:p>
    <w:p>
      <w:pPr>
        <w:pStyle w:val="Normal"/>
        <w:widowControl w:val="false"/>
        <w:autoSpaceDE w:val="false"/>
        <w:spacing w:lineRule="exact" w:line="247" w:before="0" w:after="0"/>
        <w:ind w:left="41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..... de ...../...../200....., processo administrativo nº (XXX), RESOLVE</w:t>
      </w:r>
    </w:p>
    <w:p>
      <w:pPr>
        <w:pStyle w:val="Normal"/>
        <w:widowControl w:val="false"/>
        <w:autoSpaceDE w:val="false"/>
        <w:spacing w:lineRule="exact" w:line="244" w:before="0" w:after="0"/>
        <w:ind w:left="41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gistrar os preços da(s) empresa(s)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NOME DA EMPRESA E</w:t>
      </w:r>
    </w:p>
    <w:p>
      <w:pPr>
        <w:pStyle w:val="Normal"/>
        <w:widowControl w:val="false"/>
        <w:autoSpaceDE w:val="false"/>
        <w:spacing w:lineRule="exact" w:line="247" w:before="0" w:after="0"/>
        <w:ind w:left="410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QUALIFICAÇÃO COMPLETA (CNPJ E ENDEREÇO)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de acordo</w:t>
      </w:r>
    </w:p>
    <w:p>
      <w:pPr>
        <w:pStyle w:val="Normal"/>
        <w:widowControl w:val="false"/>
        <w:autoSpaceDE w:val="false"/>
        <w:spacing w:lineRule="exact" w:line="244" w:before="0" w:after="0"/>
        <w:ind w:left="41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 a classificação por ela(s) alcançada(s) e na(s) quantidade(s)</w:t>
      </w:r>
    </w:p>
    <w:p>
      <w:pPr>
        <w:pStyle w:val="Normal"/>
        <w:widowControl w:val="false"/>
        <w:autoSpaceDE w:val="false"/>
        <w:spacing w:lineRule="exact" w:line="247" w:before="0" w:after="0"/>
        <w:ind w:left="41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tada(s), sob o critério menor preço por item, atendendo as condições</w:t>
      </w:r>
    </w:p>
    <w:p>
      <w:pPr>
        <w:pStyle w:val="Normal"/>
        <w:widowControl w:val="false"/>
        <w:autoSpaceDE w:val="false"/>
        <w:spacing w:lineRule="exact" w:line="247" w:before="0" w:after="0"/>
        <w:ind w:left="41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vistas no edital, sujeitando-se as partes às normas constantes na Lei</w:t>
      </w:r>
    </w:p>
    <w:p>
      <w:pPr>
        <w:pStyle w:val="Normal"/>
        <w:widowControl w:val="false"/>
        <w:autoSpaceDE w:val="false"/>
        <w:spacing w:lineRule="exact" w:line="244" w:before="0" w:after="0"/>
        <w:ind w:left="4108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º 8.666, de 21 de junho de 1993 e suas alterações, no Decreto n.º</w:t>
      </w:r>
    </w:p>
    <w:p>
      <w:pPr>
        <w:pStyle w:val="Normal"/>
        <w:widowControl w:val="false"/>
        <w:autoSpaceDE w:val="false"/>
        <w:spacing w:lineRule="exact" w:line="247" w:before="0" w:after="0"/>
        <w:ind w:left="4108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7.892, de 23 de janeiro de 2013, e em conformidade com as</w:t>
      </w:r>
    </w:p>
    <w:p>
      <w:pPr>
        <w:pStyle w:val="Normal"/>
        <w:widowControl w:val="false"/>
        <w:autoSpaceDE w:val="false"/>
        <w:spacing w:lineRule="exact" w:line="244" w:before="0" w:after="0"/>
        <w:ind w:left="41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isposições a seguir: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280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DO OBJETO</w:t>
      </w:r>
    </w:p>
    <w:p>
      <w:pPr>
        <w:pStyle w:val="Normal"/>
        <w:widowControl w:val="false"/>
        <w:autoSpaceDE w:val="false"/>
        <w:spacing w:lineRule="exact" w:line="23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 presente Ata tem por objeto o registro de preços para a eventual contratação de (INDICAR O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RVIÇOS/OBJETOS), especificado(s) no(s) item (ns) (XXX) do termo de referência, anexo I d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dital de Pregão Presencial nº (XXX), que é parte integrante desta Ata, assim como a propost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encedora, independentemente de transcrição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DOS PREÇOS, ESPECIFICAÇÕES E QUANTITATIVOS</w:t>
      </w:r>
    </w:p>
    <w:p>
      <w:pPr>
        <w:pStyle w:val="Normal"/>
        <w:widowControl w:val="false"/>
        <w:autoSpaceDE w:val="false"/>
        <w:spacing w:lineRule="exact" w:line="240" w:before="0" w:after="0"/>
        <w:ind w:left="200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2.1 Os preços registrados, as especificações dos objetos, os fornecedores e as demais condições</w:t>
      </w:r>
    </w:p>
    <w:p>
      <w:pPr>
        <w:pStyle w:val="Normal"/>
        <w:widowControl w:val="false"/>
        <w:autoSpaceDE w:val="false"/>
        <w:spacing w:lineRule="exact" w:line="244" w:before="0" w:after="0"/>
        <w:ind w:left="200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fertadas na(s) proposta(s) são as que seguem: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00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MPRESA VENCEDOR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VALIDADE DA ATA</w:t>
      </w:r>
    </w:p>
    <w:p>
      <w:pPr>
        <w:pStyle w:val="Normal"/>
        <w:widowControl w:val="false"/>
        <w:autoSpaceDE w:val="false"/>
        <w:spacing w:lineRule="exact" w:line="239" w:before="0" w:after="0"/>
        <w:ind w:left="200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3.1 A validade da Ata de Registro de Preços será de 12 meses, a partir da publicação do seu</w:t>
      </w:r>
    </w:p>
    <w:p>
      <w:pPr>
        <w:pStyle w:val="Normal"/>
        <w:widowControl w:val="false"/>
        <w:autoSpaceDE w:val="false"/>
        <w:spacing w:lineRule="exact" w:line="247" w:before="0" w:after="0"/>
        <w:ind w:left="200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xtrato resumido no órgão de imprensa oficial não podendo ser prorrogad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44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76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761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1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762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2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76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764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4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765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5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76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767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7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768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8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1051560</wp:posOffset>
                </wp:positionH>
                <wp:positionV relativeFrom="page">
                  <wp:posOffset>7961630</wp:posOffset>
                </wp:positionV>
                <wp:extent cx="5782310" cy="489585"/>
                <wp:effectExtent l="0" t="0" r="0" b="0"/>
                <wp:wrapNone/>
                <wp:docPr id="76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9"/>
                              <w:gridCol w:w="4000"/>
                              <w:gridCol w:w="1930"/>
                              <w:gridCol w:w="2345"/>
                            </w:tblGrid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4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I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4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5" w:before="0" w:after="0"/>
                                    <w:ind w:left="134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ESPECIFICAÇÂO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QUANTIDA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5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ESTIMADA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45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PREÇO UNITÁR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REGIST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38.55pt;mso-wrap-distance-left:9.05pt;mso-wrap-distance-right:9.05pt;mso-wrap-distance-top:0pt;mso-wrap-distance-bottom:0pt;margin-top:626.9pt;mso-position-vertical-relative:page;margin-left:82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9"/>
                        <w:gridCol w:w="4000"/>
                        <w:gridCol w:w="1930"/>
                        <w:gridCol w:w="2345"/>
                      </w:tblGrid>
                      <w:tr>
                        <w:trPr>
                          <w:trHeight w:val="502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419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49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5" w:before="0" w:after="0"/>
                              <w:ind w:left="134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ESPECIFICAÇÂO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QUANTID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583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ESTIMADA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45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PREÇO UNITÁ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6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REGISTRADO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6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6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6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6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CONDIÇÕES GERAIS</w:t>
      </w:r>
    </w:p>
    <w:p>
      <w:pPr>
        <w:pStyle w:val="Normal"/>
        <w:widowControl w:val="false"/>
        <w:autoSpaceDE w:val="false"/>
        <w:spacing w:lineRule="exact" w:line="240" w:before="0" w:after="0"/>
        <w:ind w:left="200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1 As condições gerais do fornecimento dos materiais, tais como o início da contagem dos</w:t>
      </w:r>
    </w:p>
    <w:p>
      <w:pPr>
        <w:pStyle w:val="Normal"/>
        <w:widowControl w:val="false"/>
        <w:autoSpaceDE w:val="false"/>
        <w:spacing w:lineRule="exact" w:line="244" w:before="0" w:after="0"/>
        <w:ind w:left="200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azos, as obrigações da Administração e do fornecedor registrado, penalidades e demais</w:t>
      </w:r>
    </w:p>
    <w:p>
      <w:pPr>
        <w:pStyle w:val="Normal"/>
        <w:widowControl w:val="false"/>
        <w:autoSpaceDE w:val="false"/>
        <w:spacing w:lineRule="exact" w:line="247" w:before="0" w:after="0"/>
        <w:ind w:left="200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dições do ajuste, encontram-se definidos no Termo de Contrat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00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ara firmeza e validade do pactuado, a presente Ata foi lavrada em .... (....) vias de igual teor,</w:t>
      </w:r>
    </w:p>
    <w:p>
      <w:pPr>
        <w:pStyle w:val="Normal"/>
        <w:widowControl w:val="false"/>
        <w:autoSpaceDE w:val="false"/>
        <w:spacing w:lineRule="exact" w:line="247" w:before="0" w:after="0"/>
        <w:ind w:left="200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ue, depois de lida e achada em ordem, vai assinada pelas parte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00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ocal e data</w:t>
      </w:r>
    </w:p>
    <w:p>
      <w:pPr>
        <w:pStyle w:val="Normal"/>
        <w:widowControl w:val="false"/>
        <w:autoSpaceDE w:val="false"/>
        <w:spacing w:lineRule="exact" w:line="244" w:before="0" w:after="0"/>
        <w:ind w:left="200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ssinaturas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583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bservação:</w:t>
      </w:r>
    </w:p>
    <w:p>
      <w:pPr>
        <w:pStyle w:val="Normal"/>
        <w:widowControl w:val="false"/>
        <w:autoSpaceDE w:val="false"/>
        <w:spacing w:lineRule="exact" w:line="244" w:before="0" w:after="0"/>
        <w:ind w:left="3583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shd w:fill="DADADA" w:val="clear"/>
        </w:rPr>
        <w:t>A assinatura da Ata de Registro de Preços ocorrerá junto ao</w:t>
      </w:r>
    </w:p>
    <w:p>
      <w:pPr>
        <w:pStyle w:val="Normal"/>
        <w:widowControl w:val="false"/>
        <w:autoSpaceDE w:val="false"/>
        <w:spacing w:lineRule="exact" w:line="247" w:before="0" w:after="0"/>
        <w:ind w:left="3583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shd w:fill="DADADA" w:val="clear"/>
        </w:rPr>
        <w:t>Órgão   Gerenciador,   mediante   convocação   do(s)</w:t>
      </w:r>
    </w:p>
    <w:p>
      <w:pPr>
        <w:pStyle w:val="Normal"/>
        <w:widowControl w:val="false"/>
        <w:autoSpaceDE w:val="false"/>
        <w:spacing w:lineRule="exact" w:line="244" w:before="0" w:after="0"/>
        <w:ind w:left="3583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  <w:shd w:fill="DADADA" w:val="clear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shd w:fill="DADADA" w:val="clear"/>
        </w:rPr>
        <w:t>proponente(s) vencedor(es), conforme item 10.1.1 do Edital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  <w:shd w:fill="DADADA" w:val="clear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shd w:fill="DADADA" w:val="clear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  <w:shd w:fill="DADADA" w:val="clear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shd w:fill="DADADA" w:val="clea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4">
                <wp:simplePos x="0" y="0"/>
                <wp:positionH relativeFrom="page">
                  <wp:posOffset>2256790</wp:posOffset>
                </wp:positionH>
                <wp:positionV relativeFrom="page">
                  <wp:posOffset>3736975</wp:posOffset>
                </wp:positionV>
                <wp:extent cx="3575685" cy="155575"/>
                <wp:effectExtent l="1270" t="635" r="0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552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1" h="245">
                              <a:moveTo>
                                <a:pt x="0" y="245"/>
                              </a:moveTo>
                              <a:lnTo>
                                <a:pt x="5630" y="245"/>
                              </a:lnTo>
                              <a:lnTo>
                                <a:pt x="5630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1,245" path="m0,245l5630,245l5630,0l0,0l0,245xe" fillcolor="#dadada" stroked="f" o:allowincell="f" style="position:absolute;margin-left:177.7pt;margin-top:294.25pt;width:281.5pt;height:12.2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1700530</wp:posOffset>
                </wp:positionH>
                <wp:positionV relativeFrom="page">
                  <wp:posOffset>4697095</wp:posOffset>
                </wp:positionV>
                <wp:extent cx="4832985" cy="0"/>
                <wp:effectExtent l="635" t="6350" r="0" b="635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369.85pt" to="514.4pt,36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1256030</wp:posOffset>
                </wp:positionH>
                <wp:positionV relativeFrom="page">
                  <wp:posOffset>4861560</wp:posOffset>
                </wp:positionV>
                <wp:extent cx="5277485" cy="156845"/>
                <wp:effectExtent l="635" t="635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7">
                              <a:moveTo>
                                <a:pt x="0" y="247"/>
                              </a:moveTo>
                              <a:lnTo>
                                <a:pt x="8311" y="247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7" path="m0,247l8311,247l8311,0l0,0l0,247xe" fillcolor="white" stroked="f" o:allowincell="f" style="position:absolute;margin-left:98.9pt;margin-top:382.8pt;width:415.5pt;height:1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1256030</wp:posOffset>
                </wp:positionH>
                <wp:positionV relativeFrom="page">
                  <wp:posOffset>5018405</wp:posOffset>
                </wp:positionV>
                <wp:extent cx="5277485" cy="155575"/>
                <wp:effectExtent l="635" t="635" r="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5">
                              <a:moveTo>
                                <a:pt x="0" y="245"/>
                              </a:moveTo>
                              <a:lnTo>
                                <a:pt x="8311" y="245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5" path="m0,245l8311,245l8311,0l0,0l0,245xe" fillcolor="white" stroked="f" o:allowincell="f" style="position:absolute;margin-left:98.9pt;margin-top:395.15pt;width:415.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1256030</wp:posOffset>
                </wp:positionH>
                <wp:positionV relativeFrom="page">
                  <wp:posOffset>5173980</wp:posOffset>
                </wp:positionV>
                <wp:extent cx="5277485" cy="156845"/>
                <wp:effectExtent l="635" t="635" r="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7">
                              <a:moveTo>
                                <a:pt x="0" y="247"/>
                              </a:moveTo>
                              <a:lnTo>
                                <a:pt x="8311" y="247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7" path="m0,247l8311,247l8311,0l0,0l0,247xe" fillcolor="white" stroked="f" o:allowincell="f" style="position:absolute;margin-left:98.9pt;margin-top:407.4pt;width:415.5pt;height:1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1256030</wp:posOffset>
                </wp:positionH>
                <wp:positionV relativeFrom="page">
                  <wp:posOffset>5330825</wp:posOffset>
                </wp:positionV>
                <wp:extent cx="5277485" cy="156845"/>
                <wp:effectExtent l="635" t="635" r="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7">
                              <a:moveTo>
                                <a:pt x="0" y="247"/>
                              </a:moveTo>
                              <a:lnTo>
                                <a:pt x="8311" y="247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7" path="m0,247l8311,247l8311,0l0,0l0,247xe" fillcolor="white" stroked="f" o:allowincell="f" style="position:absolute;margin-left:98.9pt;margin-top:419.75pt;width:415.5pt;height:1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1256030</wp:posOffset>
                </wp:positionH>
                <wp:positionV relativeFrom="page">
                  <wp:posOffset>5487670</wp:posOffset>
                </wp:positionV>
                <wp:extent cx="5277485" cy="157480"/>
                <wp:effectExtent l="635" t="0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8">
                              <a:moveTo>
                                <a:pt x="0" y="247"/>
                              </a:moveTo>
                              <a:lnTo>
                                <a:pt x="8311" y="247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8" path="m0,247l8311,247l8311,0l0,0l0,247xe" fillcolor="white" stroked="f" o:allowincell="f" style="position:absolute;margin-left:98.9pt;margin-top:432.1pt;width:415.5pt;height:1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1256030</wp:posOffset>
                </wp:positionH>
                <wp:positionV relativeFrom="page">
                  <wp:posOffset>5645150</wp:posOffset>
                </wp:positionV>
                <wp:extent cx="5277485" cy="154940"/>
                <wp:effectExtent l="635" t="0" r="0" b="127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4">
                              <a:moveTo>
                                <a:pt x="0" y="245"/>
                              </a:moveTo>
                              <a:lnTo>
                                <a:pt x="8311" y="245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4" path="m0,245l8311,245l8311,0l0,0l0,245xe" fillcolor="white" stroked="f" o:allowincell="f" style="position:absolute;margin-left:98.9pt;margin-top:444.5pt;width:415.5pt;height:12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1256030</wp:posOffset>
                </wp:positionH>
                <wp:positionV relativeFrom="page">
                  <wp:posOffset>5800090</wp:posOffset>
                </wp:positionV>
                <wp:extent cx="5277485" cy="155575"/>
                <wp:effectExtent l="635" t="635" r="0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5">
                              <a:moveTo>
                                <a:pt x="0" y="245"/>
                              </a:moveTo>
                              <a:lnTo>
                                <a:pt x="8311" y="245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5" path="m0,245l8311,245l8311,0l0,0l0,245xe" fillcolor="white" stroked="f" o:allowincell="f" style="position:absolute;margin-left:98.9pt;margin-top:456.7pt;width:415.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1256030</wp:posOffset>
                </wp:positionH>
                <wp:positionV relativeFrom="page">
                  <wp:posOffset>5955665</wp:posOffset>
                </wp:positionV>
                <wp:extent cx="5277485" cy="156845"/>
                <wp:effectExtent l="635" t="635" r="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7">
                              <a:moveTo>
                                <a:pt x="0" y="247"/>
                              </a:moveTo>
                              <a:lnTo>
                                <a:pt x="8311" y="247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7" path="m0,247l8311,247l8311,0l0,0l0,247xe" fillcolor="white" stroked="f" o:allowincell="f" style="position:absolute;margin-left:98.9pt;margin-top:468.95pt;width:415.5pt;height:1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1256030</wp:posOffset>
                </wp:positionH>
                <wp:positionV relativeFrom="page">
                  <wp:posOffset>6112510</wp:posOffset>
                </wp:positionV>
                <wp:extent cx="5277485" cy="155575"/>
                <wp:effectExtent l="635" t="635" r="0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5">
                              <a:moveTo>
                                <a:pt x="0" y="245"/>
                              </a:moveTo>
                              <a:lnTo>
                                <a:pt x="8311" y="245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5" path="m0,245l8311,245l8311,0l0,0l0,245xe" fillcolor="white" stroked="f" o:allowincell="f" style="position:absolute;margin-left:98.9pt;margin-top:481.3pt;width:415.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1256030</wp:posOffset>
                </wp:positionH>
                <wp:positionV relativeFrom="page">
                  <wp:posOffset>6268085</wp:posOffset>
                </wp:positionV>
                <wp:extent cx="5277485" cy="158750"/>
                <wp:effectExtent l="635" t="0" r="0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50">
                              <a:moveTo>
                                <a:pt x="0" y="250"/>
                              </a:moveTo>
                              <a:lnTo>
                                <a:pt x="8311" y="250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50" path="m0,250l8311,250l8311,0l0,0l0,250xe" fillcolor="white" stroked="f" o:allowincell="f" style="position:absolute;margin-left:98.9pt;margin-top:493.55pt;width:415.5pt;height:1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1256030</wp:posOffset>
                </wp:positionH>
                <wp:positionV relativeFrom="page">
                  <wp:posOffset>6426835</wp:posOffset>
                </wp:positionV>
                <wp:extent cx="5277485" cy="155575"/>
                <wp:effectExtent l="635" t="635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5">
                              <a:moveTo>
                                <a:pt x="0" y="245"/>
                              </a:moveTo>
                              <a:lnTo>
                                <a:pt x="8311" y="245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5" path="m0,245l8311,245l8311,0l0,0l0,245xe" fillcolor="white" stroked="f" o:allowincell="f" style="position:absolute;margin-left:98.9pt;margin-top:506.05pt;width:415.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1256030</wp:posOffset>
                </wp:positionH>
                <wp:positionV relativeFrom="page">
                  <wp:posOffset>6582410</wp:posOffset>
                </wp:positionV>
                <wp:extent cx="5277485" cy="154940"/>
                <wp:effectExtent l="635" t="0" r="0" b="127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4">
                              <a:moveTo>
                                <a:pt x="0" y="245"/>
                              </a:moveTo>
                              <a:lnTo>
                                <a:pt x="8311" y="245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4" path="m0,245l8311,245l8311,0l0,0l0,245xe" fillcolor="white" stroked="f" o:allowincell="f" style="position:absolute;margin-left:98.9pt;margin-top:518.3pt;width:415.5pt;height:12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1256030</wp:posOffset>
                </wp:positionH>
                <wp:positionV relativeFrom="page">
                  <wp:posOffset>6737350</wp:posOffset>
                </wp:positionV>
                <wp:extent cx="5277485" cy="157480"/>
                <wp:effectExtent l="635" t="0" r="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8">
                              <a:moveTo>
                                <a:pt x="0" y="247"/>
                              </a:moveTo>
                              <a:lnTo>
                                <a:pt x="8311" y="247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8" path="m0,247l8311,247l8311,0l0,0l0,247xe" fillcolor="white" stroked="f" o:allowincell="f" style="position:absolute;margin-left:98.9pt;margin-top:530.5pt;width:415.5pt;height:1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1256030</wp:posOffset>
                </wp:positionH>
                <wp:positionV relativeFrom="page">
                  <wp:posOffset>6894830</wp:posOffset>
                </wp:positionV>
                <wp:extent cx="5277485" cy="154940"/>
                <wp:effectExtent l="635" t="0" r="0" b="127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4">
                              <a:moveTo>
                                <a:pt x="0" y="245"/>
                              </a:moveTo>
                              <a:lnTo>
                                <a:pt x="8311" y="245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4" path="m0,245l8311,245l8311,0l0,0l0,245xe" fillcolor="white" stroked="f" o:allowincell="f" style="position:absolute;margin-left:98.9pt;margin-top:542.9pt;width:415.5pt;height:12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1256030</wp:posOffset>
                </wp:positionH>
                <wp:positionV relativeFrom="page">
                  <wp:posOffset>7049770</wp:posOffset>
                </wp:positionV>
                <wp:extent cx="5277485" cy="158750"/>
                <wp:effectExtent l="635" t="0" r="0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50">
                              <a:moveTo>
                                <a:pt x="0" y="250"/>
                              </a:moveTo>
                              <a:lnTo>
                                <a:pt x="8311" y="250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50" path="m0,250l8311,250l8311,0l0,0l0,250xe" fillcolor="white" stroked="f" o:allowincell="f" style="position:absolute;margin-left:98.9pt;margin-top:555.1pt;width:415.5pt;height:1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1256030</wp:posOffset>
                </wp:positionH>
                <wp:positionV relativeFrom="page">
                  <wp:posOffset>7208520</wp:posOffset>
                </wp:positionV>
                <wp:extent cx="5277485" cy="155575"/>
                <wp:effectExtent l="635" t="635" r="0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5">
                              <a:moveTo>
                                <a:pt x="0" y="245"/>
                              </a:moveTo>
                              <a:lnTo>
                                <a:pt x="8311" y="245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5" path="m0,245l8311,245l8311,0l0,0l0,245xe" fillcolor="white" stroked="f" o:allowincell="f" style="position:absolute;margin-left:98.9pt;margin-top:567.6pt;width:415.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1256030</wp:posOffset>
                </wp:positionH>
                <wp:positionV relativeFrom="page">
                  <wp:posOffset>7364095</wp:posOffset>
                </wp:positionV>
                <wp:extent cx="5277485" cy="155575"/>
                <wp:effectExtent l="635" t="635" r="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5">
                              <a:moveTo>
                                <a:pt x="0" y="245"/>
                              </a:moveTo>
                              <a:lnTo>
                                <a:pt x="8311" y="245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5" path="m0,245l8311,245l8311,0l0,0l0,245xe" fillcolor="white" stroked="f" o:allowincell="f" style="position:absolute;margin-left:98.9pt;margin-top:579.85pt;width:415.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1256030</wp:posOffset>
                </wp:positionH>
                <wp:positionV relativeFrom="page">
                  <wp:posOffset>7519670</wp:posOffset>
                </wp:positionV>
                <wp:extent cx="5277485" cy="156845"/>
                <wp:effectExtent l="635" t="635" r="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7">
                              <a:moveTo>
                                <a:pt x="0" y="247"/>
                              </a:moveTo>
                              <a:lnTo>
                                <a:pt x="8311" y="247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7" path="m0,247l8311,247l8311,0l0,0l0,247xe" fillcolor="white" stroked="f" o:allowincell="f" style="position:absolute;margin-left:98.9pt;margin-top:592.1pt;width:415.5pt;height:1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1256030</wp:posOffset>
                </wp:positionH>
                <wp:positionV relativeFrom="page">
                  <wp:posOffset>7676515</wp:posOffset>
                </wp:positionV>
                <wp:extent cx="5277485" cy="155575"/>
                <wp:effectExtent l="635" t="635" r="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5">
                              <a:moveTo>
                                <a:pt x="0" y="245"/>
                              </a:moveTo>
                              <a:lnTo>
                                <a:pt x="8311" y="245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5" path="m0,245l8311,245l8311,0l0,0l0,245xe" fillcolor="white" stroked="f" o:allowincell="f" style="position:absolute;margin-left:98.9pt;margin-top:604.45pt;width:415.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1256030</wp:posOffset>
                </wp:positionH>
                <wp:positionV relativeFrom="page">
                  <wp:posOffset>7832090</wp:posOffset>
                </wp:positionV>
                <wp:extent cx="5277485" cy="158115"/>
                <wp:effectExtent l="635" t="635" r="0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9">
                              <a:moveTo>
                                <a:pt x="0" y="250"/>
                              </a:moveTo>
                              <a:lnTo>
                                <a:pt x="8311" y="250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9" path="m0,250l8311,250l8311,0l0,0l0,250xe" fillcolor="white" stroked="f" o:allowincell="f" style="position:absolute;margin-left:98.9pt;margin-top:616.7pt;width:415.5pt;height:1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1256030</wp:posOffset>
                </wp:positionH>
                <wp:positionV relativeFrom="page">
                  <wp:posOffset>7990205</wp:posOffset>
                </wp:positionV>
                <wp:extent cx="5277485" cy="155575"/>
                <wp:effectExtent l="635" t="635" r="0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5">
                              <a:moveTo>
                                <a:pt x="0" y="245"/>
                              </a:moveTo>
                              <a:lnTo>
                                <a:pt x="8311" y="245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5" path="m0,245l8311,245l8311,0l0,0l0,245xe" fillcolor="white" stroked="f" o:allowincell="f" style="position:absolute;margin-left:98.9pt;margin-top:629.15pt;width:415.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1256030</wp:posOffset>
                </wp:positionH>
                <wp:positionV relativeFrom="page">
                  <wp:posOffset>8145780</wp:posOffset>
                </wp:positionV>
                <wp:extent cx="5277485" cy="155575"/>
                <wp:effectExtent l="635" t="635" r="0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5">
                              <a:moveTo>
                                <a:pt x="0" y="245"/>
                              </a:moveTo>
                              <a:lnTo>
                                <a:pt x="8311" y="245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5" path="m0,245l8311,245l8311,0l0,0l0,245xe" fillcolor="white" stroked="f" o:allowincell="f" style="position:absolute;margin-left:98.9pt;margin-top:641.4pt;width:415.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1256030</wp:posOffset>
                </wp:positionH>
                <wp:positionV relativeFrom="page">
                  <wp:posOffset>8301355</wp:posOffset>
                </wp:positionV>
                <wp:extent cx="5277485" cy="156845"/>
                <wp:effectExtent l="635" t="635" r="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7">
                              <a:moveTo>
                                <a:pt x="0" y="247"/>
                              </a:moveTo>
                              <a:lnTo>
                                <a:pt x="8311" y="247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7" path="m0,247l8311,247l8311,0l0,0l0,247xe" fillcolor="white" stroked="f" o:allowincell="f" style="position:absolute;margin-left:98.9pt;margin-top:653.65pt;width:415.5pt;height:1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1256030</wp:posOffset>
                </wp:positionH>
                <wp:positionV relativeFrom="page">
                  <wp:posOffset>8458200</wp:posOffset>
                </wp:positionV>
                <wp:extent cx="5277485" cy="155575"/>
                <wp:effectExtent l="635" t="635" r="0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5">
                              <a:moveTo>
                                <a:pt x="0" y="245"/>
                              </a:moveTo>
                              <a:lnTo>
                                <a:pt x="8311" y="245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5" path="m0,245l8311,245l8311,0l0,0l0,245xe" fillcolor="white" stroked="f" o:allowincell="f" style="position:absolute;margin-left:98.9pt;margin-top:666pt;width:415.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1256030</wp:posOffset>
                </wp:positionH>
                <wp:positionV relativeFrom="page">
                  <wp:posOffset>8613775</wp:posOffset>
                </wp:positionV>
                <wp:extent cx="5277485" cy="158115"/>
                <wp:effectExtent l="635" t="635" r="0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9">
                              <a:moveTo>
                                <a:pt x="0" y="250"/>
                              </a:moveTo>
                              <a:lnTo>
                                <a:pt x="8311" y="250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9" path="m0,250l8311,250l8311,0l0,0l0,250xe" fillcolor="white" stroked="f" o:allowincell="f" style="position:absolute;margin-left:98.9pt;margin-top:678.25pt;width:415.5pt;height:1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1256030</wp:posOffset>
                </wp:positionH>
                <wp:positionV relativeFrom="page">
                  <wp:posOffset>8771890</wp:posOffset>
                </wp:positionV>
                <wp:extent cx="5277485" cy="155575"/>
                <wp:effectExtent l="635" t="635" r="0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5">
                              <a:moveTo>
                                <a:pt x="0" y="245"/>
                              </a:moveTo>
                              <a:lnTo>
                                <a:pt x="8311" y="245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5" path="m0,245l8311,245l8311,0l0,0l0,245xe" fillcolor="white" stroked="f" o:allowincell="f" style="position:absolute;margin-left:98.9pt;margin-top:690.7pt;width:415.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1256030</wp:posOffset>
                </wp:positionH>
                <wp:positionV relativeFrom="page">
                  <wp:posOffset>8927465</wp:posOffset>
                </wp:positionV>
                <wp:extent cx="5277485" cy="155575"/>
                <wp:effectExtent l="635" t="635" r="0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5">
                              <a:moveTo>
                                <a:pt x="0" y="245"/>
                              </a:moveTo>
                              <a:lnTo>
                                <a:pt x="8311" y="245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5" path="m0,245l8311,245l8311,0l0,0l0,245xe" fillcolor="white" stroked="f" o:allowincell="f" style="position:absolute;margin-left:98.9pt;margin-top:702.95pt;width:415.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1256030</wp:posOffset>
                </wp:positionH>
                <wp:positionV relativeFrom="page">
                  <wp:posOffset>9083040</wp:posOffset>
                </wp:positionV>
                <wp:extent cx="5277485" cy="156845"/>
                <wp:effectExtent l="635" t="635" r="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7">
                              <a:moveTo>
                                <a:pt x="0" y="247"/>
                              </a:moveTo>
                              <a:lnTo>
                                <a:pt x="8311" y="247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7" path="m0,247l8311,247l8311,0l0,0l0,247xe" fillcolor="white" stroked="f" o:allowincell="f" style="position:absolute;margin-left:98.9pt;margin-top:715.2pt;width:415.5pt;height:1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45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80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806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6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807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7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80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809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9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810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0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81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812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2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813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3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5599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NEXO XI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18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MINUTA DO TERMO DE ANUÊNCIA AO SISTEMA DE REGISTRO DE PREÇ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07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_______________________________________(NOME DO ÓRGÂO/ENTIDADE),</w:t>
      </w:r>
    </w:p>
    <w:p>
      <w:pPr>
        <w:pStyle w:val="Normal"/>
        <w:widowControl w:val="false"/>
        <w:autoSpaceDE w:val="false"/>
        <w:spacing w:lineRule="exact" w:line="240" w:before="0" w:after="0"/>
        <w:ind w:left="27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olicita à Secretaria Municipal .....(...), órgão gerenciador da Ata n. _____ (número da</w:t>
      </w:r>
    </w:p>
    <w:p>
      <w:pPr>
        <w:pStyle w:val="Normal"/>
        <w:widowControl w:val="false"/>
        <w:autoSpaceDE w:val="false"/>
        <w:spacing w:lineRule="exact" w:line="244" w:before="0" w:after="0"/>
        <w:ind w:left="27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A), referente ao Pregão n. ____(número do Pregão), cujo objeto é eventual aquisição</w:t>
      </w:r>
    </w:p>
    <w:p>
      <w:pPr>
        <w:pStyle w:val="Normal"/>
        <w:widowControl w:val="false"/>
        <w:autoSpaceDE w:val="false"/>
        <w:spacing w:lineRule="exact" w:line="247" w:before="0" w:after="0"/>
        <w:ind w:left="2707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 ____________(incluir nome do objeto) a anuência à Ata, nos termos do Decreto n.º</w:t>
      </w:r>
    </w:p>
    <w:p>
      <w:pPr>
        <w:pStyle w:val="Normal"/>
        <w:widowControl w:val="false"/>
        <w:autoSpaceDE w:val="false"/>
        <w:spacing w:lineRule="exact" w:line="244" w:before="0" w:after="0"/>
        <w:ind w:left="2707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7.892, de 23 de janeiro de 2013, requerendo a possibilidade deste participar como</w:t>
      </w:r>
    </w:p>
    <w:p>
      <w:pPr>
        <w:pStyle w:val="Normal"/>
        <w:widowControl w:val="false"/>
        <w:autoSpaceDE w:val="false"/>
        <w:spacing w:lineRule="exact" w:line="247" w:before="0" w:after="0"/>
        <w:ind w:left="2707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>caron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no(s) item(ns), especificações e quantidades abaixo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5608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ocal e data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242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exact" w:line="251" w:before="0" w:after="0"/>
        <w:ind w:left="481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Titular do órgão ou entidade</w:t>
      </w:r>
    </w:p>
    <w:p>
      <w:pPr>
        <w:pStyle w:val="Normal"/>
        <w:widowControl w:val="false"/>
        <w:autoSpaceDE w:val="false"/>
        <w:spacing w:lineRule="exact" w:line="240" w:before="0" w:after="0"/>
        <w:ind w:left="3952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ome e identificação do órgão/entidade solicitante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1256030</wp:posOffset>
                </wp:positionH>
                <wp:positionV relativeFrom="page">
                  <wp:posOffset>2016125</wp:posOffset>
                </wp:positionV>
                <wp:extent cx="5277485" cy="156845"/>
                <wp:effectExtent l="635" t="635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7">
                              <a:moveTo>
                                <a:pt x="0" y="247"/>
                              </a:moveTo>
                              <a:lnTo>
                                <a:pt x="8311" y="247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7" path="m0,247l8311,247l8311,0l0,0l0,247xe" fillcolor="white" stroked="f" o:allowincell="f" style="position:absolute;margin-left:98.9pt;margin-top:158.75pt;width:415.5pt;height:1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1033145</wp:posOffset>
                </wp:positionH>
                <wp:positionV relativeFrom="page">
                  <wp:posOffset>2172970</wp:posOffset>
                </wp:positionV>
                <wp:extent cx="5500370" cy="155575"/>
                <wp:effectExtent l="635" t="635" r="635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2" h="245">
                              <a:moveTo>
                                <a:pt x="0" y="245"/>
                              </a:moveTo>
                              <a:lnTo>
                                <a:pt x="8662" y="245"/>
                              </a:lnTo>
                              <a:lnTo>
                                <a:pt x="8662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2,245" path="m0,245l8662,245l8662,0l0,0l0,245xe" fillcolor="white" stroked="f" o:allowincell="f" style="position:absolute;margin-left:81.35pt;margin-top:171.1pt;width:433.0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46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82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822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2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823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3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82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825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5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826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6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82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828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8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829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9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7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984250</wp:posOffset>
                </wp:positionH>
                <wp:positionV relativeFrom="page">
                  <wp:posOffset>3895090</wp:posOffset>
                </wp:positionV>
                <wp:extent cx="5597525" cy="894715"/>
                <wp:effectExtent l="0" t="0" r="0" b="0"/>
                <wp:wrapNone/>
                <wp:docPr id="83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6"/>
                              <w:gridCol w:w="2495"/>
                              <w:gridCol w:w="2023"/>
                              <w:gridCol w:w="2369"/>
                            </w:tblGrid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85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53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ESPECIFICAÇÃO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4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QUANTIDA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6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ESTIMADA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98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PREÇ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8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UNITÁR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REGIST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0.45pt;mso-wrap-distance-left:9.05pt;mso-wrap-distance-right:9.05pt;mso-wrap-distance-top:0pt;mso-wrap-distance-bottom:0pt;margin-top:306.7pt;mso-position-vertical-relative:page;margin-left:77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6"/>
                        <w:gridCol w:w="2495"/>
                        <w:gridCol w:w="2023"/>
                        <w:gridCol w:w="2369"/>
                      </w:tblGrid>
                      <w:tr>
                        <w:trPr>
                          <w:trHeight w:val="996" w:hRule="exac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85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53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ESPECIFICAÇÃO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4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QUANTID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6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ESTIMADA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98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PREÇ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8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UNITÁ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REGISTRADO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3.jpeg"/><Relationship Id="rId79" Type="http://schemas.openxmlformats.org/officeDocument/2006/relationships/image" Target="media/image3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3.jpeg"/><Relationship Id="rId85" Type="http://schemas.openxmlformats.org/officeDocument/2006/relationships/image" Target="media/image3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3.jpeg"/><Relationship Id="rId91" Type="http://schemas.openxmlformats.org/officeDocument/2006/relationships/image" Target="media/image3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3.jpeg"/><Relationship Id="rId97" Type="http://schemas.openxmlformats.org/officeDocument/2006/relationships/image" Target="media/image3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3.jpeg"/><Relationship Id="rId103" Type="http://schemas.openxmlformats.org/officeDocument/2006/relationships/image" Target="media/image3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3.jpeg"/><Relationship Id="rId109" Type="http://schemas.openxmlformats.org/officeDocument/2006/relationships/image" Target="media/image3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3.jpeg"/><Relationship Id="rId115" Type="http://schemas.openxmlformats.org/officeDocument/2006/relationships/image" Target="media/image3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image" Target="media/image3.jpeg"/><Relationship Id="rId121" Type="http://schemas.openxmlformats.org/officeDocument/2006/relationships/image" Target="media/image3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2.jpeg"/><Relationship Id="rId125" Type="http://schemas.openxmlformats.org/officeDocument/2006/relationships/image" Target="media/image2.jpeg"/><Relationship Id="rId126" Type="http://schemas.openxmlformats.org/officeDocument/2006/relationships/image" Target="media/image3.jpeg"/><Relationship Id="rId127" Type="http://schemas.openxmlformats.org/officeDocument/2006/relationships/image" Target="media/image3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2.jpeg"/><Relationship Id="rId131" Type="http://schemas.openxmlformats.org/officeDocument/2006/relationships/image" Target="media/image2.jpeg"/><Relationship Id="rId132" Type="http://schemas.openxmlformats.org/officeDocument/2006/relationships/image" Target="media/image3.jpeg"/><Relationship Id="rId133" Type="http://schemas.openxmlformats.org/officeDocument/2006/relationships/image" Target="media/image3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2.jpeg"/><Relationship Id="rId137" Type="http://schemas.openxmlformats.org/officeDocument/2006/relationships/image" Target="media/image2.jpeg"/><Relationship Id="rId138" Type="http://schemas.openxmlformats.org/officeDocument/2006/relationships/image" Target="media/image3.jpeg"/><Relationship Id="rId139" Type="http://schemas.openxmlformats.org/officeDocument/2006/relationships/image" Target="media/image3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2.jpeg"/><Relationship Id="rId143" Type="http://schemas.openxmlformats.org/officeDocument/2006/relationships/image" Target="media/image2.jpeg"/><Relationship Id="rId144" Type="http://schemas.openxmlformats.org/officeDocument/2006/relationships/image" Target="media/image3.jpeg"/><Relationship Id="rId145" Type="http://schemas.openxmlformats.org/officeDocument/2006/relationships/image" Target="media/image3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2.jpeg"/><Relationship Id="rId149" Type="http://schemas.openxmlformats.org/officeDocument/2006/relationships/image" Target="media/image2.jpeg"/><Relationship Id="rId150" Type="http://schemas.openxmlformats.org/officeDocument/2006/relationships/image" Target="media/image3.jpeg"/><Relationship Id="rId151" Type="http://schemas.openxmlformats.org/officeDocument/2006/relationships/image" Target="media/image3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2.jpeg"/><Relationship Id="rId155" Type="http://schemas.openxmlformats.org/officeDocument/2006/relationships/image" Target="media/image2.jpeg"/><Relationship Id="rId156" Type="http://schemas.openxmlformats.org/officeDocument/2006/relationships/image" Target="media/image3.jpeg"/><Relationship Id="rId157" Type="http://schemas.openxmlformats.org/officeDocument/2006/relationships/image" Target="media/image3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2.jpeg"/><Relationship Id="rId161" Type="http://schemas.openxmlformats.org/officeDocument/2006/relationships/image" Target="media/image2.jpeg"/><Relationship Id="rId162" Type="http://schemas.openxmlformats.org/officeDocument/2006/relationships/image" Target="media/image3.jpeg"/><Relationship Id="rId163" Type="http://schemas.openxmlformats.org/officeDocument/2006/relationships/image" Target="media/image3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2.jpeg"/><Relationship Id="rId167" Type="http://schemas.openxmlformats.org/officeDocument/2006/relationships/image" Target="media/image2.jpeg"/><Relationship Id="rId168" Type="http://schemas.openxmlformats.org/officeDocument/2006/relationships/image" Target="media/image3.jpeg"/><Relationship Id="rId169" Type="http://schemas.openxmlformats.org/officeDocument/2006/relationships/image" Target="media/image3.jpeg"/><Relationship Id="rId170" Type="http://schemas.openxmlformats.org/officeDocument/2006/relationships/image" Target="media/image4.jpeg"/><Relationship Id="rId171" Type="http://schemas.openxmlformats.org/officeDocument/2006/relationships/image" Target="media/image4.jpeg"/><Relationship Id="rId172" Type="http://schemas.openxmlformats.org/officeDocument/2006/relationships/image" Target="media/image5.jpeg"/><Relationship Id="rId173" Type="http://schemas.openxmlformats.org/officeDocument/2006/relationships/image" Target="media/image5.jpeg"/><Relationship Id="rId174" Type="http://schemas.openxmlformats.org/officeDocument/2006/relationships/image" Target="media/image6.jpeg"/><Relationship Id="rId175" Type="http://schemas.openxmlformats.org/officeDocument/2006/relationships/image" Target="media/image6.jpeg"/><Relationship Id="rId176" Type="http://schemas.openxmlformats.org/officeDocument/2006/relationships/image" Target="media/image4.jpeg"/><Relationship Id="rId177" Type="http://schemas.openxmlformats.org/officeDocument/2006/relationships/image" Target="media/image4.jpeg"/><Relationship Id="rId178" Type="http://schemas.openxmlformats.org/officeDocument/2006/relationships/image" Target="media/image5.jpeg"/><Relationship Id="rId179" Type="http://schemas.openxmlformats.org/officeDocument/2006/relationships/image" Target="media/image5.jpeg"/><Relationship Id="rId180" Type="http://schemas.openxmlformats.org/officeDocument/2006/relationships/image" Target="media/image6.jpeg"/><Relationship Id="rId181" Type="http://schemas.openxmlformats.org/officeDocument/2006/relationships/image" Target="media/image6.jpeg"/><Relationship Id="rId182" Type="http://schemas.openxmlformats.org/officeDocument/2006/relationships/image" Target="media/image4.jpeg"/><Relationship Id="rId183" Type="http://schemas.openxmlformats.org/officeDocument/2006/relationships/image" Target="media/image4.jpeg"/><Relationship Id="rId184" Type="http://schemas.openxmlformats.org/officeDocument/2006/relationships/image" Target="media/image5.jpeg"/><Relationship Id="rId185" Type="http://schemas.openxmlformats.org/officeDocument/2006/relationships/image" Target="media/image5.jpeg"/><Relationship Id="rId186" Type="http://schemas.openxmlformats.org/officeDocument/2006/relationships/image" Target="media/image6.jpeg"/><Relationship Id="rId187" Type="http://schemas.openxmlformats.org/officeDocument/2006/relationships/image" Target="media/image6.jpeg"/><Relationship Id="rId188" Type="http://schemas.openxmlformats.org/officeDocument/2006/relationships/image" Target="media/image4.jpeg"/><Relationship Id="rId189" Type="http://schemas.openxmlformats.org/officeDocument/2006/relationships/image" Target="media/image4.jpeg"/><Relationship Id="rId190" Type="http://schemas.openxmlformats.org/officeDocument/2006/relationships/image" Target="media/image5.jpeg"/><Relationship Id="rId191" Type="http://schemas.openxmlformats.org/officeDocument/2006/relationships/image" Target="media/image5.jpeg"/><Relationship Id="rId192" Type="http://schemas.openxmlformats.org/officeDocument/2006/relationships/image" Target="media/image6.jpeg"/><Relationship Id="rId193" Type="http://schemas.openxmlformats.org/officeDocument/2006/relationships/image" Target="media/image6.jpeg"/><Relationship Id="rId194" Type="http://schemas.openxmlformats.org/officeDocument/2006/relationships/image" Target="media/image4.jpeg"/><Relationship Id="rId195" Type="http://schemas.openxmlformats.org/officeDocument/2006/relationships/image" Target="media/image4.jpeg"/><Relationship Id="rId196" Type="http://schemas.openxmlformats.org/officeDocument/2006/relationships/image" Target="media/image5.jpeg"/><Relationship Id="rId197" Type="http://schemas.openxmlformats.org/officeDocument/2006/relationships/image" Target="media/image5.jpeg"/><Relationship Id="rId198" Type="http://schemas.openxmlformats.org/officeDocument/2006/relationships/image" Target="media/image6.jpeg"/><Relationship Id="rId199" Type="http://schemas.openxmlformats.org/officeDocument/2006/relationships/image" Target="media/image6.jpeg"/><Relationship Id="rId200" Type="http://schemas.openxmlformats.org/officeDocument/2006/relationships/image" Target="media/image4.jpeg"/><Relationship Id="rId201" Type="http://schemas.openxmlformats.org/officeDocument/2006/relationships/image" Target="media/image4.jpeg"/><Relationship Id="rId202" Type="http://schemas.openxmlformats.org/officeDocument/2006/relationships/image" Target="media/image5.jpeg"/><Relationship Id="rId203" Type="http://schemas.openxmlformats.org/officeDocument/2006/relationships/image" Target="media/image5.jpeg"/><Relationship Id="rId204" Type="http://schemas.openxmlformats.org/officeDocument/2006/relationships/image" Target="media/image6.jpeg"/><Relationship Id="rId205" Type="http://schemas.openxmlformats.org/officeDocument/2006/relationships/image" Target="media/image6.jpeg"/><Relationship Id="rId206" Type="http://schemas.openxmlformats.org/officeDocument/2006/relationships/image" Target="media/image4.jpeg"/><Relationship Id="rId207" Type="http://schemas.openxmlformats.org/officeDocument/2006/relationships/image" Target="media/image4.jpeg"/><Relationship Id="rId208" Type="http://schemas.openxmlformats.org/officeDocument/2006/relationships/image" Target="media/image5.jpeg"/><Relationship Id="rId209" Type="http://schemas.openxmlformats.org/officeDocument/2006/relationships/image" Target="media/image5.jpeg"/><Relationship Id="rId210" Type="http://schemas.openxmlformats.org/officeDocument/2006/relationships/image" Target="media/image6.jpeg"/><Relationship Id="rId211" Type="http://schemas.openxmlformats.org/officeDocument/2006/relationships/image" Target="media/image6.jpeg"/><Relationship Id="rId212" Type="http://schemas.openxmlformats.org/officeDocument/2006/relationships/image" Target="media/image4.jpeg"/><Relationship Id="rId213" Type="http://schemas.openxmlformats.org/officeDocument/2006/relationships/image" Target="media/image4.jpeg"/><Relationship Id="rId214" Type="http://schemas.openxmlformats.org/officeDocument/2006/relationships/image" Target="media/image5.jpeg"/><Relationship Id="rId215" Type="http://schemas.openxmlformats.org/officeDocument/2006/relationships/image" Target="media/image5.jpeg"/><Relationship Id="rId216" Type="http://schemas.openxmlformats.org/officeDocument/2006/relationships/image" Target="media/image6.jpeg"/><Relationship Id="rId217" Type="http://schemas.openxmlformats.org/officeDocument/2006/relationships/image" Target="media/image6.jpeg"/><Relationship Id="rId218" Type="http://schemas.openxmlformats.org/officeDocument/2006/relationships/image" Target="media/image4.jpeg"/><Relationship Id="rId219" Type="http://schemas.openxmlformats.org/officeDocument/2006/relationships/image" Target="media/image4.jpeg"/><Relationship Id="rId220" Type="http://schemas.openxmlformats.org/officeDocument/2006/relationships/image" Target="media/image5.jpeg"/><Relationship Id="rId221" Type="http://schemas.openxmlformats.org/officeDocument/2006/relationships/image" Target="media/image5.jpeg"/><Relationship Id="rId222" Type="http://schemas.openxmlformats.org/officeDocument/2006/relationships/image" Target="media/image6.jpeg"/><Relationship Id="rId223" Type="http://schemas.openxmlformats.org/officeDocument/2006/relationships/image" Target="media/image6.jpeg"/><Relationship Id="rId224" Type="http://schemas.openxmlformats.org/officeDocument/2006/relationships/image" Target="media/image4.jpeg"/><Relationship Id="rId225" Type="http://schemas.openxmlformats.org/officeDocument/2006/relationships/image" Target="media/image4.jpeg"/><Relationship Id="rId226" Type="http://schemas.openxmlformats.org/officeDocument/2006/relationships/image" Target="media/image5.jpeg"/><Relationship Id="rId227" Type="http://schemas.openxmlformats.org/officeDocument/2006/relationships/image" Target="media/image5.jpeg"/><Relationship Id="rId228" Type="http://schemas.openxmlformats.org/officeDocument/2006/relationships/image" Target="media/image6.jpeg"/><Relationship Id="rId229" Type="http://schemas.openxmlformats.org/officeDocument/2006/relationships/image" Target="media/image6.jpeg"/><Relationship Id="rId230" Type="http://schemas.openxmlformats.org/officeDocument/2006/relationships/image" Target="media/image4.jpeg"/><Relationship Id="rId231" Type="http://schemas.openxmlformats.org/officeDocument/2006/relationships/image" Target="media/image4.jpeg"/><Relationship Id="rId232" Type="http://schemas.openxmlformats.org/officeDocument/2006/relationships/image" Target="media/image5.jpeg"/><Relationship Id="rId233" Type="http://schemas.openxmlformats.org/officeDocument/2006/relationships/image" Target="media/image5.jpeg"/><Relationship Id="rId234" Type="http://schemas.openxmlformats.org/officeDocument/2006/relationships/image" Target="media/image6.jpeg"/><Relationship Id="rId235" Type="http://schemas.openxmlformats.org/officeDocument/2006/relationships/image" Target="media/image6.jpeg"/><Relationship Id="rId236" Type="http://schemas.openxmlformats.org/officeDocument/2006/relationships/image" Target="media/image4.jpeg"/><Relationship Id="rId237" Type="http://schemas.openxmlformats.org/officeDocument/2006/relationships/image" Target="media/image4.jpeg"/><Relationship Id="rId238" Type="http://schemas.openxmlformats.org/officeDocument/2006/relationships/image" Target="media/image5.jpeg"/><Relationship Id="rId239" Type="http://schemas.openxmlformats.org/officeDocument/2006/relationships/image" Target="media/image5.jpeg"/><Relationship Id="rId240" Type="http://schemas.openxmlformats.org/officeDocument/2006/relationships/image" Target="media/image6.jpeg"/><Relationship Id="rId241" Type="http://schemas.openxmlformats.org/officeDocument/2006/relationships/image" Target="media/image6.jpeg"/><Relationship Id="rId242" Type="http://schemas.openxmlformats.org/officeDocument/2006/relationships/image" Target="media/image4.jpeg"/><Relationship Id="rId243" Type="http://schemas.openxmlformats.org/officeDocument/2006/relationships/image" Target="media/image4.jpeg"/><Relationship Id="rId244" Type="http://schemas.openxmlformats.org/officeDocument/2006/relationships/image" Target="media/image5.jpeg"/><Relationship Id="rId245" Type="http://schemas.openxmlformats.org/officeDocument/2006/relationships/image" Target="media/image5.jpeg"/><Relationship Id="rId246" Type="http://schemas.openxmlformats.org/officeDocument/2006/relationships/image" Target="media/image6.jpeg"/><Relationship Id="rId247" Type="http://schemas.openxmlformats.org/officeDocument/2006/relationships/image" Target="media/image6.jpeg"/><Relationship Id="rId248" Type="http://schemas.openxmlformats.org/officeDocument/2006/relationships/image" Target="media/image4.jpeg"/><Relationship Id="rId249" Type="http://schemas.openxmlformats.org/officeDocument/2006/relationships/image" Target="media/image4.jpeg"/><Relationship Id="rId250" Type="http://schemas.openxmlformats.org/officeDocument/2006/relationships/image" Target="media/image5.jpeg"/><Relationship Id="rId251" Type="http://schemas.openxmlformats.org/officeDocument/2006/relationships/image" Target="media/image5.jpeg"/><Relationship Id="rId252" Type="http://schemas.openxmlformats.org/officeDocument/2006/relationships/image" Target="media/image6.jpeg"/><Relationship Id="rId253" Type="http://schemas.openxmlformats.org/officeDocument/2006/relationships/image" Target="media/image6.jpeg"/><Relationship Id="rId254" Type="http://schemas.openxmlformats.org/officeDocument/2006/relationships/image" Target="media/image4.jpeg"/><Relationship Id="rId255" Type="http://schemas.openxmlformats.org/officeDocument/2006/relationships/image" Target="media/image4.jpeg"/><Relationship Id="rId256" Type="http://schemas.openxmlformats.org/officeDocument/2006/relationships/image" Target="media/image5.jpeg"/><Relationship Id="rId257" Type="http://schemas.openxmlformats.org/officeDocument/2006/relationships/image" Target="media/image5.jpeg"/><Relationship Id="rId258" Type="http://schemas.openxmlformats.org/officeDocument/2006/relationships/image" Target="media/image6.jpeg"/><Relationship Id="rId259" Type="http://schemas.openxmlformats.org/officeDocument/2006/relationships/image" Target="media/image6.jpeg"/><Relationship Id="rId260" Type="http://schemas.openxmlformats.org/officeDocument/2006/relationships/image" Target="media/image4.jpeg"/><Relationship Id="rId261" Type="http://schemas.openxmlformats.org/officeDocument/2006/relationships/image" Target="media/image4.jpeg"/><Relationship Id="rId262" Type="http://schemas.openxmlformats.org/officeDocument/2006/relationships/image" Target="media/image5.jpeg"/><Relationship Id="rId263" Type="http://schemas.openxmlformats.org/officeDocument/2006/relationships/image" Target="media/image5.jpeg"/><Relationship Id="rId264" Type="http://schemas.openxmlformats.org/officeDocument/2006/relationships/image" Target="media/image6.jpeg"/><Relationship Id="rId265" Type="http://schemas.openxmlformats.org/officeDocument/2006/relationships/image" Target="media/image6.jpeg"/><Relationship Id="rId266" Type="http://schemas.openxmlformats.org/officeDocument/2006/relationships/image" Target="media/image4.jpeg"/><Relationship Id="rId267" Type="http://schemas.openxmlformats.org/officeDocument/2006/relationships/image" Target="media/image4.jpeg"/><Relationship Id="rId268" Type="http://schemas.openxmlformats.org/officeDocument/2006/relationships/image" Target="media/image5.jpeg"/><Relationship Id="rId269" Type="http://schemas.openxmlformats.org/officeDocument/2006/relationships/image" Target="media/image5.jpeg"/><Relationship Id="rId270" Type="http://schemas.openxmlformats.org/officeDocument/2006/relationships/image" Target="media/image6.jpeg"/><Relationship Id="rId271" Type="http://schemas.openxmlformats.org/officeDocument/2006/relationships/image" Target="media/image6.jpeg"/><Relationship Id="rId272" Type="http://schemas.openxmlformats.org/officeDocument/2006/relationships/image" Target="media/image4.jpeg"/><Relationship Id="rId273" Type="http://schemas.openxmlformats.org/officeDocument/2006/relationships/image" Target="media/image4.jpeg"/><Relationship Id="rId274" Type="http://schemas.openxmlformats.org/officeDocument/2006/relationships/image" Target="media/image5.jpeg"/><Relationship Id="rId275" Type="http://schemas.openxmlformats.org/officeDocument/2006/relationships/image" Target="media/image5.jpeg"/><Relationship Id="rId276" Type="http://schemas.openxmlformats.org/officeDocument/2006/relationships/image" Target="media/image6.jpeg"/><Relationship Id="rId277" Type="http://schemas.openxmlformats.org/officeDocument/2006/relationships/image" Target="media/image6.jpeg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30:00Z</dcterms:created>
  <dc:creator/>
  <dc:description/>
  <cp:keywords/>
  <dc:language>en-US</dc:language>
  <cp:lastModifiedBy>Usuario</cp:lastModifiedBy>
  <dcterms:modified xsi:type="dcterms:W3CDTF">2019-10-07T11:30:00Z</dcterms:modified>
  <cp:revision>2</cp:revision>
  <dc:subject/>
  <dc:title/>
</cp:coreProperties>
</file>