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2371090</wp:posOffset>
                </wp:positionV>
                <wp:extent cx="5548630" cy="50628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7081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9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DITAL DO PREGÃO PRESENCIAL Nº 020/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9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O DE PREÇOS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do pela Lei Federal nº 10.520/2002, pela Lei Complementar nº 123/2006, alterada pela L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47/14 e, subsidiariamente, pela Lei nº 8.666/1993, suas alterações e demais legislaçõ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plementa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5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enor Preço por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Objeto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O DE PREÇO PARA EVENTUAL AQUISIÇÃ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BUSTIVEL PARA ATENDER AS NECESSIDADES D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CRETARIAS MUNICIPAIS DA PREFEITURA MUNICIPA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ERU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ocesso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0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345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Gerenciador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3" w:before="0" w:after="0"/>
                                    <w:ind w:left="10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CRETARIA MUNICIPAL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articipante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4" w:before="0" w:after="0"/>
                                    <w:ind w:left="6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DMINISTRAÇÃO DIRETA DA PREFEITURA DE BER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ssão pública para recebimento das propostas de preços e dos documentos de habilitaç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ão havendo expediente na data fixada, ficará a sessão adiada para o primeiro dia út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ubsequente, no mesmo local e hora, salvo as disposições em contrá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0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30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0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08h3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29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ala de Reunião da Câmara Municipal de Beru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ua Presidente Costa e Silva nº 125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dital disponív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 partir de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 w:before="0" w:after="0"/>
                                    <w:ind w:left="24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7/09/2019 a 27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8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as, horário e local para leitura ou obtenção deste edi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as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2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gunda a Sexta-feira (dias úteis e de expedi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Horários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7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e 08 as 12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9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issão Permanente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0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v. Castelo Branco n° 100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7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viso de licitação publicado no si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8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www.diariomunicipal.com.br/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98.65pt;mso-wrap-distance-left:9.05pt;mso-wrap-distance-right:9.05pt;mso-wrap-distance-top:0pt;mso-wrap-distance-bottom:0pt;margin-top:186.7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7081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DITAL DO PREGÃO PRESENCIAL Nº 020/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O DE PREÇO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do pela Lei Federal nº 10.520/2002, pela Lei Complementar nº 123/2006, alterada pela 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47/14 e, subsidiariamente, pela Lei nº 8.666/1993, suas alterações e demais legisl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plementares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5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enor Preço por Item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Objeto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O DE PREÇO PARA EVENTUAL AQUISI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BUSTIVEL PARA ATENDER AS NECESSIDADES 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CRETARIAS MUNICIPAIS DA PREFEITURA MUNICIP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ERURI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ocesso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0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345/2019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Gerenciador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10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CRETARIA MUNICIPAL DE ADMINISTRAÇÃO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articipante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6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DMINISTRAÇÃO DIRETA DA PREFEITURA DE BERURI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ssão pública para recebimento das propostas de preços e dos documentos de habil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ão havendo expediente na data fixada, ficará a sessão adiada para o primeiro dia ú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ubsequente, no mesmo local e hora, salvo as disposições em contrário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0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30/09/201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0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08h30min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29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ala de Reunião da Câmara Municipal de Ber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ua Presidente Costa e Silva nº 125 – Bairro Centro, Beruri/AM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dital disponí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 partir de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 w:before="0" w:after="0"/>
                              <w:ind w:left="24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7/09/2019 a 27/09/201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89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as, horário e local para leitura ou obtenção deste edital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as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2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gunda a Sexta-feira (dias úteis e de expediente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Horários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7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e 08 as 12 horas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7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9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issão Permanente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0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v. Castelo Branco n° 100 – Bairro Centro, Beruri/AM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7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viso de licitação publicado no s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8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www.diariomunicipal.com.br/am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72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DITAL DE LICITAÇÃO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ÃO PRESENCIAL Nº 020/2019 – REGISTRO DE PREÇO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feitura Municipal de Berur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torna público para o conhecimento dos interessados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data, na hora e no local indicados no preâmbulo deste instrumento convocatório, com obediênci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 disposto na Lei Federal n. 10.520, de 17/07/2002, na Lei Complementar n. 123, de 14/12/2006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erado pela LC 147/14, e, subsidiariamente, na Lei Federal n. 8.666, de 21/06/1993, e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erações e legislações complementares, fará realizar licitação na modalida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G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SEN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o tip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ENOR PREÇO POR ITEM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ara o objeto em epígrafe, mediante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stabelecidas neste Edital e em seus anex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. DO OBJETO E DA JUSTIFICATIV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1. A presente contratação visa a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Registro de Preços para eventual aquisição de</w:t>
      </w:r>
    </w:p>
    <w:p>
      <w:pPr>
        <w:pStyle w:val="Normal"/>
        <w:widowControl w:val="false"/>
        <w:autoSpaceDE w:val="false"/>
        <w:spacing w:lineRule="exact" w:line="25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bustível para atender as necessidades das Secretarias Municipais da Prefeitura Municip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 Beruri, por meio da realização de pregão presencial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2. A descrição detalhada do objeto do presente certame está discriminada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>(Termo de Referência)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deste Instrumento Convocatório e deverá ser minuciosamente observa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s licitantes quando da elaboração de suas propostas de preç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3. O valor máximo orçado pela Administração foi obtido por meio da obtenção de 03 (três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ções de preços, junto a empresas que atuam há muito tempo no ramo do objeto licitado. O preç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édio da Administração integra os presentes autos administrativo, na forma de mapa comparativ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. DOS RECURSOS FINANCEIR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1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se tratar de sistema de registro de preços, não há previsão de do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çamentária, por não gerar obrigação de contra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3. DAS CONDIÇÕES DE PARTICIPAÇÃO E DO CREDENCI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1. Poderão participar deste Pregão, as empresas comerciais registradas na Junta Comerci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tenham ramo de atividade compatível com o objeto licitado e que atenderem a todas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ências, inclusive quanto à documentação e requisitos mínimos de classificação das proposta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deste Edital 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 O credenciamento de representante legal dar-se-á com a entrega no início da sessão 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abaixo,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em separ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os envelopes de documentação e Proposta de Preç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o termo de credenciamen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ou instrument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uração, sendo em ambos os cas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m a firma devidamente reconhecida em cartóri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petente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xceto procuração por instrumento p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Juntamente ao termo ou ao instrumento de procuração, deverá ser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presentado o contrato ou estatuto social vigente da empres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 No contrato deve figurar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entificação do sócio administrador (ou diretor) ou a cláusula de administração. O estatuto soci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 vir acompanhado da ata de eleição do administrad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representação por sócio administrador ou diret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t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ão deverá ser demonstrada mediante a apresentação de documento de identificaçã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mpanhado do respectivo contrato ou estatuto social vigente nos mesmos termos da alíne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terior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representação por sócio que não possua poderes de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dministr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o mesmo deverá fazer-se representar por instrumento procuratório ou term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, nos termos das alíneas anteri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4. Quando da apresentação de contrato ou estatuto social de empresa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erimento de empresári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erão os documentos estar devidamente autenticados p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servidor ou por cartório compete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 de cumprimento dos requisitos da proposta de preços e de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habil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II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 de Elaboração Independente da Propost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ste Edital, em atendimento à Instrução Normativa n. 02, de 16/09/2009, oriunda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istério do Planejamento, Orçamento e Gestão e ao Anexo I da Portaria da Secretaria de Direi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onômico n. 51, de 03/07/2010 e à meta estabelecida pela Declaração de Brasília no 2º Encontr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stratégia Nacional de Combate a Cartéis – Enacc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, obrigatória somente para a microempresa ou empresa de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equeno por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 que, sob as penas da lei, cumpre todos os requisitos da Lei Complementar n.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3/2006, inclusive quanto à qualificação como microempresa ou empresa de pequeno por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ndo apta a usufruir o tratamento diferenciado, e, que não se enquadra em nenhuma das ved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§4º do artigo 3º do mesmo dispositivo (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>Anexo IV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– Modelo de Declara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ificação de Microempresa ou Empresa de Pequeno Porte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1. A falsidade de Declaração prestada, objetivando os benefícios da Lei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n. 123, de 14 de dezembro de 2006, caracterizará o crime de que trata o art. 299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digo Penal, sem prejuízo do enquadramento em outras figuras penais e das sanções previst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2. A identificação da declaração perante todas as participantes só ocorrerá apó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encerramento dos lances, de modo a não divulgar, antecipadamente, a qualificação da proponent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5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a cópia do documento oficial de identidade do representante legal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mpresa, devidamente autenticada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6. Os licitantes deverão apresentar 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ois envelopes requisitado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 Envelope n. 01 -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 de preços e Envelope n. 02 - Documentos de habilitação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Ficam as empresas cientes de que somente participarão da fase de lances verb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quelas que se encontrarem devidamente credenciadas nos termos do item anteri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, de mo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e o não credenciamento de representante legal na sessão pública, ou a incorreç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ocumentos de identificação apresentados não inabilitará a licitante, mas fará com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omente participem do certame com o preço constante no envelope da proposta, desde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ssinada por pessoa legalmente habilitad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uma vez que inviabilizará a formulação de lanc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verbais e implicará no prejuízo à manifestação de intenção de recorrer por parte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interessado, bem como de quaisquer atos relativos a presente licitação para os quais sej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exigida a presença de representante legal da empres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4. Cada licitante credenciará apenas um representante legal que será o único admitido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vir no procedimento licitatório e a responder, por todos os atos e efeitos previstos neste Edital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nome da represen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5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Não poderã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articipar deste Pregão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Consórcios de empresas, qualquer que seja sua forma de constituição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Empresas pertencentes ao mesmo grupo econômico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Empresas que combinarem entre si, visando frustrar a competitividade do processo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Empresas que, por qualquer motivo, estejam declaradas inidôneas perante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Pública, Direta ou Indireta, Federal, Estadual ou Municipal, ou que tenham si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nidas com suspensão do direito de licitar ou contratar, desde que o ato tenha sido publicado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ário Oficial da União, do Estado ou do Município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Empresas que estejam sob falência (ou recuperação judicial), concurso de credore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solução e liquidação, ou pessoa física em estado de insolvência civil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Direta ou indiretamente os impedidos pelo art. 9º, incisos e parágrafos da Lei n. 8.666/93.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Empresa cujo objeto não seja pertinente e compatível com o objeto deste Pre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5.1. A não observância das alíneas anteriores por parte da empresa ensejará as san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penalidades legais aplicáve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. DA APRESENTAÇÃO DOS ENVELOPES DE PROPOSTA DE PREÇOS E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OCUMENTOS DE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 Apresentação na data, no horário e no local indicado no preâmbulo deste edital, dos 02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is) envelopes não transparentes, lacrados e separados, identificados como “PROPOSTA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”, em 01 (uma) via, preferencialmente, e como “DOCUMENTOS DE HABILITAÇÃO”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01 (uma) via, conforme abaixo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177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1 – PROPOSTA DE PREÇ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2 – DOCUMENTOS DE</w:t>
      </w:r>
    </w:p>
    <w:p>
      <w:pPr>
        <w:pStyle w:val="Normal"/>
        <w:widowControl w:val="false"/>
        <w:autoSpaceDE w:val="false"/>
        <w:spacing w:lineRule="exact" w:line="199" w:before="0" w:after="0"/>
        <w:ind w:left="77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HABIL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194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4" w:before="0" w:after="0"/>
        <w:ind w:left="21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194" w:before="0" w:after="0"/>
        <w:ind w:left="274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1" w:before="0" w:after="0"/>
        <w:ind w:left="2812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1" w:before="0" w:after="0"/>
        <w:ind w:left="2474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06" w:before="0" w:after="0"/>
        <w:ind w:left="312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4" w:before="0" w:after="0"/>
        <w:ind w:left="19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194" w:before="0" w:after="0"/>
        <w:ind w:left="79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1" w:before="0" w:after="0"/>
        <w:ind w:left="8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1" w:before="0" w:after="0"/>
        <w:ind w:left="52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06" w:before="0" w:after="0"/>
        <w:ind w:left="1180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20750</wp:posOffset>
                </wp:positionH>
                <wp:positionV relativeFrom="page">
                  <wp:posOffset>8276590</wp:posOffset>
                </wp:positionV>
                <wp:extent cx="2683510" cy="25654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404">
                              <a:moveTo>
                                <a:pt x="0" y="403"/>
                              </a:moveTo>
                              <a:lnTo>
                                <a:pt x="4226" y="403"/>
                              </a:lnTo>
                              <a:lnTo>
                                <a:pt x="4226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6,404" path="m0,403l4226,403l4226,0l0,0l0,403xe" fillcolor="silver" stroked="f" o:allowincell="f" style="position:absolute;margin-left:72.5pt;margin-top:651.7pt;width:211.25pt;height:20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1390</wp:posOffset>
                </wp:positionH>
                <wp:positionV relativeFrom="page">
                  <wp:posOffset>8276590</wp:posOffset>
                </wp:positionV>
                <wp:extent cx="2598420" cy="12827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02">
                              <a:moveTo>
                                <a:pt x="0" y="202"/>
                              </a:moveTo>
                              <a:lnTo>
                                <a:pt x="4092" y="202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202" path="m0,202l4092,202l4092,0l0,0l0,202xe" fillcolor="silver" stroked="f" o:allowincell="f" style="position:absolute;margin-left:75.7pt;margin-top:651.7pt;width:204.55pt;height:10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65575</wp:posOffset>
                </wp:positionH>
                <wp:positionV relativeFrom="page">
                  <wp:posOffset>8276590</wp:posOffset>
                </wp:positionV>
                <wp:extent cx="2679065" cy="2565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404">
                              <a:moveTo>
                                <a:pt x="0" y="403"/>
                              </a:moveTo>
                              <a:lnTo>
                                <a:pt x="4219" y="403"/>
                              </a:lnTo>
                              <a:lnTo>
                                <a:pt x="4219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404" path="m0,403l4219,403l4219,0l0,0l0,403xe" fillcolor="silver" stroked="f" o:allowincell="f" style="position:absolute;margin-left:312.25pt;margin-top:651.7pt;width:210.9pt;height:20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04945</wp:posOffset>
                </wp:positionH>
                <wp:positionV relativeFrom="page">
                  <wp:posOffset>8276590</wp:posOffset>
                </wp:positionV>
                <wp:extent cx="2598420" cy="12827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02">
                              <a:moveTo>
                                <a:pt x="0" y="202"/>
                              </a:moveTo>
                              <a:lnTo>
                                <a:pt x="4092" y="202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202" path="m0,202l4092,202l4092,0l0,0l0,202xe" fillcolor="silver" stroked="f" o:allowincell="f" style="position:absolute;margin-left:315.35pt;margin-top:651.7pt;width:204.55pt;height:10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04945</wp:posOffset>
                </wp:positionH>
                <wp:positionV relativeFrom="page">
                  <wp:posOffset>8404860</wp:posOffset>
                </wp:positionV>
                <wp:extent cx="2598420" cy="12827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02">
                              <a:moveTo>
                                <a:pt x="0" y="202"/>
                              </a:moveTo>
                              <a:lnTo>
                                <a:pt x="4092" y="202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202" path="m0,202l4092,202l4092,0l0,0l0,202xe" fillcolor="silver" stroked="f" o:allowincell="f" style="position:absolute;margin-left:315.35pt;margin-top:661.8pt;width:204.55pt;height:10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915670</wp:posOffset>
                </wp:positionH>
                <wp:positionV relativeFrom="page">
                  <wp:posOffset>8270875</wp:posOffset>
                </wp:positionV>
                <wp:extent cx="5080" cy="5715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651.2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15670</wp:posOffset>
                </wp:positionH>
                <wp:positionV relativeFrom="page">
                  <wp:posOffset>8270875</wp:posOffset>
                </wp:positionV>
                <wp:extent cx="5080" cy="5715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651.2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20750</wp:posOffset>
                </wp:positionH>
                <wp:positionV relativeFrom="page">
                  <wp:posOffset>8274050</wp:posOffset>
                </wp:positionV>
                <wp:extent cx="268033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51.5pt" to="283.5pt,6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01085</wp:posOffset>
                </wp:positionH>
                <wp:positionV relativeFrom="page">
                  <wp:posOffset>8270875</wp:posOffset>
                </wp:positionV>
                <wp:extent cx="6350" cy="5715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65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01085</wp:posOffset>
                </wp:positionH>
                <wp:positionV relativeFrom="page">
                  <wp:posOffset>8270875</wp:posOffset>
                </wp:positionV>
                <wp:extent cx="6350" cy="5715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65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59225</wp:posOffset>
                </wp:positionH>
                <wp:positionV relativeFrom="page">
                  <wp:posOffset>8270875</wp:posOffset>
                </wp:positionV>
                <wp:extent cx="6350" cy="5715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65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59225</wp:posOffset>
                </wp:positionH>
                <wp:positionV relativeFrom="page">
                  <wp:posOffset>8270875</wp:posOffset>
                </wp:positionV>
                <wp:extent cx="6350" cy="571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651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65575</wp:posOffset>
                </wp:positionH>
                <wp:positionV relativeFrom="page">
                  <wp:posOffset>8274050</wp:posOffset>
                </wp:positionV>
                <wp:extent cx="268033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651.5pt" to="523.25pt,6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645910</wp:posOffset>
                </wp:positionH>
                <wp:positionV relativeFrom="page">
                  <wp:posOffset>8270875</wp:posOffset>
                </wp:positionV>
                <wp:extent cx="5080" cy="5715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651.2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645910</wp:posOffset>
                </wp:positionH>
                <wp:positionV relativeFrom="page">
                  <wp:posOffset>8270875</wp:posOffset>
                </wp:positionV>
                <wp:extent cx="5080" cy="5715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651.2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8210</wp:posOffset>
                </wp:positionH>
                <wp:positionV relativeFrom="page">
                  <wp:posOffset>8276590</wp:posOffset>
                </wp:positionV>
                <wp:extent cx="0" cy="2565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51.7pt" to="72.3pt,67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04260</wp:posOffset>
                </wp:positionH>
                <wp:positionV relativeFrom="page">
                  <wp:posOffset>8276590</wp:posOffset>
                </wp:positionV>
                <wp:extent cx="0" cy="25654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651.7pt" to="283.8pt,67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62400</wp:posOffset>
                </wp:positionH>
                <wp:positionV relativeFrom="page">
                  <wp:posOffset>8276590</wp:posOffset>
                </wp:positionV>
                <wp:extent cx="0" cy="25654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51.7pt" to="312pt,67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48450</wp:posOffset>
                </wp:positionH>
                <wp:positionV relativeFrom="page">
                  <wp:posOffset>8276590</wp:posOffset>
                </wp:positionV>
                <wp:extent cx="0" cy="25654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651.7pt" to="523.5pt,67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15670</wp:posOffset>
                </wp:positionH>
                <wp:positionV relativeFrom="page">
                  <wp:posOffset>8533130</wp:posOffset>
                </wp:positionV>
                <wp:extent cx="5080" cy="5715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671.9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20750</wp:posOffset>
                </wp:positionH>
                <wp:positionV relativeFrom="page">
                  <wp:posOffset>8535670</wp:posOffset>
                </wp:positionV>
                <wp:extent cx="268033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72.1pt" to="283.5pt,67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1085</wp:posOffset>
                </wp:positionH>
                <wp:positionV relativeFrom="page">
                  <wp:posOffset>8533130</wp:posOffset>
                </wp:positionV>
                <wp:extent cx="6350" cy="571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671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59225</wp:posOffset>
                </wp:positionH>
                <wp:positionV relativeFrom="page">
                  <wp:posOffset>8533130</wp:posOffset>
                </wp:positionV>
                <wp:extent cx="6350" cy="5715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671.9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65575</wp:posOffset>
                </wp:positionH>
                <wp:positionV relativeFrom="page">
                  <wp:posOffset>8535670</wp:posOffset>
                </wp:positionV>
                <wp:extent cx="268033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672.1pt" to="523.25pt,67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645910</wp:posOffset>
                </wp:positionH>
                <wp:positionV relativeFrom="page">
                  <wp:posOffset>8533130</wp:posOffset>
                </wp:positionV>
                <wp:extent cx="5080" cy="5715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671.9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8210</wp:posOffset>
                </wp:positionH>
                <wp:positionV relativeFrom="page">
                  <wp:posOffset>8538845</wp:posOffset>
                </wp:positionV>
                <wp:extent cx="0" cy="76835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72.35pt" to="72.3pt,73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915670</wp:posOffset>
                </wp:positionH>
                <wp:positionV relativeFrom="page">
                  <wp:posOffset>9307195</wp:posOffset>
                </wp:positionV>
                <wp:extent cx="5080" cy="5715"/>
                <wp:effectExtent l="0" t="635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732.8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15670</wp:posOffset>
                </wp:positionH>
                <wp:positionV relativeFrom="page">
                  <wp:posOffset>9307195</wp:posOffset>
                </wp:positionV>
                <wp:extent cx="5080" cy="5715"/>
                <wp:effectExtent l="0" t="635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732.8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20750</wp:posOffset>
                </wp:positionH>
                <wp:positionV relativeFrom="page">
                  <wp:posOffset>9310370</wp:posOffset>
                </wp:positionV>
                <wp:extent cx="268033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33.1pt" to="283.5pt,7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4260</wp:posOffset>
                </wp:positionH>
                <wp:positionV relativeFrom="page">
                  <wp:posOffset>8538845</wp:posOffset>
                </wp:positionV>
                <wp:extent cx="0" cy="76835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672.35pt" to="283.8pt,73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1085</wp:posOffset>
                </wp:positionH>
                <wp:positionV relativeFrom="page">
                  <wp:posOffset>9307195</wp:posOffset>
                </wp:positionV>
                <wp:extent cx="6350" cy="5715"/>
                <wp:effectExtent l="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732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01085</wp:posOffset>
                </wp:positionH>
                <wp:positionV relativeFrom="page">
                  <wp:posOffset>9307195</wp:posOffset>
                </wp:positionV>
                <wp:extent cx="6350" cy="5715"/>
                <wp:effectExtent l="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732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62400</wp:posOffset>
                </wp:positionH>
                <wp:positionV relativeFrom="page">
                  <wp:posOffset>8538845</wp:posOffset>
                </wp:positionV>
                <wp:extent cx="0" cy="7683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72.35pt" to="312pt,73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9225</wp:posOffset>
                </wp:positionH>
                <wp:positionV relativeFrom="page">
                  <wp:posOffset>9307195</wp:posOffset>
                </wp:positionV>
                <wp:extent cx="6350" cy="5715"/>
                <wp:effectExtent l="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732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59225</wp:posOffset>
                </wp:positionH>
                <wp:positionV relativeFrom="page">
                  <wp:posOffset>9307195</wp:posOffset>
                </wp:positionV>
                <wp:extent cx="6350" cy="5715"/>
                <wp:effectExtent l="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732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65575</wp:posOffset>
                </wp:positionH>
                <wp:positionV relativeFrom="page">
                  <wp:posOffset>9310370</wp:posOffset>
                </wp:positionV>
                <wp:extent cx="268033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733.1pt" to="523.25pt,73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48450</wp:posOffset>
                </wp:positionH>
                <wp:positionV relativeFrom="page">
                  <wp:posOffset>8538845</wp:posOffset>
                </wp:positionV>
                <wp:extent cx="0" cy="7683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672.35pt" to="523.5pt,73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645910</wp:posOffset>
                </wp:positionH>
                <wp:positionV relativeFrom="page">
                  <wp:posOffset>9307195</wp:posOffset>
                </wp:positionV>
                <wp:extent cx="5080" cy="5715"/>
                <wp:effectExtent l="0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732.8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45910</wp:posOffset>
                </wp:positionH>
                <wp:positionV relativeFrom="page">
                  <wp:posOffset>9307195</wp:posOffset>
                </wp:positionV>
                <wp:extent cx="5080" cy="5715"/>
                <wp:effectExtent l="0" t="63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732.85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1. Não serão aceitos pelo (a) Pregoeiro (a) e sua Equipe de Apoio, quaisque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elopes ou documentos referentes à Proposta de Preços ou à Habilitação que sejam encaminha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o correio ou por fax, ou apresentados fora da data e hora estabelecidas 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 Na apresentação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posta de preço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verão ser obedecidas as seguintes regra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1. A Proposta de Preços deverá ser digitada em papel timbrado da empresa, s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ções alternativas, emendas, rasuras ou entrelinha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2. A Proposta de preços deverá estar assinada por pessoa legalmente habilitada pa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2.1. Caso a proposta tenha sido assinada por outro representante da licitante, difer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quele credenciado, o representante credenciado deve apresentar a comprovação dos poderes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gnatário da propost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3. A Proposta de preços das licitantes deverá estar de acordo com o model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V (Modelo de Proposta de Preços)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>, contendo, inclusive, todas as inform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le solicita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 pena de desclassific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salvo se as divergências ou falhas existent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derem ser sanadas durante a própria sessão, a critério do pregoeiro, e desde que isso não alter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ancialmente a proposta anteriormente formul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4. Deverão constar a indicaçã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ço unitário e preço total do ite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xpress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moeda corrente nacional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em algarismos e por extens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prevalecendo o preço unitário em ca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divergência, devendo ser computado neste valor todos os tributos, tarifas e despesas de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tureza incidentes sob o objeto a ser forneci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4.1. Quaisquer tributos, custos e despesas eventualmente omitidos na proposta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rretamente cotados, serão considerados inclusos nos preços, sendo vedado alegar tal omiss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momento posterior à apresentação da proposta como justificativa para se eximir das obrig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as e para reivindicar alteração no preço do objeto deste pre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5. Quando da elaboração das propostas de preços, deverá ser observa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uciosamente as especificações constantes no item 16 (Especificações dos Materiais)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FFFFFF" w:val="clear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shd w:fill="FFFFFF" w:val="clear"/>
        </w:rPr>
        <w:t>(Termo de Referência), não sendo aceita oferta com especificações que não se enquadrem n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das no Termo de Referênci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 pena de desclassific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6. Deverá ter validade mínima 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tados da data da su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6.1. Se por falha do proponente a proposta não indicar o prazo de sua validade, est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considerada válida por 90 (noventa) dias, a contar da data da abertura da sessão pública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ependentemente de qualquer outra manifes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presentação da proposta implicará a plena aceitação, por parte da licitante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s condições estabelecidas neste Edital e seus Anexos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0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pois de aberta, a proposta se acha vinculada ao processo pelo seu praz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, não sendo permitida sua retirada ou a desistência de participação por parte do propon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oposta escrita, no que concerne ao objeto, condições de execução, praz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da proposta, não será objeto de alteração.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Apenas os preços cotados poderão ser revisto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para fins de oferta de lanc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1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 Além das disposições já citadas acima, também serã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esclassific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s propostas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1. Apresentarem preços globais ou unitários simbólicos, irrisórios ou de valor zer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mpatíveis com os preços de mercado, acrescidos dos respectivos encargos, inclusive,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2. Não atendam às exigências do Edital e seus Anexos e sejam omissas ou apresent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regularidades ou defeitos capazes de dificultar o julga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3. Com preços excessivos, assim considerados aqueles cujo valor seja superior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imado pela Administração Municip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4. Que apresentarem preços manifestamente inexequíveis, em termos análogos aos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rt. 48, inciso II, da Lei nº 8.666/9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suas alterações posteriore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alvo se a licitante consegui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mprovar, conforme determina o subitem 4.3.4.1, a viabilidade da proposta apresen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4.1. Caso o pregoeiro tenha dúvidas acerca da exequibilidade da proposta, em raz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s preços estarem muito abaixo do orçado pela Administração, amparado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rt. 48, inciso II,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i nº 8.666/9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suas alterações posteriores , antes de promover a desclassificação da licitante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rá suspender a licitação e assinalar prazo 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té 24 (vinte e quat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 horas para 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var, por meio da apresentação de planilha de composição dos custos unitários, anexand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fiscais probatóri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notas fiscais dos fornecedores dos insumo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viabilidade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es ofertados na propost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4. A proposta escrita, no que concerne ao objeto, condições de execução, prazo de val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proposta, não será objeto de alteração. Apenas os preços cotados poderão ser revistos, para fin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oferta de lance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. QUANTO À HABILITAÇÃO JURÍDIC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 Os documentos de habilitação, adiante relacionados, poderão ser apresentados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iginal, por cópia autenticada por tabelião de notas, ou por servidor da Comissão Permanent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ou, ainda, por publicação em órgão da imprensa oficial, vedada a apresentação via fax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1. Se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tivo desse Edital e seus anexo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 Pregoeiro considerará o proponente inabilit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2. Se a licitante for a matriz, todos os documentos deverão estar em nome da matr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a licitante for a filial, todos os documentos deverão estar em nome da filial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ceto os que só podem ser emitidas em nome da 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 As licitantes para s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habilitare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esta licitação deverão apresentar os document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aixo, na disposição a seguir indicad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. Requerimento de Empresári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empresa individ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companhado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idão simplificada (atualizada em caso de alterações nas atividades),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enticado(a)s, nos termos da Instrução Normativa n. 55, de 06 de março de 1996 na Jun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ercial, relativo ao domicílio ou sede da lici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sociedade empresári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vidamente autenticado(s) nos mesmos term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alínea anterior, 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to constitutivo, estatuto ou contrato so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e demais alter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inclusive a que estive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vig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o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to constitutivo, estatuto ou contrato social,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juntamente com a certidão simplific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atualizada e última alteração contratua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o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a última alteração contratual consolidada e, caso existam, as demais alter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uais posteriores;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e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no caso de sociedade por ações, acompanhado de documentos de eleição de seu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d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3. Inscrição do ato constitutiv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sociedade simpl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companhad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va da diretoria em exercíci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4. Os documentos indicados nos itens acima deverão demonstrar, entre os objetiv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ciais, a execução de atividades da mesma natureza ou compatível com o objeto deste Pregã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</w:t>
      </w:r>
    </w:p>
    <w:p>
      <w:pPr>
        <w:pStyle w:val="Normal"/>
        <w:widowControl w:val="false"/>
        <w:autoSpaceDE w:val="false"/>
        <w:spacing w:lineRule="exact" w:line="25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ena de inabilitaçã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5. Decreto de autorização, em se tratando de empresa ou sociedade estrangeira 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ncionamento no País, e ato de registro ou autorização para funcionamento expedido pelo órg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, quando a atividade assim o exigir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I. REGULARIDADE FISCAL E TRABALHIST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6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inscrição no Cadastro Nacional de Pessoas Jurídicas – CNPJ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tinente ao ramo de atividade compatível com o objeto dest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7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inscrição no Cadastro de Contribuinte Estadua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unicip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lativo ao domicílio ou sede da licitante, pertinente ao ramo de atividade compatível com 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8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erante as Fazenda Feder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Certidão Conjunta de Débitos Relativos a Tributos Federai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à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Dívida Ativa da Uni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74165</wp:posOffset>
                </wp:positionH>
                <wp:positionV relativeFrom="page">
                  <wp:posOffset>4504055</wp:posOffset>
                </wp:positionV>
                <wp:extent cx="14351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54.65pt" to="135.2pt,35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15640</wp:posOffset>
                </wp:positionH>
                <wp:positionV relativeFrom="page">
                  <wp:posOffset>4817110</wp:posOffset>
                </wp:positionV>
                <wp:extent cx="14351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79.3pt" to="264.45pt,3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9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ara com a Fazenda Estad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ertidão Negativa de Débi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0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ara com a Fazenda Municip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ertidão Negativa de Débitos relativos a Tributos Municipa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erante o Fundo de Garantia por Tempo de Serviço –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FGT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dispõe o artigo 27, alínea “a”, da Lei n. 8.036, de 11/05/90, e as alter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zidas pela Lei n. 9.467, de 10/07/97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ova de inexistência de débitos inadimplidos perante a Justiça do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balh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 apresentação de certidão negativa, nos termos do Título VII-A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olidação das Leis do Trabalho, aprovada pelo Decreto-Lei n. 5.452, de 1</w:t>
      </w:r>
      <w:r>
        <w:rPr>
          <w:rFonts w:cs="Times New Roman" w:ascii="Times New Roman" w:hAnsi="Times New Roman"/>
          <w:color w:val="000000"/>
          <w:w w:val="99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 maio de 194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certidões e certificado deverão ter validade na data da abertura da sess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 deste pregão presencial, com a ressalva do disposto no art. 43, §1º da Lei Complementar nº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3/2006, com as alterações trazidas pela Lei Complementar 147/2014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ceitação de certidões emitidas via internet, em caso de dúvida quanto su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enticidade, poderá ficar sujeita à confirmação de sua validade mediante simples consult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“on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line”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o cadastro emissor respectivo pelo Pregoeiro, devendo emiti-las e juntá-las aos a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vendo alguma restrição na comprovação da regularidade fiscal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roempresa ou Empresa de Pequeno Porte, será assegurado o prazo de 05 (cinco) dias útei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áveis por igual período, a critério da administração, devendo a mesma na data da licitaçã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 toda a documentação exigida no Edital, mesmo que esta apresente alguma restrição, n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o art. 43, §1º da Lei Complementar nº 123/2006, com as alterações trazidas pela Lei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147/2014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II. QUALIFICAÇÃO TÉCNIC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6. As licitantes deverão apresentar 01 (um) ou mai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testados de Capacida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écni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que cumpram os seguintes requisit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(s) Atestado(s) deverá(ao) ser fornecido(s) por pessoa de direito público ou privad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papel timbrado do emitente, comprovando anterior o fornecimento de bens ou prest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 compatíveis ao objeto deste Edital e seus anexos. Quando o(s) atestado(s) for(em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tido(s) por pessoa jurídica de direito privado, o mesmo deverá te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firma reconhecida 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artóri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O(s) Atestado(s) deverá(ao) deverá (ao) comprovar a aptidão para o desempenh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idades pertinentes e compatíveis e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aracterísticas, praz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quantidad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com o objeto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1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m a finalidade de tornar objetivo o julgamento da documentação de qualificação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cnica, considera(m)-se compatível(eis) o(s) atestado(s) que expressamente certifique(m) que 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já forneceu pelo menos 10% das quantidades descritas na proposta de preços apresentada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ta licitação</w:t>
      </w:r>
      <w:r>
        <w:rPr>
          <w:rFonts w:cs="Garamond" w:ascii="Garamond" w:hAnsi="Garamond"/>
          <w:color w:val="000000"/>
          <w:w w:val="99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431" w:hanging="0"/>
        <w:rPr/>
      </w:pPr>
      <w:r>
        <w:rPr>
          <w:rFonts w:cs="Garamond" w:ascii="Garamond" w:hAnsi="Garamond"/>
          <w:color w:val="000000"/>
          <w:w w:val="99"/>
          <w:sz w:val="30"/>
          <w:szCs w:val="30"/>
        </w:rPr>
        <w:t>d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icitante poderá apresentar tantos atestados de aptidão técnica quantos julgar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ários para comprovar que já forneceu objeto similar ao da licitação, destacando-se a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idade desse(s) atestado(s) demonstrar(em) que o interessado forneceu anteriormente, pelo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nos, 10% da quantidade que está propondo neste certame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23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7. Registro</w:t>
      </w:r>
      <w:r>
        <w:rPr>
          <w:rFonts w:cs="Times New Roman" w:ascii="Times New Roman" w:hAnsi="Times New Roman"/>
          <w:color w:val="000000"/>
          <w:w w:val="99"/>
        </w:rPr>
        <w:t xml:space="preserve"> ou inscrição na entidade profissional competente que fiscaliza a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</w:rPr>
        <w:t>atividade, Agência Nacional do Petróleo - ANP, atestando que o posto de abastecimento pode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</w:rPr>
        <w:t>exercer a atividade de revenda de combustíveis no varejo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3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8. Comprovação para comercialização de produtos derivados de petróleo, álcool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bustível e óleo lubrificante, através da apresentação de Lincença de Operação emitida pelo</w:t>
      </w:r>
    </w:p>
    <w:p>
      <w:pPr>
        <w:pStyle w:val="Normal"/>
        <w:widowControl w:val="false"/>
        <w:autoSpaceDE w:val="false"/>
        <w:spacing w:lineRule="exact" w:line="35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tituto de Proteção Ambiental do Amazonas – IPA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1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V. QUANTO À QUALIFICAÇÃO ECONÔMICO-FINANCEIR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7. Balanço patrimonial e demonstrações contábeis (DRE – Demonstração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ultado do Exercício ou outras) do último exercício social já exigível e apresentados na forma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acompanhado da respectiva Certidão de Regularidade do Contador competente perante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FC, emitida eletronicamente via interne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stan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evidamente autenticados na Jun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ercial da sede ou domicílio da lici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Instrução Normativa n. 55 de 06 de março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996, que comprove a boa situação financeira da empresa (Índice de Liquidez Positivo)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mpanhado da ata de aprovação, devidamente arquivada no registro competente, na hipótes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ciedade anônima, vedada a sua substituição por balancetes ou balanços provisór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8. Os índices de liquidez e solvência, cujos resultados deverão ser maior ou igual a 1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um), serão calculados por meio das seguintes fórmulas: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2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Circulante + Realizável a Longo Prazo</w:t>
      </w:r>
    </w:p>
    <w:p>
      <w:pPr>
        <w:pStyle w:val="Normal"/>
        <w:widowControl w:val="false"/>
        <w:autoSpaceDE w:val="false"/>
        <w:spacing w:lineRule="exact" w:line="247" w:before="0" w:after="0"/>
        <w:ind w:left="292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G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4" w:before="0" w:after="0"/>
        <w:ind w:left="402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47" w:before="0" w:after="0"/>
        <w:ind w:left="546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Total</w:t>
      </w:r>
    </w:p>
    <w:p>
      <w:pPr>
        <w:pStyle w:val="Normal"/>
        <w:widowControl w:val="false"/>
        <w:autoSpaceDE w:val="false"/>
        <w:spacing w:lineRule="exact" w:line="247" w:before="0" w:after="0"/>
        <w:ind w:left="293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S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4" w:before="0" w:after="0"/>
        <w:ind w:left="402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9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erão inabilitados os licitantes que apresentarem ILG ou ILS menor do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, e não comprovarem possuir valor de patrimônio líquido igual ou superior a 10% d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imado da contratação, nos termos do artigo 31, §§ 2º e 3º da Lei n. 8.666/93, cuja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erificação poderá ser feita pelo(a) Pregoeiro(a), com base no balanço patrimonial do últi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xercíci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0. Serão considerados aceitos, na forma da lei, o balanço patrimonial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onstrações contábeis apresentados em uma das seguintes forma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Publicados em Diário Oficial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Publicados em Jornal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Por cópia ou fotocópia registrada ou autenticada na Junta Comercial da sede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micílio da licitante; e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Por cópia ou fotocópia do Livro Diário, devidamente autenticada na Junta Comerci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sede ou domicílio da licitante ou em outro órgão equivalente, inclusive com os Termos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ertura e de Encerra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1. A Proponente com menos de um ano de existência, deverá apresentar balanç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ertur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idamente registrado na Junta Comercial da sede ou domicílio da lici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ênticos termos dispostos no item 4.6.15, juntamente com suas demonstrações contábe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olvendo seus direitos, obrigações e patrimônio líquido relativos ao período de sua existênci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aliados por meio da obtenção de Índice de Solvência maior ou igual a um (&gt; ou = a 1), conform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órmula abaixo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6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Total</w:t>
      </w:r>
    </w:p>
    <w:p>
      <w:pPr>
        <w:pStyle w:val="Normal"/>
        <w:widowControl w:val="false"/>
        <w:autoSpaceDE w:val="false"/>
        <w:spacing w:lineRule="exact" w:line="244" w:before="0" w:after="0"/>
        <w:ind w:left="457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= ----------------------------------</w:t>
      </w:r>
    </w:p>
    <w:p>
      <w:pPr>
        <w:pStyle w:val="Normal"/>
        <w:widowControl w:val="false"/>
        <w:autoSpaceDE w:val="false"/>
        <w:spacing w:lineRule="exact" w:line="247" w:before="0" w:after="0"/>
        <w:ind w:left="504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Exigível Total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2. Na hipótese de inexistência ou de inexigibilidade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Certidão de Regular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 Contad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Estado em que o Balanço Patrimonial e as demais demonstrações contábeis fora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ti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 licitante deverá apresentar documento hábil emitido pelo Conselho Regional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ntabilidade respectivo, para comprovar tal fa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3. Os licitantes deverão apresentar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ertidão Negativa de Falência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cuperação Judi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xpedida pela distribuidora da sede da pessoa jurídica ou de execuç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trimonial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expedida até 30 (trinta) dias antes da sessão de abertura da licitação, sob pena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inabil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9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. OUTROS DOCUMENT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4. Declaração da própria empresa licitante de que cumpre o disposto no inci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XXIII do art. 7º da Constituição da República Federativa do Brasil de 1988 e na Lei n. 9.854,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7 de outubro de 1999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V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5. Declaração da própria empresa licitante de que não existem fatos que impeçam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ção no processo licitatório até a data de abertura do envelope de habilitação, ciente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toriedade de declarar ocorrências posteriores, podendo ser utilizado o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VII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6. Declaração expressa do licitante de que recebeu o edital e todos os document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integram, dispondo de todos os elementos e informações necessários à elaboração da propos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com total e completo conhecimento do objeto da licit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7. Declaração de Veracidade dos Documentos, modelo do Anexo IX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7. A licitante que apresentar o Certificado de Registro Cadastral do SICAF – Sistem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dastramento Unificado de Fornecedores, dentro do prazo de validade, estará dispensad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diante a averiguação por meio do Portal Comprasnet pelo pregoeiro(a), da apresentaç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relativos à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habilitação jurídica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regularidade fisc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. DAS CONDIÇÕES GERAIS DA PROPOSTA DE PREÇOS E DA HABILITAÇ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 Os documentos necessários à habilitação poderão ser apresentados em original ou p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pias, devendo estar previament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utenticados por cartório competente ou por servidor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issão Permanente de Lic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(em ambos os casos, deverão ser autenticados, inclusive, 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sos, caso haja conteúdo relevante)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. Em se tratando de autenticação dos documentos pelo servidor, a mesma deverá se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lizada, preferencialmente até 2 (dois) dias úteis anterior à data marcada para a sessão de abertur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nto à Comissão Permanente de Licitação, não se responsabilizando essa última, pela autentic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todos os documentos, caso não haja tempo hábil para tal realização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É de inteira</w:t>
      </w:r>
    </w:p>
    <w:p>
      <w:pPr>
        <w:pStyle w:val="Normal"/>
        <w:widowControl w:val="false"/>
        <w:autoSpaceDE w:val="false"/>
        <w:spacing w:lineRule="exact" w:line="25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sponsabilidade da licitante a conferência da autenticação efetuada pelo servidor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dministraçã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2. Os documentos/certidões retirados da internet devem ser apresentados em original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pia, sem necessidade de autenticação, sujeitando-se à verificação de sua validade na internet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mento da sessão, nos seguintes endereços: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receita.fazenda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sefaz.am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pgfn.fazenda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caixa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dataprev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  <w:u w:val="single"/>
        </w:rPr>
        <w:t>www.comprasnet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  <w:u w:val="single"/>
        </w:rPr>
        <w:t>www.tst.jus.br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3. Caso a licitante pretenda efetuar a prestação ou o fornecimento do objeto desta lici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intermédio de outro estabelecimento da empresa (matriz/filial) deverá apresentar, nos envelop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oposta de preços, o CNPJ desse estabelecimento, observando que a habilitação será feita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lação ao estabelecimento indicado, exceto certidões que só podem ser emitidas em nome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4.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Não será habili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 licitante 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tivo deste Edital e seus Anexos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presentar documentação com rasuras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tiver sido multada por inadimplência e não tiver comprovado o pagamento da mult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estiver elencada em pelo menos uma das situações previstas no item 3.5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5. Caso a empresa vencedora tenha sede fora do Estado, deverá indicar um procurador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no Município ou na capital do Esta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6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julgamento da habilitação e das propostas, o pregoeiro poderá sanar erros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falhas formais que não alterem a substância das propostas, dos documentos e sua val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jurídica, mediante justificativa constante na Ata da Sessão Pública e acessível a tod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tribuindo-lhes validade e eficácia para fins de habilitação e classific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6. DAS FASES DA SESSÃO PÚBLICA E PROCEDIMENTO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IMEIRA FASE: ABERTURA DA SESS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1. Na data, na hora e no local estabelecidos no preâmbulo deste Edital será aberta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ssão pública pelo(a) Pregoeiro(a) Oficial, seguido de recebimento dos credenciamentos,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ção de cumprimento dos requisitos da proposta de preços e de habilitação, das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ções previstas nos subitens do item 3 e dos envelopes de proposta de preços e de habil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EGUNDA FASE: ANÁLISE DAS PROPOSTAS DE PREÇOS E LANC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ERBAI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1. Terminada a fase de credenciamento, o(a) Pregoeiro(a) passará para a abertura 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elopes de propostas de preços, verificando a conformidade das mesmas com as exigênci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idas neste Edital e classificando a(s) licitante(s) que apresentar(em) o(s) menor(es)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(s) global.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1.1. Iniciada a abertura do primeiro envelope com Proposta de Preços, esta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cerrado o credenciamento e, por consequência, a possibilidade de admissão de nov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ntes no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2. Em seguida, iniciar-se-á a etapa de apresentação de lances verbais, que deverão s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ulados de modo sucessivo, em valores distintos e decrescentes, considerando-se 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itário de cada item da proposta, por ser este o critério d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3. Poderão ofertar lances, as licitantes detentoras das propostas de preços classificados</w:t>
      </w:r>
    </w:p>
    <w:p>
      <w:pPr>
        <w:pStyle w:val="Normal"/>
        <w:widowControl w:val="false"/>
        <w:autoSpaceDE w:val="false"/>
        <w:spacing w:lineRule="exact" w:line="251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m preços até 10% (dez por cento) superiores ao preço unitário da licitante da oferta mais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baix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té a proclamação do vencedor do objeto licit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4. Quando não for possível obter-se, pelo menos três propostas escritas de preços,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am às condições do subitem anterior, serão classificadas as melhores propostas de preç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equentes, até o máximo de 3 (três), a fim de que os representantes das licitantes que 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em participem da etapa de lances verb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5. O(a) Pregoeiro(a) convidará individualmente as licitantes classificadas, de form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quencial, a apresentarem lances verbais, a partir do autor da proposta classificada com mai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 unitário e os demais, em ordem decrescente de valor. Dos lances ofertados não caberá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ra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6. Os lances verbais apresentados e levados em consideração para efeit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lgamento serão de exclusiva e total responsabilidade da licitante, não lhe cabendo o direit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leitear qualquer alteração, seja para mais ou para men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7. A desistência da apresentação de lance verbal, quando convocado pelo(a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(a), importará na perda do direito de apresentar novos lances verbais e na manuten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ltimo preço apresentado pela lic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 Após a fase de lances, se a proposta mais bem classificada não tiver sido ofert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icroempresa ou empresa de pequeno porte e houver proposta apresentada por microempres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empresa de pequeno porte igual ou até 5% (cinco por cento) superior à melhor propost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er-se-á da seguinte form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. A microempresa ou a empresa de pequeno porte mais bem classific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á, no prazo de 5 (cinco) minutos, que se iniciará após a fase de lances, apresentar uma últim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, necessariamente inferior àquela apresentada pela primeira colocada, situação em qu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idas as exigências habilitatórias, será adjudicado em seu favor o objeto deste Pre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2. Não sendo vencedora a microempresa ou empresa de pequeno porte m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m classificada, na forma do subitem anterior, serão convocadas as licitantes remanescentes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ventura se enquadrem na condição prevista no subitem 6.2.8, na ordem classificatória, para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ercício do mesmo direi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3. No caso de equivalência dos valores apresentados pelas microempresas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s de pequeno porte que se encontrem no intervalo estabelecido no subitem 6.2.8, será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lizado o sorteio, para a identificação daquela que primeiro apresentará a oferta, só havend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se caso, a possibilidade, após o sorteio, de uma microempresas ou empresas de pequeno port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r lances inferior à primeira coloc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4. O Pregoeiro irá averiguar os documentos que comprovem o enquadramen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licitante na categoria de microempresa ou empresa de pequeno porte, para a aplica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imento previsto no subitem 6.2.8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5. Na hipótese da não contratação nos termos previstos no subitem 6.2.8, 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licitado será adjudicado em favor da proposta originariamente vencedora do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6. Quando houver apenas uma proposta escrita ou não forem formulados lanc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almente, o Pregoeiro poderá negociar diretamente com o representante do proponente para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que a possibilidade de obtenção de um melhor preço. O licitante vencedor, que não apresenta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ces, não estará obrigado a diminuir seu valor caso este esteja dentro do valor orçado pel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7. Quando houver apenas uma proposta escrita e o valor apresentado pel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estiver superior ao orçado pela Administração, o Pregoeiro, antes de desclassificar 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deve indagar se este possui lance de menor valor unitário ou global, a depender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. Caso após 03 (três) lances, seu valor continue acima do orçado pela Administração,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 poderá, desde logo, informar o valor orçado pela Administração e verificar se o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m interesse em igualar o valor estimado, situação em que, caso haja interesse, o objeto se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do ao licitante. Caso não haja interesse, a licitação será dada como fracass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8. Serão desclassificadas as propostas que não atenderem as condições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ências deste Edital – especialmente as contidas no item 4 e subitens deste Edital . – e/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gnarem preços inexequíveis ou excessivos para a Administr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9. Serão considerados inexequíveis os preços que, comprovadamente, for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uficientes para a cobertura dos cus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0. Se houver indícios de inexequibilidade da proposta de preço, ou em cas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idade de esclarecimentos complementares, poderá ser efetuada diligência, na forma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ágrafo 3º do art. 43 da Lei 8.666/1993, para efeito de comprovação de sua exequibilidade, n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a disposta no item 4.3.4 e subitem 4.3.4.1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1. Serão considerados excessivos os preços que sejam superiores ao preç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lobal estimado pela Administração, conforme constante no mapa comparativo de preços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gram os aut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TERCEIRA FASE: HABILITAÇ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1. Encerrada a fase de lances, o (a) Pregoeiro(a) procederá à abertura dos invólucr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ndo os documentos de habilitação da(s) licitante(s) que apresentou(aram) a(s) melhor(es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de preços ou lances verbais, verificando a sua habilitação ou in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 Constatado o atendimento das exigências editalícias, a licitante será declar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para o item, sendo-lh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djudic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o objeto, caso não haja interposição de recurs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1. Havendo alguma restrição na comprovação da regularidade fiscal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roempresa ou Empresa de Pequeno Porte, será assegurado o prazo de 05 (cinco) dias útei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áveis por igual período, a critério da administração, devendo a mesma na data da licitaçã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 toda a documentação exigida no Edital, mesmo que esta apresente alguma restrição, n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o art. 43, §1º da Lei Complementar nº 123/2006, com as alterações trazidas pela Le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147/2014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2. A não-regularização da documentação implicará decadência do direito à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ção, sem prejuízo das sanções previstas no art. 7º da Lei n. 10.520/2002, sendo facultado à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convocar as licitantes remanescentes, na ordem de classificação, para a assinatura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 de contrato ou retirada da ordem de serviço/autorização de compra, ou revogar 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3. Caso a licitante classificada em primeiro lugar seja inabilitada, o(a) Pregoeiro(a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aminará a habilitação das licitantes com as ofertas subsequentes e a qualificação destas, na ord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lassificação, até a apuração de uma proposta que atenda aos requisitos do Edit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RETIRADA DA SESS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1. Qualquer licitante, por meio do seu representante legal presente, poderá solicitar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irada da sessão, mediante o preenchimento obrigatório da declaração de retirada da sess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ante o(a) Pregoeiro(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2. Caso não assine ou não queira assinar a declaração, a mesma será preenchi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o(a) Pregoeiro(a) ou equipe de apoio e assinada/identificada por até três testemunhas (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rência licitantes) presentes na sess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3. O licitante que se retirar da sessão pública, automaticamente será desclassificad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. DO JULGAMENTO DAS PROPOSTAS DE PREÇOS E DA DOCUMEN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 As propostas de preços serão classificadas conforme o critéri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enor preço unitári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u glob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depender do tipo de licitação, apresentado em proposta ou lance verbal, se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ada vencedora a licitante que apresentar proposta/ofertar lance, e ainda, estiver com su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ação válida, satisfazendo os termos deste Edital e d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1. Os preços ofertados serão considerados pelo valor expresso em moeda corr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2. Ocorrendo discordância entre os valores numéricos e por extenso, prevalecerão 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ltim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 caso de igualdade do preço ofertado entre duas ou mais propostas escritas, o(a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oeiro(a) obrigatoriamente efetuará sorteio na própria sessão pública, da qu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articiparão apenas as empresas empatadas, para definição da ordem de lances verb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regra de sorteio também é válida quando houver empate entre duas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ais propostas e as licitantes não quiserem ofertar lances verbais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3. Ocorrendo a suspensão da sessão, será lavrad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arrando todos 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atos, ficando em poder da Equipe de Apoio e do(a) Pregoeiro(a), todos os envelopes,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ubricados e vistados pelos membros da Equipe, Pregoeiro(a) e licitantes presentes, até a resolu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ocorrido, oportunidade em que serão oficiadas às mesmas a data para prosseguiment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4. Serão desclassificadas as propostas de preços que apresentarem cotações conte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 excessivos, simbólicos, de valor zero ou inexequíveis, na forma da legislação em vigor,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nda, que ofereçam preços ou vantagens baseadas nas ofertas das demais licita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4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4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5. Não serão levadas em consideração, para efeitos de julgamento, quaisquer vantagen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ecidas na proposta de preços que não se enquadrem nas especificações exigidas neste Edital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seus Anex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6. No julgamento dos documentos de habilitação, observar-se-ão as previsões legais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ícias, sendo inabilitadas as empresas que não atenderem tais previsões, bem co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em documentação fora do prazo de va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7. No julgamento dos documentos de classificação (proposta de preços) observar-se-ão 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ões legais e editalícias, sendo desclassificadas as empresas que apresentarem documen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a do prazo de validade, ou, por fim, deixarem de apresentar qualquer documento/requisitos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da proposta de preços exigido neste Edital 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. Após o encerramento da sessão, todos os envelopes contendo as documentações ficar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poder do(a) pregoeiro(a) e da equipe de apoio e só serão devolvidos após a publica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trato do contrato no Diário Eletrônico dos Municípios, ou instrumento que o substitu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8. DOS RECURS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1. Os recursos somente serão recebidos após a Fase de Habilitação quando for(em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da(s) a(s) vencedora(s), momento em que, qualquer licitante, caso haja interesse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erá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manifestar, imediata e motivadamente, a intenção de recorre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quando lhe será concedido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3 (três) dias para a apresentação das razões do recurso, ficando as demais licitantes des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go intimadas para apresentarem contrarrazões, em igual número de dias, que começarão a corre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término do prazo da recorrente, sendo-lhes assegurada vista imediata aos autos na sala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ssão Permanente de Licitação – CP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2. A falta de manifestação imediata e motivada da licitante, inclusive em função do n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 ou da falta de representante credenciado, importará na decadência do direito a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urso em âmbito administrativo e consequente adjudicação do objeto da licitação à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3. Para efeito de interposição recursal e das contrarrazões, o limite máximo estabeleci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até às 12 horas do dia do vencimento do respectivo prazo, no protocolo geral da CP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4. O recurso tempestivamente interposto terá efeito suspensivo e deverá ser dirigido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 que poderá reconsiderar ou não sua decisão, sendo, em todo caso, autorizado a solici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évia da manifestação do jurídico acerca das razões recursais, a fim de auxiliar no process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mada de decisão. Em quaisquer das duas hipóteses retratadas acima, o processo será remetido à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oridade superior do órgão a fim de ratificar ou não a decisão do Pregoeir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5. O Pregoeiro, após recebido o recurso, terá o prazo de até 03 (três) dias, após o decurs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prazo para contrarrazões, para manifestar-s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. O acolhimento do recurso importará na invalidação apenas dos atos insuscetívei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oveit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6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.1. Quando não interpuser as razões recursais dentro de prazo previsto, mesmo te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manifestado imediata e motivadamente a intenção de recorrer durante a sessão, será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ado como precluso o direito ao recurs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7. Decididos os recursos e constatada a regularidade dos atos praticados, a autorida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 adjudicará o objeto do certame à licitante vencedora e homologará o procedi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8. Da sessão pública de realização do pregão (sessão de abertura ou de prosseguimento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lavrad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ssinada pelos representantes presentes, pelo(a) Pregoeiro(a), pel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 Equipe de Apoio e pelo(s) técnico(s) ou representante(s) da Secretaria Requisitante (ca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nham participado da sessão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. DA ADJUDIC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1. O objeto da presente licitação será adjudicado à licitante que, atendendo a todas 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xpressas neste Edital de Pregão e em seus anexos, for declarada vencedora para 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do de acordo com os critérios de julgamento da(s) proposta(s), de documentação(ões) 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urso(s), conforme itens 6.3.2 e 8.5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2. Se, por motivo de força maior, a adjudicação não puder ocorrer dentro do períod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da proposta, ou sej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contar da sessão de abertura, e caso persista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esse da Secretaria Requisitante, essa poderá solicitar prorrogação geral da referida validade, po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perío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0.DA ATA DE REGISTRO DE PREÇOS E DO CONTRAT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Da ata de registro de preç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 Após a homologação do resultado da licitação, o órgão gerenciador, respeitada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dem de classificação e a quantidade de fornecedores a serem registrados, convocará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essados para assinatura da Ata de Registro de Preços, que tem efeito de compromisso futur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nas condições estabelecidas, após cumpridos os requisitos de public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icitante que, convocado para assinar a Ata, deixar de fazê-lo no praz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xado, dela será excluído, na forma do art. 81 da Lei n. 8.666/93, sem prejuízo das san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a legislação vigente e 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órgão gerenciador publicará na imprensa oficial o extrato da Ata, com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ção do número da licitação em referência, do objeto, em gênero, de forma sucinta e o local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poderão ser obtidas informações detalhadas de todos os elementos da At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2. Ao assinar a Ata de Registro de Preços e, eventualmente, o contrato, a empre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tária obriga-se a prestar os serviços ou fornecer os objetos nela adjudicados, conform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ficações e condições contidas neste edital, em seus anexos e também na proposta de preç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da, prevalecendo, no caso de divergência, as especificações e condições d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7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7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7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7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3. É facultado ao órgão gerenciador, quando o proponente vencedor não apresent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tuação regular no ato da assinatura da ata de registro de preços ou contrato, ou recusar-se a assiná-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s ou a retirar a ordem de serviço, autorização de compra ou assinar o contrato no prazo e n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stabelecidas, ou ainda quando o órgão contratante rescindir o contrato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convocar as licitantes remanescentes, na ordem de classificação, para fazê-l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em igual prazo, ou revogar a licitação, independentemente das sanções previstas neste edit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4. A existência de Registro de Preços não obriga a Administração Municipal a firm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contratações que deles podem advir, facultada a realização de licitação específica para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quisição pretendida, sendo assegurada ao beneficiário do registro a preferência de fornecimento 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dade de condiçõ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5. A ata de registro de preços terá o prazo de 12 (doze) meses, a contar da dat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 assinatura, sendo vedada sua prorrog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 A Ata de Registro de Preços, durante sua vigência, poderá ser utilizada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órgão ou entidade da Administração Pública, seja em nível federal, estadual ou municipal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não tenha participado do certame licitatório, mediante prévia consulta ao órgão gerenciador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de que devidamente comprovada a vantagem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órgãos e entidades que não participarem do registro de preços, qua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ejarem fazer uso da Ata de Registro de Preços, deverão manifestar seu interesse junto ao órg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renciador da Ata, encaminhando o Termo de Adesão, com indicação da quantidade estimada par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évia consulta, necessitando de anuência do forneced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ceitação, pelo fornecedor, da contratação pretendida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cionada a não gerar prejuízos aos compromissos assumidos na Ata de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rão ser mantidas as mesmas condições do registro, salvo 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negociações promovidas pelo órgão gerenciador que se fizerem necessária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órgão gerenciador não responde pelos atos da unidade não-particip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aquisições ou contratações adicionais provenientes de pedidos de órgãos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idades não participantes não poderão exceder a cinquenta por cento dos quantitativos registra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Ata de Registro de Preços. A critério do órgão gerenciador o mesmo limite poderá ser utiliza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os pedidos provenientes dos órgãos ou entidades participantes, que ultrapassem 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registrados na Ata de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ta de Registro de Preços estará vigente até que se tenha consumido to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quantitativo registrado ou até o termo final do prazo de sua validade, prevalecendo o que ocorr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ato de assinatura da Ata de Registro de Preços, a Administração, a se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itério discricionário, em relação aos processos licitatórios destinados à realização de obras ou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, poderá exigir dos licitantes vencedores a subcontratação de Microempresa ou Empresa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 com sede na municipalidade do órgão contratante, até o limite de 10% dos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8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9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9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9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9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adjudicados e homologados ao licitante que ofereceu a menor proposta de preços pa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da item, visando fomentar o comércio e a economia local, nos termos dispostos no inciso II, §3º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art. 48 da LC 123/06, com as alterações trazidas pela LC 147/14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hipótese retratada acima, os empenhos e pagamentos do órgão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idade da Administração Publica poderão ser destinados diretamente às Microempresas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s de Pequeno Porte subcontratadas ou, caso a subcontratação ocorra por parte do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, exigir-se-á a comprovação do pagamento de até 10% dos quantitativos solicitados para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as, por meio de recibo ou nota fiscal emitida pela empresa sub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lterações na ata de registro de preços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ta de Registro de Preços poderá sofrer alterações, obedecidas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ções contidas no artigo 65 da Lei n. 8.666, de 21 de junho de 19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eço registrado poderá ser revisto em decorrência de eventual redu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queles praticados no mercado, ou de fato que eleve o custo dos serviços ou bens registrado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bendo ao órgão gerenciador da Ata promover as necessárias negociações junto ao(s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edor(es)/prestador(es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o preço inicialmente registrado, por motivo superveniente, tornar-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superior ao praticado no mercado o órgão gerenciador dev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Convocar o fornecedor/prestador visando à negociação para redução de preços e su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equação ao praticado pelo mercado;</w:t>
      </w:r>
    </w:p>
    <w:p>
      <w:pPr>
        <w:pStyle w:val="Normal"/>
        <w:widowControl w:val="false"/>
        <w:autoSpaceDE w:val="false"/>
        <w:spacing w:lineRule="exact" w:line="247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frustrada a negociação, o fornecedor será liberado do compromisso assumid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nvocar os licitantes detentores de registros adicionais de preços e, na recu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ses ou concomitantemente, os licitantes remanescentes do procedimento licitatório, visando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oportunidade de negociação, observada a ordem de registro e classific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o preço praticado no mercado tornar-se superior aos preç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dos e o fornecedor, mediante requerimento devidamente comprovado, não puder cumprir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misso, o órgão gerenciador pod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negociar os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frustrada a negociação, liberar o fornecedor do compromisso assumido, s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ação de penalidade, confirmando a veracidade dos motivos e comprovantes apresentados, e s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comunicação ocorrer antes do pedido de forneciment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nvocar os licitantes detentores de registros adicionais de preços e, na recu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ses ou concomitantemente, os licitantes remanescentes do procedimento licitatório, visa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oportunidade de negociação, observada a ordem de registro e classificaçã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não havendo êxito nas negociações, o órgão gerenciador deverá proceder à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vogação do item, ou do lote, ou de toda a Ata de Registro de Preços, conforme o caso, adota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medidas cabíveis para a obtenção da contratação mais vantajos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preços registrados poderão ser atualizados nas hipóteses e condi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a legislação pertinente, podendo o Edital estabelecer o procedimento a ser observado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0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0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0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0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Na ocorrência de fato imprevisível, poderá o fornecedor ou o prestador, a partir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devidamente comprovadas e justificadas, solicitar a atualização do preço registrado.</w:t>
      </w:r>
    </w:p>
    <w:p>
      <w:pPr>
        <w:pStyle w:val="Normal"/>
        <w:widowControl w:val="false"/>
        <w:autoSpaceDE w:val="false"/>
        <w:spacing w:lineRule="exact" w:line="247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Caso a Administração acate o pedido de atualização, o preço passa a vigorar a parti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data do deferimento, devendo, ainda, o órgão gerenciador providenciar, como condi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ficácia do ato, a publicação de novo preço no Diário Eletrônico dos Municíp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0. O preço registrado pode vir a ser cancelado pelo órgão gerenciador quand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 beneficiário da Ata de Registro de Preço descumprir as exigências do Edital ou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 que deram origem ao registro 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houver inexecução total ou parcial do compromisso, decorrente da Ata de Registr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firmada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o beneficiário da Ata não retirar a respectiva ordem de serviços, autoriza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a ou instrumento equivalente, no prazo estabelecido pela Administração, sem justificativ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itável;</w:t>
      </w:r>
    </w:p>
    <w:p>
      <w:pPr>
        <w:pStyle w:val="Normal"/>
        <w:widowControl w:val="false"/>
        <w:autoSpaceDE w:val="false"/>
        <w:spacing w:lineRule="exact" w:line="247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os preços registrados apresentarem variações superiores aos praticados no merca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o beneficiário da Ata se recusar a adequá-los na forma prevista no Edital;</w:t>
      </w:r>
    </w:p>
    <w:p>
      <w:pPr>
        <w:pStyle w:val="Normal"/>
        <w:widowControl w:val="false"/>
        <w:autoSpaceDE w:val="false"/>
        <w:spacing w:lineRule="exact" w:line="247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caracterizar-se razões de interesse público, devidamente justificadas;</w:t>
      </w:r>
    </w:p>
    <w:p>
      <w:pPr>
        <w:pStyle w:val="Normal"/>
        <w:widowControl w:val="false"/>
        <w:autoSpaceDE w:val="false"/>
        <w:spacing w:lineRule="exact" w:line="244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houver pedido do beneficiário da Ata, em decorrência do fato que venh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meter a perfeita execução contratual, proveniente de caso fortuito ou de força mai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comprov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1. A comunicação do cancelamento do preço deve ser feita da seguinte form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os órgãos participantes e não participantes por meio de publicação no Diári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trônico dos Municípios;</w:t>
      </w:r>
    </w:p>
    <w:p>
      <w:pPr>
        <w:pStyle w:val="Normal"/>
        <w:widowControl w:val="false"/>
        <w:autoSpaceDE w:val="false"/>
        <w:spacing w:lineRule="exact" w:line="244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os beneficiários da Ata, mediante o encaminhamento de correspondência, co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iso de Recebimento (AR), juntando-se o comprovante dos autos que deram origem ao registr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2. Se, por motivo de força maior, a assinatura da Ata de Registro de Preços n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der ocorrer dentro do período de validade da proposta, ou seja, de 90 (noventa) dias, a contar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ta da sessão de abertura, sem a convocação, ficam as licitantes liberadas do compromiss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persista o interesse da Secretaria Requisitante, essa poderá solicita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ação geral da referida validade, por igual perío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Do contra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órgãos participantes e unidades não participantes poderão, quando couber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ituir o instrumento de contrato por outros meios hábeis, tais como carta-contrato, nota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enho de despesa, autorização de compra ou ordem de execução de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1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1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1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1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2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2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contratado administrativo, caso venha a ser assinado, somente poderá s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rmado durante o prazo de vigência da Ata de Registro de Preços, tendo vigência máxima també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2 (doze) meses, vedada sua prorrogação, por não se tratar de serviços de natureza contínu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ós a assinatura da Ata de Registro de Preços, sempre que solicitado, pel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órgão requisitante, o Órgão Gerenciador providenciará a indicação dos fornecedores/prestadores,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m de que se efetue a contratação, obedecendo ao disposto no Decreto Federal 7.892/1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deverá fazer-se representar por profissional devidame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do, inclusive autorizado a firmar em seu nome o referido contrato. A efetivação do contra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r-se-á no recinto do órgão solicitante, participante ou não participante ou em local por el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ão serão admitidos recursos, protestos, representações, ressalvas ou outr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a de discordância ou inconformismo a quaisquer tópicos do instrumento contratual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uardem absoluta conformidade com sua minuta, em expressão e substâ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edital, a(s) proposta(s) vencedora(s), as necessárias publicações e a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circunstanci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farão parte integrante do contrato ou instrumento hábil que vier a substituí-lo, n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a legislação vig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vencedora deverá assinar o contrato, aceitar ou retirar o instru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quivalente, em prazo a ser determinado pela Secretaria Requisitante, não podendo ser superior a 10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ez) dias corridos, contados a partir da data da convoc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azo de convocação poderá ser prorrogado uma vez, por igual períod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solicitado pela parte durante o seu transcurso e desde que ocorra motivo justificado acei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Administr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a vencedora não apresente situação regular no ato da assinatura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, ou recusar-se a assiná-lo ou a retirar a autorização de compra ou ordem de serviço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e nas condições estabelecidas, ou ainda quando o órgão contratante rescindir o contrato po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, é facultado à Administração convocar as licitantes remanescentes, na ordem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ssificação, para fazê-lo em igual prazo, ou revogar a licitação, independentemente das sançõ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este edit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 admitida a prorrogação do Termo de Contrato oriundo da Ata de Registr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, nos termos do art. 57, §4º, da Lei n. 8.666/93, quando a proposta continuar se mostra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is vantajos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ato de assinatura do Termo de Contrato, a Administração, a seu critéri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ricionário, em relação aos processos licitatórios destinados à realização de obras ou de serviço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á exigir dos licitantes vencedores a subcontratação de Microempresa ou Empresa de Peque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te com sede na municipalidade do órgão contratante, até o limite de 10% dos quantitativ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dos e homologados ao licitante que ofereceu a menor proposta de preços para cada item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sando fomentar o comércio e a economia local, nos termos dispostos no inciso II, §3º do art. 48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C 123/06, com as alterações trazidas pela LC 147/14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3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3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3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3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hipótese retratada acima, os empenhos e pagamentos do órgão ou entidade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Publica poderão ser destinados diretamente às Microempresas e Empresa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 subcontratadas ou, caso a subcontratação ocorra por parte do licitante vencedor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r-se-á a comprovação do pagamento de até 10% dos quantitativos solicitados para as compra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eio de recibo ou nota fiscal emitida pela empresa subcontrat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10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Não poderá contrata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com o órgã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Em se tratando de serviços, as empresas que se encontram nas situaçõe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 com o órgão contratante;</w:t>
      </w:r>
    </w:p>
    <w:p>
      <w:pPr>
        <w:pStyle w:val="Normal"/>
        <w:widowControl w:val="false"/>
        <w:autoSpaceDE w:val="false"/>
        <w:spacing w:lineRule="exact" w:line="247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s empresas bancárias, industriais ou comerciais (inclusive de presta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) que tenham na sua gerência ou administração pessoas que exercem cargo ou fun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 municipal, conforme art. 9, III, da Lei Federal n. 8.666/93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1.DA GARANTI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. Por ocasião da assinatura do Contrato, fica facultada aos ente contratante a exigênci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que a(s) empresa(s) a ser(em) contratada(s) preste(m) garantia de até 5% (cinco por cento)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 do contrato, podendo optar por uma das modalidades previstas no art. 56, §1º, incisos I, II e III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Lei n. 8.666/93 ou depósito na Conta Corrente do órg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2.DO RECEBIMENTO, DO FORNECIMENTO E DA ACE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. O objeto da presente licitação será prestado e recebido nos termos do artigo 73, incis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II, da Lei n. 8.666/93, e nos termos fixados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>, observando-se a sua conformidade co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previsões deste Instrumento Convoc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9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.1 A solicitação para o fornecimento dos itens descritos acima, respeitados seu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máximos registrados em ata, será feita de acordo com a necessidade da Administ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, por meio da emissão de autorização de compra ou ordem de serviço, sendo que, após se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ebimento, o contratado terá que fornecer os produtos no prazo máximo de 10 (dez) dias útei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b pena de aplicação da penalidade prevista em contrato, rescisão contratual e cancelament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2. Cada órgão ou entidade participante do Registro de Preços será responsável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finição do local da execução do objeto deste Termo de Referência, conforme sua necess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3. Eventual prorrogação do prazo para o fornecimento dos objetos, por motivo relevante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 ser provada pela licitante vencedora, mediante requerimento, objetivando a apreciação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uência da Secretaria Requis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4. Caso a especificação do objeto ou do serviço não seja compatível com a cons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Edital, a Secretaria Requisitante definirá um prazo para a troca dos mesmos ou reparaçã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nformidades. Em caso da empresa continuar a apresentar objeto ou prestar serviço que n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eja em conformidade com as especificações previstas na Planilha de Especificação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ficação ou no Projeto Básico/Termo de Referência deste Edital, o fato será considerado como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4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4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4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5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execução total, gerando rescisão da contratação com a consequente aplicação de multa(s) e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ais sançõe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5. Na hipótese anterior, é facultado à Administração convocar a licitante classificada 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ndo lugar para, se quiser, prestar o serviço ou fornecer o objeto pelo preço ofertado ou pel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 negociado com a Administração, após a análise dos documentos de habilitação e a sua devi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preços ofertados são fixos e irreajustáveis até o limite de 12 (doze) meses,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ar da data de sua assinatura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3. DO PAG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1. O pagamento será realizado de acordo com a emissão de Nota Fiscal, Fatura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 equivalente, e mediante comprovação de aprovação emitida nos termos do artigo 73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iso I ou II, da Lei n. 8.666/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1.1. Nos documentos de cobrança, tais como notas fiscais, recibos e similares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ores, deverá constar a identificação da agência e da conta corrente onde deverão ser efetua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créditos devid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2. Quando for o caso, a licitante vencedora receberá em parcelas o valor contratad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forme as entregas ou as prestações efetuada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3. Os pagamentos serão efetuados em até 30 (trinta) dias úteis contados da data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 do Requerimento, Nota Fiscal, Recibos (2 vias), Certidões Negativas atualiza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Federal, estadual, municipal, fgts, e falência), assim como a Certidão Negativa de Débit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istas (CNDT) e DAM (Documento de Arrecadação do Município) da taxa de expedie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pago, se for o cas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4. Os documentos deverão ser atestados pelo órgão ou unidade de finanças do 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, assim como pela Controladoria Geral do órgão, caso existent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4. DAS OBRIGAÇÕES DA LICITANTE VENCEDOR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1. Uma vez convocada pelo ente contratante de que se efetivará a contratação, 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deverá comparecer na data marcada para assinar o termo de contrato, sob pena de decai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direito à contratação, sem prejuízo de aplicação das sanções previstas neste Edital e n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gislações pertinen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 Assinado o Termo de Contrat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licitante vencedora do certame obriga-se 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. Proceder à prestação do serviço ou entrega do objeto no local previsto neste edital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ntro das condições, do preço licitado e no prazo previsto neste instrumento convoc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2. Prestar os serviços de acordo com as especificações, requisitos e condi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no termo de referência, providenciando a imediata troca ou a reparação daqueles em que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5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5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6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6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6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6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em constatados vícios ocultos, defeitos ou que estiverem em desacordo com as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deste Edital e d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3. Encaminhar a Nota Fiscal/Fatura a fim de efetivação do pagamento devi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4. Apresentar, junto com a Nota Fiscal ou documento equivalente, os document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comprovem a regularidade com a Seguridade Social (CND), o FGTS (CRF), a Certid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gativa de Débitos Trabalhistas (CNDT) e quitação de tributos e contribuições federa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juntamente com a Certidão Negativa quanto à Dívida Ativa da União – PGFN), estaduais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i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5. Prestar esclarecimentos que forem solicitados pela Secretaria Requisitante ou pel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e público contratante, cujas reclamações se obriga a atender prontam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6. Assumir, ainda, a responsabilidade por todas as providências e obrig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idas na legislação específica de acidentes de trabalho quando, em ocorrência da espéci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em vítimas os seus empregados no desempenho dos serviços/entrega ou em conexão com ele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nda que ocorridos em dependências pertencentes ao ente contratante, por meio do(s) órgãos(s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olvido(s) no presente procedimento licit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7. Não subcontratar totalmente o contrato, sendo certo que a subcontratação parcial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depender de expressa anuência por escrito da Administração, não poderá ser superior a 20% (vi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cento) do valor do contrato, na forma e nos termos nele express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8. Cumprir fielmente as cláusulas contratuais e, sempre que solicitado pelo Órg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, deverá dirimir qualquer dúvida que vier a acontecer atinente a prestação dos servi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9. Observar toda legislação pertinente direta ou indiretamente aplicável a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0. Manter, durante a vigência do contrato, em compatibilidade das obrigações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em assumi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todas as condições de habilitação e qualificação exigidas n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1. Cumprir as demais especificações contidas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 (Termo de Referência)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Edit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2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 obriga a instruir a mão-de-obra quanto às necessidad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catar as orientações da fiscalização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inclusive, quando o caso, para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mprimento de normas internas de segurança e medicina do trabalh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3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 responsabiliza por todas as despesas decorrentes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deste Termo de Referência, tais como salários, encargos sociais, previdenciários, trabalhista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erciais, seguros de acidentes, tributos, indenizações e outros benefícios exigidos em Conven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letiva de Trabalho e por outros que venham a ser criados ou exigidos pelo Gover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7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7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7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7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7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7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4. São ônu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ão podendo ser deduzidas de salários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gados destacados ou cobrada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s despesas com aquisi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iformes ou qualquer equipamento básico, necessário ou inerente à entrega dos materiai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5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verá fornecer sem ônus para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to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materiais necessários para a execução do objeto do contrato, de acordo com o constante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 (Termo de Referênci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6. Fica expressamente estipulado que não se estabelece por força do forneci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objeto constante no Anexo I (Termo de Referência) qualquer relação de emprego entre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os empregado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5. DAS OBRIGAÇÕES DA CONTRATANT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 Uma vez firmada a contratação, o órgão contratante, por meio da unidade requisitante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obriga 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. Convocar a licitante vencedora, em conformidade com o art. 64 da Lei n.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66/93, para a assinatura do contrato, da ordem de serviço, autorização de compra ou nota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enho, a depender de cada cas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2. Fornecer à empresa a ser contratada, bem como aos empregados responsáveis pel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rega dos produtos ou pela prestação de serviços, todas as informações e esclarecimentos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ham a ser solicitados relativamente ao objeto deste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3. Efetuar os pagamentos correspondentes às faturas emitidas dentro do prazo leg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4. Proceder a mais ampla fiscalização sobre a fiel prestação de serviço ou entrega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desta licitação, notificando por escrito à empresa a ser contratada, toda e qualque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regularidade constatada no recebimento do objet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5. Acompanhar e fiscalizar a execução dos serviços contratados, bem como atesta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Nota Fiscal/Fatura, a efetiva prestação dos serviços, por meio de representante especial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ignado (Fiscal do Contrato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6. Zelar, para que sejam cumpridas as obrigações assumidas pela licitante vencedora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aliando a qualidade do serviço prestado ou objeto entregue, podendo rejeitá-los no todo ou 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e, observando para que sejam mantidas todas as condições de habilitação e qualificação exigid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processo licit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7. Permitir acesso aos funcionários da Contratada, desde que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entificados, aos locais onde será executado o objeto deste Termo de Refer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8. Comunicar, no ato da liquidação da despesa, aos órgãos incumbidos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recadação e fiscalização da União, dos Estados ou dos Municípios, as características e os valor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gos, segundo o disposto no art. 63 da Lei n. 4.320, de 17 de março de 196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8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8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8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9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9. Destinar local para guarda dos materiais, equipamentos, ferramentas e utensíl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0. Expedir, por escrito, ao Setor de Registro de Preços as advertências dirigidas à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que tiver seu preço registr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1. Notificar, por escrito, à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que tiver seu preço registrad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isquer irregularidades constatadas, solicitando providências para regularização das mesma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6. DA RESCIS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1. O contrato poderá ser rescindido por infringência a quaisquer das cláusulas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, por mútuo acordo entre as partes, se o interesse público assim recomendar, ou n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tuações e condições previstas nos art. 77 a 80 de Lei n. 8.666/93, sem prejuízo das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nações editalícias e leg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2. Poderá o órgão contratante, unilateralmente, rescindir o pactuado, independente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ção, notificação ou interpelação judicial nas seguintes hipótese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correndo fraude cometida pela contratada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quando pela entrega ou prestação imperfeita e também ficar evidenciada a incapacida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cnica ou má-fé da contratad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se ocorrer prestação de serviço ou entrega do objeto fora do prazo estipulado, de form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justificada ou por incapacidade técnica, ou ainda, por má-fé da contratad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se a contratada falir ou dissolver a sociedade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pela superveniência de motivos de interesse público, devidamente justificados.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nos casos enumerados nos incisos I a XII e XVII do art. 78 da Lei n. 8.666/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3. O contrato poderá ser rescindido de forma amigável, por acordo entre as parte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diante autorização escrita e fundamentada da autoridade competente, reduzida a termo n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sso licitatório, desde que haja conveniência para a Contra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4. Exceto em caso de rescisão por mútuo consentimento, não caberá à contrata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nhuma indenização, ficando estabelecido que, mesmo naquela hipótese, o órgão contra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enas indenizará entregas já efetuadas ou serviços já prestad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7. DAS ATRIBUIÇÕES DO PREGOEIR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 O(A) Pregoeiro(a) pod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sando a maior competitividade, dar tolerância para o recebiment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, da declaração e dos envelopes de proposta de preços e de habilitação, nunc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ior a 15 (quinze) minutos a partir da hora marcada de início da sessão, sendo as demai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s retardatárias, limitadas apenas à participação como ouvin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 tolerância acima não impede o início do credenciamento junto às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nte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9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0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0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0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0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0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será considerada encerrada a tolerância acima, com o término do credencia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todas as licitantes presentes ou com o decurso do prazo de 15 (quinze) minutos, o que vier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er primeir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casos em que a identificação dos envelopes de documentação e de propost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apresentados esteja incompleta ou com algum erro de transcrição, ou ainda, inversão 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údos dos mesmos, o Pregoeiro poderá considerar como erro formal, desde que a incorreç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ontada não cause dúvida ou não atrapalhe o andamento do processo nem provoque alte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ancial na proposta de preços apresent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onsiderar erros meramente formais, desde que não resultem na necessida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costamento de novo(s) documento(s), tanto na fase de análise das propostas de preços, como n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h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r ao representante legal do interessado a complementação d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, quanto ao telefone ou fax, dados bancários, assinaturas, datas, rubricas, dados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legal, nos casos em que não tenham sido informados em sua proposta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xar o tempo máximo para os lances verbais, devendo avisar às licitant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decidir pela última rodada de lances, que poderá, inclusive, ocorrer antes do exauriment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mpo máximo anteriormente estipul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qualquer tempo, objetivando a otimização da etapa de lances verbai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er a cada rodada, valor mínimo entre os lanc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urante a etapa de lances verbais, monitorar os preços ofertados, de modo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lassificar propostas inexequíveis ou com preço excessivo, ou ainda, negociar diretamente com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, para que seja obtido preço melh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mpre que julgar necessário, prosseguir a fase de lances verbais par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finição do segundo colocado, utilizando-se dos mesmos critérios aplicados para a defini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o coloc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r, em qualquer fase da licitação, a emissão parecer técnico e/ou jurídic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rca da regularidade da documentação apresentada pelos licitantes, ou ainda, de pessoas físicas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rídicas estranhas ao quadro do órgão contratante, contratadas exclusivamente para tal fim, visa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ientar sua decis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0. Verificando a necessidade de maiores informações, no que for pertinente à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de preços, aos documentos apresentados e às condições de fornecimento, aplic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idiariamente o disposto no § 3º, do art. 43 da Lei n. 8.666/93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podendo a qualquer mo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realizar diligênc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uspender a reunião quando julgar oportuno e convenie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municando 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s, na própria sessão, acerca da nova data de abertura do certame ou notificando-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turamente, com o prazo mínimo de 5 (cinco) dias de antecedência da nova data de abertura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acerca da data de reabertura do certame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1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1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1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1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1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2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2. Solicitar da(s) licitante(s) vencedora(s) a comprovação da exequibilidade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ou da execução do objeto do certame, mediante a apresentação de documentação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onstre de forma clara a viabi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3. Encaminhar as cópias dos documentos junto com o relatório específico par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Municipal de Administração (SEMAD), visando à apuração dos fatos ocorridos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sso licitatório e aplicação das medida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4. Atuar dentro das outras atribuições permitidas pela legislação vig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5. Havendo, após a fase de lances, inabilitação da primeira colocada, poderá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ornar a referida fase a partir da segunda colocada, vinculando-se aos valores já ofertados entr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a e segunda licitantes classificadas, observando-se as regras pertinentes a lances verb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item 6.2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6. Praticar todos os demais atos inerentes, previstos nos dispositivos leg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áveis à espéci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7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Quando todos os licitantes forem inabilitados ou todas as propostas for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sclassificadas, a Comissão Permanente de Licitação poderá fixar às licitantes o prazo de 08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(oito) dias úteis para apresentação de nova documentação ou de outras propostas, escoima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xclusivamente dos vícios que levaram a sua inabilitação ou desclassificação, conforme art. 48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§ 3° da Lei n. 8.666/93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2. Todas as considerações acima, quando averiguados ou quando pertinentes, ser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registradas n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8. DAS SANÇÕES ADMINISTRATIVA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87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termos do artigo 87 da Lei n. 8.666/93, no caso de atraso injustificado ou inexecução total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cial do compromisso assumido com a CONTRATANTE, as sanções administrativas em rel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 CONTRATADA, garantida a prévia defesa, serã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dvertência por escrit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multa de 2% (dois por cento) por dia de atraso ou por ocorrência, até o limit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% (vinte por cento) sobre o valor total do contrato, recolhida no prazo máximo de 5 (cinco) di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teis, uma vez comunicada oficialmente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multa de 20% (vinte por cento) sobre o valor total contratado, no cas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execução do objeto contratado, recolhida no prazo de 5 (cinco) dias úteis, contad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ção oficial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suspensão temporária de participação em licitação e impedimento de contrata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órgão contratante, por prazo não superior a 5 (cinco) anos, conforme subitem 18.2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declaração de inidoneidade para licitar com a Administração Pública, enquan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durarem os motivos determinantes da punição, ou até que seja promovida a reabilitação perant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ópria autoridade que aplicou a penalidade, de acordo com o inciso IV do art. 87 da Lei n.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66/93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2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2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3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3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3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1. A aplicação da multa não impede que a Administração rescinda unilateralme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 e aplique as demais cominações editalícias e legais; dando causa à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rescis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empres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a, pagará à Órgão contratante além da multa, a apuração das perdas e dan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2. Se a multa aplicada for superior ao valor da garantia (caso tenha sido exigida)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ém da perda desta, a empresa penalizada responderá pela sua diferenç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3. As sanções previstas nas alíneas “a”, “d” e “e” poderão ser aplicadas juntam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as das alíneas “b” e “c”, garantida a prévia defes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4. No caso das alíneas “a” à “d”, ficará garantida a prévia defesa, no prazo de 5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cinco) dias úteis a contar da ciência da intimação; e no caso da alínea “e”, no prazo de 10 (dez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as úteis a contar da ciência da intim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5. A declaração da inidoneidade será de competência exclusiva do gestor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denador de despesas do órgão, nos termos do art. 87, § 3º, Lei n. 8.666/93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6. As sanções previstas nas alíneas “d” e “e” poderão ser aplicadas às empresas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s profissionais que, em razão dos contrato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tenham sofrido condenação definitiva por praticarem, por meios dolosos, fraude fiscal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recolhimento de quaisquer tributos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tenham praticado atos ilícitos visando a frustrar os objetivos da licitação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demonstrem não possuir idoneidade para contratar com a Administração em virtud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s ilícitos praticad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2. Ficará impedido de licitar e contratar com o ente público pelo prazo de até 5 (cinco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os, enquanto perdurarem os motivos determinantes da punição ou até que seja promovida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bilitação perante a própria autoridade que aplicou a penalidade, garantida a prévia defesa, s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juízo das demais cominações editalícias e legais, a licitante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deixar de entregar documentação exigida para o certame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presentar documentação falsa exigida para o certame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praticar atos ilícitos visando a frustrar os objetivos da licitação, tais como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 de credenciamento viciado, a retirada do representante legal antes da fase de lances e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luio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interpor recurso manifestamente protelatóri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convocado dentro do prazo de validade da sua proposta, recusar ou não celebrar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, de forma injustificada, ou ainda, não apresentar a situação regular no ato da assinatura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ensejar retardamento na execução do certame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não mantiver a proposta, injustificadamente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) falhar ou fraudar na execução do contrato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) comportar-se de modo inidône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) fizer declaração falsa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) cometer fraude fiscal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4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42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4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4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4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2.1. As penalidades supramencionadas serão obrigatoriamente registradas no SICAF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, em caso de impossibilidade, publicadas no Diário Eletrônico dos Municípios, juntamente com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redenciamento da licitante por igual perío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 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desistência (formulada ou nã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or quaisquer das licitantes após a abertura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e antes da remessa do processo ao gestor e ordenador de despesas do órgão para fin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mologação do resultado final do certame, sujeitar-lhes-á ao pagamento de multa equivalent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% (dez por cento) do valor estimado (calculado a partir da multiplicação da quantidade estim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o(s) item(ns) pelo(s) seu(s) valor(es) unitário(s) ofertado(s) na sua proposta de preços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çado(s), dependendo da fase em que se encontre, salvo por motivo justo decorrente de fa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veniente e aceito pelo(a) Pregoeiro(a), garantida a prévia defesa, sem prejuízo das dem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nações editalícias e leg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1. Na mesma pena incorre a licitante vencedora, que após 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djudic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com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os processuais no Gabinete do gestor e ordenador de despesas do órgão, recusar-se a assinar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 ou não firmá-lo mesmo devidamente convocada, salvo por motivo justo decorrente de fa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veniente e aceito pelo Ordenador de Despesas, sem prejuízo das demais cominações editalíci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legais, sendo facultada a abertura do prazo para que a licitante regularize e cumpra as pendência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ão prejudicando, assim, o objeto do certame e o interesse da Administr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2. Na mesma pena incorre a licitante vencedora, que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não apresentar situ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regula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ato da assinatura do contrato, conforme art. 9º, inciso XXV, do Decreto n. 7.769/05, s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juízo das demais cominações editalícias e legai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3. O valor mínimo da multa por desistência será de R$ 1.000,00 (um mil reais)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pendendo da fase em que se encontr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4. A multa deverá ser recolhida no prazo máximo de 5 (cinco) dias úteis, contado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ção ofici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4. Do ato que aplicar a sanção administrativa prevista no item 18, caberá recurso, n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05 (cinco) dias úteis, a contar da ciência da intimação, exceto em caso da alínea “e”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item 18.1, quando o prazo será de 10 (dez) dias úteis a contar da ciência da intimação, poden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dministração reconsiderar sua decis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5. Se a licitante contratada não recolher ao ente público o valor da multa que porventur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he for aplicado, dentro de 05 (cinco) dias úteis a contar da data da intimação, será inscrita n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ívida Ativa do Municíp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6. Caso algum ato praticado pela licitante seja enquadrado numa das previsões do art. 89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 art. 99 da Lei n. 8.666/93, os autos processuais do certame serão encaminhados ao Ministéri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o, nos termos do art. 100 e seguintes do referido dispositivo legal, para a tomada de medid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bíve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9. DAS CONDIÇÕES GERA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5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5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5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5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6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6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1. As empresas licitantes são responsáveis pela fidelidade e legitimidade dos document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propostas de preços apresentados durante a sessão de abertura, e das informações prestadas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época ou fase da lic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presente licitação poderá se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revoga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or razões de interesse públic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orrentes de fato superveniente devidamente comprovado, ou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anula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, no todo ou em par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or ilegalidade, de ofício ou por provocação de terceiros, com a devida justificativa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caso acima, nenhuma indenização será devida às licitantes pela elabor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u apresentação de documentos relativos ao presente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3. Fica expressamente estipulado que não se estabelece por força da execução do obje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certame qualquer relação de emprego entre o órgão contratante e os empregados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licitante poderá solicita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esclarecimentos ou impugna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este Edital, por escrit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é o 2º (segundo) dia útil anterior a data de sessão de abertur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ara efeito de ingresso com pedidos de esclarecimento ou com impugnaçã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 limite máximo estabelecido será até às 14 horas do dia do vencimento do respectivo praz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o guichê de atendimento da Comissão Permanente de Licitação – CP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 Pregoeiro manifestará sobre o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esclareciment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 prazo de 24 (vinte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atro) horas, quando se tratar de matérias relacionadas às especificações, a manifes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á auxiliada pela Assessoria Jurídica do órgão contratante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egoeiro manifestará sobre a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impugn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prazo de 24 (vinte e quatro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ras, quando se tratar de matérias relacionadas às especificações, a manifestação será auxili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Assessoria Jurídica do ór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caso de eventual atraso na manifestação do Pregoeiro, a licitante interess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devidamente oficiada, de forma justific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manifestações em relação ao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esclarecimentos e impugn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r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caminhadas preferencialmente via email, ou por meio de AR, para conhecimento da socie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geral e das licitantes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É de inteira responsabilidade das licitantes interess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participant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certam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(inclusive de quem entrou com o pedido de esclarecimento ou impugnaçã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sso ao seu email, fornecido na impugnação ou pedido de esclarecimento, para conhecimento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nifestações postadas pelo Pregoeiro (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5. As demais informações, quando pertinentes e não impliquem na necessidade de faze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escrito, poderão ser obtidas, de segunda a sexta-feira, das 8 às 14 horas, na sala daa Comiss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manente de Licitação – CP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6. Fazem parte integrante deste Edital os seguintes Anex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 – Termo de Referência;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6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7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7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7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7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7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I – Modelo do termo de credenciamento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II – Modelo da declaração de cumprimento dos requisitos de habilitação e proposta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V – Modelo de Declaração de Qualificação de Microempresa ou Empresa de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;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 – Modelo da proposta 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 – Modelo de declaração nos termos do inciso XXXIII do artigo 7º da CF/88;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 – Modelo de declaração de elaboração Independente da Proposta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I – Declaração de Inexistência de Fatos Impeditivos à Habilitação;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X – Declaração de Veracidade dos Documentos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 – Minuta da Ata de Registro 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I – Minuta do Termo de Anuência ao Sistema de Registro de Preços;</w:t>
      </w:r>
    </w:p>
    <w:p>
      <w:pPr>
        <w:pStyle w:val="Normal"/>
        <w:widowControl w:val="false"/>
        <w:autoSpaceDE w:val="false"/>
        <w:spacing w:lineRule="exact" w:line="244" w:before="0" w:after="0"/>
        <w:ind w:left="22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II – Minuta de Contrato de Prestação de Serviços, aprovada pela Assessoria Jurídica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órgão (dispensável nos casos do art. 62, § 4º, da Lei n. 8.666/93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0. DO FOR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.1. Para dirimir quaisquer dúvidas ou questões relacionadas com a presente licitação, fic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ito o foro desta Cidade, com exclusão de qualquer outro, por mais privilegiado que se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06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16 de Setemb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68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450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na Paula Barroso da Silva</w:t>
      </w:r>
    </w:p>
    <w:p>
      <w:pPr>
        <w:pStyle w:val="Normal"/>
        <w:widowControl w:val="false"/>
        <w:autoSpaceDE w:val="false"/>
        <w:spacing w:lineRule="exact" w:line="271" w:before="0" w:after="0"/>
        <w:ind w:left="3427" w:hanging="0"/>
        <w:rPr/>
      </w:pPr>
      <w:r>
        <w:rPr>
          <w:rFonts w:cs="Arial" w:ascii="Arial" w:hAnsi="Arial"/>
          <w:color w:val="000000"/>
          <w:w w:val="99"/>
        </w:rPr>
        <w:t>Presidente da 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351" w:hanging="0"/>
        <w:rPr/>
      </w:pPr>
      <w:r>
        <w:rPr>
          <w:rFonts w:cs="Times New Roman" w:ascii="Times New Roman" w:hAnsi="Times New Roman"/>
          <w:b/>
          <w:bCs/>
          <w:color w:val="000000"/>
          <w:w w:val="89"/>
          <w:sz w:val="20"/>
          <w:szCs w:val="20"/>
        </w:rPr>
        <w:t>Órgão / Entidade Proponente</w:t>
      </w:r>
    </w:p>
    <w:p>
      <w:pPr>
        <w:pStyle w:val="Normal"/>
        <w:widowControl w:val="false"/>
        <w:autoSpaceDE w:val="false"/>
        <w:spacing w:lineRule="exact" w:line="240" w:before="0" w:after="0"/>
        <w:ind w:left="1351" w:hanging="0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85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RMO DE REFERÊNCIA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5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º do C.N.P.J.</w:t>
      </w:r>
    </w:p>
    <w:p>
      <w:pPr>
        <w:pStyle w:val="Normal"/>
        <w:widowControl w:val="false"/>
        <w:autoSpaceDE w:val="false"/>
        <w:spacing w:lineRule="exact" w:line="240" w:before="0" w:after="0"/>
        <w:ind w:left="195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4.628.111/0001-0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30" w:space="1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84860</wp:posOffset>
                </wp:positionH>
                <wp:positionV relativeFrom="page">
                  <wp:posOffset>8938260</wp:posOffset>
                </wp:positionV>
                <wp:extent cx="6350" cy="635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61.8pt;margin-top:70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84860</wp:posOffset>
                </wp:positionH>
                <wp:positionV relativeFrom="page">
                  <wp:posOffset>8938260</wp:posOffset>
                </wp:positionV>
                <wp:extent cx="6350" cy="635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61.8pt;margin-top:70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91210</wp:posOffset>
                </wp:positionH>
                <wp:positionV relativeFrom="page">
                  <wp:posOffset>8941435</wp:posOffset>
                </wp:positionV>
                <wp:extent cx="3324860" cy="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04.05pt" to="324.05pt,7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116070</wp:posOffset>
                </wp:positionH>
                <wp:positionV relativeFrom="page">
                  <wp:posOffset>8938260</wp:posOffset>
                </wp:positionV>
                <wp:extent cx="635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24.1pt;margin-top:70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122420</wp:posOffset>
                </wp:positionH>
                <wp:positionV relativeFrom="page">
                  <wp:posOffset>8941435</wp:posOffset>
                </wp:positionV>
                <wp:extent cx="2359025" cy="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704.05pt" to="510.3pt,7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81445</wp:posOffset>
                </wp:positionH>
                <wp:positionV relativeFrom="page">
                  <wp:posOffset>8938260</wp:posOffset>
                </wp:positionV>
                <wp:extent cx="4445" cy="635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10l7,0l0,0l0,10xe" fillcolor="black" stroked="f" o:allowincell="f" style="position:absolute;margin-left:510.35pt;margin-top:703.8pt;width:0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81445</wp:posOffset>
                </wp:positionH>
                <wp:positionV relativeFrom="page">
                  <wp:posOffset>8938260</wp:posOffset>
                </wp:positionV>
                <wp:extent cx="4445" cy="635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10l7,0l0,0l0,10xe" fillcolor="black" stroked="f" o:allowincell="f" style="position:absolute;margin-left:510.35pt;margin-top:703.8pt;width:0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88035</wp:posOffset>
                </wp:positionH>
                <wp:positionV relativeFrom="page">
                  <wp:posOffset>8944610</wp:posOffset>
                </wp:positionV>
                <wp:extent cx="0" cy="33210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04.3pt" to="62.05pt,7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84860</wp:posOffset>
                </wp:positionH>
                <wp:positionV relativeFrom="page">
                  <wp:posOffset>9276715</wp:posOffset>
                </wp:positionV>
                <wp:extent cx="6350" cy="5715"/>
                <wp:effectExtent l="0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61.8pt;margin-top:73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84860</wp:posOffset>
                </wp:positionH>
                <wp:positionV relativeFrom="page">
                  <wp:posOffset>9276715</wp:posOffset>
                </wp:positionV>
                <wp:extent cx="6350" cy="5715"/>
                <wp:effectExtent l="0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61.8pt;margin-top:73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91210</wp:posOffset>
                </wp:positionH>
                <wp:positionV relativeFrom="page">
                  <wp:posOffset>9279890</wp:posOffset>
                </wp:positionV>
                <wp:extent cx="3324860" cy="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30.7pt" to="324.05pt,7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119245</wp:posOffset>
                </wp:positionH>
                <wp:positionV relativeFrom="page">
                  <wp:posOffset>8944610</wp:posOffset>
                </wp:positionV>
                <wp:extent cx="0" cy="33210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704.3pt" to="324.35pt,7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116070</wp:posOffset>
                </wp:positionH>
                <wp:positionV relativeFrom="page">
                  <wp:posOffset>9276715</wp:posOffset>
                </wp:positionV>
                <wp:extent cx="6350" cy="5715"/>
                <wp:effectExtent l="0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24.1pt;margin-top:730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22420</wp:posOffset>
                </wp:positionH>
                <wp:positionV relativeFrom="page">
                  <wp:posOffset>9279890</wp:posOffset>
                </wp:positionV>
                <wp:extent cx="2359025" cy="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730.7pt" to="510.3pt,7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483985</wp:posOffset>
                </wp:positionH>
                <wp:positionV relativeFrom="page">
                  <wp:posOffset>8944610</wp:posOffset>
                </wp:positionV>
                <wp:extent cx="0" cy="332105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04.3pt" to="510.55pt,73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481445</wp:posOffset>
                </wp:positionH>
                <wp:positionV relativeFrom="page">
                  <wp:posOffset>9276715</wp:posOffset>
                </wp:positionV>
                <wp:extent cx="4445" cy="5715"/>
                <wp:effectExtent l="635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0,10l7,10l7,0l0,0l0,10xe" fillcolor="black" stroked="f" o:allowincell="f" style="position:absolute;margin-left:510.35pt;margin-top:730.45pt;width:0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481445</wp:posOffset>
                </wp:positionH>
                <wp:positionV relativeFrom="page">
                  <wp:posOffset>9276715</wp:posOffset>
                </wp:positionV>
                <wp:extent cx="4445" cy="5715"/>
                <wp:effectExtent l="635" t="635" r="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" path="m0,10l7,10l7,0l0,0l0,10xe" fillcolor="black" stroked="f" o:allowincell="f" style="position:absolute;margin-left:510.35pt;margin-top:730.45pt;width:0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3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0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0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0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0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0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 - DESCRIÇÃO DO TERMO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ENTIFICAÇÃO DO OBJETO: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Registro de preços para eventual aquisição de combustível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para atender as Secretarias Municipais da Prefeitura Municipal de Beruri. Pelo período de 12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ze) me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 - DETALHAMENTO DO OBJET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58850</wp:posOffset>
                </wp:positionH>
                <wp:positionV relativeFrom="page">
                  <wp:posOffset>2679065</wp:posOffset>
                </wp:positionV>
                <wp:extent cx="25400" cy="27305"/>
                <wp:effectExtent l="0" t="635" r="127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10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58850</wp:posOffset>
                </wp:positionH>
                <wp:positionV relativeFrom="page">
                  <wp:posOffset>2679065</wp:posOffset>
                </wp:positionV>
                <wp:extent cx="25400" cy="27305"/>
                <wp:effectExtent l="0" t="635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10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84250</wp:posOffset>
                </wp:positionH>
                <wp:positionV relativeFrom="page">
                  <wp:posOffset>2693035</wp:posOffset>
                </wp:positionV>
                <wp:extent cx="5598160" cy="0"/>
                <wp:effectExtent l="0" t="12700" r="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2.05pt" to="518.25pt,212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82410</wp:posOffset>
                </wp:positionH>
                <wp:positionV relativeFrom="page">
                  <wp:posOffset>2679065</wp:posOffset>
                </wp:positionV>
                <wp:extent cx="25400" cy="27305"/>
                <wp:effectExtent l="0" t="635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10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82410</wp:posOffset>
                </wp:positionH>
                <wp:positionV relativeFrom="page">
                  <wp:posOffset>2679065</wp:posOffset>
                </wp:positionV>
                <wp:extent cx="25400" cy="27305"/>
                <wp:effectExtent l="0" t="635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10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58850</wp:posOffset>
                </wp:positionH>
                <wp:positionV relativeFrom="page">
                  <wp:posOffset>2889250</wp:posOffset>
                </wp:positionV>
                <wp:extent cx="25400" cy="27940"/>
                <wp:effectExtent l="0" t="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227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58850</wp:posOffset>
                </wp:positionH>
                <wp:positionV relativeFrom="page">
                  <wp:posOffset>2889250</wp:posOffset>
                </wp:positionV>
                <wp:extent cx="25400" cy="27940"/>
                <wp:effectExtent l="0" t="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227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84250</wp:posOffset>
                </wp:positionH>
                <wp:positionV relativeFrom="page">
                  <wp:posOffset>2903220</wp:posOffset>
                </wp:positionV>
                <wp:extent cx="5598160" cy="0"/>
                <wp:effectExtent l="0" t="12700" r="0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28.6pt" to="518.25pt,228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82410</wp:posOffset>
                </wp:positionH>
                <wp:positionV relativeFrom="page">
                  <wp:posOffset>2889250</wp:posOffset>
                </wp:positionV>
                <wp:extent cx="25400" cy="27940"/>
                <wp:effectExtent l="0" t="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227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582410</wp:posOffset>
                </wp:positionH>
                <wp:positionV relativeFrom="page">
                  <wp:posOffset>2889250</wp:posOffset>
                </wp:positionV>
                <wp:extent cx="25400" cy="27940"/>
                <wp:effectExtent l="0" t="0" r="127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227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71550</wp:posOffset>
                </wp:positionH>
                <wp:positionV relativeFrom="page">
                  <wp:posOffset>2706370</wp:posOffset>
                </wp:positionV>
                <wp:extent cx="0" cy="182880"/>
                <wp:effectExtent l="12700" t="0" r="127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13.1pt" to="76.5pt,227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95110</wp:posOffset>
                </wp:positionH>
                <wp:positionV relativeFrom="page">
                  <wp:posOffset>2706370</wp:posOffset>
                </wp:positionV>
                <wp:extent cx="0" cy="182880"/>
                <wp:effectExtent l="12700" t="0" r="127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13.1pt" to="519.3pt,227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58850</wp:posOffset>
                </wp:positionH>
                <wp:positionV relativeFrom="page">
                  <wp:posOffset>3883025</wp:posOffset>
                </wp:positionV>
                <wp:extent cx="25400" cy="27305"/>
                <wp:effectExtent l="0" t="635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05.7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58850</wp:posOffset>
                </wp:positionH>
                <wp:positionV relativeFrom="page">
                  <wp:posOffset>3883025</wp:posOffset>
                </wp:positionV>
                <wp:extent cx="25400" cy="27305"/>
                <wp:effectExtent l="0" t="635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05.7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84250</wp:posOffset>
                </wp:positionH>
                <wp:positionV relativeFrom="page">
                  <wp:posOffset>3896995</wp:posOffset>
                </wp:positionV>
                <wp:extent cx="5598160" cy="0"/>
                <wp:effectExtent l="0" t="12700" r="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6.85pt" to="518.25pt,306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82410</wp:posOffset>
                </wp:positionH>
                <wp:positionV relativeFrom="page">
                  <wp:posOffset>3883025</wp:posOffset>
                </wp:positionV>
                <wp:extent cx="25400" cy="27305"/>
                <wp:effectExtent l="0" t="635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05.7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82410</wp:posOffset>
                </wp:positionH>
                <wp:positionV relativeFrom="page">
                  <wp:posOffset>3883025</wp:posOffset>
                </wp:positionV>
                <wp:extent cx="25400" cy="27305"/>
                <wp:effectExtent l="0" t="635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05.7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58850</wp:posOffset>
                </wp:positionH>
                <wp:positionV relativeFrom="page">
                  <wp:posOffset>4093210</wp:posOffset>
                </wp:positionV>
                <wp:extent cx="25400" cy="26035"/>
                <wp:effectExtent l="0" t="1270" r="127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22.3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58850</wp:posOffset>
                </wp:positionH>
                <wp:positionV relativeFrom="page">
                  <wp:posOffset>4093210</wp:posOffset>
                </wp:positionV>
                <wp:extent cx="25400" cy="26035"/>
                <wp:effectExtent l="0" t="127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22.3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84250</wp:posOffset>
                </wp:positionH>
                <wp:positionV relativeFrom="page">
                  <wp:posOffset>4106545</wp:posOffset>
                </wp:positionV>
                <wp:extent cx="5598160" cy="0"/>
                <wp:effectExtent l="0" t="12700" r="0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3.35pt" to="518.25pt,323.3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82410</wp:posOffset>
                </wp:positionH>
                <wp:positionV relativeFrom="page">
                  <wp:posOffset>4093210</wp:posOffset>
                </wp:positionV>
                <wp:extent cx="25400" cy="26035"/>
                <wp:effectExtent l="0" t="1270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22.3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82410</wp:posOffset>
                </wp:positionH>
                <wp:positionV relativeFrom="page">
                  <wp:posOffset>4093210</wp:posOffset>
                </wp:positionV>
                <wp:extent cx="25400" cy="26035"/>
                <wp:effectExtent l="0" t="127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22.3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71550</wp:posOffset>
                </wp:positionH>
                <wp:positionV relativeFrom="page">
                  <wp:posOffset>3910330</wp:posOffset>
                </wp:positionV>
                <wp:extent cx="0" cy="182880"/>
                <wp:effectExtent l="12700" t="0" r="127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07.9pt" to="76.5pt,32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95110</wp:posOffset>
                </wp:positionH>
                <wp:positionV relativeFrom="page">
                  <wp:posOffset>3910330</wp:posOffset>
                </wp:positionV>
                <wp:extent cx="0" cy="182880"/>
                <wp:effectExtent l="12700" t="0" r="127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07.9pt" to="519.3pt,322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33145</wp:posOffset>
                </wp:positionH>
                <wp:positionV relativeFrom="page">
                  <wp:posOffset>4119245</wp:posOffset>
                </wp:positionV>
                <wp:extent cx="5500370" cy="156845"/>
                <wp:effectExtent l="635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324.3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33145</wp:posOffset>
                </wp:positionH>
                <wp:positionV relativeFrom="page">
                  <wp:posOffset>4276090</wp:posOffset>
                </wp:positionV>
                <wp:extent cx="5500370" cy="157480"/>
                <wp:effectExtent l="635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336.7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33145</wp:posOffset>
                </wp:positionH>
                <wp:positionV relativeFrom="page">
                  <wp:posOffset>4433570</wp:posOffset>
                </wp:positionV>
                <wp:extent cx="5500370" cy="154940"/>
                <wp:effectExtent l="635" t="0" r="63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4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4" path="m0,245l8662,245l8662,0l0,0l0,245xe" fillcolor="white" stroked="f" o:allowincell="f" style="position:absolute;margin-left:81.35pt;margin-top:349.1pt;width:433.0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4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4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4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4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4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4565</wp:posOffset>
                </wp:positionH>
                <wp:positionV relativeFrom="page">
                  <wp:posOffset>4591685</wp:posOffset>
                </wp:positionV>
                <wp:extent cx="5432425" cy="4643755"/>
                <wp:effectExtent l="0" t="0" r="0" b="0"/>
                <wp:wrapNone/>
                <wp:docPr id="5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5565"/>
                              <w:gridCol w:w="1102"/>
                              <w:gridCol w:w="119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0" w:after="0"/>
                                    <w:ind w:left="18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Descrição dos Produto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mbalage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DIESEL COMUM. Aplicação em qualquer tipo de veículo e/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mbarcação movido a diesel. Coloração: amarelada ou alanrajad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aracterísticas Adicionais: mão receber qualquer tipo de aditi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2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8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FLUÍDO PARA FREIO ESPECIAL DOT 4. Sintético a base étere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ésteres, formulado com aditivo anticorrosivos e aditivos protetores 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selos, para sistemas de freios e embreagens, recomendado p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sistemas hidráulicos de freios e embreagens de veículos motorizado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quipados com freio a tambor ou discos, com ABS ou n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4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balag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8" w:before="0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6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GASOLINA COMUM. Cor: de incolor a amarelada. Aspecto Físic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Límpido e isento de impurezas. Teor álcool etílico anidro combustíve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5% de álcool de AEAC. Número mínimo octano motor: 28, Índ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ínimo Antidetonante: 87; Teor Máximo Goma Atual Lavad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5mg/100ml; Teor Máximo de Enxofre: 0,10% massa; Toer Máxi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Benzeno: 1% volume; Teor Máximo Chumbo: 0,005g/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6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6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9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GRAXA. Aspecto Físico: baixa resistência ao cisalhament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stabilidade e temperaturas elevadas, elevado limite de elasticidad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lto índice de transmissão de calor, alto índice de adevidade, ausê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de impurezas abrav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kg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8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balag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9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7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2T. Aspecto Físico: 100% sintético para motores de a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peformance, formulado com ésteres da mais alta qualidad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balag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7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6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HIDRÁULICO 68. Óleo lubrificante para engrenag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utomotivas, com propriedade de extrema pressão (EP). Atende a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equisitos da classificação API GL-5. Recomendado para diferencia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onvencionais. Pode ser usado também em transmissões e caixas d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6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l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litro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6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65.65pt;mso-wrap-distance-left:9.05pt;mso-wrap-distance-right:9.05pt;mso-wrap-distance-top:0pt;mso-wrap-distance-bottom:0pt;margin-top:361.5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5565"/>
                        <w:gridCol w:w="1102"/>
                        <w:gridCol w:w="119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18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Descrição dos Produto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mbalage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DIESEL COMUM. Aplicação em qualquer tipo de veículo e/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mbarcação movido a diesel. Coloração: amarelada ou alanraj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aracterísticas Adicionais: mão receber qualquer tipo de aditi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2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8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FLUÍDO PARA FREIO ESPECIAL DOT 4. Sintético a base éter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ésteres, formulado com aditivo anticorrosivos e aditivos protetores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elos, para sistemas de freios e embreagens, recomendado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istemas hidráulicos de freios e embreagens de veículos motorizado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quipados com freio a tambor ou discos, com ABS ou n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4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bal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8" w:before="0" w:after="0"/>
                              <w:ind w:left="48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6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GASOLINA COMUM. Cor: de incolor a amarelada. Aspecto Fís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Límpido e isento de impurezas. Teor álcool etílico anidro combustív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5% de álcool de AEAC. Número mínimo octano motor: 28, Ín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ínimo Antidetonante: 87; Teor Máximo Goma Atual Lava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5mg/100ml; Teor Máximo de Enxofre: 0,10% massa; Toer Máx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Benzeno: 1% volume; Teor Máximo Chumbo: 0,005g/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6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6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GRAXA. Aspecto Físico: baixa resistência ao cisalhame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stabilidade e temperaturas elevadas, elevado limite de elasticida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lto índice de transmissão de calor, alto índice de adevidade, ausê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de impurezas abrav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kg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bal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7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2T. Aspecto Físico: 100% sintético para motores de al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peformance, formulado com ésteres da mais alta qualid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bal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7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HIDRÁULICO 68. Óleo lubrificante para engrena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utomotivas, com propriedade de extrema pressão (EP). Atende a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equisitos da classificação API GL-5. Recomendado para diferenci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onvencionais. Pode ser usado também em transmissões e caixas de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l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litro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88035</wp:posOffset>
                </wp:positionH>
                <wp:positionV relativeFrom="page">
                  <wp:posOffset>2019300</wp:posOffset>
                </wp:positionV>
                <wp:extent cx="5696585" cy="351790"/>
                <wp:effectExtent l="0" t="0" r="0" b="0"/>
                <wp:wrapNone/>
                <wp:docPr id="5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1373"/>
                              <w:gridCol w:w="1756"/>
                              <w:gridCol w:w="3723"/>
                              <w:gridCol w:w="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Av. Castelo Branco nº 100. Bairro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Berur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U.F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E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69043-000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7.7pt;mso-wrap-distance-left:9.05pt;mso-wrap-distance-right:9.05pt;mso-wrap-distance-top:0pt;mso-wrap-distance-bottom:0pt;margin-top:159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1373"/>
                        <w:gridCol w:w="1756"/>
                        <w:gridCol w:w="3723"/>
                        <w:gridCol w:w="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8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ndereço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Av. Castelo Branco nº 100. Bairro Centro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idad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Berur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U.F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69043-000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Marca/Exigências/Garantia: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 deverão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 xml:space="preserve"> se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informadas, obrigatoriamente,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marc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 do produ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lassif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03 - JUSTIFICATIVA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 referida contratação tem como objetivo atender à necessidade estimada de consumo de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combustível destinada a manutenção das Secretarias da Administração Pública do Município de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, Estado do Amazona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 estimativa de consumo tomou como base os quantitativos utilizados pelas Secretarias no ano de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18/2019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 – DO CRITÉRIO DE JULGAMENTO DA PROPOSTA DE PRE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58850</wp:posOffset>
                </wp:positionH>
                <wp:positionV relativeFrom="page">
                  <wp:posOffset>7606030</wp:posOffset>
                </wp:positionV>
                <wp:extent cx="25400" cy="27940"/>
                <wp:effectExtent l="0" t="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598.9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58850</wp:posOffset>
                </wp:positionH>
                <wp:positionV relativeFrom="page">
                  <wp:posOffset>7606030</wp:posOffset>
                </wp:positionV>
                <wp:extent cx="25400" cy="27940"/>
                <wp:effectExtent l="0" t="0" r="127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598.9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84250</wp:posOffset>
                </wp:positionH>
                <wp:positionV relativeFrom="page">
                  <wp:posOffset>7620000</wp:posOffset>
                </wp:positionV>
                <wp:extent cx="5598160" cy="0"/>
                <wp:effectExtent l="0" t="12700" r="0" b="127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00pt" to="518.25pt,60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582410</wp:posOffset>
                </wp:positionH>
                <wp:positionV relativeFrom="page">
                  <wp:posOffset>7606030</wp:posOffset>
                </wp:positionV>
                <wp:extent cx="25400" cy="27940"/>
                <wp:effectExtent l="0" t="0" r="127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598.9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582410</wp:posOffset>
                </wp:positionH>
                <wp:positionV relativeFrom="page">
                  <wp:posOffset>7606030</wp:posOffset>
                </wp:positionV>
                <wp:extent cx="25400" cy="27940"/>
                <wp:effectExtent l="0" t="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598.9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58850</wp:posOffset>
                </wp:positionH>
                <wp:positionV relativeFrom="page">
                  <wp:posOffset>7804150</wp:posOffset>
                </wp:positionV>
                <wp:extent cx="25400" cy="26035"/>
                <wp:effectExtent l="0" t="635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14.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58850</wp:posOffset>
                </wp:positionH>
                <wp:positionV relativeFrom="page">
                  <wp:posOffset>7804150</wp:posOffset>
                </wp:positionV>
                <wp:extent cx="25400" cy="26035"/>
                <wp:effectExtent l="0" t="635" r="127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14.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84250</wp:posOffset>
                </wp:positionH>
                <wp:positionV relativeFrom="page">
                  <wp:posOffset>7817485</wp:posOffset>
                </wp:positionV>
                <wp:extent cx="5598160" cy="0"/>
                <wp:effectExtent l="0" t="12700" r="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15.55pt" to="518.25pt,615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82410</wp:posOffset>
                </wp:positionH>
                <wp:positionV relativeFrom="page">
                  <wp:posOffset>7804150</wp:posOffset>
                </wp:positionV>
                <wp:extent cx="25400" cy="26035"/>
                <wp:effectExtent l="0" t="635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14.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582410</wp:posOffset>
                </wp:positionH>
                <wp:positionV relativeFrom="page">
                  <wp:posOffset>7804150</wp:posOffset>
                </wp:positionV>
                <wp:extent cx="25400" cy="26035"/>
                <wp:effectExtent l="0" t="635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14.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71550</wp:posOffset>
                </wp:positionH>
                <wp:positionV relativeFrom="page">
                  <wp:posOffset>7633970</wp:posOffset>
                </wp:positionV>
                <wp:extent cx="0" cy="170180"/>
                <wp:effectExtent l="12700" t="0" r="127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01.1pt" to="76.5pt,614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595110</wp:posOffset>
                </wp:positionH>
                <wp:positionV relativeFrom="page">
                  <wp:posOffset>7633970</wp:posOffset>
                </wp:positionV>
                <wp:extent cx="0" cy="170180"/>
                <wp:effectExtent l="12700" t="0" r="127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01.1pt" to="519.3pt,614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58850</wp:posOffset>
                </wp:positionH>
                <wp:positionV relativeFrom="page">
                  <wp:posOffset>8918575</wp:posOffset>
                </wp:positionV>
                <wp:extent cx="25400" cy="26035"/>
                <wp:effectExtent l="0" t="127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702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58850</wp:posOffset>
                </wp:positionH>
                <wp:positionV relativeFrom="page">
                  <wp:posOffset>8918575</wp:posOffset>
                </wp:positionV>
                <wp:extent cx="25400" cy="26035"/>
                <wp:effectExtent l="0" t="1270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702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84250</wp:posOffset>
                </wp:positionH>
                <wp:positionV relativeFrom="page">
                  <wp:posOffset>8931275</wp:posOffset>
                </wp:positionV>
                <wp:extent cx="5598160" cy="0"/>
                <wp:effectExtent l="0" t="12700" r="0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03.25pt" to="518.25pt,70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82410</wp:posOffset>
                </wp:positionH>
                <wp:positionV relativeFrom="page">
                  <wp:posOffset>8918575</wp:posOffset>
                </wp:positionV>
                <wp:extent cx="25400" cy="26035"/>
                <wp:effectExtent l="0" t="127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702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82410</wp:posOffset>
                </wp:positionH>
                <wp:positionV relativeFrom="page">
                  <wp:posOffset>8918575</wp:posOffset>
                </wp:positionV>
                <wp:extent cx="25400" cy="26035"/>
                <wp:effectExtent l="0" t="1270" r="127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702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58850</wp:posOffset>
                </wp:positionH>
                <wp:positionV relativeFrom="page">
                  <wp:posOffset>9114790</wp:posOffset>
                </wp:positionV>
                <wp:extent cx="25400" cy="27940"/>
                <wp:effectExtent l="0" t="0" r="127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717.7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58850</wp:posOffset>
                </wp:positionH>
                <wp:positionV relativeFrom="page">
                  <wp:posOffset>9114790</wp:posOffset>
                </wp:positionV>
                <wp:extent cx="25400" cy="27940"/>
                <wp:effectExtent l="0" t="0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717.7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84250</wp:posOffset>
                </wp:positionH>
                <wp:positionV relativeFrom="page">
                  <wp:posOffset>9128760</wp:posOffset>
                </wp:positionV>
                <wp:extent cx="5598160" cy="0"/>
                <wp:effectExtent l="0" t="12700" r="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18.8pt" to="518.25pt,718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582410</wp:posOffset>
                </wp:positionH>
                <wp:positionV relativeFrom="page">
                  <wp:posOffset>9114790</wp:posOffset>
                </wp:positionV>
                <wp:extent cx="25400" cy="27940"/>
                <wp:effectExtent l="0" t="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717.7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82410</wp:posOffset>
                </wp:positionH>
                <wp:positionV relativeFrom="page">
                  <wp:posOffset>9114790</wp:posOffset>
                </wp:positionV>
                <wp:extent cx="25400" cy="27940"/>
                <wp:effectExtent l="0" t="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717.7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71550</wp:posOffset>
                </wp:positionH>
                <wp:positionV relativeFrom="page">
                  <wp:posOffset>8944610</wp:posOffset>
                </wp:positionV>
                <wp:extent cx="0" cy="170180"/>
                <wp:effectExtent l="12700" t="0" r="127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04.3pt" to="76.5pt,717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95110</wp:posOffset>
                </wp:positionH>
                <wp:positionV relativeFrom="page">
                  <wp:posOffset>8944610</wp:posOffset>
                </wp:positionV>
                <wp:extent cx="0" cy="170180"/>
                <wp:effectExtent l="12700" t="0" r="127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04.3pt" to="519.3pt,717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8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8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8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8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8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8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64565</wp:posOffset>
                </wp:positionH>
                <wp:positionV relativeFrom="page">
                  <wp:posOffset>2019300</wp:posOffset>
                </wp:positionV>
                <wp:extent cx="5432425" cy="4736465"/>
                <wp:effectExtent l="0" t="0" r="0" b="0"/>
                <wp:wrapNone/>
                <wp:docPr id="5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5565"/>
                              <w:gridCol w:w="1102"/>
                              <w:gridCol w:w="1198"/>
                            </w:tblGrid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Arial" w:hAnsi="Arial" w:cs="Arial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direção de automóveis, utilitários e caminhões, quando recomend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pelo fabricante um produto grau API GL-5 e SAE 140. Aprese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xcelente capacidade de carga, alta resistência à oxidação e 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ferrugem, mantendo suas características em baixas e altas temperatu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de operaç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8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LUBRIFICANTE 40. Óleo lubrificante para motores a diesel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perando em condições de serviço pesado. Atende à classificação AP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F. Pode ser usado em aplicações diversas, tais como: transmissõe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omandos finais, caixas de engrenagens e acionamento por corrent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quando especificado pelo fabricante um óleo API CF e SAE 4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68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l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litro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8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6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LUBRIFICANTE 90. Óleo lubrificante para engrenag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utomotivas, com propriedade de extrema pressão (EP). Atende 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lassificação API GL-4. Recomendado para diversos tipos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ransmissões manuais automotivas, juntas universais e engrenagen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onforme especificações dos fabricantes. Apresenta boa capacidad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arga, propicia proteção contra o desgaste e tem estabilidade 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xidação, além de contar com características antiespumant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nticorrosivas e antiferrug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2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balag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6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72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LUBRIFICANTE 15W40. Óleo lubrificante para engrenag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utomotivas, com propriedade de extrema pressão (EP). Atende a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equisitos da classificação API GL-4. Recomendado para diver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s de transmissões manuais automotivas, juntas universai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ngrenagens, propicia proteção contra o desgaste e tem estabilidad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71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l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litro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72" w:before="0" w:after="0"/>
                                    <w:ind w:left="48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4" w:before="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ÓLEO LUBRIFICANTE 20W50. Óleo lubrificante para engrenag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utomotivas, com propriedade de extrema pressão (EP). Atende a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equisitos da classificação API GL-4. Recomendado para divers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tipos de transmissões manuais automotivas, juntas universais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ngrenagens, propicia proteção contra o desgaste e tem estabilidad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Unidade de Fornecimento: litro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3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mbalag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litr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4" w:before="0" w:after="0"/>
                                    <w:ind w:left="4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72.95pt;mso-wrap-distance-left:9.05pt;mso-wrap-distance-right:9.05pt;mso-wrap-distance-top:0pt;mso-wrap-distance-bottom:0pt;margin-top:159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5565"/>
                        <w:gridCol w:w="1102"/>
                        <w:gridCol w:w="1198"/>
                      </w:tblGrid>
                      <w:tr>
                        <w:trPr>
                          <w:trHeight w:val="1352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direção de automóveis, utilitários e caminhões, quando recomend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pelo fabricante um produto grau API GL-5 e SAE 140. Apres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xcelente capacidade de carga, alta resistência à oxidação e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ferrugem, mantendo suas características em baixas e altas tempera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de oper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LUBRIFICANTE 40. Óleo lubrificante para motores a diese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perando em condições de serviço pesado. Atende à classificação A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F. Pode ser usado em aplicações diversas, tais como: transmissõ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omandos finais, caixas de engrenagens e acionamento por corren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quando especificado pelo fabricante um óleo API CF e SAE 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8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l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litro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6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LUBRIFICANTE 90. Óleo lubrificante para engrena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utomotivas, com propriedade de extrema pressão (EP). Atende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lassificação API GL-4. Recomendado para diversos tipo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ransmissões manuais automotivas, juntas universais e engrenage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onforme especificações dos fabricantes. Apresenta boa capaci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arga, propicia proteção contra o desgaste e tem estabilidade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xidação, além de contar com características antiespuman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nticorrosivas e antiferrug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2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bal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6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72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LUBRIFICANTE 15W40. Óleo lubrificante para engrena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utomotivas, com propriedade de extrema pressão (EP). Atende a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equisitos da classificação API GL-4. Recomendado para dive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s de transmissões manuais automotivas, juntas universai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ngrenagens, propicia proteção contra o desgaste e tem estabilid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1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l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litro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72" w:before="0" w:after="0"/>
                              <w:ind w:left="48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4" w:before="0" w:after="0"/>
                              <w:ind w:left="256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ÓLEO LUBRIFICANTE 20W50. Óleo lubrificante para engrena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utomotivas, com propriedade de extrema pressão (EP). Atende a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equisitos da classificação API GL-4. Recomendado para dive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tipos de transmissões manuais automotivas, juntas universai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ngrenagens, propicia proteção contra o desgaste e tem estabilid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Unidade de Fornecimento: litro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3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mbalag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litr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4" w:before="0" w:after="0"/>
                              <w:ind w:left="42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 O critério de julgamento será o de menor preço por item, desde que atendidas às exigência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 As licitantes deverão apresentar na Comissão Permanente de Licitação, um único preço, o qual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o máximo a ser pago pelo item, observado o padrão de qua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 A empresa deverá especificar a marca e o modelo do produto ofertado bem como atendi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exigências mínimas definidas em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4 As propostas serão submetidas à Comissão Permanente de Licitação da Prefeitura Municipal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 e de materiais para verificação da conformidade do produto ofertado com as especific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nesse Termo e parecer sobre a aceitabilidade das mes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 – DOS DEVERES DA CONTRAT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 Sem prejuízo de outras obrigações constantes neste Termo de Referência caberá à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o cumprimento das seguintes obrigaçõe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 Tomar todas as providências necessárias ao fiel fornecimento dos materiais objeto des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promovendo a substituição do mesmo, no prazo máximo de 10 (dez) dias úteis, conta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requerimento da Secretaria Requisitante, sempre que verificada a sua desconformidade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o ou no decorrer da realização dos testes à época da entreg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2 Aceitar nas mesmas condições contratuais, os acréscimos ou supressões que se fizerem n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quisição do objeto desta licitação, até o limite de 25% (vinte e cinco por cento) d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, conforme o disposto no Art. 65, Inciso II § 1º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3 Recolher aos cofres da Prefeitura Municipal de Beruri, conforme lhe seja instruído n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portunidade, as importâncias referentes às multas que lhe forem aplicadas ou às indeniz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s, sob pena de serem descontadas do pagamento de sua fatur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4 Prestar todos os esclarecimentos que forem solicitados pela CONTRATANTE, atende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ntamente a quaisquer reclamações;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5 Respeitar as normas e procedimentos de controle de acesso às dependências da Secretaria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6 Manter os seus empregados identificados por crachá quando do fornecimento dos produtos;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7 Responder por quaisquer danos causados diretamente aos produtos ou a outros bens de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riedade da Secretaria Requisitante, quando esses tenham sido ocasionados por seu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ncionários durante a entrega dos produt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58850</wp:posOffset>
                </wp:positionH>
                <wp:positionV relativeFrom="page">
                  <wp:posOffset>4279265</wp:posOffset>
                </wp:positionV>
                <wp:extent cx="25400" cy="27305"/>
                <wp:effectExtent l="0" t="635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36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58850</wp:posOffset>
                </wp:positionH>
                <wp:positionV relativeFrom="page">
                  <wp:posOffset>4279265</wp:posOffset>
                </wp:positionV>
                <wp:extent cx="25400" cy="27305"/>
                <wp:effectExtent l="0" t="635" r="127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36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84250</wp:posOffset>
                </wp:positionH>
                <wp:positionV relativeFrom="page">
                  <wp:posOffset>4293235</wp:posOffset>
                </wp:positionV>
                <wp:extent cx="5598160" cy="0"/>
                <wp:effectExtent l="0" t="12700" r="0" b="127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38.05pt" to="518.25pt,338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582410</wp:posOffset>
                </wp:positionH>
                <wp:positionV relativeFrom="page">
                  <wp:posOffset>4279265</wp:posOffset>
                </wp:positionV>
                <wp:extent cx="25400" cy="27305"/>
                <wp:effectExtent l="0" t="635" r="127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36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82410</wp:posOffset>
                </wp:positionH>
                <wp:positionV relativeFrom="page">
                  <wp:posOffset>4279265</wp:posOffset>
                </wp:positionV>
                <wp:extent cx="25400" cy="27305"/>
                <wp:effectExtent l="0" t="635" r="127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36.9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58850</wp:posOffset>
                </wp:positionH>
                <wp:positionV relativeFrom="page">
                  <wp:posOffset>4477385</wp:posOffset>
                </wp:positionV>
                <wp:extent cx="25400" cy="26035"/>
                <wp:effectExtent l="0" t="635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52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58850</wp:posOffset>
                </wp:positionH>
                <wp:positionV relativeFrom="page">
                  <wp:posOffset>4477385</wp:posOffset>
                </wp:positionV>
                <wp:extent cx="25400" cy="26035"/>
                <wp:effectExtent l="0" t="635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52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84250</wp:posOffset>
                </wp:positionH>
                <wp:positionV relativeFrom="page">
                  <wp:posOffset>4490720</wp:posOffset>
                </wp:positionV>
                <wp:extent cx="5598160" cy="0"/>
                <wp:effectExtent l="0" t="12700" r="0" b="127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53.6pt" to="518.25pt,353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582410</wp:posOffset>
                </wp:positionH>
                <wp:positionV relativeFrom="page">
                  <wp:posOffset>4477385</wp:posOffset>
                </wp:positionV>
                <wp:extent cx="25400" cy="26035"/>
                <wp:effectExtent l="0" t="635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52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82410</wp:posOffset>
                </wp:positionH>
                <wp:positionV relativeFrom="page">
                  <wp:posOffset>4477385</wp:posOffset>
                </wp:positionV>
                <wp:extent cx="25400" cy="26035"/>
                <wp:effectExtent l="0" t="635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52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71550</wp:posOffset>
                </wp:positionH>
                <wp:positionV relativeFrom="page">
                  <wp:posOffset>4306570</wp:posOffset>
                </wp:positionV>
                <wp:extent cx="0" cy="170815"/>
                <wp:effectExtent l="13335" t="0" r="127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39.1pt" to="76.5pt,352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595110</wp:posOffset>
                </wp:positionH>
                <wp:positionV relativeFrom="page">
                  <wp:posOffset>4306570</wp:posOffset>
                </wp:positionV>
                <wp:extent cx="0" cy="170815"/>
                <wp:effectExtent l="12700" t="0" r="127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39.1pt" to="519.3pt,352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8 Arcar com a despesa decorrente de qualquer infração, desde que praticada por seu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gados nas dependências da Secretaria Requisitante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9 Comunicar a Secretaria Requisitante qualquer anormalidade de caráter urgente, referente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0 Manter, em compatibilidade com as obrigações assumidas, todas as condições de habili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qualificação exigidas na licit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1 Assumir todos os encargos de possível demanda trabalhista, cível ou penal, relacionados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 material, originariamente ou vinculada por prevenção, conexão ou contingênci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2 Promover o fornecimento do material dentro dos parâmetros e rotinas estabelecido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os, especialmente, os endereços, dias e horários fixados neste Termo de Referênci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3 Assumir a responsabilidade pelos encargos fiscais e comerciais resultantes da adjudic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processo licitatóri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4 Arcar com todas as despesas e providências que se fizerem necessárias, visando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correntes do transporte, do seguro, bem como quaisquer outras afet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 entrega, serão de exclusiva responsabilidade das empresas licitantes, não cabendo a Prefeitu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Beruri quaisquer ôn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6 – DOS DEVERES DA 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 Constituem deveres da Contratant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1 Permitir acesso dos empregados da licitante vencedora às dependências da CONTRA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da entrega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2 Prestar as informações e os esclarecimentos que venham a ser solicitados pel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quando necessários a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3 Notificar o fornecedor registrado quanto à requisição do objeto, mediante o envio ou a retir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Nota de Empenho ou Ordem de Fornecimento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4 Comunicar formalmente à licitante vencedora qualquer falha e/ou irregularidade n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terminando o que for necessário à sua regulariz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5 Solicitar a substituição dos produtos que apresentarem defeitos de fabricação durante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cação de conformidade e/ou no decorrer de sua utilização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6 Atestar a(s) Nota(s) Fiscal(is) correspondente(s), por intermédio do servidor designado pa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se fi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58850</wp:posOffset>
                </wp:positionH>
                <wp:positionV relativeFrom="page">
                  <wp:posOffset>5687695</wp:posOffset>
                </wp:positionV>
                <wp:extent cx="25400" cy="26035"/>
                <wp:effectExtent l="0" t="127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47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58850</wp:posOffset>
                </wp:positionH>
                <wp:positionV relativeFrom="page">
                  <wp:posOffset>5687695</wp:posOffset>
                </wp:positionV>
                <wp:extent cx="25400" cy="26035"/>
                <wp:effectExtent l="0" t="127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47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84250</wp:posOffset>
                </wp:positionH>
                <wp:positionV relativeFrom="page">
                  <wp:posOffset>5700395</wp:posOffset>
                </wp:positionV>
                <wp:extent cx="5598160" cy="0"/>
                <wp:effectExtent l="0" t="12700" r="0" b="127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48.85pt" to="518.25pt,448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582410</wp:posOffset>
                </wp:positionH>
                <wp:positionV relativeFrom="page">
                  <wp:posOffset>5687695</wp:posOffset>
                </wp:positionV>
                <wp:extent cx="25400" cy="26035"/>
                <wp:effectExtent l="0" t="1270" r="127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47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582410</wp:posOffset>
                </wp:positionH>
                <wp:positionV relativeFrom="page">
                  <wp:posOffset>5687695</wp:posOffset>
                </wp:positionV>
                <wp:extent cx="25400" cy="26035"/>
                <wp:effectExtent l="0" t="1270" r="127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47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58850</wp:posOffset>
                </wp:positionH>
                <wp:positionV relativeFrom="page">
                  <wp:posOffset>5883910</wp:posOffset>
                </wp:positionV>
                <wp:extent cx="25400" cy="27940"/>
                <wp:effectExtent l="0" t="0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463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58850</wp:posOffset>
                </wp:positionH>
                <wp:positionV relativeFrom="page">
                  <wp:posOffset>5883910</wp:posOffset>
                </wp:positionV>
                <wp:extent cx="25400" cy="27940"/>
                <wp:effectExtent l="0" t="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463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84250</wp:posOffset>
                </wp:positionH>
                <wp:positionV relativeFrom="page">
                  <wp:posOffset>5897880</wp:posOffset>
                </wp:positionV>
                <wp:extent cx="5598160" cy="0"/>
                <wp:effectExtent l="0" t="12700" r="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64.4pt" to="518.25pt,464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82410</wp:posOffset>
                </wp:positionH>
                <wp:positionV relativeFrom="page">
                  <wp:posOffset>5883910</wp:posOffset>
                </wp:positionV>
                <wp:extent cx="25400" cy="27940"/>
                <wp:effectExtent l="0" t="0" r="127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463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82410</wp:posOffset>
                </wp:positionH>
                <wp:positionV relativeFrom="page">
                  <wp:posOffset>5883910</wp:posOffset>
                </wp:positionV>
                <wp:extent cx="25400" cy="27940"/>
                <wp:effectExtent l="0" t="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463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71550</wp:posOffset>
                </wp:positionH>
                <wp:positionV relativeFrom="page">
                  <wp:posOffset>5713730</wp:posOffset>
                </wp:positionV>
                <wp:extent cx="0" cy="170180"/>
                <wp:effectExtent l="12700" t="0" r="127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9.9pt" to="76.5pt,46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595110</wp:posOffset>
                </wp:positionH>
                <wp:positionV relativeFrom="page">
                  <wp:posOffset>5713730</wp:posOffset>
                </wp:positionV>
                <wp:extent cx="0" cy="170180"/>
                <wp:effectExtent l="12700" t="0" r="1270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9.9pt" to="519.3pt,463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3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3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3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3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4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4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7 Efetuar o pagamento à LICITANTE VENCEDORA, desde que verificada a adequação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dutos fornecidos em relação às especificações constantes deste Termo de Referência, na forma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pactuado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8 Acompanhar e fiscalizar o fornecimento do material/equipamento, por meio de servidor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almente designados, nos termos do Art. 67 da Lei 8.666/93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9 Notificar, por escrito, a empresa contratada da aplicação de eventuais penalidades, garantido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ditório e a ampla defe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 – DO ACOMPANHAMENTO E FISCALIZ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 O fornecimento dos produtos será acompanhado e fiscalizado por servidor designado pel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Requisitante ao qual compete acompanhar, conferir e avaliar o fornecimento, bem como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rimir e desembaraçar quaisquer dúvidas e pendências que surgirem, determinando o que f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ário à regularização das faltas, falhas, problemas ou defeitos observados, e os quais de tu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rão ciência à LICITANTE VENCEDORA, conforme determina o art. 67, da Lei nº 8.666/1993,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s alteraçõ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 As ocorrências relacionadas à entrega serão anotadas em registro próprio determinando o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 necessário à regularização dos materiais que porventura faltarem ou apresentarem defei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3 As decisões e providências que ultrapassarem a competência do servidor designado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Requisitante serão solicitadas, em tempo hábil, aos seus superi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8 – DO PAG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1 A Nota Fiscal/Fatura deverá ser emitida pela própria CONTRATADA, obrigatoriamente com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úmero de inscrição no CNPJ apresentado nos documentos de habilitação e das propostas, não s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tindo Notas Fiscais/Faturas emitidas com outros CNPJ, mesmo aqueles de filiais ou da matriz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2 O pagamento será realizado no prazo de até 15 (quinze) dias, a contar da(s) data(s) da(s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rega(s) dos produtos, e recebimento da Nota Fiscal/Fatura devidamente atestada pelo set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3 O pagamento não será efetuado enquanto a empresa vencedora estiver pendente de liquid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qualquer obrigação financeira decorrente de penalidade ou inadimplência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4 Qualquer atraso ocorrido na apresentação da nota fiscal/fatura, ou dos documentos exigi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condição de pagamento por parte da Contratada, importará em prorrogação automática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vencimento da obrigação do 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5 Todos os custos com impostos, taxas, pedágios, fretes e demais despesas que por ventu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erem serão de responsabilidade da empresa venced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5885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5885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84250</wp:posOffset>
                </wp:positionH>
                <wp:positionV relativeFrom="page">
                  <wp:posOffset>3667760</wp:posOffset>
                </wp:positionV>
                <wp:extent cx="5598160" cy="0"/>
                <wp:effectExtent l="0" t="12700" r="0" b="1270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8.8pt" to="518.25pt,288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58241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58241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5885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5885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84250</wp:posOffset>
                </wp:positionH>
                <wp:positionV relativeFrom="page">
                  <wp:posOffset>3865880</wp:posOffset>
                </wp:positionV>
                <wp:extent cx="5598160" cy="0"/>
                <wp:effectExtent l="0" t="12700" r="0" b="127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4.4pt" to="518.25pt,304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58241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58241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71550</wp:posOffset>
                </wp:positionH>
                <wp:positionV relativeFrom="page">
                  <wp:posOffset>3680460</wp:posOffset>
                </wp:positionV>
                <wp:extent cx="0" cy="172085"/>
                <wp:effectExtent l="13335" t="0" r="1270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89.8pt" to="76.5pt,303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595110</wp:posOffset>
                </wp:positionH>
                <wp:positionV relativeFrom="page">
                  <wp:posOffset>3680460</wp:posOffset>
                </wp:positionV>
                <wp:extent cx="0" cy="172085"/>
                <wp:effectExtent l="12700" t="0" r="127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89.8pt" to="519.3pt,303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58850</wp:posOffset>
                </wp:positionH>
                <wp:positionV relativeFrom="page">
                  <wp:posOffset>6214745</wp:posOffset>
                </wp:positionV>
                <wp:extent cx="25400" cy="27305"/>
                <wp:effectExtent l="0" t="635" r="127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89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58850</wp:posOffset>
                </wp:positionH>
                <wp:positionV relativeFrom="page">
                  <wp:posOffset>6214745</wp:posOffset>
                </wp:positionV>
                <wp:extent cx="25400" cy="27305"/>
                <wp:effectExtent l="0" t="635" r="127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89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84250</wp:posOffset>
                </wp:positionH>
                <wp:positionV relativeFrom="page">
                  <wp:posOffset>6228715</wp:posOffset>
                </wp:positionV>
                <wp:extent cx="5598160" cy="0"/>
                <wp:effectExtent l="0" t="12700" r="0" b="1270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90.45pt" to="518.25pt,490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582410</wp:posOffset>
                </wp:positionH>
                <wp:positionV relativeFrom="page">
                  <wp:posOffset>6214745</wp:posOffset>
                </wp:positionV>
                <wp:extent cx="25400" cy="27305"/>
                <wp:effectExtent l="0" t="635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89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582410</wp:posOffset>
                </wp:positionH>
                <wp:positionV relativeFrom="page">
                  <wp:posOffset>6214745</wp:posOffset>
                </wp:positionV>
                <wp:extent cx="25400" cy="27305"/>
                <wp:effectExtent l="0" t="635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89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58850</wp:posOffset>
                </wp:positionH>
                <wp:positionV relativeFrom="page">
                  <wp:posOffset>6414770</wp:posOffset>
                </wp:positionV>
                <wp:extent cx="25400" cy="25400"/>
                <wp:effectExtent l="0" t="0" r="127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05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58850</wp:posOffset>
                </wp:positionH>
                <wp:positionV relativeFrom="page">
                  <wp:posOffset>6414770</wp:posOffset>
                </wp:positionV>
                <wp:extent cx="25400" cy="25400"/>
                <wp:effectExtent l="0" t="0" r="127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05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84250</wp:posOffset>
                </wp:positionH>
                <wp:positionV relativeFrom="page">
                  <wp:posOffset>6427470</wp:posOffset>
                </wp:positionV>
                <wp:extent cx="5598160" cy="0"/>
                <wp:effectExtent l="0" t="12700" r="0" b="127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06.1pt" to="518.25pt,506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582410</wp:posOffset>
                </wp:positionH>
                <wp:positionV relativeFrom="page">
                  <wp:posOffset>6414770</wp:posOffset>
                </wp:positionV>
                <wp:extent cx="25400" cy="25400"/>
                <wp:effectExtent l="0" t="0" r="127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05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582410</wp:posOffset>
                </wp:positionH>
                <wp:positionV relativeFrom="page">
                  <wp:posOffset>6414770</wp:posOffset>
                </wp:positionV>
                <wp:extent cx="25400" cy="25400"/>
                <wp:effectExtent l="0" t="0" r="1270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05.1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71550</wp:posOffset>
                </wp:positionH>
                <wp:positionV relativeFrom="page">
                  <wp:posOffset>6242050</wp:posOffset>
                </wp:positionV>
                <wp:extent cx="0" cy="172720"/>
                <wp:effectExtent l="12700" t="0" r="1270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91.5pt" to="76.5pt,50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595110</wp:posOffset>
                </wp:positionH>
                <wp:positionV relativeFrom="page">
                  <wp:posOffset>6242050</wp:posOffset>
                </wp:positionV>
                <wp:extent cx="0" cy="172720"/>
                <wp:effectExtent l="13335" t="0" r="127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91.5pt" to="519.3pt,50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7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7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7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7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7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7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 – DAS SANÇÕES ADMINISTR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1 Pela inexecução total ou parcial das obrigações assumidas, sem prejuízo das responsabilidades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vil e criminal e assegurada à prévia e ampla defesa, a empresa adjudicatária ficará sujeita à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ntes sançõe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 - Advertência, que deverá ser feita através de notificação por meio de ofício, mediante contra-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ibo do representante legal da beneficiária, estabelecendo prazo para cumprimento das obrigações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a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I - Multa: a) 0,2 % (dois décimos por cento) por dia de atraso, no descumpriment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 sumidas, sobre o valor do inadimplemento, até o 30°(trigésimo) dia, sem prejuíz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ais penalidades. b) 0,4% (quatro décimos por cento) por dia de atraso, no descumprimento das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sumidas, sobre o valor do inadimplemento, após o 30° (trigésimo) dia, limitado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centual de 10% (dez por cento, sem prejuízo das demais penalidades. c) Indenizatória de 10%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ez por cento) sobre o valor da contratação, incidente no caso de inexecução total. c.1) No cas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raso de entrega ou inexecução do contrato superior a 90(noventa) dias, poderá a Administr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cindir o contrato, sem prejuízo das penalidades cabíveis. d) No descumprimento parcial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, o valor da multa será calculado proporcional ao inadimplemento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2 A multa aplicada, após regular processo administrativo, será descontada da garantia ou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gamento eventualmente devido pela Contratante ou, ainda, quando for o caso, cobr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dicialm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3 A multa aplicada, após regular processo administrativo, deverá ser recolhida no prazo máxi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0 (dez) dias corridos, a contar da data do recebimento da comunicação enviada pel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4 As penalidades previstas poderão ser suspensas no todo ou em parte, quando o atraso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mprimento das obrigações for devidamente justificado pela empresa contratada, por escrito,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máximo de 30 (trinta) dias útil e aceito pela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10 – DA DOTAÇÃO ORÇAMENTÁ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 Por se tratar de sistema de registro de preço, não há necessidade de dotação orçamentária, p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usa que não gera obrigação de contra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1 – DAS CONDIÇÕES DE ENTREGA, PRAZO E RECEBIMENTO DOS PRODU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solicitação para a aquisição dos itens descritos acima, respeitados seus quantitativos máxim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dos em ata, será feita de acordo com a necessidade da Administração Pública, através 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58850</wp:posOffset>
                </wp:positionH>
                <wp:positionV relativeFrom="page">
                  <wp:posOffset>2247900</wp:posOffset>
                </wp:positionV>
                <wp:extent cx="25400" cy="26035"/>
                <wp:effectExtent l="0" t="635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7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58850</wp:posOffset>
                </wp:positionH>
                <wp:positionV relativeFrom="page">
                  <wp:posOffset>2247900</wp:posOffset>
                </wp:positionV>
                <wp:extent cx="25400" cy="26035"/>
                <wp:effectExtent l="0" t="635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7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84250</wp:posOffset>
                </wp:positionH>
                <wp:positionV relativeFrom="page">
                  <wp:posOffset>2260600</wp:posOffset>
                </wp:positionV>
                <wp:extent cx="5598160" cy="0"/>
                <wp:effectExtent l="0" t="12700" r="0" b="127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78pt" to="518.25pt,17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582410</wp:posOffset>
                </wp:positionH>
                <wp:positionV relativeFrom="page">
                  <wp:posOffset>2247900</wp:posOffset>
                </wp:positionV>
                <wp:extent cx="25400" cy="26035"/>
                <wp:effectExtent l="0" t="635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7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582410</wp:posOffset>
                </wp:positionH>
                <wp:positionV relativeFrom="page">
                  <wp:posOffset>2247900</wp:posOffset>
                </wp:positionV>
                <wp:extent cx="25400" cy="26035"/>
                <wp:effectExtent l="0" t="635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7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58850</wp:posOffset>
                </wp:positionH>
                <wp:positionV relativeFrom="page">
                  <wp:posOffset>2444750</wp:posOffset>
                </wp:positionV>
                <wp:extent cx="25400" cy="27305"/>
                <wp:effectExtent l="0" t="635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9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58850</wp:posOffset>
                </wp:positionH>
                <wp:positionV relativeFrom="page">
                  <wp:posOffset>2444750</wp:posOffset>
                </wp:positionV>
                <wp:extent cx="25400" cy="27305"/>
                <wp:effectExtent l="0" t="635" r="127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9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84250</wp:posOffset>
                </wp:positionH>
                <wp:positionV relativeFrom="page">
                  <wp:posOffset>2458085</wp:posOffset>
                </wp:positionV>
                <wp:extent cx="5598160" cy="0"/>
                <wp:effectExtent l="0" t="12700" r="0" b="127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93.55pt" to="518.25pt,193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582410</wp:posOffset>
                </wp:positionH>
                <wp:positionV relativeFrom="page">
                  <wp:posOffset>2444750</wp:posOffset>
                </wp:positionV>
                <wp:extent cx="25400" cy="27305"/>
                <wp:effectExtent l="0" t="635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9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582410</wp:posOffset>
                </wp:positionH>
                <wp:positionV relativeFrom="page">
                  <wp:posOffset>2444750</wp:posOffset>
                </wp:positionV>
                <wp:extent cx="25400" cy="27305"/>
                <wp:effectExtent l="0" t="635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9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71550</wp:posOffset>
                </wp:positionH>
                <wp:positionV relativeFrom="page">
                  <wp:posOffset>2273935</wp:posOffset>
                </wp:positionV>
                <wp:extent cx="0" cy="170815"/>
                <wp:effectExtent l="13335" t="0" r="1270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9.05pt" to="76.5pt,192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95110</wp:posOffset>
                </wp:positionH>
                <wp:positionV relativeFrom="page">
                  <wp:posOffset>2273935</wp:posOffset>
                </wp:positionV>
                <wp:extent cx="0" cy="170815"/>
                <wp:effectExtent l="12700" t="0" r="1270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79.05pt" to="519.3pt,192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58850</wp:posOffset>
                </wp:positionH>
                <wp:positionV relativeFrom="page">
                  <wp:posOffset>7467600</wp:posOffset>
                </wp:positionV>
                <wp:extent cx="25400" cy="26035"/>
                <wp:effectExtent l="0" t="635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8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58850</wp:posOffset>
                </wp:positionH>
                <wp:positionV relativeFrom="page">
                  <wp:posOffset>7467600</wp:posOffset>
                </wp:positionV>
                <wp:extent cx="25400" cy="26035"/>
                <wp:effectExtent l="0" t="635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8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84250</wp:posOffset>
                </wp:positionH>
                <wp:positionV relativeFrom="page">
                  <wp:posOffset>7480300</wp:posOffset>
                </wp:positionV>
                <wp:extent cx="5598160" cy="0"/>
                <wp:effectExtent l="0" t="12700" r="0" b="127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89pt" to="518.25pt,58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582410</wp:posOffset>
                </wp:positionH>
                <wp:positionV relativeFrom="page">
                  <wp:posOffset>7467600</wp:posOffset>
                </wp:positionV>
                <wp:extent cx="25400" cy="26035"/>
                <wp:effectExtent l="0" t="635" r="127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8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82410</wp:posOffset>
                </wp:positionH>
                <wp:positionV relativeFrom="page">
                  <wp:posOffset>7467600</wp:posOffset>
                </wp:positionV>
                <wp:extent cx="25400" cy="26035"/>
                <wp:effectExtent l="0" t="635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88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58850</wp:posOffset>
                </wp:positionH>
                <wp:positionV relativeFrom="page">
                  <wp:posOffset>7664450</wp:posOffset>
                </wp:positionV>
                <wp:extent cx="25400" cy="27305"/>
                <wp:effectExtent l="0" t="635" r="127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03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58850</wp:posOffset>
                </wp:positionH>
                <wp:positionV relativeFrom="page">
                  <wp:posOffset>7664450</wp:posOffset>
                </wp:positionV>
                <wp:extent cx="25400" cy="27305"/>
                <wp:effectExtent l="0" t="635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03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84250</wp:posOffset>
                </wp:positionH>
                <wp:positionV relativeFrom="page">
                  <wp:posOffset>7677785</wp:posOffset>
                </wp:positionV>
                <wp:extent cx="5598160" cy="0"/>
                <wp:effectExtent l="0" t="12700" r="0" b="127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04.55pt" to="518.25pt,604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82410</wp:posOffset>
                </wp:positionH>
                <wp:positionV relativeFrom="page">
                  <wp:posOffset>7664450</wp:posOffset>
                </wp:positionV>
                <wp:extent cx="25400" cy="27305"/>
                <wp:effectExtent l="0" t="635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03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82410</wp:posOffset>
                </wp:positionH>
                <wp:positionV relativeFrom="page">
                  <wp:posOffset>7664450</wp:posOffset>
                </wp:positionV>
                <wp:extent cx="25400" cy="27305"/>
                <wp:effectExtent l="0" t="635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03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71550</wp:posOffset>
                </wp:positionH>
                <wp:positionV relativeFrom="page">
                  <wp:posOffset>7493635</wp:posOffset>
                </wp:positionV>
                <wp:extent cx="0" cy="170815"/>
                <wp:effectExtent l="13335" t="0" r="1270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90.05pt" to="76.5pt,603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95110</wp:posOffset>
                </wp:positionH>
                <wp:positionV relativeFrom="page">
                  <wp:posOffset>7493635</wp:posOffset>
                </wp:positionV>
                <wp:extent cx="0" cy="170815"/>
                <wp:effectExtent l="12700" t="0" r="1270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90.05pt" to="519.3pt,603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58850</wp:posOffset>
                </wp:positionH>
                <wp:positionV relativeFrom="page">
                  <wp:posOffset>8464550</wp:posOffset>
                </wp:positionV>
                <wp:extent cx="25400" cy="27305"/>
                <wp:effectExtent l="0" t="635" r="127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66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58850</wp:posOffset>
                </wp:positionH>
                <wp:positionV relativeFrom="page">
                  <wp:posOffset>8464550</wp:posOffset>
                </wp:positionV>
                <wp:extent cx="25400" cy="27305"/>
                <wp:effectExtent l="0" t="635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66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84250</wp:posOffset>
                </wp:positionH>
                <wp:positionV relativeFrom="page">
                  <wp:posOffset>8477885</wp:posOffset>
                </wp:positionV>
                <wp:extent cx="5598160" cy="0"/>
                <wp:effectExtent l="0" t="12700" r="0" b="127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67.55pt" to="518.25pt,667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582410</wp:posOffset>
                </wp:positionH>
                <wp:positionV relativeFrom="page">
                  <wp:posOffset>8464550</wp:posOffset>
                </wp:positionV>
                <wp:extent cx="25400" cy="27305"/>
                <wp:effectExtent l="0" t="635" r="127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66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582410</wp:posOffset>
                </wp:positionH>
                <wp:positionV relativeFrom="page">
                  <wp:posOffset>8464550</wp:posOffset>
                </wp:positionV>
                <wp:extent cx="25400" cy="27305"/>
                <wp:effectExtent l="0" t="635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66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58850</wp:posOffset>
                </wp:positionH>
                <wp:positionV relativeFrom="page">
                  <wp:posOffset>8662670</wp:posOffset>
                </wp:positionV>
                <wp:extent cx="25400" cy="27305"/>
                <wp:effectExtent l="0" t="635" r="127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82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58850</wp:posOffset>
                </wp:positionH>
                <wp:positionV relativeFrom="page">
                  <wp:posOffset>8662670</wp:posOffset>
                </wp:positionV>
                <wp:extent cx="25400" cy="27305"/>
                <wp:effectExtent l="0" t="635" r="127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82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84250</wp:posOffset>
                </wp:positionH>
                <wp:positionV relativeFrom="page">
                  <wp:posOffset>8676005</wp:posOffset>
                </wp:positionV>
                <wp:extent cx="5598160" cy="0"/>
                <wp:effectExtent l="0" t="12700" r="0" b="127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83.15pt" to="518.25pt,683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82410</wp:posOffset>
                </wp:positionH>
                <wp:positionV relativeFrom="page">
                  <wp:posOffset>8662670</wp:posOffset>
                </wp:positionV>
                <wp:extent cx="25400" cy="27305"/>
                <wp:effectExtent l="0" t="635" r="127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82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582410</wp:posOffset>
                </wp:positionH>
                <wp:positionV relativeFrom="page">
                  <wp:posOffset>8662670</wp:posOffset>
                </wp:positionV>
                <wp:extent cx="25400" cy="27305"/>
                <wp:effectExtent l="0" t="635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82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71550</wp:posOffset>
                </wp:positionH>
                <wp:positionV relativeFrom="page">
                  <wp:posOffset>8491855</wp:posOffset>
                </wp:positionV>
                <wp:extent cx="0" cy="170815"/>
                <wp:effectExtent l="13335" t="0" r="1270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68.65pt" to="76.5pt,682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5110</wp:posOffset>
                </wp:positionH>
                <wp:positionV relativeFrom="page">
                  <wp:posOffset>8491855</wp:posOffset>
                </wp:positionV>
                <wp:extent cx="0" cy="170815"/>
                <wp:effectExtent l="12700" t="0" r="1270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68.65pt" to="519.3pt,682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2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2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2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2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2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29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ssão de autorização de compra ou ordem de fornecimento, sendo que, após seu recebimento,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 terá que fornecer os produtos no prazo máximo de 10 (dez) dias úteis,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ação da penalidade prevista em contrato, rescisão contratual e cancelamento do registr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 O prazo máximo de entrega dos itens será de até 10 (dez) dias úteis, contados do recebi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missão de autorização de compra ou ordem de fornecimento, sob pena de aplicação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prevista em contrato, rescisão contratual e cancelamento do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.1 A data e horário da entrega deverão ser previamente agendados com a respectiva Secretari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2 Os produtos deverão ser entregues no endereço indicado pela Secretaria Requisita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das 08h30min às 14h00min, em dia útil em até 10 (dez) dias úteis, contado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ebimento da emissão de autorização de compra ou ordem de fornecimento, observado 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ntes condições: I - Recebimento provisório: a) O objeto deverá ser entregue pela Contratad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igorosamente conforme descrito no item 2 – detalhamento do objeto, deste Termo, em su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talidade, dentro do prazo estabelecido pela CONTRATANTE; b) O Almoxarifado da Secretari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, limitar-se-á a verificar a sua conformidade com o discriminado na Nota Fiscal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azendo constar na mesma a data de recebimento dos produtos e, se for o caso, as irregularidad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as; b.1) A simples assinatura de servidor em canhoto de fatura ou conheciment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 implica apenas recebimento provisório. II - Recebimento Definitivo: a) No prazo de até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05 (cinco) dias úteis contados do recebimento provisório, um servidor designado pelo Secretário(a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Secretaria Requisitante procederá ao recebimento definitivo, verificando a quantidade e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formidade com o exigido neste Edital e com o constante na respectiva proposta de preç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vencedora; b) Caso satisfatório as verificações deste inciso, o servidor atestará a efetiv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ntrega do material na Nota Fiscal e a encaminhará ao setor financeiro, para fins de pagamento;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aso insatisfatório as verificações, o material deverá ser substituído, no prazo de até 15 (quinze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as contados da comunicação formal desta Administração; d) Caso a substituição não ocorra n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acima determinado, ou caso o novo equipamento também seja rejeitado, estará à contrat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rrendo em atraso na entrega, sujeita à aplicação de penalidades; e) Os custos de substitui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erial rejeitado correrão exclusivamente a expensas da Contratada. f) O manual co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ficações técnicas e instruções de configuração; Certificados ou Termos de Garantia, n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ão estar divergentes das especificações do Termo de Refer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3 Os bens deverão ser novos, assim considerados de primeiro uso, em perfeitas condições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tilização, com garantia contra defeitos de fabricação, e deverão ser entregues no endereço indica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Secretaria Requisitante, sem ônus de frete e acompanhados das respectivas Notas Fisc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4 Caso sejam identificados defeitos nos produtos e/ou discrepâncias em relação às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das, a licitante vencedora deverá promover a substituição dos mesmos em até 2 (dois) di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teis, contados da comunicação realizada pela 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5 Os produtos deverão estar acondicionados de forma a permitir a completa segurança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3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3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3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4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4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43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6 Os volumes contendo os produtos deverão estar identificados externamente com os dados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a Fiscal e o endereço de entreg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7 A inobservância dos prazos fixados neste item sujeitará a licitante vencedora à aplic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a ser definida no Edital da respectiv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2 – PRAZO DE VIGÊNCIA DA ATA DE REGISTRO DE PRE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 A ata de registro de preços terá o prazo de 12 (doze) meses, a contar da data de sua assinatur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ndo vedada sua prorrog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2 A quantidade registrada não gera obrigatoriedade de aquisição/contratação pela 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3 - ASSINATURA DO RESPONSÁVEL PELA PROPOSI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1 de agost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3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DREZA BIA DE SOUZA</w:t>
      </w:r>
    </w:p>
    <w:p>
      <w:pPr>
        <w:pStyle w:val="Normal"/>
        <w:widowControl w:val="false"/>
        <w:autoSpaceDE w:val="false"/>
        <w:spacing w:lineRule="exact" w:line="242" w:before="0" w:after="0"/>
        <w:ind w:left="393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ária Municipal de Adminstração Adjunta</w:t>
      </w:r>
    </w:p>
    <w:p>
      <w:pPr>
        <w:pStyle w:val="Normal"/>
        <w:widowControl w:val="false"/>
        <w:autoSpaceDE w:val="false"/>
        <w:spacing w:lineRule="exact" w:line="244" w:before="0" w:after="0"/>
        <w:ind w:left="476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reto: 067/2017 - GPM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4 - APROV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ovo. De acordo com Art. 7º, Inciso I da Lei Nº. 8.666/93 e legislação em vig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1 de agost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1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ARIA LUCIR SANTOS DE OLIVEI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5885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5885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84250</wp:posOffset>
                </wp:positionH>
                <wp:positionV relativeFrom="page">
                  <wp:posOffset>3042920</wp:posOffset>
                </wp:positionV>
                <wp:extent cx="5598160" cy="0"/>
                <wp:effectExtent l="0" t="12700" r="0" b="1270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9.6pt" to="518.25pt,239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8241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82410</wp:posOffset>
                </wp:positionH>
                <wp:positionV relativeFrom="page">
                  <wp:posOffset>3029585</wp:posOffset>
                </wp:positionV>
                <wp:extent cx="25400" cy="26035"/>
                <wp:effectExtent l="0" t="635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38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5885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5885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84250</wp:posOffset>
                </wp:positionH>
                <wp:positionV relativeFrom="page">
                  <wp:posOffset>3239770</wp:posOffset>
                </wp:positionV>
                <wp:extent cx="5598160" cy="0"/>
                <wp:effectExtent l="0" t="12700" r="0" b="127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55.1pt" to="518.25pt,255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58241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582410</wp:posOffset>
                </wp:positionH>
                <wp:positionV relativeFrom="page">
                  <wp:posOffset>3226435</wp:posOffset>
                </wp:positionV>
                <wp:extent cx="25400" cy="27305"/>
                <wp:effectExtent l="0" t="635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54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71550</wp:posOffset>
                </wp:positionH>
                <wp:positionV relativeFrom="page">
                  <wp:posOffset>3055620</wp:posOffset>
                </wp:positionV>
                <wp:extent cx="0" cy="170815"/>
                <wp:effectExtent l="13335" t="0" r="1270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0.6pt" to="76.5pt,25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595110</wp:posOffset>
                </wp:positionH>
                <wp:positionV relativeFrom="page">
                  <wp:posOffset>3055620</wp:posOffset>
                </wp:positionV>
                <wp:extent cx="0" cy="170815"/>
                <wp:effectExtent l="12700" t="0" r="1270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40.6pt" to="519.3pt,25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58850</wp:posOffset>
                </wp:positionH>
                <wp:positionV relativeFrom="page">
                  <wp:posOffset>4570730</wp:posOffset>
                </wp:positionV>
                <wp:extent cx="25400" cy="27305"/>
                <wp:effectExtent l="0" t="635" r="127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59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58850</wp:posOffset>
                </wp:positionH>
                <wp:positionV relativeFrom="page">
                  <wp:posOffset>4570730</wp:posOffset>
                </wp:positionV>
                <wp:extent cx="25400" cy="27305"/>
                <wp:effectExtent l="0" t="635" r="127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59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84250</wp:posOffset>
                </wp:positionH>
                <wp:positionV relativeFrom="page">
                  <wp:posOffset>4584065</wp:posOffset>
                </wp:positionV>
                <wp:extent cx="5598160" cy="0"/>
                <wp:effectExtent l="0" t="12700" r="0" b="127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60.95pt" to="518.25pt,360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82410</wp:posOffset>
                </wp:positionH>
                <wp:positionV relativeFrom="page">
                  <wp:posOffset>4570730</wp:posOffset>
                </wp:positionV>
                <wp:extent cx="25400" cy="27305"/>
                <wp:effectExtent l="0" t="635" r="127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59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82410</wp:posOffset>
                </wp:positionH>
                <wp:positionV relativeFrom="page">
                  <wp:posOffset>4570730</wp:posOffset>
                </wp:positionV>
                <wp:extent cx="25400" cy="27305"/>
                <wp:effectExtent l="0" t="635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59.9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58850</wp:posOffset>
                </wp:positionH>
                <wp:positionV relativeFrom="page">
                  <wp:posOffset>4766945</wp:posOffset>
                </wp:positionV>
                <wp:extent cx="25400" cy="27305"/>
                <wp:effectExtent l="0" t="635" r="127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5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58850</wp:posOffset>
                </wp:positionH>
                <wp:positionV relativeFrom="page">
                  <wp:posOffset>4766945</wp:posOffset>
                </wp:positionV>
                <wp:extent cx="25400" cy="27305"/>
                <wp:effectExtent l="0" t="635" r="127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5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84250</wp:posOffset>
                </wp:positionH>
                <wp:positionV relativeFrom="page">
                  <wp:posOffset>4780915</wp:posOffset>
                </wp:positionV>
                <wp:extent cx="5598160" cy="0"/>
                <wp:effectExtent l="0" t="12700" r="0" b="127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6.45pt" to="518.25pt,376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582410</wp:posOffset>
                </wp:positionH>
                <wp:positionV relativeFrom="page">
                  <wp:posOffset>4766945</wp:posOffset>
                </wp:positionV>
                <wp:extent cx="25400" cy="27305"/>
                <wp:effectExtent l="0" t="635" r="127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5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582410</wp:posOffset>
                </wp:positionH>
                <wp:positionV relativeFrom="page">
                  <wp:posOffset>4766945</wp:posOffset>
                </wp:positionV>
                <wp:extent cx="25400" cy="27305"/>
                <wp:effectExtent l="0" t="635" r="127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5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71550</wp:posOffset>
                </wp:positionH>
                <wp:positionV relativeFrom="page">
                  <wp:posOffset>4598035</wp:posOffset>
                </wp:positionV>
                <wp:extent cx="0" cy="168910"/>
                <wp:effectExtent l="13335" t="0" r="1270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62.05pt" to="76.5pt,37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595110</wp:posOffset>
                </wp:positionH>
                <wp:positionV relativeFrom="page">
                  <wp:posOffset>4598035</wp:posOffset>
                </wp:positionV>
                <wp:extent cx="0" cy="168910"/>
                <wp:effectExtent l="12700" t="0" r="1270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62.05pt" to="519.3pt,37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58850</wp:posOffset>
                </wp:positionH>
                <wp:positionV relativeFrom="page">
                  <wp:posOffset>6819900</wp:posOffset>
                </wp:positionV>
                <wp:extent cx="25400" cy="26035"/>
                <wp:effectExtent l="0" t="1270" r="127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3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58850</wp:posOffset>
                </wp:positionH>
                <wp:positionV relativeFrom="page">
                  <wp:posOffset>6819900</wp:posOffset>
                </wp:positionV>
                <wp:extent cx="25400" cy="26035"/>
                <wp:effectExtent l="0" t="1270" r="127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3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84250</wp:posOffset>
                </wp:positionH>
                <wp:positionV relativeFrom="page">
                  <wp:posOffset>6832600</wp:posOffset>
                </wp:positionV>
                <wp:extent cx="5598160" cy="0"/>
                <wp:effectExtent l="0" t="12700" r="0" b="127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38pt" to="518.25pt,53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582410</wp:posOffset>
                </wp:positionH>
                <wp:positionV relativeFrom="page">
                  <wp:posOffset>6819900</wp:posOffset>
                </wp:positionV>
                <wp:extent cx="25400" cy="26035"/>
                <wp:effectExtent l="0" t="1270" r="127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3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582410</wp:posOffset>
                </wp:positionH>
                <wp:positionV relativeFrom="page">
                  <wp:posOffset>6819900</wp:posOffset>
                </wp:positionV>
                <wp:extent cx="25400" cy="26035"/>
                <wp:effectExtent l="0" t="1270" r="127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3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58850</wp:posOffset>
                </wp:positionH>
                <wp:positionV relativeFrom="page">
                  <wp:posOffset>7016750</wp:posOffset>
                </wp:positionV>
                <wp:extent cx="25400" cy="27305"/>
                <wp:effectExtent l="0" t="635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5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58850</wp:posOffset>
                </wp:positionH>
                <wp:positionV relativeFrom="page">
                  <wp:posOffset>7016750</wp:posOffset>
                </wp:positionV>
                <wp:extent cx="25400" cy="27305"/>
                <wp:effectExtent l="0" t="635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55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84250</wp:posOffset>
                </wp:positionH>
                <wp:positionV relativeFrom="page">
                  <wp:posOffset>7030085</wp:posOffset>
                </wp:positionV>
                <wp:extent cx="5598160" cy="0"/>
                <wp:effectExtent l="0" t="12700" r="0" b="1270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53.55pt" to="518.25pt,553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582410</wp:posOffset>
                </wp:positionH>
                <wp:positionV relativeFrom="page">
                  <wp:posOffset>7016750</wp:posOffset>
                </wp:positionV>
                <wp:extent cx="25400" cy="27305"/>
                <wp:effectExtent l="0" t="635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5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582410</wp:posOffset>
                </wp:positionH>
                <wp:positionV relativeFrom="page">
                  <wp:posOffset>7016750</wp:posOffset>
                </wp:positionV>
                <wp:extent cx="25400" cy="27305"/>
                <wp:effectExtent l="0" t="635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552.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71550</wp:posOffset>
                </wp:positionH>
                <wp:positionV relativeFrom="page">
                  <wp:posOffset>6845935</wp:posOffset>
                </wp:positionV>
                <wp:extent cx="0" cy="170815"/>
                <wp:effectExtent l="13335" t="0" r="1270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39.05pt" to="76.5pt,552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595110</wp:posOffset>
                </wp:positionH>
                <wp:positionV relativeFrom="page">
                  <wp:posOffset>6845935</wp:posOffset>
                </wp:positionV>
                <wp:extent cx="0" cy="170815"/>
                <wp:effectExtent l="12700" t="0" r="1270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39.05pt" to="519.3pt,552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4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8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8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8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90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9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93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72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ita Municipal de Beru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5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TERMO DE CREDENCI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eio do presente, credenciamos o(a) Sr.(a) ..., portador(a) do RG n. ... e do CPF n....,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r da licitação instaurada pelo órgão contratante, por meio da Comissão Permanent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 - CPL, na modalidade Pregão n. .../2019, na qualidade de representante legal, outorgando-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he poderes para pronunciar-se em nome da empresa ..., bem como formular propostas, oferta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ces verbais, renunciar direitos, desistir de recursos e praticar todos os demais atos inerentes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0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459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 ou Diretor</w:t>
      </w:r>
    </w:p>
    <w:p>
      <w:pPr>
        <w:pStyle w:val="Normal"/>
        <w:widowControl w:val="false"/>
        <w:autoSpaceDE w:val="false"/>
        <w:spacing w:lineRule="exact" w:line="247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) Trazer este documento fora dos envelopes.</w:t>
      </w:r>
    </w:p>
    <w:p>
      <w:pPr>
        <w:pStyle w:val="Normal"/>
        <w:widowControl w:val="false"/>
        <w:autoSpaceDE w:val="false"/>
        <w:spacing w:lineRule="exact" w:line="244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2) A  firma  deverá  estar  reconhecida  em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shd w:fill="DADADA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cartório</w:t>
      </w:r>
    </w:p>
    <w:p>
      <w:pPr>
        <w:pStyle w:val="Normal"/>
        <w:widowControl w:val="false"/>
        <w:autoSpaceDE w:val="false"/>
        <w:spacing w:lineRule="exact" w:line="249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pete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33145</wp:posOffset>
                </wp:positionH>
                <wp:positionV relativeFrom="page">
                  <wp:posOffset>2328545</wp:posOffset>
                </wp:positionV>
                <wp:extent cx="5500370" cy="156845"/>
                <wp:effectExtent l="635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183.3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33145</wp:posOffset>
                </wp:positionH>
                <wp:positionV relativeFrom="page">
                  <wp:posOffset>4504690</wp:posOffset>
                </wp:positionV>
                <wp:extent cx="5500370" cy="15557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354.7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33145</wp:posOffset>
                </wp:positionH>
                <wp:positionV relativeFrom="page">
                  <wp:posOffset>4660265</wp:posOffset>
                </wp:positionV>
                <wp:extent cx="5500370" cy="156845"/>
                <wp:effectExtent l="635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366.9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33145</wp:posOffset>
                </wp:positionH>
                <wp:positionV relativeFrom="page">
                  <wp:posOffset>4817110</wp:posOffset>
                </wp:positionV>
                <wp:extent cx="5500370" cy="157480"/>
                <wp:effectExtent l="635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379.3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33145</wp:posOffset>
                </wp:positionH>
                <wp:positionV relativeFrom="page">
                  <wp:posOffset>4974590</wp:posOffset>
                </wp:positionV>
                <wp:extent cx="5500370" cy="154940"/>
                <wp:effectExtent l="635" t="0" r="63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4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4" path="m0,245l8662,245l8662,0l0,0l0,245xe" fillcolor="white" stroked="f" o:allowincell="f" style="position:absolute;margin-left:81.35pt;margin-top:391.7pt;width:433.0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33145</wp:posOffset>
                </wp:positionH>
                <wp:positionV relativeFrom="page">
                  <wp:posOffset>5129530</wp:posOffset>
                </wp:positionV>
                <wp:extent cx="5500370" cy="157480"/>
                <wp:effectExtent l="635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403.9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33145</wp:posOffset>
                </wp:positionH>
                <wp:positionV relativeFrom="page">
                  <wp:posOffset>5287010</wp:posOffset>
                </wp:positionV>
                <wp:extent cx="5500370" cy="154940"/>
                <wp:effectExtent l="635" t="0" r="635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4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4" path="m0,245l8662,245l8662,0l0,0l0,245xe" fillcolor="white" stroked="f" o:allowincell="f" style="position:absolute;margin-left:81.35pt;margin-top:416.3pt;width:433.0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33145</wp:posOffset>
                </wp:positionH>
                <wp:positionV relativeFrom="page">
                  <wp:posOffset>5441950</wp:posOffset>
                </wp:positionV>
                <wp:extent cx="5500370" cy="157480"/>
                <wp:effectExtent l="635" t="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428.5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33145</wp:posOffset>
                </wp:positionH>
                <wp:positionV relativeFrom="page">
                  <wp:posOffset>5599430</wp:posOffset>
                </wp:positionV>
                <wp:extent cx="5500370" cy="156845"/>
                <wp:effectExtent l="635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440.9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33145</wp:posOffset>
                </wp:positionH>
                <wp:positionV relativeFrom="page">
                  <wp:posOffset>5756275</wp:posOffset>
                </wp:positionV>
                <wp:extent cx="5500370" cy="15557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453.25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33145</wp:posOffset>
                </wp:positionH>
                <wp:positionV relativeFrom="page">
                  <wp:posOffset>5911850</wp:posOffset>
                </wp:positionV>
                <wp:extent cx="5500370" cy="156845"/>
                <wp:effectExtent l="635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465.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33145</wp:posOffset>
                </wp:positionH>
                <wp:positionV relativeFrom="page">
                  <wp:posOffset>6224270</wp:posOffset>
                </wp:positionV>
                <wp:extent cx="5500370" cy="156845"/>
                <wp:effectExtent l="635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490.1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086610</wp:posOffset>
                </wp:positionH>
                <wp:positionV relativeFrom="page">
                  <wp:posOffset>8726170</wp:posOffset>
                </wp:positionV>
                <wp:extent cx="3570605" cy="15748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8">
                              <a:moveTo>
                                <a:pt x="0" y="247"/>
                              </a:moveTo>
                              <a:lnTo>
                                <a:pt x="5623" y="247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8" path="m0,247l5623,247l5623,0l0,0l0,247xe" fillcolor="#dadada" stroked="f" o:allowincell="f" style="position:absolute;margin-left:164.3pt;margin-top:687.1pt;width:281.1pt;height:12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086610</wp:posOffset>
                </wp:positionH>
                <wp:positionV relativeFrom="page">
                  <wp:posOffset>8883650</wp:posOffset>
                </wp:positionV>
                <wp:extent cx="3570605" cy="154940"/>
                <wp:effectExtent l="635" t="0" r="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4">
                              <a:moveTo>
                                <a:pt x="0" y="245"/>
                              </a:moveTo>
                              <a:lnTo>
                                <a:pt x="5623" y="245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4" path="m0,245l5623,245l5623,0l0,0l0,245xe" fillcolor="#dadada" stroked="f" o:allowincell="f" style="position:absolute;margin-left:164.3pt;margin-top:699.5pt;width:281.1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086610</wp:posOffset>
                </wp:positionH>
                <wp:positionV relativeFrom="page">
                  <wp:posOffset>9196070</wp:posOffset>
                </wp:positionV>
                <wp:extent cx="3570605" cy="154940"/>
                <wp:effectExtent l="635" t="0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4">
                              <a:moveTo>
                                <a:pt x="0" y="245"/>
                              </a:moveTo>
                              <a:lnTo>
                                <a:pt x="5623" y="245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4" path="m0,245l5623,245l5623,0l0,0l0,245xe" fillcolor="#dadada" stroked="f" o:allowincell="f" style="position:absolute;margin-left:164.3pt;margin-top:724.1pt;width:281.1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w:t>4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1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16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1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1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2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22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1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7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CUMPRIMENTO DOS REQUISITOS DA PROPOSTA DE PREÇOS E</w:t>
      </w:r>
    </w:p>
    <w:p>
      <w:pPr>
        <w:pStyle w:val="Normal"/>
        <w:widowControl w:val="false"/>
        <w:autoSpaceDE w:val="false"/>
        <w:spacing w:lineRule="exact" w:line="244" w:before="0" w:after="0"/>
        <w:ind w:left="50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 HABILITAÇ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CNPJ n...., localizada à..., DECLARA, em conformidade com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n. 10.520/02 e Lei n. 8.666/93, que cumpre todos os requisitos da proposta de preços 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ção para este certame licitatório do órgão contratante – Pregão n. .../20..., sob pena, s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vada má-fé, da aplicação das penalidade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44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7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358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1) Esta declaração deverá ser apresentada junto ao</w:t>
      </w:r>
    </w:p>
    <w:p>
      <w:pPr>
        <w:pStyle w:val="Normal"/>
        <w:widowControl w:val="false"/>
        <w:autoSpaceDE w:val="false"/>
        <w:spacing w:lineRule="exact" w:line="247" w:before="0" w:after="0"/>
        <w:ind w:left="35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edenciamento.</w:t>
      </w:r>
    </w:p>
    <w:p>
      <w:pPr>
        <w:pStyle w:val="Normal"/>
        <w:widowControl w:val="false"/>
        <w:autoSpaceDE w:val="false"/>
        <w:spacing w:lineRule="exact" w:line="244" w:before="0" w:after="0"/>
        <w:ind w:left="35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) Trazer este documento fora dos envelop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2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V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5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QUALIFICAÇÃO DE MICROEMPRESA OU</w:t>
      </w:r>
    </w:p>
    <w:p>
      <w:pPr>
        <w:pStyle w:val="Normal"/>
        <w:widowControl w:val="false"/>
        <w:autoSpaceDE w:val="false"/>
        <w:spacing w:lineRule="exact" w:line="247" w:before="0" w:after="0"/>
        <w:ind w:left="430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MPRESA DE PEQUENO POR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conformidade com o disposto na Lei Complementar n. 123/06, alterada pela LC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7/15, que dispõe sobre o tratamento diferenciado concedido para as microempresas e empresa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, nas licitações de bens, serviços e obras no âmbito da Administração Públic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ireta e Indiret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u, ..., RG ..., legalmente nomeado representante da empresa ..., CNPJ ..., 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nte do procedimento licitatório n. ..., na modalidade de ..., processo n. ..., declaro, sob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s da lei, que, a empresa a qual represento cumpre todos os requisitos legais, previsto na lei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a qualificação como microempresa (ou empresa de pequeno porte), estando apta a usufruir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tamento diferenciado, e, que, não se enquadra em nenhuma das vedações previstas no § 4°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tigo 3° da Lei Complementar n. 123/0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365</wp:posOffset>
                </wp:positionH>
                <wp:positionV relativeFrom="page">
                  <wp:posOffset>2195830</wp:posOffset>
                </wp:positionV>
                <wp:extent cx="6026150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72.9pt" to="514.4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2259965</wp:posOffset>
                </wp:positionH>
                <wp:positionV relativeFrom="page">
                  <wp:posOffset>5018405</wp:posOffset>
                </wp:positionV>
                <wp:extent cx="3310255" cy="15557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5">
                              <a:moveTo>
                                <a:pt x="0" y="245"/>
                              </a:moveTo>
                              <a:lnTo>
                                <a:pt x="5213" y="245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5" path="m0,245l5213,245l5213,0l0,0l0,245xe" fillcolor="#dadada" stroked="f" o:allowincell="f" style="position:absolute;margin-left:177.95pt;margin-top:395.15pt;width:260.6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2259965</wp:posOffset>
                </wp:positionH>
                <wp:positionV relativeFrom="page">
                  <wp:posOffset>5330825</wp:posOffset>
                </wp:positionV>
                <wp:extent cx="3310255" cy="15684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7">
                              <a:moveTo>
                                <a:pt x="0" y="247"/>
                              </a:moveTo>
                              <a:lnTo>
                                <a:pt x="5213" y="247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7" path="m0,247l5213,247l5213,0l0,0l0,247xe" fillcolor="#dadada" stroked="f" o:allowincell="f" style="position:absolute;margin-left:177.95pt;margin-top:419.75pt;width:260.6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2259965</wp:posOffset>
                </wp:positionH>
                <wp:positionV relativeFrom="page">
                  <wp:posOffset>5487670</wp:posOffset>
                </wp:positionV>
                <wp:extent cx="3310255" cy="15748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8">
                              <a:moveTo>
                                <a:pt x="0" y="247"/>
                              </a:moveTo>
                              <a:lnTo>
                                <a:pt x="5213" y="247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8" path="m0,247l5213,247l5213,0l0,0l0,247xe" fillcolor="#dadada" stroked="f" o:allowincell="f" style="position:absolute;margin-left:177.95pt;margin-top:432.1pt;width:260.6pt;height:12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33145</wp:posOffset>
                </wp:positionH>
                <wp:positionV relativeFrom="page">
                  <wp:posOffset>5978525</wp:posOffset>
                </wp:positionV>
                <wp:extent cx="5500370" cy="0"/>
                <wp:effectExtent l="0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70.75pt" to="514.4pt,47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3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3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3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3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4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4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28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 ___ de _______ de 2019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44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7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7" w:before="0" w:after="0"/>
        <w:ind w:left="358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3) Esta declaração deverá ser apresentada junto ao</w:t>
      </w:r>
    </w:p>
    <w:p>
      <w:pPr>
        <w:pStyle w:val="Normal"/>
        <w:widowControl w:val="false"/>
        <w:autoSpaceDE w:val="false"/>
        <w:spacing w:lineRule="exact" w:line="244" w:before="0" w:after="0"/>
        <w:ind w:left="35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edenciamento.</w:t>
      </w:r>
    </w:p>
    <w:p>
      <w:pPr>
        <w:pStyle w:val="Normal"/>
        <w:widowControl w:val="false"/>
        <w:autoSpaceDE w:val="false"/>
        <w:spacing w:lineRule="exact" w:line="247" w:before="0" w:after="0"/>
        <w:ind w:left="35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) Trazer este documento fora dos envelope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6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73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ROPOSTA DE PREÇ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ssão Públi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xx/xx/2019, às xxh:xxmin.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c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 (LOCAL ONDE SERÁ REALIZADA A SESSÃO PÚBLICA, DE ACORDO COM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NO AVISO DE LICITAÇÃO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25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ENTIFICAÇÃO DO LICITAN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2259965</wp:posOffset>
                </wp:positionH>
                <wp:positionV relativeFrom="page">
                  <wp:posOffset>3110230</wp:posOffset>
                </wp:positionV>
                <wp:extent cx="3310255" cy="15748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8">
                              <a:moveTo>
                                <a:pt x="0" y="247"/>
                              </a:moveTo>
                              <a:lnTo>
                                <a:pt x="5213" y="247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8" path="m0,247l5213,247l5213,0l0,0l0,247xe" fillcolor="#dadada" stroked="f" o:allowincell="f" style="position:absolute;margin-left:177.95pt;margin-top:244.9pt;width:260.6pt;height:12.3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259965</wp:posOffset>
                </wp:positionH>
                <wp:positionV relativeFrom="page">
                  <wp:posOffset>3424555</wp:posOffset>
                </wp:positionV>
                <wp:extent cx="3310255" cy="155575"/>
                <wp:effectExtent l="635" t="635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5">
                              <a:moveTo>
                                <a:pt x="0" y="245"/>
                              </a:moveTo>
                              <a:lnTo>
                                <a:pt x="5213" y="245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5" path="m0,245l5213,245l5213,0l0,0l0,245xe" fillcolor="#dadada" stroked="f" o:allowincell="f" style="position:absolute;margin-left:177.95pt;margin-top:269.65pt;width:260.6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2259965</wp:posOffset>
                </wp:positionH>
                <wp:positionV relativeFrom="page">
                  <wp:posOffset>3580130</wp:posOffset>
                </wp:positionV>
                <wp:extent cx="3310255" cy="15684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47">
                              <a:moveTo>
                                <a:pt x="0" y="247"/>
                              </a:moveTo>
                              <a:lnTo>
                                <a:pt x="5213" y="247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47" path="m0,247l5213,247l5213,0l0,0l0,247xe" fillcolor="#dadada" stroked="f" o:allowincell="f" style="position:absolute;margin-left:177.95pt;margin-top:281.9pt;width:260.6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33145</wp:posOffset>
                </wp:positionH>
                <wp:positionV relativeFrom="page">
                  <wp:posOffset>3915410</wp:posOffset>
                </wp:positionV>
                <wp:extent cx="5500370" cy="0"/>
                <wp:effectExtent l="0" t="6350" r="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08.3pt" to="514.4pt,30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5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5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5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5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5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5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89890</wp:posOffset>
                </wp:positionH>
                <wp:positionV relativeFrom="page">
                  <wp:posOffset>8304530</wp:posOffset>
                </wp:positionV>
                <wp:extent cx="6965950" cy="960755"/>
                <wp:effectExtent l="0" t="0" r="0" b="0"/>
                <wp:wrapNone/>
                <wp:docPr id="8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6"/>
                              <w:gridCol w:w="580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de Fantas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Razão 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ptante pelo SIMPLES? (Sim/N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0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5.65pt;mso-wrap-distance-left:9.05pt;mso-wrap-distance-right:9.05pt;mso-wrap-distance-top:0pt;mso-wrap-distance-bottom:0pt;margin-top:653.9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6"/>
                        <w:gridCol w:w="580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de Fantas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Razão Social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ptante pelo SIMPLES? (Sim/Não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0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idade: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37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 empresa (NOME DA EMPRESA) declara qu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37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Nos valores das propostas de preços estão incluídas todas as despesas com tributos e forneci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ertidões e documentos, bem como encargos fiscais, sociais, trabalhistas, previdenciário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erciais e outros de qualquer natureza e, ainda, gastos com transportes e acondicionamento 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balagens adequadas, conforme caso;</w:t>
      </w:r>
    </w:p>
    <w:p>
      <w:pPr>
        <w:pStyle w:val="Normal"/>
        <w:widowControl w:val="false"/>
        <w:autoSpaceDE w:val="false"/>
        <w:spacing w:lineRule="exact" w:line="247" w:before="0" w:after="0"/>
        <w:ind w:left="138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tende todas as especificações, exigências técnicas mínimas, prazos de entrega ou de prestaçã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onograma de execução e as respectivas quantidades, conforme caso;</w:t>
      </w:r>
    </w:p>
    <w:p>
      <w:pPr>
        <w:pStyle w:val="Normal"/>
        <w:widowControl w:val="false"/>
        <w:autoSpaceDE w:val="false"/>
        <w:spacing w:lineRule="exact" w:line="244" w:before="0" w:after="0"/>
        <w:ind w:left="138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aso seja vencedora no certame, submete-se a todas as condições estabelecidas neste Edital e n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uta do contrato que o integra, sob pena de rescisão unilateral do contrato;</w:t>
      </w:r>
    </w:p>
    <w:p>
      <w:pPr>
        <w:pStyle w:val="Normal"/>
        <w:widowControl w:val="false"/>
        <w:autoSpaceDE w:val="false"/>
        <w:spacing w:lineRule="exact" w:line="244" w:before="0" w:after="0"/>
        <w:ind w:left="138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Validade mínima da Proposta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 contar da data da apresentação dos envelope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 de preços e de documentos para habilitação à Comissão Permanente de Licitação.</w:t>
      </w:r>
    </w:p>
    <w:p>
      <w:pPr>
        <w:pStyle w:val="Normal"/>
        <w:widowControl w:val="false"/>
        <w:autoSpaceDE w:val="false"/>
        <w:spacing w:lineRule="exact" w:line="249" w:before="0" w:after="0"/>
        <w:ind w:left="138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Prazo de entrega / execução e demais especificações de acordo com as previsões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(Term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Referência/)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7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 (AM), ________de __________ de 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8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6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24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NOS TERMOS DO INCISO XXXIII DO ARTIGO 7º DA CF/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inscrita no CNPJ n. ..., por intermédio do se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(a) Sr...., portador(a) da Carteira de Identidade de n. ... e do CPF/MF n. ..., DECLARA, para 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ns do disposto no inciso V, do artigo 27 da Lei n. 8.666, de 21 de junho de 1993, acrescido pel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n. 9.854, de 27 de outubro de 1999, que não emprega menor de 18 (dezoito) anos em trabalh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urno, perigoso ou insalubre e nem menor de 16 (dezesseis) anos em qualquer trabalho, salv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nor, a partir de 14 (quatorze) anos, apenas na condição de aprend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6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6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7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7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7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7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89890</wp:posOffset>
                </wp:positionH>
                <wp:positionV relativeFrom="page">
                  <wp:posOffset>2019300</wp:posOffset>
                </wp:positionV>
                <wp:extent cx="6965950" cy="1963420"/>
                <wp:effectExtent l="0" t="0" r="0" b="0"/>
                <wp:wrapNone/>
                <wp:docPr id="8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67"/>
                              <w:gridCol w:w="967"/>
                              <w:gridCol w:w="2475"/>
                              <w:gridCol w:w="2754"/>
                              <w:gridCol w:w="1075"/>
                              <w:gridCol w:w="1044"/>
                              <w:gridCol w:w="92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ont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e nº da agênci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8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UNITÁRI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9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TOTAL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54.6pt;mso-wrap-distance-left:9.05pt;mso-wrap-distance-right:9.05pt;mso-wrap-distance-top:0pt;mso-wrap-distance-bottom:0pt;margin-top:159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67"/>
                        <w:gridCol w:w="967"/>
                        <w:gridCol w:w="2475"/>
                        <w:gridCol w:w="2754"/>
                        <w:gridCol w:w="1075"/>
                        <w:gridCol w:w="1044"/>
                        <w:gridCol w:w="92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onta Bancár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e nº da agência bancária: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8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UNITÁRIO):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9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TOTAL)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,_____ de _____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93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 Esta declaração</w:t>
      </w:r>
    </w:p>
    <w:p>
      <w:pPr>
        <w:pStyle w:val="Normal"/>
        <w:widowControl w:val="false"/>
        <w:autoSpaceDE w:val="false"/>
        <w:spacing w:lineRule="exact" w:line="247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deverá ser apresentada dentro do envelope dos documentos de</w:t>
      </w:r>
    </w:p>
    <w:p>
      <w:pPr>
        <w:pStyle w:val="Normal"/>
        <w:widowControl w:val="false"/>
        <w:autoSpaceDE w:val="false"/>
        <w:spacing w:lineRule="exact" w:line="244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38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86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ELABORAÇÃO INDEPENDENTE DE PROPOST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COMPLETA DO REPRESENTANTE DA LICITANTE], com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devidamente constituído de [IDENTIFICAÇÃO COMPLETA DA LICITANTE]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ravante denominado [Licitante]), para fins do disposto no item [completar] do Edital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COMPLETAR COM IDENTIFICAÇÃO DO EDITAL], declara, sob as penas da lei, em especial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t. 299 do Código Penal Brasileiro,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 proposta anexa foi elaborada de maneira independente pelo [Nome da Licitante], e que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údo da proposta anexa não foi, no todo ou em parte, direta ou indiretamente, informad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utido ou recebido por outro participante potencial ou de fato da [IDENTIFICAÇÃO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], por qualquer meio ou por qualquer pesso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 intenção de apresentar a proposta anexa não foi informado, discutido ou recebid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outro participante potencial ou de fato da [IDENTIFICAÇÃO DA LICITAÇÃO],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meio ou por qualquer pessoa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que não tentou, por qualquer meio ou por qualquer pessoa, influir na decisão de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tro participante potencial ou de fato da [IDENTIFICAÇÃO DA LICITAÇÃO], quanto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r ou não da referida licita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97710</wp:posOffset>
                </wp:positionH>
                <wp:positionV relativeFrom="page">
                  <wp:posOffset>3580130</wp:posOffset>
                </wp:positionV>
                <wp:extent cx="3657600" cy="156845"/>
                <wp:effectExtent l="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7">
                              <a:moveTo>
                                <a:pt x="0" y="247"/>
                              </a:moveTo>
                              <a:lnTo>
                                <a:pt x="5760" y="247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7" path="m0,247l5760,247l5760,0l0,0l0,247xe" fillcolor="#dadada" stroked="f" o:allowincell="f" style="position:absolute;margin-left:157.3pt;margin-top:281.9pt;width:287.9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997710</wp:posOffset>
                </wp:positionH>
                <wp:positionV relativeFrom="page">
                  <wp:posOffset>3892550</wp:posOffset>
                </wp:positionV>
                <wp:extent cx="3657600" cy="156845"/>
                <wp:effectExtent l="0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7">
                              <a:moveTo>
                                <a:pt x="0" y="247"/>
                              </a:moveTo>
                              <a:lnTo>
                                <a:pt x="5760" y="247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7" path="m0,247l5760,247l5760,0l0,0l0,247xe" fillcolor="#dadada" stroked="f" o:allowincell="f" style="position:absolute;margin-left:157.3pt;margin-top:306.5pt;width:287.9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33145</wp:posOffset>
                </wp:positionH>
                <wp:positionV relativeFrom="page">
                  <wp:posOffset>4227830</wp:posOffset>
                </wp:positionV>
                <wp:extent cx="5500370" cy="0"/>
                <wp:effectExtent l="0" t="6350" r="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32.9pt" to="514.4pt,3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85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8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8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89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9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9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que o conteúdo da proposta anexa não será, no todo ou em parte, direta ou indiretame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do ou discutido com qualquer outro participante potencial ou de fato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LICITAÇÃO], antes da adjudicação do objeto da referida licitação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que o conteúdo da proposta anexa não foi, no todo ou em parte, direta ou indiretame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do, discutido ou recebido de qualquer integrante de [Órgão Licitante] antes da abertur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icial das propostas; e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que está plenamente ciente do teor e da extensão desta declaração e que detém plen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es e informações para firmá-l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80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, ____ de ___________ de 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7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4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 na fase</w:t>
      </w:r>
    </w:p>
    <w:p>
      <w:pPr>
        <w:pStyle w:val="Normal"/>
        <w:widowControl w:val="false"/>
        <w:autoSpaceDE w:val="false"/>
        <w:spacing w:lineRule="exact" w:line="247" w:before="0" w:after="0"/>
        <w:ind w:left="5138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 credencia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34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7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INEXISTÊNCIA DE FATOS IMPEDITIVOS À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ferente ao Pregão: _____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.,(nome da empresa), CNPJ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........................................, declara, sob as penas da lei, que até a presente data inexistem fat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mpeditivos para sua habilitação no presente processo licitatório, ciente da obrigatoriedad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r ocorrências posteri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9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....../...../2019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7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247" w:before="0" w:after="0"/>
        <w:ind w:left="423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ou representante legal da empresa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 dentro</w:t>
      </w:r>
    </w:p>
    <w:p>
      <w:pPr>
        <w:pStyle w:val="Normal"/>
        <w:widowControl w:val="false"/>
        <w:autoSpaceDE w:val="false"/>
        <w:spacing w:lineRule="exact" w:line="244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o envelope dos documentos de habil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997710</wp:posOffset>
                </wp:positionH>
                <wp:positionV relativeFrom="page">
                  <wp:posOffset>4518660</wp:posOffset>
                </wp:positionV>
                <wp:extent cx="3657600" cy="155575"/>
                <wp:effectExtent l="0" t="635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5">
                              <a:moveTo>
                                <a:pt x="0" y="245"/>
                              </a:moveTo>
                              <a:lnTo>
                                <a:pt x="5760" y="245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5" path="m0,245l5760,245l5760,0l0,0l0,245xe" fillcolor="#dadada" stroked="f" o:allowincell="f" style="position:absolute;margin-left:157.3pt;margin-top:355.8pt;width:287.9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33145</wp:posOffset>
                </wp:positionH>
                <wp:positionV relativeFrom="page">
                  <wp:posOffset>4852670</wp:posOffset>
                </wp:positionV>
                <wp:extent cx="5500370" cy="0"/>
                <wp:effectExtent l="0" t="6350" r="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382.1pt" to="514.4pt,38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997710</wp:posOffset>
                </wp:positionH>
                <wp:positionV relativeFrom="page">
                  <wp:posOffset>8927465</wp:posOffset>
                </wp:positionV>
                <wp:extent cx="3657600" cy="155575"/>
                <wp:effectExtent l="0" t="635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5">
                              <a:moveTo>
                                <a:pt x="0" y="245"/>
                              </a:moveTo>
                              <a:lnTo>
                                <a:pt x="5760" y="245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5" path="m0,245l5760,245l5760,0l0,0l0,245xe" fillcolor="#dadada" stroked="f" o:allowincell="f" style="position:absolute;margin-left:157.3pt;margin-top:702.95pt;width:287.9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33145</wp:posOffset>
                </wp:positionH>
                <wp:positionV relativeFrom="page">
                  <wp:posOffset>9262745</wp:posOffset>
                </wp:positionV>
                <wp:extent cx="5500370" cy="0"/>
                <wp:effectExtent l="0" t="6350" r="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29.35pt" to="514.4pt,72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0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0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0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07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0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10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2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X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VERACIDADE DOS DOCUM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5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empresa......................., inscrita no C.N.P.J. sob o nº ....................., declara que</w:t>
      </w:r>
    </w:p>
    <w:p>
      <w:pPr>
        <w:pStyle w:val="Normal"/>
        <w:widowControl w:val="false"/>
        <w:autoSpaceDE w:val="false"/>
        <w:spacing w:lineRule="exact" w:line="247" w:before="0" w:after="0"/>
        <w:ind w:left="1864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documentos apresentados para comprovação da habilitação são fiéis e verdadei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3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8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515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 e carimbo</w:t>
      </w:r>
    </w:p>
    <w:p>
      <w:pPr>
        <w:pStyle w:val="Normal"/>
        <w:widowControl w:val="false"/>
        <w:autoSpaceDE w:val="false"/>
        <w:spacing w:lineRule="exact" w:line="247" w:before="0" w:after="0"/>
        <w:ind w:left="518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emitida em papel</w:t>
      </w:r>
    </w:p>
    <w:p>
      <w:pPr>
        <w:pStyle w:val="Normal"/>
        <w:widowControl w:val="false"/>
        <w:autoSpaceDE w:val="false"/>
        <w:spacing w:lineRule="exact" w:line="244" w:before="0" w:after="0"/>
        <w:ind w:left="317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timbrado que identifique o licitante. No envelope de</w:t>
      </w:r>
    </w:p>
    <w:p>
      <w:pPr>
        <w:pStyle w:val="Normal"/>
        <w:widowControl w:val="false"/>
        <w:autoSpaceDE w:val="false"/>
        <w:spacing w:lineRule="exact" w:line="244" w:before="0" w:after="0"/>
        <w:ind w:left="317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6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X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93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ÃO Nº XX/2019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12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A ATA DE REGISTRO DE PREÇOS Nº xx/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77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NOME DO ÓRGÃO), pessoa jurídica de direito público interno, inscrit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CNPJ sob o nº. (XXX), com sede administrativa na (XXX), Estado do Amazonas, neste a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da pelo Sr. (XXX), , inscrito no CPF sob o nº (XXX), portador da Carteira de Identida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º (XXX), residente e domiciliado na (XXX), considerando o resultado final da licitação n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dalidade de pregão, na forma presencial, para o REGISTRO DE PREÇOS, nº (XXX), publica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(XXX), aos dias ...... de ...../...../200....., processo administrativo nº (XXX), RESOLVE registra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preços da(s) empresa(s)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ME DA EMPRESA E QUALIFICAÇÃO COMPLETA (CNPJ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DEREÇ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 acordo com a classificação por ela(s) alcançada(s) e na(s) quantidade(s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da(s), sob o critério menor preço por item, atendendo as condições previstas no edital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jeitando-se as partes às normas constantes na Lei nº 8.666, de 21 de junho de 1993 e su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erações, no Decreto n.º 7.892, de 23 de janeiro de 2013, e em conformidade com as disposições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997710</wp:posOffset>
                </wp:positionH>
                <wp:positionV relativeFrom="page">
                  <wp:posOffset>5143500</wp:posOffset>
                </wp:positionV>
                <wp:extent cx="3657600" cy="15684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47">
                              <a:moveTo>
                                <a:pt x="0" y="247"/>
                              </a:moveTo>
                              <a:lnTo>
                                <a:pt x="5760" y="247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47" path="m0,247l5760,247l5760,0l0,0l0,247xe" fillcolor="#dadada" stroked="f" o:allowincell="f" style="position:absolute;margin-left:157.3pt;margin-top:405pt;width:287.9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033145</wp:posOffset>
                </wp:positionH>
                <wp:positionV relativeFrom="page">
                  <wp:posOffset>5791200</wp:posOffset>
                </wp:positionV>
                <wp:extent cx="5500370" cy="0"/>
                <wp:effectExtent l="0" t="6350" r="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56pt" to="514.4pt,4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1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2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22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23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2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2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1. DO OBJETO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1. A presente Ata tem por objeto o registro de preços para a eventual contratação de (INDICA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SERVIÇOS/OBJETOS), especificado(s) no(s) item (ns) (XXX) do termo de referência, anex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edital de Pregão Presencial nº (XXX), que é parte integrante desta Ata, assim como a propos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independentemente de transcri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2. DOS PREÇOS, ESPECIFICAÇÕES E QUANTITATIVOS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.1 Os preços registrados, as especificações dos objetos, os fornecedores e as demais condi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das na(s) proposta(s) são as que seguem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 VENCEDO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3. VALIDADE DA ATA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1 A validade da Ata de Registro de Preços será de 12 meses, a partir da publicação do seu extra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umido no órgão de imprensa oficial não podendo ser prorrogada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4. CONDIÇÕES GERAIS</w:t>
      </w:r>
    </w:p>
    <w:p>
      <w:pPr>
        <w:pStyle w:val="Normal"/>
        <w:widowControl w:val="false"/>
        <w:autoSpaceDE w:val="false"/>
        <w:spacing w:lineRule="exact" w:line="242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 As condições gerais do fornecimento dos materiais, tais como o início da contagem dos praz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obrigações da Administração e do fornecedor registrado, penalidades e demais condições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juste, encontram-se definidos no Termo de Contrato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firmeza e validade do pactuado, a presente Ata foi lavrada em .... (....) vias de igual teor, que,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pois de lida e achada em ordem, vai assinada pelas par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A assinatura da Ata de Registro de Preços ocorrerá junto ao Órgão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Gerenciador, mediante convocação do(s) proponente(s) vencedor(es),</w:t>
      </w:r>
    </w:p>
    <w:p>
      <w:pPr>
        <w:pStyle w:val="Normal"/>
        <w:widowControl w:val="false"/>
        <w:autoSpaceDE w:val="false"/>
        <w:spacing w:lineRule="exact" w:line="244" w:before="0" w:after="0"/>
        <w:ind w:left="275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nforme item 10.1.1 do Edit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2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X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O TERMO DE ANUÊNCIA AO SISTEMA DE REGISTRO DE PREÇ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736090</wp:posOffset>
                </wp:positionH>
                <wp:positionV relativeFrom="page">
                  <wp:posOffset>7039610</wp:posOffset>
                </wp:positionV>
                <wp:extent cx="4096385" cy="154940"/>
                <wp:effectExtent l="1270" t="0" r="0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1" h="244">
                              <a:moveTo>
                                <a:pt x="0" y="245"/>
                              </a:moveTo>
                              <a:lnTo>
                                <a:pt x="6451" y="245"/>
                              </a:lnTo>
                              <a:lnTo>
                                <a:pt x="645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1,244" path="m0,245l6451,245l6451,0l0,0l0,245xe" fillcolor="#dadada" stroked="f" o:allowincell="f" style="position:absolute;margin-left:136.7pt;margin-top:554.3pt;width:322.5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736090</wp:posOffset>
                </wp:positionH>
                <wp:positionV relativeFrom="page">
                  <wp:posOffset>7506970</wp:posOffset>
                </wp:positionV>
                <wp:extent cx="4096385" cy="155575"/>
                <wp:effectExtent l="1270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1" h="245">
                              <a:moveTo>
                                <a:pt x="0" y="245"/>
                              </a:moveTo>
                              <a:lnTo>
                                <a:pt x="6451" y="245"/>
                              </a:lnTo>
                              <a:lnTo>
                                <a:pt x="645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1,245" path="m0,245l6451,245l6451,0l0,0l0,245xe" fillcolor="#dadada" stroked="f" o:allowincell="f" style="position:absolute;margin-left:136.7pt;margin-top:591.1pt;width:322.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8010</wp:posOffset>
                </wp:positionH>
                <wp:positionV relativeFrom="page">
                  <wp:posOffset>7998460</wp:posOffset>
                </wp:positionV>
                <wp:extent cx="5945505" cy="0"/>
                <wp:effectExtent l="0" t="6350" r="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29.8pt" to="514.4pt,62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33145</wp:posOffset>
                </wp:positionH>
                <wp:positionV relativeFrom="page">
                  <wp:posOffset>8164195</wp:posOffset>
                </wp:positionV>
                <wp:extent cx="5500370" cy="156845"/>
                <wp:effectExtent l="635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642.8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33145</wp:posOffset>
                </wp:positionH>
                <wp:positionV relativeFrom="page">
                  <wp:posOffset>8321040</wp:posOffset>
                </wp:positionV>
                <wp:extent cx="5500370" cy="155575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655.2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3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39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41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42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4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4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51560</wp:posOffset>
                </wp:positionH>
                <wp:positionV relativeFrom="page">
                  <wp:posOffset>4052570</wp:posOffset>
                </wp:positionV>
                <wp:extent cx="5782310" cy="488950"/>
                <wp:effectExtent l="0" t="0" r="0" b="0"/>
                <wp:wrapNone/>
                <wp:docPr id="9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4000"/>
                              <w:gridCol w:w="1930"/>
                              <w:gridCol w:w="234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117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Â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 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8.5pt;mso-wrap-distance-left:9.05pt;mso-wrap-distance-right:9.05pt;mso-wrap-distance-top:0pt;mso-wrap-distance-bottom:0pt;margin-top:319.1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4000"/>
                        <w:gridCol w:w="1930"/>
                        <w:gridCol w:w="234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11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Â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 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3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_______________________________________(NOME DO ÓRGÂO/ENTIDADE),</w:t>
      </w:r>
    </w:p>
    <w:p>
      <w:pPr>
        <w:pStyle w:val="Normal"/>
        <w:widowControl w:val="false"/>
        <w:autoSpaceDE w:val="false"/>
        <w:spacing w:lineRule="exact" w:line="240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 à Secretaria Municipal .....(...), órgão gerenciador da Ata n. _____ (número da ATA)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ferente ao Pregão n. ____(número do Pregão), cujo objeto é eventual aquisi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(incluir nome do objeto) a anuência à Ata, nos termos do Decreto n.º 7.892, de 23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aneiro de 2013, requerendo a possibilidade deste participar como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caron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o(s) item(ns)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ficações e quantidades abaix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3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6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ind w:left="46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itular do órgão ou entidade</w:t>
      </w:r>
    </w:p>
    <w:p>
      <w:pPr>
        <w:pStyle w:val="Normal"/>
        <w:widowControl w:val="false"/>
        <w:autoSpaceDE w:val="false"/>
        <w:spacing w:lineRule="exact" w:line="240" w:before="0" w:after="0"/>
        <w:ind w:left="377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me e identificação do órgão/entidade solicitan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5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5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5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57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5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60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84250</wp:posOffset>
                </wp:positionH>
                <wp:positionV relativeFrom="page">
                  <wp:posOffset>3113405</wp:posOffset>
                </wp:positionV>
                <wp:extent cx="5597525" cy="737235"/>
                <wp:effectExtent l="0" t="0" r="0" b="0"/>
                <wp:wrapNone/>
                <wp:docPr id="9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2488"/>
                              <w:gridCol w:w="1970"/>
                              <w:gridCol w:w="2381"/>
                            </w:tblGrid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7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 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8.05pt;mso-wrap-distance-left:9.05pt;mso-wrap-distance-right:9.05pt;mso-wrap-distance-top:0pt;mso-wrap-distance-bottom:0pt;margin-top:245.15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2488"/>
                        <w:gridCol w:w="1970"/>
                        <w:gridCol w:w="2381"/>
                      </w:tblGrid>
                      <w:tr>
                        <w:trPr>
                          <w:trHeight w:val="751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7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 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3.jpeg"/><Relationship Id="rId271" Type="http://schemas.openxmlformats.org/officeDocument/2006/relationships/image" Target="media/image3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3.jpeg"/><Relationship Id="rId277" Type="http://schemas.openxmlformats.org/officeDocument/2006/relationships/image" Target="media/image3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3.jpeg"/><Relationship Id="rId283" Type="http://schemas.openxmlformats.org/officeDocument/2006/relationships/image" Target="media/image3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3.jpeg"/><Relationship Id="rId289" Type="http://schemas.openxmlformats.org/officeDocument/2006/relationships/image" Target="media/image3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3.jpeg"/><Relationship Id="rId295" Type="http://schemas.openxmlformats.org/officeDocument/2006/relationships/image" Target="media/image3.jpe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1:00Z</dcterms:created>
  <dc:creator/>
  <dc:description/>
  <cp:keywords/>
  <dc:language>en-US</dc:language>
  <cp:lastModifiedBy>Usuario</cp:lastModifiedBy>
  <dcterms:modified xsi:type="dcterms:W3CDTF">2019-10-07T11:31:00Z</dcterms:modified>
  <cp:revision>2</cp:revision>
  <dc:subject/>
  <dc:title/>
</cp:coreProperties>
</file>