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29" w:hanging="0"/>
        <w:rPr/>
      </w:pPr>
      <w:r>
        <w:rPr>
          <w:rFonts w:cs="Arial" w:ascii="Arial" w:hAnsi="Arial"/>
          <w:color w:val="000000"/>
          <w:sz w:val="14"/>
          <w:szCs w:val="14"/>
        </w:rPr>
        <w:t>29/04/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Município de Beruri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89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25" w:before="0" w:after="0"/>
        <w:ind w:left="4929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UNICÍPIO DE BERU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3974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COMISSÃO MUNICIPAL PERMANENTE DE LICITAÇÃO</w:t>
      </w:r>
    </w:p>
    <w:p>
      <w:pPr>
        <w:pStyle w:val="Normal"/>
        <w:widowControl w:val="false"/>
        <w:autoSpaceDE w:val="false"/>
        <w:spacing w:lineRule="exact" w:line="210" w:before="0" w:after="0"/>
        <w:ind w:left="5162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AVISO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 COMISSÃO PERMANENTE DE LICITAÇÃO-CP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a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Beruri/AM torna público aos interessados que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alizará os seguintes procedimentos licitatórios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GÃO PRESENCIAL Nº 12/2019-CP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ventual serviço de buffet para o atendimento das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cessidades da Prefeitura Municipal de Beruri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BERTURA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4/05/2019 às 08h:30m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GÃO PRESENCIAL Nº 13/2019-CP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egistro de Preços para eventual Contratação de empresa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s) especializada (s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para Confecção e Aquisição de Bonés,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misas, Camisetas, Abadás e Coletes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ra atender as necessidades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s Secretarias, Coordenações e Departamentos Municipais da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Beruri, conforme Termo de Referência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BERTURA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4/05/2019 às 10h:30m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GÃO PRESENCIAL Nº 14/2019-CP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egistro de Preços para eventual aquisição de material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manente (lousas e carteiras escolares) para atender as necessidades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 Secretaria Municipal de Educação, conforme Termo de Referência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BERTURA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4/05/2019 às 13h:30m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GÃO PRESENCIAL Nº 15/2019-CP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quisição de equipamentos/material permanente nº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795.862000/1180-01 para equipar a UBS Fluvial da Prefeitura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ipal de Beruri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BERTURA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4/05/2019 às 15h:30m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 Editais encontram-se a disposição dos interessados na CPL,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diante o pagamento da DAM no valor de R$ 20,00 (vinte reais), no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tor de Tributação da Prefeitura Municipal de Beruri, no horário das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:00 às 12:00h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ruri/AM, 26 de abril de 2019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4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À COMISSÃO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7365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ublicado por:</w:t>
      </w:r>
    </w:p>
    <w:p>
      <w:pPr>
        <w:pStyle w:val="Normal"/>
        <w:widowControl w:val="false"/>
        <w:autoSpaceDE w:val="false"/>
        <w:spacing w:lineRule="exact" w:line="214" w:before="0" w:after="0"/>
        <w:ind w:left="63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a Paula da Silva Saraiva</w:t>
      </w:r>
    </w:p>
    <w:p>
      <w:pPr>
        <w:pStyle w:val="Normal"/>
        <w:widowControl w:val="false"/>
        <w:autoSpaceDE w:val="false"/>
        <w:spacing w:lineRule="exact" w:line="210" w:before="0" w:after="0"/>
        <w:ind w:left="6045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ódigo Identificador:</w:t>
      </w:r>
      <w:r>
        <w:rPr>
          <w:rFonts w:cs="Times New Roman" w:ascii="Times New Roman" w:hAnsi="Times New Roman"/>
          <w:color w:val="000000"/>
          <w:sz w:val="20"/>
          <w:szCs w:val="20"/>
        </w:rPr>
        <w:t>16989029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4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éria publicada no Diário Oficial dos Municípios do Estado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Amazonas no dia 29/04/2019. Edição 2346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verificação de autenticidade da matéria pode ser feita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ndo o código identificador no site:</w:t>
      </w:r>
    </w:p>
    <w:p>
      <w:pPr>
        <w:pStyle w:val="Normal"/>
        <w:widowControl w:val="false"/>
        <w:autoSpaceDE w:val="false"/>
        <w:spacing w:lineRule="exact" w:line="210" w:before="0" w:after="0"/>
        <w:ind w:left="34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www.diariomunicipal.com.br/aam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529" w:hanging="0"/>
        <w:rPr/>
      </w:pPr>
      <w:r>
        <w:rPr>
          <w:rFonts w:cs="Arial" w:ascii="Arial" w:hAnsi="Arial"/>
          <w:color w:val="000000"/>
          <w:sz w:val="14"/>
          <w:szCs w:val="14"/>
        </w:rPr>
        <w:t>www.diariomunicipal.com.br/aam/materia/16989029/03AOLTBLRL0xFvKAyEwnDe_q1l71LTHMOkWSU66N5vzqcQlhy-iKqzLxbtOQku-D2EMQu1…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80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9" h="16820">
                              <a:moveTo>
                                <a:pt x="0" y="0"/>
                              </a:moveTo>
                              <a:lnTo>
                                <a:pt x="11899" y="0"/>
                              </a:lnTo>
                              <a:lnTo>
                                <a:pt x="11899" y="16820"/>
                              </a:lnTo>
                              <a:lnTo>
                                <a:pt x="0" y="16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9,16820" path="m0,0l11899,0l11899,16820l0,16820l0,0xe" fillcolor="white" stroked="f" o:allowincell="f" style="position:absolute;margin-left:0pt;margin-top:0pt;width:594.9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99675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5697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15697"/>
                              </a:lnTo>
                              <a:lnTo>
                                <a:pt x="0" y="156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5697" path="m0,0l10760,0l10760,15697l0,15697l0,0xe" fillcolor="white" stroked="f" o:allowincell="f" style="position:absolute;margin-left:29pt;margin-top:29pt;width:537.95pt;height:78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2169160</wp:posOffset>
                </wp:positionH>
                <wp:positionV relativeFrom="page">
                  <wp:posOffset>444500</wp:posOffset>
                </wp:positionV>
                <wp:extent cx="3240405" cy="4000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630">
                              <a:moveTo>
                                <a:pt x="0" y="0"/>
                              </a:moveTo>
                              <a:lnTo>
                                <a:pt x="5102" y="0"/>
                              </a:lnTo>
                              <a:lnTo>
                                <a:pt x="5102" y="630"/>
                              </a:ln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630" path="m0,0l5102,0l5102,630l0,630l0,0xe" fillcolor="white" stroked="f" o:allowincell="f" style="position:absolute;margin-left:170.8pt;margin-top:35pt;width:255.1pt;height:3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ge">
                  <wp:posOffset>459105</wp:posOffset>
                </wp:positionV>
                <wp:extent cx="324040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36.15pt" to="425.9pt,36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69160</wp:posOffset>
                </wp:positionH>
                <wp:positionV relativeFrom="page">
                  <wp:posOffset>830580</wp:posOffset>
                </wp:positionV>
                <wp:extent cx="324040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65.4pt" to="425.9pt,65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2169160</wp:posOffset>
                </wp:positionH>
                <wp:positionV relativeFrom="page">
                  <wp:posOffset>844550</wp:posOffset>
                </wp:positionV>
                <wp:extent cx="3240405" cy="829056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82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13056">
                              <a:moveTo>
                                <a:pt x="0" y="0"/>
                              </a:moveTo>
                              <a:lnTo>
                                <a:pt x="5102" y="0"/>
                              </a:lnTo>
                              <a:lnTo>
                                <a:pt x="5102" y="13056"/>
                              </a:lnTo>
                              <a:lnTo>
                                <a:pt x="0" y="130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13056" path="m0,0l5102,0l5102,13056l0,13056l0,0xe" fillcolor="white" stroked="f" o:allowincell="f" style="position:absolute;margin-left:170.8pt;margin-top:66.5pt;width:255.1pt;height:65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69160</wp:posOffset>
                </wp:positionH>
                <wp:positionV relativeFrom="page">
                  <wp:posOffset>8396605</wp:posOffset>
                </wp:positionV>
                <wp:extent cx="324040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a9a9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661.15pt" to="425.9pt,661.15pt" stroked="t" o:allowincell="f" style="position:absolute;mso-position-horizontal-relative:page;mso-position-vertical-relative:page">
                <v:stroke color="#9a9a9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69160</wp:posOffset>
                </wp:positionH>
                <wp:positionV relativeFrom="page">
                  <wp:posOffset>8406130</wp:posOffset>
                </wp:positionV>
                <wp:extent cx="324040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eee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661.9pt" to="425.9pt,661.9pt" stroked="t" o:allowincell="f" style="position:absolute;mso-position-horizontal-relative:page;mso-position-vertical-relative:page">
                <v:stroke color="#eeeee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0040</wp:posOffset>
                </wp:positionH>
                <wp:positionV relativeFrom="page">
                  <wp:posOffset>8392160</wp:posOffset>
                </wp:positionV>
                <wp:extent cx="9525" cy="190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0" path="m0,15l0,30l15,30l15,0l0,15xe" fillcolor="#eeeeee" stroked="f" o:allowincell="f" style="position:absolute;margin-left:425.2pt;margin-top:660.8pt;width:0.7pt;height:1.45pt;mso-wrap-style:none;v-text-anchor:middle;mso-position-horizontal-relative:page;mso-position-vertical-relative:page">
                <v:fill o:detectmouseclick="t" type="solid" color2="#1111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69160</wp:posOffset>
                </wp:positionH>
                <wp:positionV relativeFrom="page">
                  <wp:posOffset>8392160</wp:posOffset>
                </wp:positionV>
                <wp:extent cx="9525" cy="190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0" path="m0,0l0,30l15,15l15,0l0,0xe" fillcolor="#9a9a9a" stroked="f" o:allowincell="f" style="position:absolute;margin-left:170.8pt;margin-top:660.8pt;width:0.7pt;height:1.45pt;mso-wrap-style:none;v-text-anchor:middle;mso-position-horizontal-relative:page;mso-position-vertical-relative:pag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1/1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37:00Z</dcterms:created>
  <dc:creator/>
  <dc:description/>
  <cp:keywords/>
  <dc:language>en-US</dc:language>
  <cp:lastModifiedBy>Usuario</cp:lastModifiedBy>
  <dcterms:modified xsi:type="dcterms:W3CDTF">2019-05-02T16:37:00Z</dcterms:modified>
  <cp:revision>2</cp:revision>
  <dc:subject/>
  <dc:title/>
</cp:coreProperties>
</file>