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406" w:hanging="0"/>
        <w:jc w:val="left"/>
        <w:rPr/>
      </w:pPr>
      <w:bookmarkStart w:id="0" w:name="2_-_Termo_de_Referência"/>
      <w:bookmarkEnd w:id="0"/>
      <w:r>
        <w:rPr>
          <w:rFonts w:ascii="Times New Roman" w:hAnsi="Times New Roman"/>
          <w:b/>
          <w:spacing w:val="0"/>
          <w:w w:val="100"/>
          <w:sz w:val="22"/>
        </w:rPr>
        <w:t>TERM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REFERÊNCIA</w:t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tbl>
      <w:tblPr>
        <w:tblW w:w="8792" w:type="dxa"/>
        <w:jc w:val="left"/>
        <w:tblInd w:w="1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34"/>
        <w:gridCol w:w="1356"/>
        <w:gridCol w:w="1760"/>
        <w:gridCol w:w="3841"/>
      </w:tblGrid>
      <w:tr>
        <w:trPr>
          <w:trHeight w:val="537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90"/>
                <w:sz w:val="22"/>
              </w:rPr>
              <w:t>Órgão</w:t>
            </w:r>
            <w:r>
              <w:rPr>
                <w:rFonts w:ascii="Times New Roman" w:hAnsi="Times New Roman"/>
                <w:b/>
                <w:spacing w:val="-12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0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sz w:val="22"/>
              </w:rPr>
              <w:t>Entidade</w:t>
            </w:r>
            <w:r>
              <w:rPr>
                <w:rFonts w:ascii="Times New Roman" w:hAnsi="Times New Roman"/>
                <w:b/>
                <w:spacing w:val="-7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sz w:val="22"/>
              </w:rPr>
              <w:t>Propon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Prefeitu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Municipa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90"/>
                <w:sz w:val="22"/>
              </w:rPr>
              <w:t>Berur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º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.N.P.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04.628.111/000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06</w:t>
            </w:r>
          </w:p>
        </w:tc>
      </w:tr>
      <w:tr>
        <w:trPr>
          <w:trHeight w:val="268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ndereço: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v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stel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ran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air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entro.</w:t>
            </w:r>
          </w:p>
        </w:tc>
      </w:tr>
      <w:tr>
        <w:trPr>
          <w:trHeight w:val="2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idade: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erur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U.F:</w:t>
            </w:r>
            <w:r>
              <w:rPr>
                <w:rFonts w:ascii="Times New Roman" w:hAnsi="Times New Roman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>Amazon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EP: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9043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elefone: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998220</wp:posOffset>
                </wp:positionH>
                <wp:positionV relativeFrom="paragraph">
                  <wp:posOffset>175895</wp:posOffset>
                </wp:positionV>
                <wp:extent cx="5565140" cy="213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20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ESCRI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TE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6.8pt;mso-wrap-distance-left:0pt;mso-wrap-distance-right:0pt;mso-wrap-distance-top:5.7pt;mso-wrap-distance-bottom:5.7pt;margin-top:13.8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20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ESCRIÇÃO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TER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282" w:right="13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IDENTIFICAÇÃ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BJETO: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 especializada em serviço de Locação de aparelho de Raio – X, para atender as necessidades da Secretaria Municipal de Saúd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8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2 -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JUSTIFICATIVA</w:t>
      </w:r>
    </w:p>
    <w:p>
      <w:pPr>
        <w:pStyle w:val="Normal"/>
        <w:bidi w:val="0"/>
        <w:spacing w:lineRule="auto" w:line="240" w:before="139" w:after="3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spit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tôni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rreir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mp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i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retari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úde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onância com sua missão de oferecer atendimento médico de qualidade à comunidade, identificou a necessida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plia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aprimor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 serviç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diagnóstic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agem.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ndo 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sa </w:t>
      </w:r>
      <w:r>
        <w:rPr>
          <w:rFonts w:ascii="Times New Roman" w:hAnsi="Times New Roman"/>
          <w:b w:val="false"/>
          <w:spacing w:val="-4"/>
          <w:w w:val="100"/>
          <w:sz w:val="22"/>
        </w:rPr>
        <w:t>necessidade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az-s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necessári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ocaçã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u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parelh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a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–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x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ar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ferta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u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elho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erviç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população.</w:t>
      </w:r>
    </w:p>
    <w:p>
      <w:pPr>
        <w:pStyle w:val="Normal"/>
        <w:bidi w:val="0"/>
        <w:spacing w:lineRule="auto" w:line="240"/>
        <w:ind w:left="113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514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ETALHAMENT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6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ETALHAMENTOS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 xml:space="preserve"> OB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8191" w:type="dxa"/>
        <w:jc w:val="left"/>
        <w:tblInd w:w="14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6"/>
        <w:gridCol w:w="6500"/>
        <w:gridCol w:w="995"/>
      </w:tblGrid>
      <w:tr>
        <w:trPr>
          <w:trHeight w:val="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94" w:right="87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737" w:right="273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scriçã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14" w:right="10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Unid.</w:t>
            </w:r>
          </w:p>
        </w:tc>
      </w:tr>
      <w:tr>
        <w:trPr>
          <w:trHeight w:val="9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4" w:righ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9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Serviço de Locação de aparelho de Raio – X, para atender as necessidades da Secretaria Municipal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>Saúd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erviç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998220</wp:posOffset>
                </wp:positionH>
                <wp:positionV relativeFrom="paragraph">
                  <wp:posOffset>107315</wp:posOffset>
                </wp:positionV>
                <wp:extent cx="5565140" cy="2012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CRITÉR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JULGAMEN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PROPOST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P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5.85pt;mso-wrap-distance-left:0pt;mso-wrap-distance-right:0pt;mso-wrap-distance-top:5.7pt;mso-wrap-distance-bottom:5.7pt;margin-top:8.4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CRITÉRIO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JULGAMENTO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PROPOSTA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PREÇ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6" w:leader="none"/>
        </w:tabs>
        <w:bidi w:val="0"/>
        <w:spacing w:lineRule="auto" w:line="240" w:before="140" w:after="0"/>
        <w:ind w:left="1282" w:right="13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 critério de julgamento será o de menor preço global, desde que atendidas às exigência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termo de referência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bidi w:val="0"/>
        <w:spacing w:lineRule="auto" w:line="24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 licitantes deverão apresentar na Comissão Permanente de Licitação, um único preço, o qual será o máximo a ser pago pelo item, observado o padrão de qualidad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68" w:leader="none"/>
        </w:tabs>
        <w:bidi w:val="0"/>
        <w:spacing w:lineRule="auto" w:line="240"/>
        <w:ind w:left="1282" w:right="13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 propostas serão submetidas à Comissão Permanente de Licitação da Prefeitura Municipal de Beruri para verificação 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ida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tantes nesse Term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ec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aceitabilidade das mesm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998220</wp:posOffset>
                </wp:positionH>
                <wp:positionV relativeFrom="paragraph">
                  <wp:posOffset>107950</wp:posOffset>
                </wp:positionV>
                <wp:extent cx="5565140" cy="2012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EVE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CONTRA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5.85pt;mso-wrap-distance-left:0pt;mso-wrap-distance-right:0pt;mso-wrap-distance-top:5.7pt;mso-wrap-distance-bottom:5.7pt;margin-top:8.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EVERES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CONTRAT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40" w:gutter="0" w:header="454" w:top="2140" w:footer="1281" w:bottom="1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0" w:after="0"/>
        <w:ind w:left="1282" w:right="13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5.1 – Na execução do objeto do presente contrato, obriga-se a Contratada a envidar todo o empenho e dedicação necessários ao fiel e adequado cumprimento das obrigações decorrente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contrato, assim como fornecer os produtos contratados de acordo com as especificações constantes neste termo de referência, consoante estabelece a Lei nº. 8.666/93, obrigando-s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inda 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4" w:leader="none"/>
        </w:tabs>
        <w:bidi w:val="0"/>
        <w:spacing w:lineRule="exact" w:line="25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umpri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elmen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beleci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ferênc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11" w:leader="none"/>
        </w:tabs>
        <w:bidi w:val="0"/>
        <w:spacing w:lineRule="auto" w:line="24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nter, durante o fornecimento do objeto do Termo de Referência e deste Edital, em compatibilidade com as obrigações a serem assumidas, todas as condições de habilitação e qualificação exigidas na licitaç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30" w:leader="none"/>
        </w:tabs>
        <w:bidi w:val="0"/>
        <w:spacing w:lineRule="exact" w:line="252"/>
        <w:ind w:left="1629" w:hanging="34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speita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rm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diment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o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ess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pendênci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ontrata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</w:tabs>
        <w:bidi w:val="0"/>
        <w:spacing w:lineRule="auto" w:line="240" w:before="1" w:after="0"/>
        <w:ind w:left="1282" w:right="135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catar as orientações da Contratante, emanadas pelo fiscal do contrato, sujeitando-se à ampla e irrestrita fiscalização, prestando todos os esclarecimentos solicitados e atendendo às reclamações formuladas, desde que pertinentes ao objeto do contra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72" w:leader="none"/>
        </w:tabs>
        <w:bidi w:val="0"/>
        <w:spacing w:lineRule="auto" w:line="240"/>
        <w:ind w:left="1282" w:right="13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ubstitui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fissiona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ip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entualmen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eja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usan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juíz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 regular execução do contrato ou que não estejam exercendo suas atividades dentro do padrão de qualidade exigido, consoante as descrições e especificações dos produtos contidas neste Termo de Referênc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7" w:leader="none"/>
        </w:tabs>
        <w:bidi w:val="0"/>
        <w:spacing w:lineRule="auto" w:line="24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estar as todas as informações 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clarecimentos solicitad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 Contratante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 pertinentes ao objeto do contra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96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rcar com todas as despesas, diretas e indiretas, decorrentes do cumprimento das obrigações assumidas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qu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ônu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nte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 exce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locament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 fizerem necessários à sede da Contrata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3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ica expressamente estipulado que não se estabelece por força do fornecimento do objeto deste Edital qualquer relação de emprego entre a Contratante e os funcionários e/ou colaboradores da Contratad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ica expressamente vedada a terceirização, no todo ou em parte, do objeto do contrato, devendo sempre serem realizados pela equipe de profissionais da Contratad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92" w:leader="none"/>
        </w:tabs>
        <w:bidi w:val="0"/>
        <w:spacing w:lineRule="auto" w:line="24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bservar as normas a que está sujeita a atividade de fornecimento, especialmente quanto à armazenagem e transporte dos produto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9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 caso do não cumprimento do prazo estipulado para o fornecimento dos produtos, poderá haver aplicação de multa contratual por parte da Contrata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98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sponsabilizar-se por eventuais transtornos ou prejuízos causados aos serviços da Prefeitura Municipal, decorrentes de ineficiência, atrasos ou irregularidades cometidas no </w:t>
      </w:r>
      <w:r>
        <w:rPr>
          <w:rFonts w:ascii="Times New Roman" w:hAnsi="Times New Roman"/>
          <w:b w:val="false"/>
          <w:spacing w:val="-2"/>
          <w:w w:val="100"/>
          <w:sz w:val="22"/>
        </w:rPr>
        <w:t>fornecimen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sponsabilizar-se por todas as providências e obrigações estabelecidas na legislação específica de acidentes do trabalho quando, em ocorrência da espécie, forem vítimas os seus empregados ou prepostos alocados à execução dos serviços vinculados à execução do objeto deste Edital, no desempenho dos serviços ou em conexão com estes, ainda que verificados nas dependências da Prefeitura Municipal de Beruri/A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5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gar os salários devidos aos seus empregados e todos os encargos previstos na legislação trabalhista, previdenciária, fiscal e quaisquer outras despesas, incidentes sobre o objeto deste </w:t>
      </w:r>
      <w:r>
        <w:rPr>
          <w:rFonts w:ascii="Times New Roman" w:hAnsi="Times New Roman"/>
          <w:b w:val="false"/>
          <w:spacing w:val="-2"/>
          <w:w w:val="100"/>
          <w:sz w:val="22"/>
        </w:rPr>
        <w:t>Edita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2" w:leader="none"/>
        </w:tabs>
        <w:bidi w:val="0"/>
        <w:spacing w:lineRule="auto" w:line="240" w:before="1" w:after="0"/>
        <w:ind w:left="1282" w:right="13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tender, por meio do preposto nomeado, qualquer solicitação por parte dos gestores do contrato, prestando as informações referentes à prestação dos serviços, bem como as correções de eventuais irregularidades na execução do objeto contratad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6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nter sigilo, sob pena de responsabilidade civil, penal e administrativa, sobre todo e qualquer assunto e documento de interesse do Contratante, ou de terceiros, de que tomar conhecimento em razão da execução do objeto deste contrato, devendo orientar seu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gados a observar rigorosamente esta determinaç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18" w:leader="none"/>
        </w:tabs>
        <w:bidi w:val="0"/>
        <w:spacing w:lineRule="auto" w:line="240"/>
        <w:ind w:left="1282" w:right="13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ão reproduzir, divulgar ou utilizar em benefício próprio, ou de terceiros, quaisquer informaçõe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nh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ma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hecime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az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e contrato sem o consentimento, por escrito, da Prefeitura Municipal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40" w:gutter="0" w:header="454" w:top="2140" w:footer="1281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998220</wp:posOffset>
                </wp:positionH>
                <wp:positionV relativeFrom="paragraph">
                  <wp:posOffset>92075</wp:posOffset>
                </wp:positionV>
                <wp:extent cx="5565140" cy="20129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EVE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5.85pt;mso-wrap-distance-left:0pt;mso-wrap-distance-right:0pt;mso-wrap-distance-top:5.7pt;mso-wrap-distance-bottom:5.7pt;margin-top:7.2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EVERES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52"/>
        <w:ind w:left="128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1.1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igaçõe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ontratan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9" w:leader="none"/>
        </w:tabs>
        <w:bidi w:val="0"/>
        <w:spacing w:lineRule="auto" w:line="24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Verificar minuciosamente, a conformidade os serviços executados com as especificações constantes na proposta da licitante vencedor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0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municar à Contratada, por escrito, má execução dos serviços, falhas ou irregularidad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cad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necido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j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stituído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ara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igi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0" w:leader="none"/>
        </w:tabs>
        <w:bidi w:val="0"/>
        <w:spacing w:lineRule="auto" w:line="240"/>
        <w:ind w:left="1282" w:right="13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licar à Contratada as penalidades cabíveis, tornando-a a inapta para concorrer a licitações pública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0" w:leader="none"/>
        </w:tabs>
        <w:bidi w:val="0"/>
        <w:spacing w:lineRule="auto" w:line="240" w:before="1" w:after="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companhar e fiscalizar o cumprimento das obrigações da Contratada, através de comissão/servidor especialmente design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0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Administração não responderá por quaisquer compromissos assumidos pela Contrata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ceiro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in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nculados á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presente Term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m como por qualquer dano causado a terceiros em decorrência de ato da Contratada, de seus empregados, prepostos ou subordinad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0" w:leader="none"/>
        </w:tabs>
        <w:bidi w:val="0"/>
        <w:spacing w:lineRule="auto" w:line="24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municar a empresa vencedora toda e qualquer ocorrência relacionada com 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 do(s) serviço(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0" w:leader="none"/>
        </w:tabs>
        <w:bidi w:val="0"/>
        <w:spacing w:lineRule="exact" w:line="252"/>
        <w:ind w:left="1990" w:hanging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fetua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(s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(s)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ncedora(s)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ipula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s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dit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90" w:leader="none"/>
        </w:tabs>
        <w:bidi w:val="0"/>
        <w:spacing w:lineRule="auto" w:line="240"/>
        <w:ind w:left="1282" w:right="13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jeitar, no todo ou em parte, os serviços que a(s) empresa(s) executar(em) fora das especificações do Edit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998220</wp:posOffset>
                </wp:positionH>
                <wp:positionV relativeFrom="paragraph">
                  <wp:posOffset>107950</wp:posOffset>
                </wp:positionV>
                <wp:extent cx="5565140" cy="20129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ACOMPANHAMEN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FISCALIZ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5.85pt;mso-wrap-distance-left:0pt;mso-wrap-distance-right:0pt;mso-wrap-distance-top:5.7pt;mso-wrap-distance-bottom:5.7pt;margin-top:8.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ACOMPANHAMENTO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FISCALIZ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81" w:leader="none"/>
        </w:tabs>
        <w:bidi w:val="0"/>
        <w:spacing w:lineRule="auto" w:line="240" w:before="92" w:after="0"/>
        <w:ind w:left="1282" w:right="13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execução do Serviço será acompanhado e fiscalizado por servidor designado pela Secretaria Requisitante ao qual compete acompanhar, conferir e avaliar o fornecimento, bem com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imir 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embaraçar quaisqu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úvid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dências qu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rgirem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terminan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 for necessár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ização d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lta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lha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blem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 defeitos observados, e 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is de tudo darão ciência à LICITANTE VENCEDORA, conforme determina o art. 67, da Lei nº 8.666/1993, e suas alteraçõ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0" w:leader="none"/>
        </w:tabs>
        <w:bidi w:val="0"/>
        <w:spacing w:lineRule="auto" w:line="240" w:before="1" w:after="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ocorrências relacionadas à entrega serão anotadas em registro próprio determinando o que for necessário à regularização dos materiais que porventura faltarem ou apresentarem </w:t>
      </w:r>
      <w:r>
        <w:rPr>
          <w:rFonts w:ascii="Times New Roman" w:hAnsi="Times New Roman"/>
          <w:b w:val="false"/>
          <w:spacing w:val="-2"/>
          <w:w w:val="100"/>
          <w:sz w:val="22"/>
        </w:rPr>
        <w:t>defeit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7" w:leader="none"/>
        </w:tabs>
        <w:bidi w:val="0"/>
        <w:spacing w:lineRule="auto" w:line="240" w:before="1" w:after="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 decisões e providências que ultrapassarem a competência do servidor designado pela Secretaria Requisitante serão solicitadas, em tempo hábil, aos seus superior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998220</wp:posOffset>
                </wp:positionH>
                <wp:positionV relativeFrom="paragraph">
                  <wp:posOffset>106680</wp:posOffset>
                </wp:positionV>
                <wp:extent cx="5565140" cy="20193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5.9pt;mso-wrap-distance-left:0pt;mso-wrap-distance-right:0pt;mso-wrap-distance-top:5.7pt;mso-wrap-distance-bottom:5.7pt;margin-top:8.4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40" w:after="0"/>
        <w:ind w:left="1282" w:right="13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8.1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lta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fetu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r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rm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 Municipal de Beruri, de acordo com os valores propostos, mediante apresentação de faturas devidamente atestadas por funcionário que não seja o Ordenador de Despes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0" w:leader="none"/>
        </w:tabs>
        <w:bidi w:val="0"/>
        <w:spacing w:lineRule="exact" w:line="252" w:before="2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querimen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licitan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sc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8" w:leader="none"/>
        </w:tabs>
        <w:bidi w:val="0"/>
        <w:spacing w:lineRule="auto" w:line="240"/>
        <w:ind w:left="1282" w:right="13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ta Fiscal e/ou Fatura dos Documentos do(s) produto(s) entregue(s), acompanhadas das respectivas Notas de Fornecimento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40" w:gutter="0" w:header="454" w:top="2140" w:footer="1281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1515" w:leader="none"/>
        </w:tabs>
        <w:bidi w:val="0"/>
        <w:spacing w:lineRule="auto" w:line="240"/>
        <w:ind w:left="1282" w:right="13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va de Regularidade com o FGTS (CRF – Certidão de Regularidade de Situação, expedido pela Caixa Econômica Federal) dentro de seu período de validade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9" w:leader="none"/>
        </w:tabs>
        <w:bidi w:val="0"/>
        <w:spacing w:lineRule="auto" w:line="240"/>
        <w:ind w:left="1282" w:right="13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va de Regularidade com as Fazendas Municipal e Estadual, relativa à sede ou domicíli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proponente, dentro de seu período de valida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4" w:leader="none"/>
        </w:tabs>
        <w:bidi w:val="0"/>
        <w:spacing w:lineRule="auto" w:line="240"/>
        <w:ind w:left="1282" w:right="13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va de Regularidade perante a Justiça do Trabalho, mediante a apresentação de Certidão Negativa de Débitos Trabalhistas (Lei nº. 12.440, de 07 de julho de 2011), em valida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3" w:leader="none"/>
        </w:tabs>
        <w:bidi w:val="0"/>
        <w:spacing w:lineRule="auto" w:line="240"/>
        <w:ind w:left="1282" w:right="13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va de regularidade para com a Fazenda Federal através de Certidão Conjunta de Débitos relativos a Tributos Federais e à Dívida Ativa da União, admitindo-se que seja emitida via Internet, no original, em valida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2" w:leader="none"/>
        </w:tabs>
        <w:bidi w:val="0"/>
        <w:spacing w:lineRule="auto" w:line="240"/>
        <w:ind w:left="1282" w:right="1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ertidões Negativas de Falência e Recuperação Judicial (conforme Lei nº. 11.101/05), expedida pela Central de Certidões do Tribunal de Justiça ou órgão equivalente do domicílio ou da sede do proponente, em validad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1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Haven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r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l/fatur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sênci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isqu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j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ações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ima descritas, ou circunstância que impeça a liquidação da despesa, o pagamento ficará pendente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é que a mesma providencie as medidas saneador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93" w:leader="none"/>
        </w:tabs>
        <w:bidi w:val="0"/>
        <w:spacing w:lineRule="auto" w:line="240"/>
        <w:ind w:left="1282" w:right="135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contagem do prazo de 30 (trinta) dias para pagamento iniciar-se-á após reapresentação 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izado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á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arreta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qu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ônu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icion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Contratante, nem deverá haver prejuízo da prestação de serviços pela Contratad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1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 pagamento será efetuado por meio de “transferência bancária” a ser creditado no estabelecimento bancário, agência e conta corrente da própria empresa vencedora, ou por outro meio previsto na legislação vigen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8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enhum pagamento será efetuado à licitante, enquanto pendente de liquidação, que esteja em débito com a previdência social e/ou com o FT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8" w:leader="none"/>
        </w:tabs>
        <w:bidi w:val="0"/>
        <w:spacing w:lineRule="auto" w:line="240"/>
        <w:ind w:left="1282" w:right="13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À Contratada caberá sanar as falhas apontadas, submetendo-se a nova verificação, após o que a fiscalização procederá na forma estabelecida e providenciará a regularização do apontado nos itens precedentes, quando for o cas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38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critério da Contratante poderão ser utilizados os pagamentos devidos para cobrir possíveis despesas com multas de responsabilidade da Contratad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existência de preços registrados não obriga a administração a contratar, sendo que os pagamentos devidos à Contratada dependerão dos quantitativos dos objetos efetivamente </w:t>
      </w:r>
      <w:r>
        <w:rPr>
          <w:rFonts w:ascii="Times New Roman" w:hAnsi="Times New Roman"/>
          <w:b w:val="false"/>
          <w:spacing w:val="-2"/>
          <w:w w:val="100"/>
          <w:sz w:val="22"/>
        </w:rPr>
        <w:t>entregue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998220</wp:posOffset>
                </wp:positionH>
                <wp:positionV relativeFrom="paragraph">
                  <wp:posOffset>91440</wp:posOffset>
                </wp:positionV>
                <wp:extent cx="5565140" cy="20320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6pt;mso-wrap-distance-left:0pt;mso-wrap-distance-right:0pt;mso-wrap-distance-top:5.7pt;mso-wrap-distance-bottom:5.7pt;margin-top:7.2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AS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48" w:leader="none"/>
        </w:tabs>
        <w:bidi w:val="0"/>
        <w:spacing w:lineRule="auto" w:line="240" w:before="92" w:after="0"/>
        <w:ind w:left="1282" w:right="13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la inexecução total ou parcial das obrigações assumidas, sem prejuízo das responsabilidades civil e criminal e assegurada à prévia e ampla defesa, a empresa adjudicatária ficará sujeita às seguintes sanções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1" w:leader="none"/>
        </w:tabs>
        <w:bidi w:val="0"/>
        <w:spacing w:lineRule="auto" w:line="240"/>
        <w:ind w:left="1282" w:right="1361" w:firstLine="35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- Advertência, que deverá ser feita através de notificação por meio de ofício, mediante contra-recibo do representante legal da beneficiária, estabelecendo prazo para cumprimento das obrigações assumidas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40" w:gutter="0" w:header="454" w:top="2140" w:footer="1281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"/>
        </w:numPr>
        <w:tabs>
          <w:tab w:val="clear" w:pos="720"/>
          <w:tab w:val="left" w:pos="1873" w:leader="none"/>
        </w:tabs>
        <w:bidi w:val="0"/>
        <w:spacing w:lineRule="auto" w:line="240"/>
        <w:ind w:left="1282" w:right="1360" w:firstLine="35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- Multa: a) 0,2 % (dois décimos por cento) por dia de atraso, no descumprimento das obrigações assumidas, sobre o valor do inadimplemento, até o 30°(trigésimo) dia, sem prejuízo das demais penalidades. b) 0,4% (quatro décimos por cento) por dia de atraso, no descumprimento das obrigações assumidas, sobre o valor do inadimplemento, após o 30° (trigésimo) dia, limitado ao percentual de 10% (dez por cento, sem prejuízo das demais penalidades. c) Indenizatória de 10% (dez por cento) sobre o valor da contratação, incidente no caso de inexecução total. c.1) No cas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raso 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eg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 inexecução do contra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eri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90(noventa)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s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á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çã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cindir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o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m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juíz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lidad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82" w:right="11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abíveis.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)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umpriment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cia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igações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lt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lculado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rcional ao inadimplemento;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33" w:leader="none"/>
        </w:tabs>
        <w:bidi w:val="0"/>
        <w:spacing w:lineRule="auto" w:line="240"/>
        <w:ind w:left="1282" w:right="13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multa aplicada, após regular processo administrativo, será descontada da garantia ou do pagamento eventualmente devido pela Contratante ou, ainda, quando for o caso, cobrada </w:t>
      </w:r>
      <w:r>
        <w:rPr>
          <w:rFonts w:ascii="Times New Roman" w:hAnsi="Times New Roman"/>
          <w:b w:val="false"/>
          <w:spacing w:val="-2"/>
          <w:w w:val="100"/>
          <w:sz w:val="22"/>
        </w:rPr>
        <w:t>judicialmente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6" w:leader="none"/>
        </w:tabs>
        <w:bidi w:val="0"/>
        <w:spacing w:lineRule="auto" w:line="240"/>
        <w:ind w:left="1282" w:right="13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multa aplicada, após regular processo administrativo, deverá ser recolhida no prazo máxim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ez)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idos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bimen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unic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via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la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ANT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35" w:leader="none"/>
        </w:tabs>
        <w:bidi w:val="0"/>
        <w:spacing w:lineRule="auto" w:line="240"/>
        <w:ind w:left="1282" w:right="13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 penalidades previstas poderão ser suspensas no todo o u em parte, quando o atraso no cumprimento das obrigações for devidamente justificado pela empresa contratada, por escrito, no prazo máximo de 30 (trinta) dias útil e aceito pela Contrata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998220</wp:posOffset>
                </wp:positionH>
                <wp:positionV relativeFrom="paragraph">
                  <wp:posOffset>107950</wp:posOffset>
                </wp:positionV>
                <wp:extent cx="5565140" cy="201295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ASSINATUR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RESPONSÁV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PE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PROPOS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5.85pt;mso-wrap-distance-left:0pt;mso-wrap-distance-right:0pt;mso-wrap-distance-top:5.7pt;mso-wrap-distance-bottom:5.7pt;margin-top:8.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ASSINATURA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RESPONSÁVEL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PELA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PROPOSI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2" w:after="0"/>
        <w:ind w:left="67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Beruri/AM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66925</wp:posOffset>
                </wp:positionH>
                <wp:positionV relativeFrom="paragraph">
                  <wp:posOffset>157480</wp:posOffset>
                </wp:positionV>
                <wp:extent cx="3276600" cy="635"/>
                <wp:effectExtent l="5080" t="5715" r="5080" b="3810"/>
                <wp:wrapTopAndBottom/>
                <wp:docPr id="4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6" w:after="0"/>
        <w:ind w:left="3157" w:right="323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Joã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tist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m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liveira</w:t>
      </w:r>
    </w:p>
    <w:p>
      <w:pPr>
        <w:pStyle w:val="Normal"/>
        <w:bidi w:val="0"/>
        <w:spacing w:lineRule="auto" w:line="240"/>
        <w:ind w:left="3157" w:right="323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cretá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úd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998220</wp:posOffset>
                </wp:positionH>
                <wp:positionV relativeFrom="paragraph">
                  <wp:posOffset>121920</wp:posOffset>
                </wp:positionV>
                <wp:extent cx="5565140" cy="203200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12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2"/>
                              </w:rPr>
                              <w:t>APROV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pt;height:16pt;mso-wrap-distance-left:0pt;mso-wrap-distance-right:0pt;mso-wrap-distance-top:5.7pt;mso-wrap-distance-bottom:5.7pt;margin-top:9.6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2"/>
                        </w:rPr>
                        <w:t>12-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2"/>
                        </w:rPr>
                        <w:t>APROV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42" w:after="0"/>
        <w:ind w:left="1282" w:hanging="0"/>
        <w:jc w:val="left"/>
        <w:rPr/>
      </w:pPr>
      <w:bookmarkStart w:id="1" w:name="Aprovo._De_acordo_com_Art._7º,_Inciso_I_"/>
      <w:bookmarkEnd w:id="1"/>
      <w:r>
        <w:rPr>
          <w:rFonts w:ascii="Times New Roman" w:hAnsi="Times New Roman"/>
          <w:spacing w:val="0"/>
          <w:w w:val="100"/>
          <w:sz w:val="22"/>
        </w:rPr>
        <w:t>Aprovo.</w:t>
      </w:r>
      <w:r>
        <w:rPr>
          <w:rFonts w:ascii="Times New Roman" w:hAnsi="Times New Roman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De</w:t>
      </w:r>
      <w:r>
        <w:rPr>
          <w:rFonts w:ascii="Times New Roman" w:hAnsi="Times New Roman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acordo</w:t>
      </w:r>
      <w:r>
        <w:rPr>
          <w:rFonts w:ascii="Times New Roman" w:hAnsi="Times New Roman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com</w:t>
      </w:r>
      <w:r>
        <w:rPr>
          <w:rFonts w:ascii="Times New Roman" w:hAnsi="Times New Roman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Art.</w:t>
      </w:r>
      <w:r>
        <w:rPr>
          <w:rFonts w:ascii="Times New Roman" w:hAnsi="Times New Roman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7º,</w:t>
      </w:r>
      <w:r>
        <w:rPr>
          <w:rFonts w:ascii="Times New Roman" w:hAnsi="Times New Roman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Inciso</w:t>
      </w:r>
      <w:r>
        <w:rPr>
          <w:rFonts w:ascii="Times New Roman" w:hAnsi="Times New Roman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I</w:t>
      </w:r>
      <w:r>
        <w:rPr>
          <w:rFonts w:ascii="Times New Roman" w:hAnsi="Times New Roman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da</w:t>
      </w:r>
      <w:r>
        <w:rPr>
          <w:rFonts w:ascii="Times New Roman" w:hAnsi="Times New Roman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Lei</w:t>
      </w:r>
      <w:r>
        <w:rPr>
          <w:rFonts w:ascii="Times New Roman" w:hAnsi="Times New Roman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Nº.</w:t>
      </w:r>
      <w:r>
        <w:rPr>
          <w:rFonts w:ascii="Times New Roman" w:hAnsi="Times New Roman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8.666/93</w:t>
      </w:r>
      <w:r>
        <w:rPr>
          <w:rFonts w:ascii="Times New Roman" w:hAnsi="Times New Roman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e</w:t>
      </w:r>
      <w:r>
        <w:rPr>
          <w:rFonts w:ascii="Times New Roman" w:hAnsi="Times New Roman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legislação</w:t>
      </w:r>
      <w:r>
        <w:rPr>
          <w:rFonts w:ascii="Times New Roman" w:hAnsi="Times New Roman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spacing w:val="0"/>
          <w:w w:val="100"/>
          <w:sz w:val="22"/>
        </w:rPr>
        <w:t>em</w:t>
      </w:r>
      <w:r>
        <w:rPr>
          <w:rFonts w:ascii="Times New Roman" w:hAnsi="Times New Roman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spacing w:val="-2"/>
          <w:w w:val="100"/>
          <w:sz w:val="22"/>
        </w:rPr>
        <w:t>vigor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67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Beruri/AM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1700</wp:posOffset>
                </wp:positionH>
                <wp:positionV relativeFrom="paragraph">
                  <wp:posOffset>205105</wp:posOffset>
                </wp:positionV>
                <wp:extent cx="3276600" cy="635"/>
                <wp:effectExtent l="5080" t="5715" r="5080" b="3810"/>
                <wp:wrapTopAndBottom/>
                <wp:docPr id="4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53" w:before="15" w:after="0"/>
        <w:ind w:left="3157" w:right="32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MARIA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UCIR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ANT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LIVEIR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40" w:gutter="0" w:header="454" w:top="2140" w:footer="1281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157" w:right="32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efeit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eruri</w:t>
      </w:r>
    </w:p>
    <w:p>
      <w:pPr>
        <w:pStyle w:val="Normal"/>
        <w:tabs>
          <w:tab w:val="clear" w:pos="720"/>
          <w:tab w:val="left" w:pos="4901" w:leader="none"/>
          <w:tab w:val="left" w:pos="9470" w:leader="none"/>
        </w:tabs>
        <w:bidi w:val="0"/>
        <w:spacing w:lineRule="auto" w:line="240"/>
        <w:ind w:left="117" w:hanging="0"/>
        <w:jc w:val="left"/>
        <w:rPr/>
      </w:pPr>
      <w:r>
        <w:rPr/>
        <w:drawing>
          <wp:inline distT="0" distB="0" distL="0" distR="0">
            <wp:extent cx="923290" cy="60833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9"/>
          <w:sz w:val="20"/>
        </w:rPr>
        <w:t xml:space="preserve"> </w:t>
      </w:r>
      <w:r>
        <w:rPr>
          <w:rFonts w:ascii="Times New Roman" w:hAnsi="Times New Roman"/>
          <w:position w:val="29"/>
          <w:sz w:val="20"/>
        </w:rPr>
        <w:tab/>
      </w:r>
      <w:r>
        <w:rPr/>
        <w:drawing>
          <wp:inline distT="0" distB="0" distL="0" distR="0">
            <wp:extent cx="1028700" cy="88646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  <w:tab/>
      </w:r>
      <w:r>
        <w:rPr/>
        <w:drawing>
          <wp:inline distT="0" distB="0" distL="0" distR="0">
            <wp:extent cx="979170" cy="54483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362" w:before="91" w:after="0"/>
        <w:ind w:left="3157" w:right="3236" w:hanging="0"/>
        <w:jc w:val="center"/>
        <w:rPr/>
      </w:pPr>
      <w:bookmarkStart w:id="2" w:name="14_-_despacho_homologatorio"/>
      <w:bookmarkEnd w:id="2"/>
      <w:r>
        <w:rPr>
          <w:rFonts w:ascii="Times New Roman" w:hAnsi="Times New Roman"/>
          <w:b/>
          <w:spacing w:val="0"/>
          <w:w w:val="100"/>
          <w:sz w:val="20"/>
        </w:rPr>
        <w:t>DISPENS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ICITAÇÃ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.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9/2023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PL/PMB. DESPACHO HOMOLOGATÓRIO</w:t>
      </w:r>
    </w:p>
    <w:p>
      <w:pPr>
        <w:pStyle w:val="Normal"/>
        <w:bidi w:val="0"/>
        <w:spacing w:lineRule="auto" w:line="240" w:before="1" w:after="0"/>
        <w:ind w:left="128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FEITA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BERURI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ribuiçõ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egai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82" w:right="13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0"/>
        </w:rPr>
        <w:t>a realização de serviços ou compras, com fundamento no artigo 24, inciso II da Lei Federal 8.666/93, para atender as necessidades da Secretaria Municipal de Saúde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82" w:right="13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CONSIDERAND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.666/93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terações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u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ig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4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is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I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t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a dispensa de processo licitatório para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CONTRATAÇÃO DE EMPRESA ESPECIALIZADA EM SERVIÇO DE LOCAÇÃO APARELHO DE RAIO-X,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quando os valores forem abaixo do limite previsto para a formalização do convite e tudo mais que consta nos autos da Dispensa de Licitação Nº </w:t>
      </w:r>
      <w:r>
        <w:rPr>
          <w:rFonts w:ascii="Times New Roman" w:hAnsi="Times New Roman"/>
          <w:b w:val="false"/>
          <w:spacing w:val="-2"/>
          <w:w w:val="100"/>
          <w:sz w:val="20"/>
        </w:rPr>
        <w:t>009/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28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CONSIDERAN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ens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cit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º009/2023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82" w:right="13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que a proposta apresentada pela licitante </w:t>
      </w:r>
      <w:r>
        <w:rPr>
          <w:rFonts w:ascii="Times New Roman" w:hAnsi="Times New Roman"/>
          <w:b/>
          <w:spacing w:val="0"/>
          <w:w w:val="100"/>
          <w:sz w:val="20"/>
        </w:rPr>
        <w:t>P.H.A RODRIGUES – EPP pertencente ao CNPJ: 14.560.971/0001-09</w:t>
      </w:r>
      <w:r>
        <w:rPr>
          <w:rFonts w:ascii="Times New Roman" w:hAnsi="Times New Roman"/>
          <w:b w:val="false"/>
          <w:spacing w:val="0"/>
          <w:w w:val="100"/>
          <w:sz w:val="20"/>
        </w:rPr>
        <w:t>, selecionada pelo critério menor preço global, atende aos interesses da administração pública e adéqua aos limites impostos pela Lei;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156" w:right="323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  <w:u w:val="single"/>
        </w:rPr>
        <w:t>R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S</w:t>
      </w:r>
      <w:r>
        <w:rPr>
          <w:rFonts w:ascii="Times New Roman" w:hAnsi="Times New Roman"/>
          <w:b/>
          <w:spacing w:val="-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O L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V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  <w:u w:val="single"/>
        </w:rPr>
        <w:t>E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 w:before="91" w:after="0"/>
        <w:ind w:left="1282" w:right="11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º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ENSA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citaçã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TRATAÇÃO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MPRESA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SPECIALIZADA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M SERVIÇO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OCAÇÃ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PARELHO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AIO-X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ant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pres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.H.A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ODRIGUES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EPP</w:t>
      </w:r>
    </w:p>
    <w:p>
      <w:pPr>
        <w:pStyle w:val="Normal"/>
        <w:bidi w:val="0"/>
        <w:spacing w:lineRule="auto" w:line="240" w:before="1" w:after="0"/>
        <w:ind w:left="1282" w:right="113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ertencente ao CNPJ: 14.560.971/0001-09</w:t>
      </w:r>
      <w:r>
        <w:rPr>
          <w:rFonts w:ascii="Times New Roman" w:hAnsi="Times New Roman"/>
          <w:b w:val="false"/>
          <w:spacing w:val="0"/>
          <w:w w:val="100"/>
          <w:sz w:val="20"/>
        </w:rPr>
        <w:t>, com fulcro no artigo 24, inciso II da Lei nº 8.666 de 21 de junho de 1993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°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VOCAR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pectiv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pres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natur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d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erviç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82" w:right="11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rt. 3° </w:t>
      </w:r>
      <w:r>
        <w:rPr>
          <w:rFonts w:ascii="Times New Roman" w:hAnsi="Times New Roman"/>
          <w:b/>
          <w:spacing w:val="0"/>
          <w:w w:val="100"/>
          <w:sz w:val="20"/>
        </w:rPr>
        <w:t>DETERMINAR</w:t>
      </w:r>
      <w:r>
        <w:rPr>
          <w:rFonts w:ascii="Times New Roman" w:hAnsi="Times New Roman"/>
          <w:b w:val="false"/>
          <w:spacing w:val="0"/>
          <w:w w:val="100"/>
          <w:sz w:val="20"/>
        </w:rPr>
        <w:t>, à Secretaria Municipal de Finanças e o Poder Executivo, a adoção de medidas necessárias para o cumprimento deste Despach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°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istre-se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tifique-s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0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84" w:after="0"/>
        <w:ind w:left="68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eruri/AM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6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vereir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60" w:after="0"/>
        <w:ind w:left="3155" w:right="323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Mari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ucir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anto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Oliveira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420" w:right="340" w:gutter="0" w:header="0" w:top="220" w:footer="1222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157" w:right="323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fei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eruri</w:t>
      </w:r>
    </w:p>
    <w:p>
      <w:pPr>
        <w:pStyle w:val="Normal"/>
        <w:bidi w:val="0"/>
        <w:spacing w:lineRule="auto" w:line="240" w:before="78" w:after="0"/>
        <w:ind w:left="5439" w:right="1818" w:hanging="2163"/>
        <w:jc w:val="left"/>
        <w:rPr/>
      </w:pPr>
      <w:bookmarkStart w:id="3" w:name="14_-_EXTRATO_DISPENSA_DE_LICITAÇÃO"/>
      <w:bookmarkEnd w:id="3"/>
      <w:r>
        <w:rPr>
          <w:rFonts w:ascii="Times New Roman" w:hAnsi="Times New Roman"/>
          <w:b/>
          <w:spacing w:val="0"/>
          <w:w w:val="100"/>
          <w:sz w:val="20"/>
          <w:u w:val="single"/>
        </w:rPr>
        <w:t>EXTRATO</w:t>
      </w:r>
      <w:r>
        <w:rPr>
          <w:rFonts w:ascii="Times New Roman" w:hAnsi="Times New Roman"/>
          <w:b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DA</w:t>
      </w:r>
      <w:r>
        <w:rPr>
          <w:rFonts w:ascii="Times New Roman" w:hAnsi="Times New Roman"/>
          <w:b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DISPENSA</w:t>
      </w:r>
      <w:r>
        <w:rPr>
          <w:rFonts w:ascii="Times New Roman" w:hAnsi="Times New Roman"/>
          <w:b/>
          <w:spacing w:val="-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DE</w:t>
      </w:r>
      <w:r>
        <w:rPr>
          <w:rFonts w:ascii="Times New Roman" w:hAnsi="Times New Roman"/>
          <w:b/>
          <w:spacing w:val="-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LICITAÇÃO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Nº.</w:t>
      </w:r>
      <w:r>
        <w:rPr>
          <w:rFonts w:ascii="Times New Roman" w:hAnsi="Times New Roman"/>
          <w:b/>
          <w:spacing w:val="-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009//2023</w:t>
      </w:r>
      <w:r>
        <w:rPr>
          <w:rFonts w:ascii="Times New Roman" w:hAnsi="Times New Roman"/>
          <w:b/>
          <w:spacing w:val="-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–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>CPL/PMB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uto" w:line="360" w:before="91" w:after="0"/>
        <w:ind w:left="3295" w:right="263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ESPÉCIE: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quisição.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CONTRATANTE: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 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/ Secretaria Municipal de Saúde.</w:t>
      </w:r>
    </w:p>
    <w:p>
      <w:pPr>
        <w:pStyle w:val="Normal"/>
        <w:bidi w:val="0"/>
        <w:spacing w:lineRule="auto" w:line="360"/>
        <w:ind w:left="3295" w:right="263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TRATADO: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.H.A RODRIGUES – EPP pertencente ao CNPJ: 14.560.971/0001-09.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OBJETO: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TAÇÃO DE EMPRESA ESPECIALIZADA EM SERVIÇO DE LOCAÇÃO APARELHO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IO-X.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VALOR</w:t>
      </w:r>
      <w:r>
        <w:rPr>
          <w:rFonts w:ascii="Times New Roman" w:hAnsi="Times New Roman"/>
          <w:b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LOBAL:</w:t>
      </w:r>
      <w:r>
        <w:rPr>
          <w:rFonts w:ascii="Times New Roman" w:hAnsi="Times New Roman"/>
          <w:b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$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14.79900</w:t>
      </w:r>
    </w:p>
    <w:p>
      <w:pPr>
        <w:pStyle w:val="Normal"/>
        <w:tabs>
          <w:tab w:val="clear" w:pos="720"/>
          <w:tab w:val="left" w:pos="4799" w:leader="none"/>
          <w:tab w:val="left" w:pos="5713" w:leader="none"/>
          <w:tab w:val="left" w:pos="6937" w:leader="none"/>
        </w:tabs>
        <w:bidi w:val="0"/>
        <w:spacing w:lineRule="auto" w:line="360"/>
        <w:ind w:left="3295" w:right="26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quatorze mil, setecentos e noventa e nove reais)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rocesso – Dispensa de Licitação Nº: 009/2023 – CPL/PMB. DOTAÇÃO ORÇAMENTÁRIA: </w:t>
      </w:r>
      <w:r>
        <w:rPr>
          <w:rFonts w:ascii="Times New Roman" w:hAnsi="Times New Roman"/>
          <w:b/>
          <w:spacing w:val="0"/>
          <w:w w:val="100"/>
          <w:sz w:val="20"/>
        </w:rPr>
        <w:t>Unidade Orçamentári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30101 – Fundo </w:t>
      </w:r>
      <w:r>
        <w:rPr>
          <w:rFonts w:ascii="Times New Roman" w:hAnsi="Times New Roman"/>
          <w:b w:val="false"/>
          <w:spacing w:val="-2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6"/>
          <w:w w:val="100"/>
          <w:sz w:val="20"/>
        </w:rPr>
        <w:t>De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Saúde,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2"/>
          <w:w w:val="100"/>
          <w:sz w:val="20"/>
        </w:rPr>
        <w:t>Projeto/Ativida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0"/>
        </w:rPr>
        <w:t>10.302.0052.2044.00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nuten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gram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enção A Saúde Da População De Media E Alta Complexidade Ambulatorial E Hospitalar,</w:t>
      </w:r>
    </w:p>
    <w:p>
      <w:pPr>
        <w:pStyle w:val="Normal"/>
        <w:bidi w:val="0"/>
        <w:spacing w:lineRule="auto" w:line="360"/>
        <w:ind w:left="3295" w:right="2632" w:firstLine="5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Elemento De Despesa</w:t>
      </w:r>
      <w:r>
        <w:rPr>
          <w:rFonts w:ascii="Times New Roman" w:hAnsi="Times New Roman"/>
          <w:b w:val="false"/>
          <w:spacing w:val="0"/>
          <w:w w:val="100"/>
          <w:sz w:val="20"/>
        </w:rPr>
        <w:t>: 3.3.90.39.00 – Outros Serviços de terceiros – Pessoa Jurídica.</w:t>
      </w:r>
    </w:p>
    <w:p>
      <w:pPr>
        <w:pStyle w:val="Normal"/>
        <w:bidi w:val="0"/>
        <w:spacing w:lineRule="auto" w:line="240" w:before="1" w:after="0"/>
        <w:ind w:left="334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Font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curs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10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REC.ORD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55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eruri/AM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6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vereir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9" w:after="0"/>
        <w:ind w:left="3157" w:right="253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Mari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ucir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anto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Oliveira</w:t>
      </w:r>
    </w:p>
    <w:p>
      <w:pPr>
        <w:pStyle w:val="Normal"/>
        <w:bidi w:val="0"/>
        <w:spacing w:lineRule="auto" w:line="240"/>
        <w:ind w:left="3157" w:right="25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fei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eruri</w:t>
      </w:r>
    </w:p>
    <w:sectPr>
      <w:headerReference w:type="default" r:id="rId17"/>
      <w:footerReference w:type="default" r:id="rId18"/>
      <w:type w:val="nextPage"/>
      <w:pgSz w:w="11906" w:h="16838"/>
      <w:pgMar w:left="420" w:right="34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080135</wp:posOffset>
              </wp:positionH>
              <wp:positionV relativeFrom="page">
                <wp:posOffset>9751060</wp:posOffset>
              </wp:positionV>
              <wp:extent cx="5842635" cy="25400"/>
              <wp:effectExtent l="635" t="0" r="635" b="635"/>
              <wp:wrapNone/>
              <wp:docPr id="12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25560"/>
                        <a:chOff x="0" y="0"/>
                        <a:chExt cx="5842800" cy="2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85.05pt;margin-top:767.8pt;width:460.05pt;height:2pt" coordorigin="1701,15356" coordsize="9201,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268855</wp:posOffset>
              </wp:positionH>
              <wp:positionV relativeFrom="page">
                <wp:posOffset>9762490</wp:posOffset>
              </wp:positionV>
              <wp:extent cx="3023870" cy="1524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100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airro Centro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eru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2pt;mso-wrap-distance-left:5.7pt;mso-wrap-distance-right:5.7pt;mso-wrap-distance-top:5.7pt;mso-wrap-distance-bottom:5.7pt;margin-top:768.7pt;mso-position-vertical-relative:page;margin-left:1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100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airro Centro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eru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080135</wp:posOffset>
              </wp:positionH>
              <wp:positionV relativeFrom="page">
                <wp:posOffset>9751060</wp:posOffset>
              </wp:positionV>
              <wp:extent cx="5842635" cy="25400"/>
              <wp:effectExtent l="635" t="0" r="635" b="635"/>
              <wp:wrapNone/>
              <wp:docPr id="20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25560"/>
                        <a:chOff x="0" y="0"/>
                        <a:chExt cx="5842800" cy="2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85.05pt;margin-top:767.8pt;width:460.05pt;height:2pt" coordorigin="1701,15356" coordsize="9201,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268855</wp:posOffset>
              </wp:positionH>
              <wp:positionV relativeFrom="page">
                <wp:posOffset>9762490</wp:posOffset>
              </wp:positionV>
              <wp:extent cx="3023870" cy="1524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100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airro Centro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eru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2pt;mso-wrap-distance-left:5.7pt;mso-wrap-distance-right:5.7pt;mso-wrap-distance-top:5.7pt;mso-wrap-distance-bottom:5.7pt;margin-top:768.7pt;mso-position-vertical-relative:page;margin-left:1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100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airro Centro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eru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080135</wp:posOffset>
              </wp:positionH>
              <wp:positionV relativeFrom="page">
                <wp:posOffset>9751060</wp:posOffset>
              </wp:positionV>
              <wp:extent cx="5842635" cy="25400"/>
              <wp:effectExtent l="635" t="0" r="635" b="635"/>
              <wp:wrapNone/>
              <wp:docPr id="31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25560"/>
                        <a:chOff x="0" y="0"/>
                        <a:chExt cx="5842800" cy="2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85.05pt;margin-top:767.8pt;width:460.05pt;height:2pt" coordorigin="1701,15356" coordsize="9201,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268855</wp:posOffset>
              </wp:positionH>
              <wp:positionV relativeFrom="page">
                <wp:posOffset>9762490</wp:posOffset>
              </wp:positionV>
              <wp:extent cx="3023870" cy="1524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100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airro Centro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eru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2pt;mso-wrap-distance-left:5.7pt;mso-wrap-distance-right:5.7pt;mso-wrap-distance-top:5.7pt;mso-wrap-distance-bottom:5.7pt;margin-top:768.7pt;mso-position-vertical-relative:page;margin-left:1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100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airro Centro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eru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1080135</wp:posOffset>
              </wp:positionH>
              <wp:positionV relativeFrom="page">
                <wp:posOffset>9751060</wp:posOffset>
              </wp:positionV>
              <wp:extent cx="5842635" cy="25400"/>
              <wp:effectExtent l="635" t="0" r="635" b="635"/>
              <wp:wrapNone/>
              <wp:docPr id="40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25560"/>
                        <a:chOff x="0" y="0"/>
                        <a:chExt cx="5842800" cy="2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85.05pt;margin-top:767.8pt;width:460.05pt;height:2pt" coordorigin="1701,15356" coordsize="9201,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268855</wp:posOffset>
              </wp:positionH>
              <wp:positionV relativeFrom="page">
                <wp:posOffset>9762490</wp:posOffset>
              </wp:positionV>
              <wp:extent cx="3023870" cy="152400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100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airro Centro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eru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2pt;mso-wrap-distance-left:5.7pt;mso-wrap-distance-right:5.7pt;mso-wrap-distance-top:5.7pt;mso-wrap-distance-bottom:5.7pt;margin-top:768.7pt;mso-position-vertical-relative:page;margin-left:1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100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airro Centro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eru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080135</wp:posOffset>
              </wp:positionH>
              <wp:positionV relativeFrom="page">
                <wp:posOffset>9751060</wp:posOffset>
              </wp:positionV>
              <wp:extent cx="5842635" cy="25400"/>
              <wp:effectExtent l="635" t="0" r="635" b="635"/>
              <wp:wrapNone/>
              <wp:docPr id="52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25560"/>
                        <a:chOff x="0" y="0"/>
                        <a:chExt cx="5842800" cy="2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42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85.05pt;margin-top:767.8pt;width:460.05pt;height:2pt" coordorigin="1701,15356" coordsize="9201,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2268855</wp:posOffset>
              </wp:positionH>
              <wp:positionV relativeFrom="page">
                <wp:posOffset>9762490</wp:posOffset>
              </wp:positionV>
              <wp:extent cx="3023870" cy="152400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100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airro Centro.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Berur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2pt;mso-wrap-distance-left:5.7pt;mso-wrap-distance-right:5.7pt;mso-wrap-distance-top:5.7pt;mso-wrap-distance-bottom:5.7pt;margin-top:768.7pt;mso-position-vertical-relative:page;margin-left:17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100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airro Centro.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Beruri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219960</wp:posOffset>
              </wp:positionH>
              <wp:positionV relativeFrom="page">
                <wp:posOffset>9777095</wp:posOffset>
              </wp:positionV>
              <wp:extent cx="3121025" cy="307340"/>
              <wp:effectExtent l="0" t="0" r="0" b="0"/>
              <wp:wrapNone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7" w:right="2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End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astel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Branco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100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Beruri 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>Amazonas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6" w:right="2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EP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69.430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>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24.2pt;mso-wrap-distance-left:5.7pt;mso-wrap-distance-right:5.7pt;mso-wrap-distance-top:5.7pt;mso-wrap-distance-bottom:5.7pt;margin-top:769.85pt;mso-position-vertical-relative:page;margin-left:17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7" w:right="2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End: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Av.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astelo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Branco,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nº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100,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entro,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Beruri –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>Amazonas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6" w:right="2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EP.</w:t>
                    </w:r>
                    <w:r>
                      <w:rPr>
                        <w:rFonts w:ascii="Calibri" w:hAnsi="Calibri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69.430-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>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865505</wp:posOffset>
              </wp:positionH>
              <wp:positionV relativeFrom="page">
                <wp:posOffset>288290</wp:posOffset>
              </wp:positionV>
              <wp:extent cx="5758180" cy="1024890"/>
              <wp:effectExtent l="865505" t="288290" r="0" b="0"/>
              <wp:wrapNone/>
              <wp:docPr id="6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1024920"/>
                        <a:chOff x="0" y="0"/>
                        <a:chExt cx="5758200" cy="1024920"/>
                      </a:xfrm>
                    </wpg:grpSpPr>
                    <wps:wsp>
                      <wps:cNvSpPr/>
                      <wps:spPr>
                        <a:xfrm>
                          <a:off x="0" y="262800"/>
                          <a:ext cx="1054080" cy="76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440" y="442440"/>
                          <a:ext cx="977760" cy="50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0"/>
                          <a:ext cx="736560" cy="40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68.15pt;margin-top:22.7pt;width:453.4pt;height:80.7pt" coordorigin="1363,454" coordsize="9068,16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814705</wp:posOffset>
              </wp:positionH>
              <wp:positionV relativeFrom="page">
                <wp:posOffset>288290</wp:posOffset>
              </wp:positionV>
              <wp:extent cx="5983605" cy="1071880"/>
              <wp:effectExtent l="635" t="0" r="0" b="635"/>
              <wp:wrapNone/>
              <wp:docPr id="7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3560" cy="1071720"/>
                        <a:chOff x="0" y="0"/>
                        <a:chExt cx="5983560" cy="107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64.15pt;margin-top:22.7pt;width:471.15pt;height:84.4pt" coordorigin="1283,454" coordsize="9423,1688"/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1054100" cy="7620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977900" cy="5080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736600" cy="4064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30425</wp:posOffset>
              </wp:positionH>
              <wp:positionV relativeFrom="page">
                <wp:posOffset>829945</wp:posOffset>
              </wp:positionV>
              <wp:extent cx="3299460" cy="4279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firstLine="905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33.7pt;mso-wrap-distance-left:5.7pt;mso-wrap-distance-right:5.7pt;mso-wrap-distance-top:5.7pt;mso-wrap-distance-bottom:5.7pt;margin-top:65.35pt;mso-position-vertical-relative:page;margin-left:16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firstLine="905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865505</wp:posOffset>
              </wp:positionH>
              <wp:positionV relativeFrom="page">
                <wp:posOffset>288290</wp:posOffset>
              </wp:positionV>
              <wp:extent cx="5758180" cy="1024890"/>
              <wp:effectExtent l="865505" t="288290" r="0" b="0"/>
              <wp:wrapNone/>
              <wp:docPr id="14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1024920"/>
                        <a:chOff x="0" y="0"/>
                        <a:chExt cx="5758200" cy="1024920"/>
                      </a:xfrm>
                    </wpg:grpSpPr>
                    <wps:wsp>
                      <wps:cNvSpPr/>
                      <wps:spPr>
                        <a:xfrm>
                          <a:off x="0" y="262800"/>
                          <a:ext cx="1054080" cy="76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440" y="442440"/>
                          <a:ext cx="977760" cy="50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0"/>
                          <a:ext cx="736560" cy="40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8.15pt;margin-top:22.7pt;width:453.4pt;height:80.7pt" coordorigin="1363,454" coordsize="9068,16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814705</wp:posOffset>
              </wp:positionH>
              <wp:positionV relativeFrom="page">
                <wp:posOffset>288290</wp:posOffset>
              </wp:positionV>
              <wp:extent cx="5983605" cy="1071880"/>
              <wp:effectExtent l="635" t="0" r="0" b="635"/>
              <wp:wrapNone/>
              <wp:docPr id="1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3560" cy="1071720"/>
                        <a:chOff x="0" y="0"/>
                        <a:chExt cx="5983560" cy="107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4.15pt;margin-top:22.7pt;width:471.15pt;height:84.4pt" coordorigin="1283,454" coordsize="9423,1688"/>
          </w:pict>
        </mc:Fallback>
      </mc:AlternateContent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1054100" cy="762000"/>
          <wp:effectExtent l="0" t="0" r="0" b="0"/>
          <wp:wrapNone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977900" cy="508000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736600" cy="406400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130425</wp:posOffset>
              </wp:positionH>
              <wp:positionV relativeFrom="page">
                <wp:posOffset>829945</wp:posOffset>
              </wp:positionV>
              <wp:extent cx="3299460" cy="42799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firstLine="905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33.7pt;mso-wrap-distance-left:5.7pt;mso-wrap-distance-right:5.7pt;mso-wrap-distance-top:5.7pt;mso-wrap-distance-bottom:5.7pt;margin-top:65.35pt;mso-position-vertical-relative:page;margin-left:16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firstLine="905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865505</wp:posOffset>
              </wp:positionH>
              <wp:positionV relativeFrom="page">
                <wp:posOffset>288290</wp:posOffset>
              </wp:positionV>
              <wp:extent cx="5758180" cy="1024890"/>
              <wp:effectExtent l="865505" t="288290" r="0" b="0"/>
              <wp:wrapNone/>
              <wp:docPr id="2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1024920"/>
                        <a:chOff x="0" y="0"/>
                        <a:chExt cx="5758200" cy="1024920"/>
                      </a:xfrm>
                    </wpg:grpSpPr>
                    <wps:wsp>
                      <wps:cNvSpPr/>
                      <wps:spPr>
                        <a:xfrm>
                          <a:off x="0" y="262800"/>
                          <a:ext cx="1054080" cy="76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440" y="442440"/>
                          <a:ext cx="977760" cy="50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0"/>
                          <a:ext cx="736560" cy="40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8.15pt;margin-top:22.7pt;width:453.4pt;height:80.7pt" coordorigin="1363,454" coordsize="9068,16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814705</wp:posOffset>
              </wp:positionH>
              <wp:positionV relativeFrom="page">
                <wp:posOffset>288290</wp:posOffset>
              </wp:positionV>
              <wp:extent cx="5983605" cy="1071880"/>
              <wp:effectExtent l="635" t="0" r="0" b="635"/>
              <wp:wrapNone/>
              <wp:docPr id="26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3560" cy="1071720"/>
                        <a:chOff x="0" y="0"/>
                        <a:chExt cx="5983560" cy="107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64.15pt;margin-top:22.7pt;width:471.15pt;height:84.4pt" coordorigin="1283,454" coordsize="9423,1688"/>
          </w:pict>
        </mc:Fallback>
      </mc:AlternateContent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1054100" cy="762000"/>
          <wp:effectExtent l="0" t="0" r="0" b="0"/>
          <wp:wrapNone/>
          <wp:docPr id="2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977900" cy="508000"/>
          <wp:effectExtent l="0" t="0" r="0" b="0"/>
          <wp:wrapNone/>
          <wp:docPr id="2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736600" cy="406400"/>
          <wp:effectExtent l="0" t="0" r="0" b="0"/>
          <wp:wrapNone/>
          <wp:docPr id="2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130425</wp:posOffset>
              </wp:positionH>
              <wp:positionV relativeFrom="page">
                <wp:posOffset>829945</wp:posOffset>
              </wp:positionV>
              <wp:extent cx="3299460" cy="42799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firstLine="905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33.7pt;mso-wrap-distance-left:5.7pt;mso-wrap-distance-right:5.7pt;mso-wrap-distance-top:5.7pt;mso-wrap-distance-bottom:5.7pt;margin-top:65.35pt;mso-position-vertical-relative:page;margin-left:16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firstLine="905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865505</wp:posOffset>
              </wp:positionH>
              <wp:positionV relativeFrom="page">
                <wp:posOffset>288290</wp:posOffset>
              </wp:positionV>
              <wp:extent cx="5758180" cy="1024890"/>
              <wp:effectExtent l="865505" t="288290" r="0" b="0"/>
              <wp:wrapNone/>
              <wp:docPr id="34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1024920"/>
                        <a:chOff x="0" y="0"/>
                        <a:chExt cx="5758200" cy="1024920"/>
                      </a:xfrm>
                    </wpg:grpSpPr>
                    <wps:wsp>
                      <wps:cNvSpPr/>
                      <wps:spPr>
                        <a:xfrm>
                          <a:off x="0" y="262800"/>
                          <a:ext cx="1054080" cy="76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440" y="442440"/>
                          <a:ext cx="977760" cy="50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0"/>
                          <a:ext cx="736560" cy="40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68.15pt;margin-top:22.7pt;width:453.4pt;height:80.7pt" coordorigin="1363,454" coordsize="9068,16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814705</wp:posOffset>
              </wp:positionH>
              <wp:positionV relativeFrom="page">
                <wp:posOffset>288290</wp:posOffset>
              </wp:positionV>
              <wp:extent cx="5983605" cy="1071880"/>
              <wp:effectExtent l="635" t="0" r="0" b="635"/>
              <wp:wrapNone/>
              <wp:docPr id="35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3560" cy="1071720"/>
                        <a:chOff x="0" y="0"/>
                        <a:chExt cx="5983560" cy="107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64.15pt;margin-top:22.7pt;width:471.15pt;height:84.4pt" coordorigin="1283,454" coordsize="9423,1688"/>
          </w:pict>
        </mc:Fallback>
      </mc:AlternateContent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1054100" cy="762000"/>
          <wp:effectExtent l="0" t="0" r="0" b="0"/>
          <wp:wrapNone/>
          <wp:docPr id="3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977900" cy="508000"/>
          <wp:effectExtent l="0" t="0" r="0" b="0"/>
          <wp:wrapNone/>
          <wp:docPr id="3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736600" cy="406400"/>
          <wp:effectExtent l="0" t="0" r="0" b="0"/>
          <wp:wrapNone/>
          <wp:docPr id="38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2130425</wp:posOffset>
              </wp:positionH>
              <wp:positionV relativeFrom="page">
                <wp:posOffset>829945</wp:posOffset>
              </wp:positionV>
              <wp:extent cx="3299460" cy="42799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firstLine="905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33.7pt;mso-wrap-distance-left:5.7pt;mso-wrap-distance-right:5.7pt;mso-wrap-distance-top:5.7pt;mso-wrap-distance-bottom:5.7pt;margin-top:65.35pt;mso-position-vertical-relative:page;margin-left:16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firstLine="905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865505</wp:posOffset>
              </wp:positionH>
              <wp:positionV relativeFrom="page">
                <wp:posOffset>288290</wp:posOffset>
              </wp:positionV>
              <wp:extent cx="5758180" cy="1024890"/>
              <wp:effectExtent l="865505" t="288290" r="0" b="0"/>
              <wp:wrapNone/>
              <wp:docPr id="46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1024920"/>
                        <a:chOff x="0" y="0"/>
                        <a:chExt cx="5758200" cy="1024920"/>
                      </a:xfrm>
                    </wpg:grpSpPr>
                    <wps:wsp>
                      <wps:cNvSpPr/>
                      <wps:spPr>
                        <a:xfrm>
                          <a:off x="0" y="262800"/>
                          <a:ext cx="1054080" cy="76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440" y="442440"/>
                          <a:ext cx="977760" cy="50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0"/>
                          <a:ext cx="736560" cy="40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68.15pt;margin-top:22.7pt;width:453.4pt;height:80.7pt" coordorigin="1363,454" coordsize="9068,16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814705</wp:posOffset>
              </wp:positionH>
              <wp:positionV relativeFrom="page">
                <wp:posOffset>288290</wp:posOffset>
              </wp:positionV>
              <wp:extent cx="5983605" cy="1071880"/>
              <wp:effectExtent l="635" t="0" r="0" b="635"/>
              <wp:wrapNone/>
              <wp:docPr id="47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3560" cy="1071720"/>
                        <a:chOff x="0" y="0"/>
                        <a:chExt cx="5983560" cy="1071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83560" cy="1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64.15pt;margin-top:22.7pt;width:471.15pt;height:84.4pt" coordorigin="1283,454" coordsize="9423,1688"/>
          </w:pict>
        </mc:Fallback>
      </mc:AlternateContent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1054100" cy="762000"/>
          <wp:effectExtent l="0" t="0" r="0" b="0"/>
          <wp:wrapNone/>
          <wp:docPr id="4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977900" cy="508000"/>
          <wp:effectExtent l="0" t="0" r="0" b="0"/>
          <wp:wrapNone/>
          <wp:docPr id="4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814705</wp:posOffset>
          </wp:positionH>
          <wp:positionV relativeFrom="page">
            <wp:posOffset>288290</wp:posOffset>
          </wp:positionV>
          <wp:extent cx="736600" cy="406400"/>
          <wp:effectExtent l="0" t="0" r="0" b="0"/>
          <wp:wrapNone/>
          <wp:docPr id="50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2130425</wp:posOffset>
              </wp:positionH>
              <wp:positionV relativeFrom="page">
                <wp:posOffset>829945</wp:posOffset>
              </wp:positionV>
              <wp:extent cx="3299460" cy="427990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firstLine="905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33.7pt;mso-wrap-distance-left:5.7pt;mso-wrap-distance-right:5.7pt;mso-wrap-distance-top:5.7pt;mso-wrap-distance-bottom:5.7pt;margin-top:65.35pt;mso-position-vertical-relative:page;margin-left:16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firstLine="905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1282" w:hanging="46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2" w:hanging="466"/>
      </w:pPr>
      <w:rPr>
        <w:sz w:val="22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282" w:hanging="159"/>
      </w:pPr>
      <w:rPr>
        <w:sz w:val="22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3" w:hanging="159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282" w:hanging="389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2" w:hanging="389"/>
      </w:pPr>
      <w:rPr>
        <w:sz w:val="22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3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3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3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3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3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3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3" w:hanging="389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9" w:hanging="228"/>
      </w:pPr>
      <w:rPr>
        <w:sz w:val="22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4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9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3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8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7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2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7" w:hanging="228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282" w:hanging="39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2" w:hanging="399"/>
      </w:pPr>
      <w:rPr>
        <w:sz w:val="22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3" w:hanging="399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282" w:hanging="147"/>
      </w:pPr>
      <w:rPr>
        <w:sz w:val="20"/>
        <w:spacing w:val="-2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6" w:hanging="1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3" w:hanging="14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483" w:hanging="202"/>
      </w:pPr>
      <w:rPr>
        <w:sz w:val="22"/>
        <w:spacing w:val="-2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6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3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9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6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3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9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6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3" w:hanging="202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282" w:hanging="4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04"/>
      </w:pPr>
      <w:rPr>
        <w:sz w:val="22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3" w:hanging="40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6:00Z</dcterms:created>
  <dc:creator>Usuario</dc:creator>
  <dc:description/>
  <dc:language>en-US</dc:language>
  <cp:lastModifiedBy/>
  <dcterms:modified xsi:type="dcterms:W3CDTF">2024-07-19T23:38:00Z</dcterms:modified>
  <cp:revision>0</cp:revision>
  <dc:subject/>
  <dc:title>2 - Termo de Referência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