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406" w:hanging="0"/>
        <w:jc w:val="left"/>
        <w:rPr/>
      </w:pPr>
      <w:bookmarkStart w:id="0" w:name="2_-_Termo_de_Referência"/>
      <w:bookmarkEnd w:id="0"/>
      <w:r>
        <w:rPr>
          <w:rFonts w:ascii="Times New Roman" w:hAnsi="Times New Roman"/>
          <w:b/>
          <w:spacing w:val="0"/>
          <w:w w:val="100"/>
          <w:sz w:val="22"/>
        </w:rPr>
        <w:t>TERM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EFERÊNCIA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8792" w:type="dxa"/>
        <w:jc w:val="left"/>
        <w:tblInd w:w="1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4"/>
        <w:gridCol w:w="1356"/>
        <w:gridCol w:w="1760"/>
        <w:gridCol w:w="3841"/>
      </w:tblGrid>
      <w:tr>
        <w:trPr>
          <w:trHeight w:val="53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Órgão</w:t>
            </w:r>
            <w:r>
              <w:rPr>
                <w:rFonts w:ascii="Times New Roman" w:hAnsi="Times New Roman"/>
                <w:b/>
                <w:spacing w:val="-12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Entidade</w:t>
            </w:r>
            <w:r>
              <w:rPr>
                <w:rFonts w:ascii="Times New Roman" w:hAnsi="Times New Roman"/>
                <w:b/>
                <w:spacing w:val="-7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Propon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Prefeitu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Municip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0"/>
                <w:sz w:val="22"/>
              </w:rPr>
              <w:t>Berur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.N.P.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04.628.111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6</w:t>
            </w:r>
          </w:p>
        </w:tc>
      </w:tr>
      <w:tr>
        <w:trPr>
          <w:trHeight w:val="26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ndereço: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v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st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ran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air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entro.</w:t>
            </w:r>
          </w:p>
        </w:tc>
      </w:tr>
      <w:tr>
        <w:trPr>
          <w:trHeight w:val="2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idade: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eru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U.F: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>Amazon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EP: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9043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elefone: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175895</wp:posOffset>
                </wp:positionV>
                <wp:extent cx="5565140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T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.8pt;mso-wrap-distance-left:0pt;mso-wrap-distance-right:0pt;mso-wrap-distance-top:5.7pt;mso-wrap-distance-bottom:5.7pt;margin-top:13.8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20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TER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82" w:right="135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IDENTIFICAÇÃO DO OBJET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presente termo tem como objeto contratação de empresa 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especializada em serviço de instalação e configuração de equipamentos de tecnologia da informação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aplicações da Fiorilli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2 -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JUSTIFICATIVA</w:t>
      </w:r>
    </w:p>
    <w:p>
      <w:pPr>
        <w:pStyle w:val="Normal"/>
        <w:bidi w:val="0"/>
        <w:spacing w:lineRule="auto" w:line="240" w:before="139" w:after="0"/>
        <w:ind w:left="1282" w:right="13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aplicações da Fiorilli demandam uma infraestrutura tecnológica altamente especializada. A instalação e configuração de equipamentos, tais como servidores, switches, roteadores e demais componentes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erem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heciment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cnic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ífic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gur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en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cioname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esempenh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luçõ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lementadas.</w:t>
      </w:r>
    </w:p>
    <w:p>
      <w:pPr>
        <w:pStyle w:val="Normal"/>
        <w:bidi w:val="0"/>
        <w:spacing w:lineRule="auto" w:line="24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alizada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al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igur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s </w:t>
      </w:r>
      <w:r>
        <w:rPr>
          <w:rFonts w:ascii="Times New Roman" w:hAnsi="Times New Roman"/>
          <w:b w:val="false"/>
          <w:spacing w:val="-4"/>
          <w:w w:val="100"/>
          <w:sz w:val="22"/>
        </w:rPr>
        <w:t>equipamento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alizad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lhor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ática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isan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ficiênci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peracion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fiabilida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temas.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ss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segu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uncioname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interrupt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plicaçõ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orilli, evitan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ssíve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ralis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mpac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perações.</w:t>
      </w:r>
    </w:p>
    <w:p>
      <w:pPr>
        <w:pStyle w:val="Normal"/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ante do exposto, a contratação de uma empresa especializada em prestação de serviços de instal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igura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pament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z-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iciência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iabilida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otimiz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curs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cessári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r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porta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plicaçõ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orilli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98220</wp:posOffset>
                </wp:positionH>
                <wp:positionV relativeFrom="paragraph">
                  <wp:posOffset>177165</wp:posOffset>
                </wp:positionV>
                <wp:extent cx="5565140" cy="212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TALHAMENT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.7pt;mso-wrap-distance-left:0pt;mso-wrap-distance-right:0pt;mso-wrap-distance-top:5.7pt;mso-wrap-distance-bottom:5.7pt;margin-top:13.9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TALHAMENTOS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8290" w:type="dxa"/>
        <w:jc w:val="left"/>
        <w:tblInd w:w="13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"/>
        <w:gridCol w:w="6719"/>
        <w:gridCol w:w="849"/>
      </w:tblGrid>
      <w:tr>
        <w:trPr>
          <w:trHeight w:val="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46" w:right="284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3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Unid.</w:t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peamento da Atual Infraestrutura (Cabeamento, Switches LAN, Rede IP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  <w:tr>
        <w:trPr>
          <w:trHeight w:val="3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al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figu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id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al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beament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ack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rrum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 Infraestrutura dos Servidor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  <w:tr>
        <w:trPr>
          <w:trHeight w:val="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gr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mbi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máquin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tigas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id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figu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ti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acku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ambient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figuração de ambiente para conexão das aplicações via web (é necessário ter IP público para configuração da aplicação e port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  <w:tr>
        <w:trPr>
          <w:trHeight w:val="3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reina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eracion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écnico/Analist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107950</wp:posOffset>
                </wp:positionV>
                <wp:extent cx="5565140" cy="201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CRITÉR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JULGAME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PROPOS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P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CRITÉRIO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JULGAMENT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PROPOST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PREÇ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454" w:top="2140" w:footer="1281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1686" w:leader="none"/>
        </w:tabs>
        <w:bidi w:val="0"/>
        <w:spacing w:lineRule="auto" w:line="240" w:before="140" w:after="0"/>
        <w:ind w:left="1282" w:right="1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critério de julgamento será o de menor preço global, desde que atendidas às exigênci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termo de referên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licitantes deverão apresentar na Comissão Permanente de Licitação, um único preço, o qual será o máximo a ser pago pelo item, observado o padrão de qualidad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68" w:leader="none"/>
        </w:tabs>
        <w:bidi w:val="0"/>
        <w:spacing w:lineRule="auto" w:line="240"/>
        <w:ind w:left="1282" w:right="13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propostas serão submetidas à Comissão Permanente de Licitação da Prefeitura Municipal de Beruri para verificação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ntes nesse Ter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ec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ceitabilidade das mesm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ragraph">
                  <wp:posOffset>106045</wp:posOffset>
                </wp:positionV>
                <wp:extent cx="5565140" cy="2032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VE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CONTRA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pt;mso-wrap-distance-left:0pt;mso-wrap-distance-right:0pt;mso-wrap-distance-top:5.7pt;mso-wrap-distance-bottom:5.7pt;margin-top:8.3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VER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CONTRAT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.1 – Na execução do objeto do presente contrato, obriga-se a Contratada a envidar todo o empenho e dedicação necessários ao fiel e adequado cumprimento das obrigações decorrent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ontrato, assim como fornecer os produtos contratados de acordo com as especificações constantes neste termo de referência, consoante estabelece a Lei nº. 8.666/93, obrigando-s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nda 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4" w:leader="none"/>
        </w:tabs>
        <w:bidi w:val="0"/>
        <w:spacing w:lineRule="exact" w:line="2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umpri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elm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fer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1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ter, durante o fornecimento do objeto do Termo de Referência e deste Edital, em compatibilidade com as obrigações a serem assumidas, todas as condições de habilitação e qualificação exigidas na licit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0" w:leader="none"/>
        </w:tabs>
        <w:bidi w:val="0"/>
        <w:spacing w:lineRule="exact" w:line="252"/>
        <w:ind w:left="1629" w:hanging="34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peita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im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s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endênci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ntra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</w:tabs>
        <w:bidi w:val="0"/>
        <w:spacing w:lineRule="auto" w:line="240" w:before="1" w:after="0"/>
        <w:ind w:left="1282" w:right="13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atar as orientações da Contratante, emanadas pelo fiscal do contrato, sujeitando-se à ampla e irrestrita fiscalização, prestando todos os esclarecimentos solicitados e atendendo às reclamações formuladas, desde que pertinentes ao objeto do 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72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bstitui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issiona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p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j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juíz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regular execução do contrato ou que não estejam exercendo suas atividades dentro do padrão de qualidade exigido, consoante as descrições e especificações dos produtos contidas neste Termo de Refer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7" w:leader="none"/>
        </w:tabs>
        <w:bidi w:val="0"/>
        <w:spacing w:lineRule="auto" w:line="240" w:before="1" w:after="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star as todas as informações 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larecimentos solicit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Contratant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pertinentes ao objeto do 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6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car com todas as despesas, diretas e indiretas, decorrentes do cumprimento das obrigações assumida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ônu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nt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 exce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locam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 fizerem necessários à sede da Contra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3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ica expressamente estipulado que não se estabelece por força do fornecimento do objeto deste Edital qualquer relação de emprego entre a Contratante e os funcionários e/ou colaboradores da Contratad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ica expressamente vedada a terceirização, no todo ou em parte, do objeto do contrato, devendo sempre serem realizados pela equipe de profissionais da Contrat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2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bservar as normas a que está sujeita a atividade de fornecimento, especialmente quanto à armazenagem e transporte dos produt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9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o não cumprimento do prazo estipulado para o fornecimento dos produtos, poderá haver aplicação de multa contratual por parte da Contra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sponsabilizar-se por eventuais transtornos ou prejuízos causados aos serviços da Prefeitura Municipal, decorrentes de ineficiência, atrasos ou irregularidades cometidas no </w:t>
      </w:r>
      <w:r>
        <w:rPr>
          <w:rFonts w:ascii="Times New Roman" w:hAnsi="Times New Roman"/>
          <w:b w:val="false"/>
          <w:spacing w:val="-2"/>
          <w:w w:val="100"/>
          <w:sz w:val="22"/>
        </w:rPr>
        <w:t>forneciment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ponsabilizar-se por todas as providências e obrigações estabelecidas na legislação específica de acidentes do trabalho quando, em ocorrência da espécie, forem vítimas os seus empregados ou prepostos alocados à execução dos serviços vinculados à execução do objeto deste Edital, no desempenho dos serviços ou em conexão com estes, ainda que verificados nas dependências da Prefeitura Municipal de Beruri/AM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5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gar os salários devidos aos seus empregados e todos os encargos previstos na legislação trabalhista, previdenciária, fiscal e quaisquer outras despesas, incidentes sobre o objeto deste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2" w:leader="none"/>
        </w:tabs>
        <w:bidi w:val="0"/>
        <w:spacing w:lineRule="auto" w:line="24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tender, por meio do preposto nomeado, qualquer solicitação por parte dos gestores do contrato, prestando as informações referentes à prestação dos serviços, bem como as correções de eventuais irregularidades na execução do objeto contrat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6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ter sigilo, sob pena de responsabilidade civil, penal e administrativa, sobre todo e qualquer assunto e documento de interesse do Contratante, ou de terceiros, de que tomar conhecimento em razão da execução do objeto deste contrato, devendo orientar seu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gados a observar rigorosamente esta determin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18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reproduzir, divulgar ou utilizar em benefício próprio, ou de terceiros, quaisquer informaç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h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m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heci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 contrato sem o consentimento, por escrito, da Prefeitura Municipa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ragraph">
                  <wp:posOffset>92075</wp:posOffset>
                </wp:positionV>
                <wp:extent cx="5565140" cy="20129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VE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7.2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VER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2" w:after="0"/>
        <w:ind w:left="1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1.1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ntrata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9" w:leader="none"/>
        </w:tabs>
        <w:bidi w:val="0"/>
        <w:spacing w:lineRule="auto" w:line="240" w:before="1" w:after="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erificar minuciosamente, a conformidade os serviços executados com as especificações constantes na proposta da licitante vencedor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 w:before="1" w:after="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unicar à Contratada, por escrito, má execução dos serviços, falhas ou irregularidad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ecid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tituíd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ar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igi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licar à Contratada as penalidades cabíveis, tornando-a a inapta para concorrer a licitações públic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dministração não responderá por quaisquer compromissos assumidos pela Contrat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n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dos 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resente Ter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m como por qualquer dano causado a terceiros em decorrência de ato da Contratada, de seus empregados, prepostos ou subordina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unicar a empresa vencedora toda e qualquer ocorrência relacionada com 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 do(s) serviço(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exact" w:line="252"/>
        <w:ind w:left="199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fetu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(s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(s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a(s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ipul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jeitar, no todo ou em parte, os serviços que a(s) empresa(s) executar(em) fora das especificações do Edi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106680</wp:posOffset>
                </wp:positionV>
                <wp:extent cx="5565140" cy="20129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ACOMPANHAME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FISCAL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4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ACOMPANHAMENT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FISCALIZ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1" w:leader="none"/>
        </w:tabs>
        <w:bidi w:val="0"/>
        <w:spacing w:lineRule="auto" w:line="240" w:before="92" w:after="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execução do Serviço será acompanhado e fiscalizado por servidor designado pela Secretaria Requisitante ao qual compete acompanhar, conferir e avaliar o fornecimento, bem com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imir 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mbaraçar quais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úvi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dências 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rgirem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erminan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for necessá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zação 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t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h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defeitos observados, e 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 de tudo darão ciência à LICITANTE VENCEDORA, conforme determina o art. 67, da Lei nº 8.666/1993, e suas alteraçõ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ocorrências relacionadas à entrega serão anotadas em registro próprio determinando o que for necessário à regularização dos materiais que porventura faltarem ou apresentarem </w:t>
      </w:r>
      <w:r>
        <w:rPr>
          <w:rFonts w:ascii="Times New Roman" w:hAnsi="Times New Roman"/>
          <w:b w:val="false"/>
          <w:spacing w:val="-2"/>
          <w:w w:val="100"/>
          <w:sz w:val="22"/>
        </w:rPr>
        <w:t>defei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7" w:leader="none"/>
        </w:tabs>
        <w:bidi w:val="0"/>
        <w:spacing w:lineRule="auto" w:line="240"/>
        <w:ind w:left="1282" w:right="13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õe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ênci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trapassarem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tênc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do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 Secretaria Requisitante serão solicitadas, em tempo hábil, aos seus superio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998220</wp:posOffset>
                </wp:positionH>
                <wp:positionV relativeFrom="paragraph">
                  <wp:posOffset>106680</wp:posOffset>
                </wp:positionV>
                <wp:extent cx="5565140" cy="20129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4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.1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tu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 Municipal de Beruri, de acordo com os valores propostos, mediante apresentação de faturas devidamente atestadas por funcionário que não seja o Ordenador de Despes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0" w:leader="none"/>
        </w:tabs>
        <w:bidi w:val="0"/>
        <w:spacing w:lineRule="exact" w:line="253" w:before="2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querimen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licitan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s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bidi w:val="0"/>
        <w:spacing w:lineRule="auto" w:line="24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ta Fiscal e/ou Fatura dos Documentos do(s) produto(s) entregue(s), acompanhadas das respectivas Notas de Fornec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bidi w:val="0"/>
        <w:spacing w:lineRule="auto" w:line="24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com o FGTS (CRF – Certidão de Regularidade de Situação, expedido pela Caixa Econômica Federal) dentro de seu período de va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9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com as Fazendas Municipal e Estadual, relativa à sede ou domicíl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roponente, dentro de seu período de va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4" w:leader="none"/>
        </w:tabs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perante a Justiça do Trabalho, mediante a apresentação de Certidão Negativa de Débitos Trabalhistas (Lei nº. 12.440, de 07 de julho de 2011), em valid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3" w:leader="none"/>
        </w:tabs>
        <w:bidi w:val="0"/>
        <w:spacing w:lineRule="auto" w:line="24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para com a Fazenda Federal através de Certidão Conjunta de Débitos relativos a Tributos Federais e à Dívida Ativa da União, admitindo-se que seja emitida via Internet, no original, em va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2" w:leader="none"/>
        </w:tabs>
        <w:bidi w:val="0"/>
        <w:spacing w:lineRule="auto" w:line="240" w:before="1" w:after="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ertidões Negativas de Falência e Recuperação Judicial (conforme Lei nº. 11.101/05), expedida pela Central de Certidões do Tribunal de Justiça ou órgão equivalente do domicílio ou da sede do proponente, em valida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1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ve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/fatur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ênci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açõe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ima descritas, ou circunstância que impeça a liquidação da despesa, o pagamento ficará pendente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é que a mesma providencie as medidas saneado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3" w:leader="none"/>
        </w:tabs>
        <w:bidi w:val="0"/>
        <w:spacing w:lineRule="auto" w:line="240"/>
        <w:ind w:left="1282" w:right="13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ontagem do prazo de 30 (trinta) dias para pagamento iniciar-se-á após reapresentação 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zad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arret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ôn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icion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ontratante, nem deverá haver prejuízo da prestação de serviços pela Contrat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1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pagamento será efetuado por meio de “transferência bancária” a ser creditado no estabelecimento bancário, agência e conta corrente da própria empresa vencedora, ou por outro meio previsto na legislação vige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enhum pagamento será efetuado à licitante, enquanto pendente de liquidação, que esteja em débito com a previdência social e/ou com o FT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bidi w:val="0"/>
        <w:spacing w:lineRule="auto" w:line="24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À Contratada caberá sanar as falhas apontadas, submetendo-se a nova verificação, após o que a fiscalização procederá na forma estabelecida e providenciará a regularização do apontado nos itens precedentes, quando for o cas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ritério da Contratante poderão ser utilizados os pagamentos devidos para cobrir possíveis despesas com multas de responsabilidade da Contrat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xistência de preços registrados não obriga a administração a contratar, sendo que os pagamentos devidos à Contratada dependerão dos quantitativos dos objetos efetivamente </w:t>
      </w:r>
      <w:r>
        <w:rPr>
          <w:rFonts w:ascii="Times New Roman" w:hAnsi="Times New Roman"/>
          <w:b w:val="false"/>
          <w:spacing w:val="-2"/>
          <w:w w:val="100"/>
          <w:sz w:val="22"/>
        </w:rPr>
        <w:t>entregue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998220</wp:posOffset>
                </wp:positionH>
                <wp:positionV relativeFrom="paragraph">
                  <wp:posOffset>91440</wp:posOffset>
                </wp:positionV>
                <wp:extent cx="5565140" cy="20320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pt;mso-wrap-distance-left:0pt;mso-wrap-distance-right:0pt;mso-wrap-distance-top:5.7pt;mso-wrap-distance-bottom:5.7pt;margin-top:7.2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4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la inexecução total ou parcial das obrigações assumidas, sem prejuízo das responsabilidades civil e criminal e assegurada à prévia e ampla defesa, a empresa adjudicatária ficará sujeita às seguintes sanções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1" w:leader="none"/>
        </w:tabs>
        <w:bidi w:val="0"/>
        <w:spacing w:lineRule="auto" w:line="240"/>
        <w:ind w:left="1282" w:right="1361" w:firstLine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 Advertência, que deverá ser feita através de notificação por meio de ofício, mediante contra-recibo do representante legal da beneficiária, estabelecendo prazo para cumprimento das obrigações assumida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3" w:leader="none"/>
        </w:tabs>
        <w:bidi w:val="0"/>
        <w:spacing w:lineRule="auto" w:line="240" w:before="1" w:after="0"/>
        <w:ind w:left="1282" w:right="1360" w:firstLine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 Multa: a) 0,2 % (dois décimos por cento) por dia de atraso, no descumprimento das obrigações assumidas, sobre o valor do inadimplemento, até o 30°(trigésimo) dia, sem prejuízo das demais penalidades. b) 0,4% (quatro décimos por cento) por dia de atraso, no descumprimento das obrigações assumidas, sobre o valor do inadimplemento, após o 30° (trigésimo) dia, limitado ao percentual de 10% (dez por cento, sem prejuízo das demais penalidades. c) Indenizatória de 10% (dez por cento) sobre o valor da contratação, incidente no caso de inexecução total. c.1) No cas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s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inexecução do contr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90(noventa) dias, poderá a Administração rescindir o contrato, sem prejuízo das penalidades cabíveis. d) No descumprimento parcial das obrigações, o valor da multa será calculado proporcional ao inadimplemen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3" w:leader="none"/>
        </w:tabs>
        <w:bidi w:val="0"/>
        <w:spacing w:lineRule="auto" w:line="240" w:before="1" w:after="0"/>
        <w:ind w:left="1282" w:right="13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multa aplicada, após regular processo administrativo, será descontada da garantia ou do pagamento eventualmente devido pela Contratante ou, ainda, quando for o caso, cobrada </w:t>
      </w:r>
      <w:r>
        <w:rPr>
          <w:rFonts w:ascii="Times New Roman" w:hAnsi="Times New Roman"/>
          <w:b w:val="false"/>
          <w:spacing w:val="-2"/>
          <w:w w:val="100"/>
          <w:sz w:val="22"/>
        </w:rPr>
        <w:t>judicialm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6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multa aplicada, após regular processo administrativo, deverá ser recolhida no prazo máxi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ido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la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N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5" w:leader="none"/>
        </w:tabs>
        <w:bidi w:val="0"/>
        <w:spacing w:lineRule="auto" w:line="24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penalidades previstas poderão ser suspensas no todo o u em parte, quando o atraso no cumprimento das obrigações for devidamente justificado pela empresa contratada, por escrito, no prazo máximo de 30 (trinta) dias útil e aceito pela Contrata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998220</wp:posOffset>
                </wp:positionH>
                <wp:positionV relativeFrom="paragraph">
                  <wp:posOffset>106045</wp:posOffset>
                </wp:positionV>
                <wp:extent cx="5565140" cy="20129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ASSINATU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RESPONSÁV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P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PROPOS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3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ASSINATURA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RESPONSÁVEL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PEL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PROPOS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1" w:after="0"/>
        <w:ind w:left="67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66925</wp:posOffset>
                </wp:positionH>
                <wp:positionV relativeFrom="paragraph">
                  <wp:posOffset>157480</wp:posOffset>
                </wp:positionV>
                <wp:extent cx="3276600" cy="635"/>
                <wp:effectExtent l="5080" t="5715" r="5080" b="3810"/>
                <wp:wrapTopAndBottom/>
                <wp:docPr id="4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8" w:after="0"/>
        <w:ind w:left="3157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ogér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lv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Leal</w:t>
      </w:r>
    </w:p>
    <w:p>
      <w:pPr>
        <w:pStyle w:val="Normal"/>
        <w:bidi w:val="0"/>
        <w:spacing w:lineRule="auto" w:line="240"/>
        <w:ind w:left="3157" w:right="323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ê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998220</wp:posOffset>
                </wp:positionH>
                <wp:positionV relativeFrom="paragraph">
                  <wp:posOffset>121285</wp:posOffset>
                </wp:positionV>
                <wp:extent cx="5565140" cy="20129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2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9.5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12-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APROV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ind w:left="1282" w:hanging="0"/>
        <w:jc w:val="left"/>
        <w:rPr/>
      </w:pPr>
      <w:bookmarkStart w:id="1" w:name="Aprovo._De_acordo_com_Art._7º,_Inciso_I_"/>
      <w:bookmarkEnd w:id="1"/>
      <w:r>
        <w:rPr>
          <w:rFonts w:ascii="Times New Roman" w:hAnsi="Times New Roman"/>
          <w:spacing w:val="0"/>
          <w:w w:val="100"/>
          <w:sz w:val="22"/>
        </w:rPr>
        <w:t>Aprovo.</w:t>
      </w:r>
      <w:r>
        <w:rPr>
          <w:rFonts w:ascii="Times New Roman" w:hAnsi="Times New Roman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e</w:t>
      </w:r>
      <w:r>
        <w:rPr>
          <w:rFonts w:ascii="Times New Roman" w:hAnsi="Times New Roman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acordo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com</w:t>
      </w:r>
      <w:r>
        <w:rPr>
          <w:rFonts w:ascii="Times New Roman" w:hAnsi="Times New Roman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Art.</w:t>
      </w:r>
      <w:r>
        <w:rPr>
          <w:rFonts w:ascii="Times New Roman" w:hAnsi="Times New Roman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7º,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Inciso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I</w:t>
      </w:r>
      <w:r>
        <w:rPr>
          <w:rFonts w:ascii="Times New Roman" w:hAnsi="Times New Roman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Lei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Nº.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8.666/93</w:t>
      </w:r>
      <w:r>
        <w:rPr>
          <w:rFonts w:ascii="Times New Roman" w:hAnsi="Times New Roman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legislação</w:t>
      </w:r>
      <w:r>
        <w:rPr>
          <w:rFonts w:ascii="Times New Roman" w:hAnsi="Times New Roman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m</w:t>
      </w:r>
      <w:r>
        <w:rPr>
          <w:rFonts w:ascii="Times New Roman" w:hAnsi="Times New Roman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vigor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30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3276600" cy="635"/>
                <wp:effectExtent l="5080" t="5715" r="5080" b="3810"/>
                <wp:wrapNone/>
                <wp:docPr id="5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20"/>
                          <a:chOff x="0" y="0"/>
                          <a:chExt cx="327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258pt;height:0.05pt" coordorigin="0,7" coordsize="5160,1"/>
            </w:pict>
          </mc:Fallback>
        </mc:AlternateContent>
      </w:r>
    </w:p>
    <w:p>
      <w:pPr>
        <w:pStyle w:val="Normal"/>
        <w:bidi w:val="0"/>
        <w:spacing w:lineRule="auto" w:line="240"/>
        <w:ind w:left="3157" w:right="32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MARI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UCI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AN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LIVEIR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3157" w:right="32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ruri</w:t>
      </w:r>
    </w:p>
    <w:p>
      <w:pPr>
        <w:pStyle w:val="Normal"/>
        <w:tabs>
          <w:tab w:val="clear" w:pos="720"/>
          <w:tab w:val="left" w:pos="4901" w:leader="none"/>
          <w:tab w:val="left" w:pos="9470" w:leader="none"/>
        </w:tabs>
        <w:bidi w:val="0"/>
        <w:spacing w:lineRule="auto" w:line="240"/>
        <w:ind w:left="117" w:hanging="0"/>
        <w:jc w:val="left"/>
        <w:rPr/>
      </w:pPr>
      <w:r>
        <w:rPr/>
        <w:drawing>
          <wp:inline distT="0" distB="0" distL="0" distR="0">
            <wp:extent cx="923290" cy="60833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9"/>
          <w:sz w:val="20"/>
        </w:rPr>
        <w:t xml:space="preserve"> </w:t>
      </w:r>
      <w:r>
        <w:rPr>
          <w:rFonts w:ascii="Times New Roman" w:hAnsi="Times New Roman"/>
          <w:position w:val="29"/>
          <w:sz w:val="20"/>
        </w:rPr>
        <w:tab/>
      </w:r>
      <w:r>
        <w:rPr/>
        <w:drawing>
          <wp:inline distT="0" distB="0" distL="0" distR="0">
            <wp:extent cx="1028700" cy="88646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  <w:tab/>
      </w:r>
      <w:r>
        <w:rPr/>
        <w:drawing>
          <wp:inline distT="0" distB="0" distL="0" distR="0">
            <wp:extent cx="979170" cy="54483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362" w:before="91" w:after="0"/>
        <w:ind w:left="3157" w:right="3236" w:hanging="0"/>
        <w:jc w:val="center"/>
        <w:rPr/>
      </w:pPr>
      <w:bookmarkStart w:id="2" w:name="14_-_despacho_homologatorio"/>
      <w:bookmarkEnd w:id="2"/>
      <w:r>
        <w:rPr>
          <w:rFonts w:ascii="Times New Roman" w:hAnsi="Times New Roman"/>
          <w:b/>
          <w:spacing w:val="0"/>
          <w:w w:val="100"/>
          <w:sz w:val="20"/>
        </w:rPr>
        <w:t>DISPENS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CITAÇÃ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.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4/2023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PL/PMB. DESPACHO HOMOLOGATÓRIO</w:t>
      </w:r>
    </w:p>
    <w:p>
      <w:pPr>
        <w:pStyle w:val="Normal"/>
        <w:bidi w:val="0"/>
        <w:spacing w:lineRule="auto" w:line="240" w:before="1" w:after="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gai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realização de serviços ou compras, com fundamento no artigo 24, inciso II da Lei Federal 8.666/93, para atender as necessidades da Secretaria Municipal de Assistência Soci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.666/93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erações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4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 dispensa de processo licitatório para </w:t>
      </w:r>
      <w:r>
        <w:rPr>
          <w:rFonts w:ascii="Times New Roman" w:hAnsi="Times New Roman"/>
          <w:b/>
          <w:spacing w:val="0"/>
          <w:w w:val="100"/>
          <w:sz w:val="20"/>
        </w:rPr>
        <w:t>PRESTAÇÃO DE SERVIÇO DE INSTALAÇÃO E CONFIGURAÇÃO</w:t>
      </w:r>
      <w:r>
        <w:rPr>
          <w:rFonts w:ascii="Times New Roman" w:hAnsi="Times New Roman"/>
          <w:b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QUIPAMENROS</w:t>
      </w:r>
      <w:r>
        <w:rPr>
          <w:rFonts w:ascii="Times New Roman" w:hAnsi="Times New Roman"/>
          <w:b/>
          <w:spacing w:val="7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7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ECNOLOGIA</w:t>
      </w:r>
      <w:r>
        <w:rPr>
          <w:rFonts w:ascii="Times New Roman" w:hAnsi="Times New Roman"/>
          <w:b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FORMAÇÃO</w:t>
      </w:r>
      <w:r>
        <w:rPr>
          <w:rFonts w:ascii="Times New Roman" w:hAnsi="Times New Roman"/>
          <w:b/>
          <w:spacing w:val="56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PARA</w:t>
      </w:r>
    </w:p>
    <w:p>
      <w:pPr>
        <w:pStyle w:val="Normal"/>
        <w:bidi w:val="0"/>
        <w:spacing w:lineRule="auto" w:line="240"/>
        <w:ind w:left="1282" w:right="136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PLICAÇÕES DA FIORILLI, </w:t>
      </w:r>
      <w:r>
        <w:rPr>
          <w:rFonts w:ascii="Times New Roman" w:hAnsi="Times New Roman"/>
          <w:b w:val="false"/>
          <w:spacing w:val="0"/>
          <w:w w:val="100"/>
          <w:sz w:val="20"/>
        </w:rPr>
        <w:t>quando os valores forem abaixo do limite previsto para a formalização do convite e tudo mais que consta nos autos da Dispensa de Licitação Nº 004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en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004/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5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icitante </w:t>
      </w:r>
      <w:r>
        <w:rPr>
          <w:rFonts w:ascii="Times New Roman" w:hAnsi="Times New Roman"/>
          <w:b/>
          <w:spacing w:val="0"/>
          <w:w w:val="100"/>
          <w:sz w:val="20"/>
        </w:rPr>
        <w:t>BILUK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TD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CNPJ 26.844.809/0001- 93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ciona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té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ç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lobal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en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ses 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équa aos limites impostos pela Lei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156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O L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V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>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 w:before="91" w:after="0"/>
        <w:ind w:left="1282" w:right="13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1º DISPENSAR de Licitação de </w:t>
      </w:r>
      <w:r>
        <w:rPr>
          <w:rFonts w:ascii="Times New Roman" w:hAnsi="Times New Roman"/>
          <w:b/>
          <w:spacing w:val="0"/>
          <w:w w:val="100"/>
          <w:sz w:val="20"/>
        </w:rPr>
        <w:t>PRESTAÇÃO DE SERVIÇO DE INSTALAÇÃO E CONFIGURAÇÃO DE EQUIPAMENROS DE TECNOLOGIA DA INFORMAÇÃO PARA APLICAÇÕES</w:t>
      </w:r>
      <w:r>
        <w:rPr>
          <w:rFonts w:ascii="Times New Roman" w:hAnsi="Times New Roman"/>
          <w:b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IORILLI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ant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resa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ILUKA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TDA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CNPJ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6.844.809/0001-93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om</w:t>
      </w:r>
    </w:p>
    <w:p>
      <w:pPr>
        <w:pStyle w:val="Normal"/>
        <w:bidi w:val="0"/>
        <w:spacing w:lineRule="auto" w:line="240" w:before="1" w:after="0"/>
        <w:ind w:left="12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ulc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4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.666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1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h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99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VOCAR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ectiv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re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rviç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6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3° </w:t>
      </w:r>
      <w:r>
        <w:rPr>
          <w:rFonts w:ascii="Times New Roman" w:hAnsi="Times New Roman"/>
          <w:b/>
          <w:spacing w:val="0"/>
          <w:w w:val="100"/>
          <w:sz w:val="20"/>
        </w:rPr>
        <w:t>DETERMINAR</w:t>
      </w:r>
      <w:r>
        <w:rPr>
          <w:rFonts w:ascii="Times New Roman" w:hAnsi="Times New Roman"/>
          <w:b w:val="false"/>
          <w:spacing w:val="0"/>
          <w:w w:val="100"/>
          <w:sz w:val="20"/>
        </w:rPr>
        <w:t>, à Secretaria Municipal de Finanças e o Poder Executivo, a adoção de medidas necessárias para o cumprimento deste Despach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°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stre-se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que-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4" w:after="0"/>
        <w:ind w:left="70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0" w:after="0"/>
        <w:ind w:left="3156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Oliveir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20" w:right="340" w:gutter="0" w:header="0" w:top="220" w:footer="122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157" w:right="32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</w:t>
      </w:r>
    </w:p>
    <w:p>
      <w:pPr>
        <w:pStyle w:val="Normal"/>
        <w:bidi w:val="0"/>
        <w:spacing w:lineRule="auto" w:line="240" w:before="78" w:after="0"/>
        <w:ind w:left="5439" w:right="1849" w:hanging="2137"/>
        <w:jc w:val="left"/>
        <w:rPr/>
      </w:pPr>
      <w:bookmarkStart w:id="3" w:name="14_-_EXTRATO_DISPENSA_DE_LICITAÇÃO"/>
      <w:bookmarkEnd w:id="3"/>
      <w:r>
        <w:rPr>
          <w:rFonts w:ascii="Times New Roman" w:hAnsi="Times New Roman"/>
          <w:b/>
          <w:spacing w:val="0"/>
          <w:w w:val="100"/>
          <w:sz w:val="20"/>
          <w:u w:val="single"/>
        </w:rPr>
        <w:t>EXTRATO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ISPENSA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ICITAÇÃO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Nº.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004/2023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–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PL/PMB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360" w:before="91" w:after="0"/>
        <w:ind w:left="3295" w:right="26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ESPÉCIE: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quisição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TRATANTE: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 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/ Secretaria Municipal de Assistência Social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TRATADO: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ILUKA LTDA (CNPJ 26.844.809/0001- 93)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0"/>
        </w:rPr>
        <w:t>PRESTAÇÃO DE SERVIÇO DE INSTALAÇÃO E CONFIGURAÇÃO DE EQUIPAMENROS 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CNOLOG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LICAÇÕES DA</w:t>
      </w:r>
      <w:r>
        <w:rPr>
          <w:rFonts w:ascii="Times New Roman" w:hAnsi="Times New Roman"/>
          <w:b w:val="false"/>
          <w:spacing w:val="6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ORILLI.</w:t>
      </w:r>
      <w:r>
        <w:rPr>
          <w:rFonts w:ascii="Times New Roman" w:hAnsi="Times New Roman"/>
          <w:b w:val="false"/>
          <w:spacing w:val="6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ALOR</w:t>
      </w:r>
      <w:r>
        <w:rPr>
          <w:rFonts w:ascii="Times New Roman" w:hAnsi="Times New Roman"/>
          <w:b/>
          <w:spacing w:val="6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LOBAL:</w:t>
      </w:r>
      <w:r>
        <w:rPr>
          <w:rFonts w:ascii="Times New Roman" w:hAnsi="Times New Roman"/>
          <w:b/>
          <w:spacing w:val="6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6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.000,00</w:t>
      </w:r>
      <w:r>
        <w:rPr>
          <w:rFonts w:ascii="Times New Roman" w:hAnsi="Times New Roman"/>
          <w:b w:val="false"/>
          <w:spacing w:val="6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5</w:t>
      </w:r>
      <w:r>
        <w:rPr>
          <w:rFonts w:ascii="Times New Roman" w:hAnsi="Times New Roman"/>
          <w:b w:val="false"/>
          <w:spacing w:val="6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il</w:t>
      </w:r>
    </w:p>
    <w:p>
      <w:pPr>
        <w:pStyle w:val="Normal"/>
        <w:bidi w:val="0"/>
        <w:spacing w:lineRule="auto" w:line="360"/>
        <w:ind w:left="3295" w:right="26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ais)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 – Dispensa de Licitação Nº: 004/2023 – CPL/PMB.</w:t>
      </w:r>
      <w:r>
        <w:rPr>
          <w:rFonts w:ascii="Times New Roman" w:hAnsi="Times New Roman"/>
          <w:b w:val="false"/>
          <w:spacing w:val="78"/>
          <w:w w:val="15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DOTAÇÃO</w:t>
      </w:r>
      <w:r>
        <w:rPr>
          <w:rFonts w:ascii="Times New Roman" w:hAnsi="Times New Roman"/>
          <w:b w:val="false"/>
          <w:spacing w:val="54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ÁRIA:</w:t>
      </w:r>
      <w:r>
        <w:rPr>
          <w:rFonts w:ascii="Times New Roman" w:hAnsi="Times New Roman"/>
          <w:b w:val="false"/>
          <w:spacing w:val="78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-2"/>
          <w:w w:val="100"/>
          <w:sz w:val="20"/>
        </w:rPr>
        <w:t>Unidade</w:t>
      </w:r>
    </w:p>
    <w:p>
      <w:pPr>
        <w:pStyle w:val="Normal"/>
        <w:bidi w:val="0"/>
        <w:spacing w:lineRule="auto" w:line="360" w:before="2" w:after="0"/>
        <w:ind w:left="3295" w:right="26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Orçamentár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20501 – secretaria municipal de assistência social; </w:t>
      </w:r>
      <w:r>
        <w:rPr>
          <w:rFonts w:ascii="Times New Roman" w:hAnsi="Times New Roman"/>
          <w:b/>
          <w:spacing w:val="0"/>
          <w:w w:val="100"/>
          <w:sz w:val="20"/>
        </w:rPr>
        <w:t>Projeto/Ativida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8.122.0011.2012.0000 – manutenção da secretaria municipal de assistência social; </w:t>
      </w:r>
      <w:r>
        <w:rPr>
          <w:rFonts w:ascii="Times New Roman" w:hAnsi="Times New Roman"/>
          <w:b/>
          <w:spacing w:val="0"/>
          <w:w w:val="100"/>
          <w:sz w:val="20"/>
        </w:rPr>
        <w:t>Elemento De Despes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3.3.90.39.00 – outros serviços de terceiros – pessoa jurídica; </w:t>
      </w:r>
      <w:r>
        <w:rPr>
          <w:rFonts w:ascii="Times New Roman" w:hAnsi="Times New Roman"/>
          <w:b/>
          <w:spacing w:val="0"/>
          <w:w w:val="100"/>
          <w:sz w:val="20"/>
        </w:rPr>
        <w:t>Fonte De Recurs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0 – REC.O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5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8" w:after="0"/>
        <w:ind w:left="3157" w:right="25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 w:before="1" w:after="0"/>
        <w:ind w:left="3157" w:right="25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</w:t>
      </w:r>
    </w:p>
    <w:sectPr>
      <w:headerReference w:type="default" r:id="rId19"/>
      <w:footerReference w:type="default" r:id="rId20"/>
      <w:type w:val="nextPage"/>
      <w:pgSz w:w="11906" w:h="16838"/>
      <w:pgMar w:left="420" w:right="34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1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2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3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3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5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6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19960</wp:posOffset>
              </wp:positionH>
              <wp:positionV relativeFrom="page">
                <wp:posOffset>9777095</wp:posOffset>
              </wp:positionV>
              <wp:extent cx="3121025" cy="307340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n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10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>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24.2pt;mso-wrap-distance-left:5.7pt;mso-wrap-distance-right:5.7pt;mso-wrap-distance-top:5.7pt;mso-wrap-distance-bottom:5.7pt;margin-top:769.85pt;mso-position-vertical-relative:page;margin-left:1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7"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nd: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Av.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astel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ranco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º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100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eruri –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alibri" w:hAnsi="Calibri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430-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>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1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2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2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33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34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3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3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37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4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46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4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4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4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5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55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5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5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58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282" w:hanging="46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466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282" w:hanging="159"/>
      </w:pPr>
      <w:rPr>
        <w:sz w:val="22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15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282" w:hanging="389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2" w:hanging="389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9" w:hanging="228"/>
      </w:pPr>
      <w:rPr>
        <w:sz w:val="2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228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282" w:hanging="39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399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39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282" w:hanging="147"/>
      </w:pPr>
      <w:rPr>
        <w:sz w:val="2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6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14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483" w:hanging="202"/>
      </w:pPr>
      <w:rPr>
        <w:sz w:val="22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6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9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6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9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202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282" w:hanging="4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04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40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5:00Z</dcterms:created>
  <dc:creator>Usuario</dc:creator>
  <dc:description/>
  <dc:language>en-US</dc:language>
  <cp:lastModifiedBy/>
  <dcterms:modified xsi:type="dcterms:W3CDTF">2024-07-19T23:38:00Z</dcterms:modified>
  <cp:revision>0</cp:revision>
  <dc:subject/>
  <dc:title>2 - Termo de Referênc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