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footer18.xml.rels" ContentType="application/vnd.openxmlformats-package.relationships+xml"/>
  <Override PartName="/word/_rels/header23.xml.rels" ContentType="application/vnd.openxmlformats-package.relationships+xml"/>
  <Override PartName="/word/_rels/header24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24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"/>
        <w:gridCol w:w="3068"/>
        <w:gridCol w:w="1324"/>
        <w:gridCol w:w="4448"/>
        <w:gridCol w:w="111"/>
      </w:tblGrid>
      <w:tr>
        <w:trPr>
          <w:trHeight w:val="10812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5" name="Shape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13" w:right="9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ULTUR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EMED/BERURI EDITAL DO PROCESSO SELETIVO SIMPLIFICADO Nº 0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13" w:right="9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EMED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 ZON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FEITUR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/>
                <w:spacing w:val="5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i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5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i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LTURA,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lizará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sand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tura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ção temporári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ÍP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,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9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ormação de cadastro de reserva de vagas, para o Quadro de Pessoal Temporário da Secretaria Municipal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ultu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EMED,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cor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ispõ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nstitui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eder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rti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37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I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 Le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Municip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 de 14 de dezemb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20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SPOSIÇÕE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LIM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50" w:leader="none"/>
              </w:tabs>
              <w:bidi w:val="0"/>
              <w:spacing w:lineRule="auto" w:line="235"/>
              <w:ind w:left="849" w:right="91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 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cu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DUCAÇÃO E CULTURA, através da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missão Organizadora Permane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composta por equipe multidisciplinar com 09 (nove) membros, nomeados por ato específico da Prefei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auto" w:line="240" w:before="1" w:after="0"/>
              <w:ind w:left="849" w:right="89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ereci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r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I (Tabela de Vagas divididas por Polos, Polo: I, II, III e IV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auto" w:line="240"/>
              <w:ind w:left="849" w:right="105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que se inscrever para professor da Zona Rural deverá indicar no ato da inscrição o Polo em que deseja atuar e no qual consequentemente será lotado, caso selecion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auto" w:line="240" w:before="1" w:after="0"/>
              <w:ind w:left="849" w:right="95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dos os prazos defin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ste edital, anexos e comunicados oficiais têm com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ferência 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o oficial do Município de Berur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902" w:leader="none"/>
                <w:tab w:val="left" w:pos="903" w:leader="none"/>
              </w:tabs>
              <w:bidi w:val="0"/>
              <w:spacing w:lineRule="auto" w:line="240"/>
              <w:ind w:left="849" w:right="90" w:hanging="567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 Edital</w:t>
            </w:r>
            <w:r>
              <w:rPr>
                <w:rFonts w:ascii="Times New Roman" w:hAnsi="Times New Roman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eus anexos serão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publicados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no Diário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ficial</w:t>
            </w:r>
            <w:r>
              <w:rPr>
                <w:rFonts w:ascii="Times New Roman" w:hAnsi="Times New Roman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os Municípios do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Estado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mazonas e disponibilizado na sede da Secretaria Municipal de Educação de Berur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6" w:leader="none"/>
              </w:tabs>
              <w:bidi w:val="0"/>
              <w:spacing w:lineRule="auto" w:line="240" w:before="1" w:after="0"/>
              <w:ind w:left="475" w:hanging="33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629" w:leader="none"/>
              </w:tabs>
              <w:bidi w:val="0"/>
              <w:spacing w:lineRule="auto" w:line="240"/>
              <w:ind w:left="705" w:right="97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rão inscrever-se no Processo Seletivo Simplificado - PSS, os candidatos qu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em os requisitos básicos, em ordem prioritária de classificação constantes neste edital, de modo que, serão primeirame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d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iment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s, classificarão os professores de nível médio com formação em magistério e, havendo vagas remanescentes, essas serão preenchidas por professores com ensino médio acadêmi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3" w:right="69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Quadro</w:t>
            </w:r>
            <w:r>
              <w:rPr>
                <w:rFonts w:ascii="Times New Roman" w:hAnsi="Times New Roman"/>
                <w:b/>
                <w:color w:val="000000"/>
                <w:spacing w:val="-8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1.</w:t>
            </w:r>
            <w:r>
              <w:rPr>
                <w:rFonts w:ascii="Times New Roman" w:hAnsi="Times New Roman"/>
                <w:b/>
                <w:color w:val="000000"/>
                <w:spacing w:val="-5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DOS</w:t>
            </w:r>
            <w:r>
              <w:rPr>
                <w:rFonts w:ascii="Times New Roman" w:hAnsi="Times New Roman"/>
                <w:b/>
                <w:color w:val="000000"/>
                <w:spacing w:val="-4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REQUISITOS</w:t>
            </w:r>
            <w:r>
              <w:rPr>
                <w:rFonts w:ascii="Times New Roman" w:hAnsi="Times New Roman"/>
                <w:b/>
                <w:color w:val="000000"/>
                <w:spacing w:val="-8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BÁSICOS</w:t>
            </w:r>
            <w:r>
              <w:rPr>
                <w:rFonts w:ascii="Times New Roman" w:hAnsi="Times New Roman"/>
                <w:b/>
                <w:color w:val="000000"/>
                <w:spacing w:val="-6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POR</w:t>
            </w:r>
            <w:r>
              <w:rPr>
                <w:rFonts w:ascii="Times New Roman" w:hAnsi="Times New Roman"/>
                <w:b/>
                <w:color w:val="000000"/>
                <w:spacing w:val="-8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ORDEM</w:t>
            </w:r>
            <w:r>
              <w:rPr>
                <w:rFonts w:ascii="Times New Roman" w:hAnsi="Times New Roman"/>
                <w:b/>
                <w:color w:val="000000"/>
                <w:spacing w:val="-6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DE</w:t>
            </w:r>
            <w:r>
              <w:rPr>
                <w:rFonts w:ascii="Times New Roman" w:hAnsi="Times New Roman"/>
                <w:b/>
                <w:color w:val="000000"/>
                <w:spacing w:val="-2"/>
                <w:w w:val="100"/>
                <w:sz w:val="20"/>
                <w:shd w:fill="FFFF66" w:val="clear"/>
              </w:rPr>
              <w:t xml:space="preserve"> PRIORIDADE</w:t>
            </w:r>
          </w:p>
        </w:tc>
      </w:tr>
      <w:tr>
        <w:trPr>
          <w:trHeight w:val="23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0" w:right="31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O: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1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S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 Infantil – Séries Multisseriados: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é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5 anos – Zona Rural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3" w:leader="none"/>
              </w:tabs>
              <w:bidi w:val="0"/>
              <w:spacing w:lineRule="exact" w:line="216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53" w:leader="none"/>
              </w:tabs>
              <w:bidi w:val="0"/>
              <w:spacing w:lineRule="exact" w:line="211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"/>
        <w:gridCol w:w="3068"/>
        <w:gridCol w:w="1324"/>
        <w:gridCol w:w="4448"/>
        <w:gridCol w:w="111"/>
      </w:tblGrid>
      <w:tr>
        <w:trPr>
          <w:trHeight w:val="69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1134110</wp:posOffset>
                      </wp:positionH>
                      <wp:positionV relativeFrom="page">
                        <wp:posOffset>1310640</wp:posOffset>
                      </wp:positionV>
                      <wp:extent cx="5656580" cy="1021715"/>
                      <wp:effectExtent l="0" t="635" r="0" b="0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6680" cy="1021680"/>
                                <a:chOff x="0" y="0"/>
                                <a:chExt cx="565668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668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668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668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89.3pt;margin-top:103.2pt;width:445.4pt;height:80.45pt" coordorigin="1786,2064" coordsize="8908,1609"/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3" w:leader="none"/>
                <w:tab w:val="left" w:pos="1195" w:leader="none"/>
                <w:tab w:val="left" w:pos="2385" w:leader="none"/>
                <w:tab w:val="left" w:pos="2951" w:leader="none"/>
                <w:tab w:val="left" w:pos="4093" w:leader="none"/>
              </w:tabs>
              <w:bidi w:val="0"/>
              <w:spacing w:lineRule="auto" w:line="240"/>
              <w:ind w:left="452" w:right="97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nsin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  <w:tab w:val="left" w:pos="2895" w:leader="none"/>
              </w:tabs>
              <w:bidi w:val="0"/>
              <w:spacing w:lineRule="auto" w:line="240"/>
              <w:ind w:left="105" w:right="9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Multisseriados: Anos Iniciais 1º ao 5º - Zona Rural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53" w:leader="none"/>
              </w:tabs>
              <w:bidi w:val="0"/>
              <w:spacing w:lineRule="exact" w:line="216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53" w:leader="none"/>
              </w:tabs>
              <w:bidi w:val="0"/>
              <w:spacing w:lineRule="exact" w:line="216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3" w:leader="none"/>
              </w:tabs>
              <w:bidi w:val="0"/>
              <w:spacing w:lineRule="exact" w:line="216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2385" w:leader="none"/>
                <w:tab w:val="left" w:pos="2951" w:leader="none"/>
                <w:tab w:val="left" w:pos="4093" w:leader="none"/>
              </w:tabs>
              <w:bidi w:val="0"/>
              <w:spacing w:lineRule="atLeast" w:line="230"/>
              <w:ind w:left="452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(Zon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2385" w:leader="none"/>
                <w:tab w:val="left" w:pos="2951" w:leader="none"/>
                <w:tab w:val="left" w:pos="4093" w:leader="none"/>
              </w:tabs>
              <w:bidi w:val="0"/>
              <w:spacing w:lineRule="exact" w:line="230"/>
              <w:ind w:left="452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gmento (Zona 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1" w:leader="none"/>
                <w:tab w:val="left" w:pos="453" w:leader="none"/>
              </w:tabs>
              <w:bidi w:val="0"/>
              <w:spacing w:lineRule="exact" w:line="216"/>
              <w:ind w:hanging="36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2385" w:leader="none"/>
                <w:tab w:val="left" w:pos="2951" w:leader="none"/>
                <w:tab w:val="left" w:pos="4093" w:leader="none"/>
              </w:tabs>
              <w:bidi w:val="0"/>
              <w:spacing w:lineRule="exact" w:line="230"/>
              <w:ind w:left="452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0" w:right="31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O: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(A)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84" w:right="48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8" w:right="9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S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84" w:right="4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8" w:right="10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leto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07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2" w:leader="none"/>
                <w:tab w:val="left" w:pos="423" w:leader="none"/>
              </w:tabs>
              <w:bidi w:val="0"/>
              <w:spacing w:lineRule="exact" w:line="22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620" w:leader="none"/>
              </w:tabs>
              <w:bidi w:val="0"/>
              <w:spacing w:lineRule="auto" w:line="235"/>
              <w:ind w:left="705" w:right="89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s candidatos poderão inscrever-se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ratuitame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no período previsto no anexo I deste Edital, no horá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h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:00h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:00h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:00hs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éd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 Secreta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 e Cultura – SEMED/Beruri, à Rua Dom Pedro I, S/nº - CEP 69.430-000, Beruri-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658" w:leader="none"/>
              </w:tabs>
              <w:bidi w:val="0"/>
              <w:spacing w:lineRule="auto" w:line="240"/>
              <w:ind w:left="705" w:right="89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 realizar a inscrição o candidato deverá ler, preencher a Ficha de Inscrição e declarar que atende às condições exigidas no edital, entregar cópia dos documentos necessários. Somente os diplomas são obrigatórios a apresentação do original e cópia autenticada em cartór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81" w:leader="none"/>
              </w:tabs>
              <w:bidi w:val="0"/>
              <w:spacing w:lineRule="auto" w:line="240"/>
              <w:ind w:left="705" w:right="95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z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h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rdo com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ixa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h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Fic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ix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car esse campo, será desclassific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591" w:leader="none"/>
              </w:tabs>
              <w:bidi w:val="0"/>
              <w:spacing w:lineRule="auto" w:line="240"/>
              <w:ind w:left="705" w:right="94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qu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er apenas 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quisito – Formação em Nível Médio Acadêmico (prioridade 3 do Quadr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s)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ever-s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tego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quad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do, obedecendo os critérios prioritários constantes no item 2.1 deste edital, será equiparado ao cargo de Professor Classe 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653" w:leader="none"/>
              </w:tabs>
              <w:bidi w:val="0"/>
              <w:spacing w:lineRule="auto" w:line="240"/>
              <w:ind w:left="705" w:right="91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 permitida a efetivação da inscrição por terceiros mediante entrega de Procuração Pública, acompanhada de cópia legível do documento de identidade do candidato e apresentação da identidade original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urador. Deverá ser apresentada uma procu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ara cada candidato, ficando a mesm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ti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644" w:leader="none"/>
              </w:tabs>
              <w:bidi w:val="0"/>
              <w:spacing w:lineRule="atLeast" w:line="230"/>
              <w:ind w:left="643" w:right="101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 efetuar a inscrição é imprescindível a apresentação de todos os documentos exigidos neste Edital, sob pena de indeferimento sumário da inscriçã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00" w:gutter="0" w:header="557" w:top="1820" w:footer="888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1357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mitida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únic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cri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43" w:right="91" w:hanging="361"/>
              <w:jc w:val="both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o preencher a Ficha de Inscrição do Processo Seletivo Simplificado - PSS, o candidato à vaga de Professor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e/ou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brigatoriamente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informar</w:t>
            </w:r>
            <w:r>
              <w:rPr>
                <w:rFonts w:ascii="Times New Roman" w:hAnsi="Times New Roman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seja</w:t>
            </w:r>
            <w:r>
              <w:rPr>
                <w:rFonts w:ascii="Times New Roman" w:hAnsi="Times New Roman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tuar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(vide Anexo - III) e a modalidade de ensino (vide Quadro I - Requisitos Básico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 w:before="1" w:after="0"/>
              <w:ind w:left="643" w:right="96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 vez realizada a inscrição para o cargo pretendido, não serão aceitos pedidos de inclusão de documentos ou alteração de Polo/Escola seja qual for o motivo aleg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89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voc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acor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s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an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cessidad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 – SEMED/BERUR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1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Polos da Zona Rural 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 alcançarem 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úmero mínimo necessário de candidatos habilitados no Proces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íc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tivo, poderão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a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 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serva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d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tó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dastr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, admitir 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s inscritos e classificados para outros Polo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 w:before="1" w:after="0"/>
              <w:ind w:left="643" w:right="101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defer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que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er a Ficha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 completa, correta e legível e/ou fornecer dados comprovadamente inverídicos ou fals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8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es de efetuar a inscrição, o candidato deverá conhecer 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 e certificar-se de que preenche todos os requisitos exigidos para o Processo Seletivo Simplificado - P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5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ão serão aceitas, em qualquer hipótese, inscrições provisórias, condicionais, via fac-símile o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temporâne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32"/>
              <w:ind w:left="643" w:right="103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inscrição do candidato implicará o conhecimento e a aceitação 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rmas e condições estabelecidas neste Edital, sobre as quais NÃO poderá alegar desconhecimen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1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 informações prestadas na Ficha de Inscrição, como também a documentação apresentada, serão de inteira responsabilidade do candidato, reservando-se à Secretaria Municipal de Educação e Cultura – SEMED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cluir 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que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er a Fic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 completa, correta e legível e/ou fornecer dados comprovadamente inverídicos ou fals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3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rific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alsidad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cla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u irregularidad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crições ou documentos, 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qualquer tempo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r-se-á anular a inscrição ou nomeação do candidato, estando o mesmo sujeito às sanções e penalidades, administrativas, disciplinares e lega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2" w:leader="none"/>
                <w:tab w:val="left" w:pos="42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SSOA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DE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422"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 deficiência poder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ever-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s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, desde qu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ficiência seja compatível com 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ribuições da função, se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das 10% (de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or cento) do total de vagas constantes neste Edital, conforme § 2º, do Art. 5º, da Lei Feder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.112/199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696" w:leader="none"/>
              </w:tabs>
              <w:bidi w:val="0"/>
              <w:spacing w:lineRule="auto" w:line="240" w:before="1" w:after="0"/>
              <w:ind w:left="695" w:hanging="4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verá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989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c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ficiência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989" w:leader="none"/>
              </w:tabs>
              <w:bidi w:val="0"/>
              <w:spacing w:lineRule="auto" w:line="235" w:before="3" w:after="0"/>
              <w:ind w:left="988" w:right="137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ar no ato da efetivação de inscrição o original do Laudo Médico, emitido nos últimos 12 meses, atestando a espécie e o grau ou nível da deficiência, com expressa referência ao código correspondente da Classifi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nacional de Doenças – CID, bem como à sua provável cau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" w:after="0"/>
              <w:ind w:left="98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ficiênci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igem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en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inatur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imb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c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u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600" w:gutter="0" w:header="557" w:top="1820" w:footer="888" w:bottom="10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1375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c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M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ó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íodo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lici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erá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deferi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91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falta do atestado médico ou não contendo este, bem como, das informações acima indicadas, a inscrição será processada como de candidato sem deficiência mesmo que declarada tal condição, passando o candidato automaticamente à ampla concorrênc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44" w:leader="none"/>
              </w:tabs>
              <w:bidi w:val="0"/>
              <w:spacing w:lineRule="auto" w:line="240"/>
              <w:ind w:left="643" w:right="107" w:hanging="36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 considerada como deficiência aquela conceituada na medicina especializada de acordo com os padrões mundialmente estabelecidos, observados os critérios médicos de capacitação labor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43" w:right="93" w:hanging="361"/>
              <w:jc w:val="both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Não serão considerados como deficiência os distúrbios de acuidade visual ou auditiva, passíveis de correção simples pelo uso de lentes ou aparelhos específic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43" w:right="101" w:hanging="361"/>
              <w:jc w:val="both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candidatos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to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clararem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pessoas</w:t>
            </w:r>
            <w:r>
              <w:rPr>
                <w:rFonts w:ascii="Times New Roman" w:hAnsi="Times New Roman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ficiência,</w:t>
            </w:r>
            <w:r>
              <w:rPr>
                <w:rFonts w:ascii="Times New Roman" w:hAnsi="Times New Roman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classificados,</w:t>
            </w:r>
            <w:r>
              <w:rPr>
                <w:rFonts w:ascii="Times New Roman" w:hAnsi="Times New Roman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terão</w:t>
            </w:r>
            <w:r>
              <w:rPr>
                <w:rFonts w:ascii="Times New Roman" w:hAnsi="Times New Roman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eus nomes publicados em relação à parte, observada a ordem de classifica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43" w:right="89" w:hanging="361"/>
              <w:jc w:val="both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Os candidatos com deficiência classificados, que vierem a ser convocados para os procedimentos pré- admissionais,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ubmetidos</w:t>
            </w:r>
            <w:r>
              <w:rPr>
                <w:rFonts w:ascii="Times New Roman" w:hAnsi="Times New Roman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exame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aúde,</w:t>
            </w:r>
            <w:r>
              <w:rPr>
                <w:rFonts w:ascii="Times New Roman" w:hAnsi="Times New Roman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realizado</w:t>
            </w:r>
            <w:r>
              <w:rPr>
                <w:rFonts w:ascii="Times New Roman" w:hAnsi="Times New Roman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por perícia especifica pela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Junta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Médica</w:t>
            </w:r>
            <w:r>
              <w:rPr>
                <w:rFonts w:ascii="Times New Roman" w:hAnsi="Times New Roman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o Município</w:t>
            </w:r>
            <w:r>
              <w:rPr>
                <w:rFonts w:ascii="Times New Roman" w:hAnsi="Times New Roman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fim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verificar</w:t>
            </w:r>
            <w:r>
              <w:rPr>
                <w:rFonts w:ascii="Times New Roman" w:hAnsi="Times New Roman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 existênci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ficiênci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clarad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compatibilidade</w:t>
            </w:r>
            <w:r>
              <w:rPr>
                <w:rFonts w:ascii="Times New Roman" w:hAnsi="Times New Roman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sua</w:t>
            </w:r>
            <w:r>
              <w:rPr>
                <w:rFonts w:ascii="Times New Roman" w:hAnsi="Times New Roman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deficiência com o exercício das atribuições das funções especificadas neste edital, cuja conclusão terá prevalência sobre qualquer out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FETIVAÇÃ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850" w:leader="none"/>
              </w:tabs>
              <w:bidi w:val="0"/>
              <w:spacing w:lineRule="auto" w:line="232"/>
              <w:ind w:left="849" w:right="91" w:hanging="45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 a efetivação de inscrição o candidato deverá entregar a Ficha de Inscrição devidamente preenchida e assinada, no período, horário e local determinado no item 3.1, deste edital, mediante apresentação dos seguintes documentos comprobatóri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30"/>
              <w:ind w:left="849" w:right="94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óp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dentida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ici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to: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RG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H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t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ssaport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/ou de Entidade de Classe). O documento deve estar em perfeitas condições de forma a permitir, com clareza, a identificação do candidato e dentro do prazo de valid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35"/>
              <w:ind w:left="849" w:right="90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omo comprovante de cursos exigidos como requisitos básicos serão aceitos: cópia frente e verso do Diploma, Certificado ou Declaração de Graduação (autenticados em Cartório), sendo obrigatória a apresentação do original para fins de conferencia por parte do agente público que irá acolher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criçã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30"/>
              <w:ind w:left="849" w:right="98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u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c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últim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óp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tentica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sta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éci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ível da deficiência para as pessoas com deficiênc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ind w:left="815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ssuir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ind w:left="815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d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eced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min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d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deral;</w:t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 w:before="224" w:after="0"/>
              <w:ind w:left="815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riculu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ta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mpanh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óp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robatório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28" w:before="1" w:after="0"/>
              <w:ind w:left="849" w:right="94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 do Presidente da Comunidade – comprovando que o candidato reside na Comunidade ao qual vai concorrer ao cargo de Professor da Zona Rur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 w:before="1" w:after="0"/>
              <w:ind w:left="815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u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ítul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uver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850" w:leader="none"/>
              </w:tabs>
              <w:bidi w:val="0"/>
              <w:spacing w:lineRule="auto" w:line="228" w:before="165" w:after="0"/>
              <w:ind w:left="849" w:right="89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Qua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ifer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nsta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presentados, deverá se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anexad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tera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mplo: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d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ament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exact" w:line="257"/>
              <w:ind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mitid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fetivaçã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ceiro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ant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uraçã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a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600" w:gutter="0" w:header="557" w:top="1820" w:footer="888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600" w:gutter="0" w:header="557" w:top="1820" w:footer="88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7531100" cy="7239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812800" cy="8509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4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"/>
        <w:gridCol w:w="4255"/>
        <w:gridCol w:w="2270"/>
        <w:gridCol w:w="2128"/>
        <w:gridCol w:w="158"/>
      </w:tblGrid>
      <w:tr>
        <w:trPr>
          <w:trHeight w:val="3840" w:hRule="exac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mpanh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óp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gíve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dentida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dent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urador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ur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ca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mesm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ti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0"/>
              <w:ind w:left="844" w:right="107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/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urador 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ponsáve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orm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ta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Fich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, arcando os mesmos com as consequências de eventuais erros em seu preenchimen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2" w:before="1" w:after="0"/>
              <w:ind w:left="844" w:right="108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ato da efetivação de inscrição, o candidato deverá declarar a quantidade de documentos apresentados, os quais deverão ser rubricados e numerados por folha em ordem sequencial, exceto a Ficha de Inscri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0"/>
              <w:ind w:left="844" w:right="157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 serão aceitas Declarações de Conclusão de Cursos emitida pela internet que não venham acompanhadas da confirmação de autenticidade da referida declara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845" w:leader="none"/>
              </w:tabs>
              <w:bidi w:val="0"/>
              <w:spacing w:lineRule="exact" w:line="230"/>
              <w:ind w:left="844" w:right="156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 eliminado do Processo Seletivo o candidato que deixar de comprovar quaisquer um dos itens presentes neste Edital.</w:t>
            </w:r>
          </w:p>
        </w:tc>
      </w:tr>
      <w:tr>
        <w:trPr>
          <w:trHeight w:val="3572" w:hRule="exac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8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LE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0"/>
              <w:ind w:left="844" w:right="97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istirá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urriculum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Vitae,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xam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ocumentos exigidos neste edital, que correrá em duas fas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0"/>
              <w:ind w:left="844" w:right="96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im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een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a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g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caráter eliminatóri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845" w:leader="none"/>
              </w:tabs>
              <w:bidi w:val="0"/>
              <w:spacing w:lineRule="auto" w:line="230"/>
              <w:ind w:left="844" w:right="102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segun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se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áter Classificatório, ou seja, exclusivam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 os candidatos considerados aprovados na primeira fase, compreende o exame dos documentos apresentados para análise de pontuação de acordo com os critérios especificados no quadro abaixo, de caráter classificatór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left" w:pos="8815" w:leader="none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ab/>
              <w:t>Quadro</w:t>
            </w:r>
            <w:r>
              <w:rPr>
                <w:rFonts w:ascii="Times New Roman" w:hAnsi="Times New Roman"/>
                <w:b/>
                <w:color w:val="000000"/>
                <w:spacing w:val="-8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2.</w:t>
            </w:r>
            <w:r>
              <w:rPr>
                <w:rFonts w:ascii="Times New Roman" w:hAnsi="Times New Roman"/>
                <w:b/>
                <w:color w:val="000000"/>
                <w:spacing w:val="-5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CRITÉRIOS</w:t>
            </w:r>
            <w:r>
              <w:rPr>
                <w:rFonts w:ascii="Times New Roman" w:hAnsi="Times New Roman"/>
                <w:b/>
                <w:color w:val="000000"/>
                <w:spacing w:val="-8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>PARA</w:t>
            </w:r>
            <w:r>
              <w:rPr>
                <w:rFonts w:ascii="Times New Roman" w:hAnsi="Times New Roman"/>
                <w:b/>
                <w:color w:val="000000"/>
                <w:spacing w:val="-4"/>
                <w:w w:val="100"/>
                <w:sz w:val="20"/>
                <w:shd w:fill="FFFF66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"/>
                <w:w w:val="100"/>
                <w:sz w:val="20"/>
                <w:shd w:fill="FFFF66" w:val="clear"/>
              </w:rPr>
              <w:t>PONTUAÇÃO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0"/>
                <w:shd w:fill="FFFF66" w:val="clear"/>
              </w:rPr>
              <w:tab/>
            </w:r>
          </w:p>
        </w:tc>
      </w:tr>
      <w:tr>
        <w:trPr>
          <w:trHeight w:val="287" w:hRule="exac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43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XPERIENCI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39" w:right="153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09" w:right="16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</w:tc>
        <w:tc>
          <w:tcPr>
            <w:tcW w:w="4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8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UNITÁR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ÁXIMO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s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6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cipantes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38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s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ár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Times New Roman" w:hAnsi="Times New Roman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0</w:t>
            </w:r>
            <w:r>
              <w:rPr>
                <w:rFonts w:ascii="Times New Roman" w:hAnsi="Times New Roman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,</w:t>
            </w:r>
            <w:r>
              <w:rPr>
                <w:rFonts w:ascii="Times New Roman" w:hAnsi="Times New Roman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6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</w:t>
            </w:r>
            <w:r>
              <w:rPr>
                <w:rFonts w:ascii="Times New Roman" w:hAnsi="Times New Roman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62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56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6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1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6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8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2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ê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ula;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6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balhado;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75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1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  <w:tab w:val="left" w:pos="1937" w:leader="none"/>
                <w:tab w:val="left" w:pos="2261" w:leader="none"/>
                <w:tab w:val="left" w:pos="3254" w:leader="none"/>
                <w:tab w:val="left" w:pos="3949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i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3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56" w:right="3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ência;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37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;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: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8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XPERIENC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22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UNITÁR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ÁXIMO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6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7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6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: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e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peza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exac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biente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tifrút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tc..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9064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"/>
        <w:gridCol w:w="4255"/>
        <w:gridCol w:w="2270"/>
        <w:gridCol w:w="2128"/>
        <w:gridCol w:w="158"/>
      </w:tblGrid>
      <w:tr>
        <w:trPr>
          <w:trHeight w:val="224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56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56" w:right="3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ês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75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  <w:tab w:val="left" w:pos="1942" w:leader="none"/>
                <w:tab w:val="left" w:pos="2264" w:leader="none"/>
                <w:tab w:val="left" w:pos="3256" w:leader="none"/>
                <w:tab w:val="left" w:pos="3952" w:leader="none"/>
              </w:tabs>
              <w:bidi w:val="0"/>
              <w:spacing w:lineRule="exact" w:line="22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i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6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56" w:right="3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ência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44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;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44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1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417" w:hRule="atLeast"/>
        </w:trPr>
        <w:tc>
          <w:tcPr>
            <w:tcW w:w="9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1" w:leader="none"/>
              </w:tabs>
              <w:bidi w:val="0"/>
              <w:spacing w:lineRule="auto" w:line="240"/>
              <w:ind w:left="700" w:right="94" w:hanging="418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ítul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rit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fin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lati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andida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1" w:after="0"/>
              <w:ind w:left="705" w:right="92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o o candidato apresente mais de um comprovante de experiência profissional, relativa ao mesmo período (concomitante), somente um deles será compu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610" w:leader="none"/>
              </w:tabs>
              <w:bidi w:val="0"/>
              <w:spacing w:lineRule="auto" w:line="240" w:before="1" w:after="0"/>
              <w:ind w:left="556" w:right="113" w:hanging="361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Times New Roman" w:hAnsi="Times New Roman"/>
                <w:spacing w:val="0"/>
                <w:w w:val="100"/>
                <w:sz w:val="20"/>
              </w:rPr>
              <w:t>A comprovação do tempo de serviço para fins de experiência profissional na docência deverá ser feita de uma das seguintes form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0" w:leader="none"/>
              </w:tabs>
              <w:bidi w:val="0"/>
              <w:spacing w:lineRule="auto" w:line="240"/>
              <w:ind w:left="849" w:right="95" w:hanging="34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 Profissional em Instituição Privada – mediante registro na Carteira de Trabalho e Previdência Social - CTPS acompanhado de Declaração em papel timbrado da empresa, 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imbo do CNPJ, emitida e assinada do responsável do Setor de Pessoal ou equivalente em que conste claramente as atividades exercidas, bem como a data (dia/mês/ano) de início e de término do trabalho realiz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50" w:leader="none"/>
              </w:tabs>
              <w:bidi w:val="0"/>
              <w:spacing w:lineRule="auto" w:line="240"/>
              <w:ind w:left="849" w:right="99" w:hanging="38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 profissional em Instituição Pública – por meio de declaração ou Certidão do Tempo de Serviço, expedida por repartição pública federal, estadual ou municipal, da administração direta ou indireta. O documento deverá ser oficial em papel timbrado, com carimbo do órgão público, assinatura do responsável do Setor de Pessoal ou equivalente e expressar claramente as atividades exercidas, bem como a data (dia/mês/ano) de início e de término do trabalho realiz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/>
              <w:ind w:left="705" w:right="102" w:hanging="509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e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, a data (dia/mês/ano) de início e de término do trabalho realiz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1689" w:leader="none"/>
                <w:tab w:val="left" w:pos="1690" w:leader="none"/>
              </w:tabs>
              <w:bidi w:val="0"/>
              <w:spacing w:lineRule="auto" w:line="232"/>
              <w:ind w:left="1689" w:right="155" w:hanging="7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póte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n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gênc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stra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P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 apresentar Declaração informando esta condi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/>
              <w:ind w:left="705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uta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mp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ágio,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trutor.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 w:before="230" w:after="0"/>
              <w:ind w:left="705" w:right="100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s pontos referentes à titulação não serão cumulativos, computando-se apenas o título de mai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ua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91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 considerados os cursos de Mestrado e Doutorado realizados em instituições reconhecidas pelo MEC ou por revalidação e/ou reconhecimento de diploma estrangeiro de pós-graduação Stricto sensu (mestrado e doutorado), nos termos da Portaria Normativa MEC nº 22, de 13 de dezembro de 2016 e resolução número 1 de 25 de julho de 20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28"/>
              <w:ind w:left="705" w:right="100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cursos de graduação Especialização, mestrado e doutorado deverão ter sido realizados por instituições credenciadas pelo MEC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/>
              <w:ind w:left="705" w:right="89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comprovação dos títulos será feita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a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ção de cóp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tentic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 diploma (fr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verso) ou certificado de conclusão; observada a obrigatoriedade de apresentação dos documentos originais no ato de inscri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706" w:leader="none"/>
              </w:tabs>
              <w:bidi w:val="0"/>
              <w:spacing w:lineRule="exact" w:line="226" w:before="132" w:after="0"/>
              <w:ind w:left="705" w:right="99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documentos em Língua Estrangeira, referentes à experiência profissional ou cursos realizados, somente serão considerados quando traduzidos para a Língua Portuguesa po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duto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ramentad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600" w:gutter="0" w:header="557" w:top="1841" w:footer="864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965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valid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tituiçã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silei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/>
              <w:ind w:left="705" w:right="99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ut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ít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ltrapassar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áxi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beleci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quadro acim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28"/>
              <w:ind w:left="705" w:right="98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gên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quisit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dalidade/série/an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tribuí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ribuí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ra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 w:before="225" w:after="0"/>
              <w:ind w:left="705" w:right="94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 apresentado para fins de comprovação de experiência profissional que NÃO contenha o cargo/função ou data (dia/mês/ano) de início e de término do trabalho realizado ou que não estejam assinados pelo responsável do setor de pessoal da instituição ou equivalen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1" w:after="0"/>
              <w:ind w:left="705" w:right="97"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PS onde conste somente a data de admissão sem apresentação de declaração informando que ainda estar na vigência do contra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 w:before="1" w:after="0"/>
              <w:ind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l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qu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is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ja atualiza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ssina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ind w:left="705" w:right="98"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lusão d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 emitido vi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net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acompanhamento d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pressão da confirmação da autenticidade do documen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 w:before="1" w:after="0"/>
              <w:ind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ja cl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lu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ur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 w:before="1" w:after="0"/>
              <w:ind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istór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col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ind w:left="705" w:right="102"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lu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fic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cipl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ada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quência, avaliação e carga horár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1" w:after="0"/>
              <w:ind w:hanging="35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fe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sert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te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557" w:leader="none"/>
              </w:tabs>
              <w:bidi w:val="0"/>
              <w:spacing w:lineRule="auto" w:line="240" w:before="1" w:after="0"/>
              <w:ind w:left="556"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min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3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que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ix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/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mpr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isqu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s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/>
              <w:ind w:left="705" w:right="99" w:hanging="42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ch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egív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/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omple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i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orre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/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necer dados comprovadamente inverídic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mpanha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ch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cri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exact" w:line="219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fetiv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cal difer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igna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.</w:t>
            </w:r>
          </w:p>
        </w:tc>
      </w:tr>
      <w:tr>
        <w:trPr>
          <w:trHeight w:val="214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RITÉRIO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DESEMP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567" w:leader="none"/>
              </w:tabs>
              <w:bidi w:val="0"/>
              <w:spacing w:lineRule="auto" w:line="230" w:before="1" w:after="0"/>
              <w:ind w:left="566" w:right="103"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correndo empate no total de pontos obtidos pelo candidato, o desempate beneficiará sucessivamente, aquele que tiver: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555" w:leader="none"/>
                <w:tab w:val="left" w:pos="155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>Tiv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>maio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>idade.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555" w:leader="none"/>
                <w:tab w:val="left" w:pos="1556" w:leader="none"/>
              </w:tabs>
              <w:bidi w:val="0"/>
              <w:spacing w:lineRule="exact" w:line="228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Residir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ond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estiver concorrendo.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555" w:leader="none"/>
                <w:tab w:val="left" w:pos="1556" w:leader="none"/>
              </w:tabs>
              <w:bidi w:val="0"/>
              <w:spacing w:lineRule="exact" w:line="230"/>
              <w:ind w:left="1555" w:right="91" w:hanging="72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ssu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u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issional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cor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Quad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ritér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ra pontuação.</w:t>
            </w:r>
          </w:p>
        </w:tc>
      </w:tr>
      <w:tr>
        <w:trPr>
          <w:trHeight w:val="191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DOS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ECUR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30"/>
              <w:ind w:left="705" w:right="93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s cont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PS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01 (um) dia útil a contar do dia subsequente ao da divulgação do resultado prelimin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mitir-se-á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ú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considera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gu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eor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600" w:gutter="0" w:header="557" w:top="1841" w:footer="864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631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30"/>
              <w:ind w:left="705" w:right="106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posiçã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clusivament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u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issã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ponsáv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 documentos. Os recursos deverão conter argumentações devidamente fundamentadas e justificad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30" w:before="1" w:after="0"/>
              <w:ind w:left="705" w:right="104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pos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c-símil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fax)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-mail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legram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ja o permitido neste Edit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30" w:before="1" w:after="0"/>
              <w:ind w:left="705" w:right="89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recursos inconsistentes, intempestivos e/ou fora das especificações estabeleci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ste edital, serão sumariamente indeferi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50" w:leader="none"/>
              </w:tabs>
              <w:bidi w:val="0"/>
              <w:spacing w:lineRule="auto" w:line="230"/>
              <w:ind w:left="849" w:right="105" w:hanging="67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resultado divulgado poderá ser alterado, em função dos recursos impetrados e a nota atribuída poderá sofrer alteração para uma nota superior ou inferior ou, ainda poderá ocorrer a inclusão ou desclassificação do candida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50" w:leader="none"/>
              </w:tabs>
              <w:bidi w:val="0"/>
              <w:spacing w:lineRule="auto" w:line="230"/>
              <w:ind w:left="849" w:right="95" w:hanging="677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ebi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alisa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iss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letiv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mitirá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parecer conclusiv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prazo de 03 (três) di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50" w:leader="none"/>
              </w:tabs>
              <w:bidi w:val="0"/>
              <w:spacing w:lineRule="auto" w:line="230" w:before="1" w:after="0"/>
              <w:ind w:left="849" w:right="89" w:hanging="677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s decisões 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s serão forneci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r me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u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imbr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is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 Processo Sele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auto" w:line="240"/>
              <w:ind w:left="849" w:hanging="67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póte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gum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vi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posi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49" w:leader="none"/>
                <w:tab w:val="left" w:pos="850" w:leader="none"/>
              </w:tabs>
              <w:bidi w:val="0"/>
              <w:spacing w:lineRule="auto" w:line="240" w:before="223" w:after="0"/>
              <w:ind w:left="849" w:hanging="67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deferi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po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in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ven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vers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question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840" w:leader="none"/>
              </w:tabs>
              <w:bidi w:val="0"/>
              <w:spacing w:lineRule="auto" w:line="228" w:before="1" w:after="0"/>
              <w:ind w:left="839" w:right="97" w:hanging="72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Comissão Examinadora constitui última instância para recurso no âmbito administrativo, sendo soberana em suas decisões, razão pela qual não caberão recursos diversos.</w:t>
            </w:r>
          </w:p>
        </w:tc>
      </w:tr>
      <w:tr>
        <w:trPr>
          <w:trHeight w:val="226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ind w:left="566" w:right="98" w:hanging="42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IDADE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CESSO SELETIVO SIMPLIFICADO - P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892" w:leader="none"/>
                <w:tab w:val="left" w:pos="893" w:leader="none"/>
              </w:tabs>
              <w:bidi w:val="0"/>
              <w:spacing w:lineRule="auto" w:line="228"/>
              <w:ind w:left="892" w:right="91" w:hanging="7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Resultado Final será homologado pela Secretaria Municipal de Educação e Cultura - SEMED 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do no Diário Oficial dos Municípios do Estado do Amazon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892" w:leader="none"/>
                <w:tab w:val="left" w:pos="893" w:leader="none"/>
              </w:tabs>
              <w:bidi w:val="0"/>
              <w:spacing w:lineRule="exact" w:line="230"/>
              <w:ind w:left="892" w:right="86" w:hanging="7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á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doze)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publicação da Homologação.</w:t>
            </w:r>
          </w:p>
        </w:tc>
      </w:tr>
      <w:tr>
        <w:trPr>
          <w:trHeight w:val="509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5" w:leader="none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NDIÇÕES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TRA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28" w:before="1" w:after="0"/>
              <w:ind w:left="705" w:right="110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rigatoriamen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verá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asileir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to,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turalizad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process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luído),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 português amparado pela reciprocidade de direitos advinda da legislação específic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lita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x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sculino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rig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leitorai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zoi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le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çã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ind w:left="705" w:right="101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 Aptid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ísica 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tal para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ribuições da função, consta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 Laudo Médico, que será validado pela Junta Médica ou órgão equivalente do Município de Berur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osenta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invalidez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frid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o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nalida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compatív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çã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706" w:leader="none"/>
              </w:tabs>
              <w:bidi w:val="0"/>
              <w:spacing w:lineRule="atLeast" w:line="230" w:before="1" w:after="0"/>
              <w:ind w:left="705" w:right="99" w:hanging="2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cessár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atíve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casi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ção;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600" w:gutter="0" w:header="557" w:top="1841" w:footer="864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1356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t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ci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vid-19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ínim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(du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se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mpri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termin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ontrar-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v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ítico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1" w:after="0"/>
              <w:ind w:left="705" w:right="99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cup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úblic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ce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vi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7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is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VI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“a”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“b”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titu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deral, quando houver compatibilidade de horári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d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eced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min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feras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deral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d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nicip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6" w:leader="none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49" w:leader="none"/>
              </w:tabs>
              <w:bidi w:val="0"/>
              <w:spacing w:lineRule="auto" w:line="235"/>
              <w:ind w:left="849" w:right="98" w:hanging="71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ontrato resultante deste Processo Seletivo Simplificado – PSS 2023, obedecerá às normas da Lei 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ti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is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zembr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01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põ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br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l por tem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terminado, para atender à necessidade temporária de excepcional interesse público, sob o Regime de Direito Administrativo, nos termos do artigo 37, inciso IX da Constituição Federal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si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49" w:leader="none"/>
              </w:tabs>
              <w:bidi w:val="0"/>
              <w:spacing w:lineRule="auto" w:line="232"/>
              <w:ind w:left="849" w:right="93" w:hanging="71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cion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umi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r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a de 20 horas admitindo-se o acréscimo de até o limite de 40 horas semanais, de acordo com a necessidade e conveniência da SEMED, considerando a excepcionalidade de cada situação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 w:before="6" w:after="0"/>
              <w:ind w:left="705" w:right="93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ontra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sponder com su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ribuições, fica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tos como: desrespeito aos seus superiores, faltas por irresponsabilidade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ressão verbal e maus-tratos aos alunos ou comunitári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volvi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i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tante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briague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éssi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duta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locan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sc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vida dos alunos e comunitários, sofrerá a abertura de Processo Administrativo pela Comissão de Avaliação Disciplinar criada 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tituída por Decreto para atuação dura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contratação e dependendo da gravida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 atos poderá ter seu contra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incidido e suspenso do Processo Seletivo Simplificado – PSS por 02 (dois) anos consecutivo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49" w:leader="none"/>
              </w:tabs>
              <w:bidi w:val="0"/>
              <w:spacing w:lineRule="auto" w:line="228"/>
              <w:ind w:left="849" w:right="103" w:hanging="711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riva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g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dez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pr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onânc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 o calendário letiv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ind w:left="705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tinguir-s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á:</w:t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 w:before="22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ób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d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rm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u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107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 descumprimento de qualquer prazo clausula contratual pelo contratado, assim considerado, inclusive, o não atingimento, sem justificativa, de meta estabelecida, na hipótese de contratação, com base no inciso III do artigo 2º da Lei Municipal nº 123, de 14 de dezembro de 20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iciati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do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c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eced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trinta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a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veni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ministr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706" w:leader="none"/>
              </w:tabs>
              <w:bidi w:val="0"/>
              <w:spacing w:lineRule="auto" w:line="240"/>
              <w:ind w:left="705" w:right="90" w:hanging="28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 ocorrência da superação do limite estabelecido pela Lei Complementar nº 101/2000 (Lei de Responsabilidade Fiscal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77" w:leader="none"/>
              </w:tabs>
              <w:bidi w:val="0"/>
              <w:spacing w:lineRule="auto" w:line="228"/>
              <w:ind w:left="676" w:right="99" w:hanging="538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lassificado deverá apresentar no ato de sua contratação os documentos comprobatórios originais e 02 cópias de cad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 w:before="1" w:after="0"/>
              <w:ind w:left="815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st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;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600" w:gutter="0" w:header="557" w:top="1841" w:footer="864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1354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dast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ísic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leito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it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eito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últi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leição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lit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mens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S/PASEP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extra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TPS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uz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terne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tc..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g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crimin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n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desc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3x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t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balh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bidi w:val="0"/>
              <w:spacing w:lineRule="auto" w:line="240"/>
              <w:ind w:left="566" w:righ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u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tidã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ísic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validad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nt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c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íp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Órg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quivalente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9" w:leader="none"/>
              </w:tabs>
              <w:bidi w:val="0"/>
              <w:spacing w:lineRule="auto" w:line="240"/>
              <w:ind w:left="868"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á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ic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cópia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/>
              <w:ind w:left="705" w:right="103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 contrato não poderá ser assinado por terceiros, mesmo com poderes outorgados por Procu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/>
              <w:ind w:left="705" w:right="94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muner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e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d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quivale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d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justado conforme o Piso Nacion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/>
              <w:ind w:left="705" w:right="95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Valores mens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baixo discriminados são equivalentes a carga horária completa para professor de 2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anai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an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cessida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 de Educação e Cultura – SEMED/Beruri-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555" w:leader="none"/>
                <w:tab w:val="left" w:pos="1556" w:leader="none"/>
              </w:tabs>
              <w:bidi w:val="0"/>
              <w:spacing w:lineRule="auto" w:line="240"/>
              <w:ind w:left="1555" w:right="104" w:hanging="8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m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muner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escentada por horas aulas equivalente ao salário base estabelecido nesse Edita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850" w:leader="none"/>
              </w:tabs>
              <w:bidi w:val="0"/>
              <w:spacing w:lineRule="exact" w:line="230"/>
              <w:ind w:left="892" w:right="89" w:hanging="7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aprovado e contratado será regido pelo Regime Jurídico Único dos Servidores Públicos d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ípi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rigatoriament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nculado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m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vidên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cial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600" w:gutter="0" w:header="557" w:top="1841" w:footer="864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93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93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dos 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voc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d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classificaçã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saltando-s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 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 B, em seguida para os Professores com o Ensino Médio com Formação 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gistério – Classe A, e, em ca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ngi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ntita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cessá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dos 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tent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adêmico, obedecendo 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rd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ta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 quadro 1 – Requisitos Básicos, nesse caso, os mesmos deverão inscrever-se, obrigatoriamente, para a função de Professor por Classe 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89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ontratado ao cargo de Professor - Zona Rural deverá, após o recebimento do documento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minhament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resentar-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ordenado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ign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quare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ito) horas a contar da data do memorando expedido pelo Setor de Lotação da SEMED, para o Curso de Forma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anejamen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mestral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b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n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ai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ga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da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nda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lotação ou remoção para outra escola/comunidade no 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94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ontra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 car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merendeiros da Zona Rural, após 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bimento 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 de encaminhamento, apresentar-se-á a Coordenadoria do Polo designado no prazo de 24 (vinte e quatro) horas a contar da data do memorando expedido pelo Setor de Lotação da SEMED/Beruri, o qual encaminhará ao Setor de Nutrição Educacional – SENE para receber - Capacitação de Manuseio Alimentar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át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r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gisl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gente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b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air o direito à vaga, sendo vedada ainda, a relotação para outra escola/comunidade no 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 w:before="1" w:after="0"/>
              <w:ind w:left="892" w:right="96" w:hanging="75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ontratado que não assumir a vaga para a qual foi convocado assinará o Termo de Desistência do Processo Seletivo Simplificado – PSS 2023 nº 001/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59" w:leader="none"/>
              </w:tabs>
              <w:bidi w:val="0"/>
              <w:spacing w:lineRule="auto" w:line="230"/>
              <w:ind w:left="892" w:right="94" w:hanging="75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ontratado ao cargo de Professor da Zona Rural será lotado conforme a necessidade da SEMED/Beruri, levando-se em conta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a escola onde existam vag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modalidade/série/ano para o qual o mesmo se inscreve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892" w:right="91" w:hanging="75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aso seja necessário completar a carga horária do professor com mais de 01 (uma) modalidade/série/ano, a lotação dar-se-á considerando que o maior número de aulas será referente a modalidade/série/ano constante na sua Ficha de Inscrição, e o restante de horas, referente às áre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fins.</w:t>
            </w:r>
          </w:p>
        </w:tc>
      </w:tr>
      <w:tr>
        <w:trPr>
          <w:trHeight w:val="43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3.</w:t>
            </w:r>
            <w:r>
              <w:rPr>
                <w:rFonts w:ascii="Times New Roman" w:hAnsi="Times New Roman"/>
                <w:b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SPOSIÇÕE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/>
              <w:ind w:left="705" w:right="98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plicar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heci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ác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rm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 Simplificado - PSS 2023 contidas nos Comunicados, no Manual, neste Edital e em outros a serem publicados, assim como o dever de observar e acompanhar, pelo Diário Oficial dos Municípios do Estado do Amazonas, a publicação de todos os atos e editais referentes a este PSS - 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0" w:before="1" w:after="0"/>
              <w:ind w:left="705" w:right="99" w:hanging="59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tituem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sponibilizad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ducação nas datas previstas no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exo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01" w:leader="none"/>
              </w:tabs>
              <w:bidi w:val="0"/>
              <w:spacing w:lineRule="exact" w:line="271" w:before="1" w:after="0"/>
              <w:ind w:left="700" w:hanging="5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der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or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202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QUE: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1132" w:leader="none"/>
                <w:tab w:val="left" w:pos="1133" w:leader="none"/>
              </w:tabs>
              <w:bidi w:val="0"/>
              <w:spacing w:lineRule="exact" w:line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arece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voc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c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tabelecido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1132" w:leader="none"/>
                <w:tab w:val="left" w:pos="1133" w:leader="none"/>
              </w:tabs>
              <w:bidi w:val="0"/>
              <w:spacing w:lineRule="exact" w:line="231" w:before="4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eit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di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beleci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1132" w:leader="none"/>
                <w:tab w:val="left" w:pos="1133" w:leader="none"/>
              </w:tabs>
              <w:bidi w:val="0"/>
              <w:spacing w:lineRule="exact" w:line="2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mpr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g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ifi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mis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nt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xado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1132" w:leader="none"/>
                <w:tab w:val="left" w:pos="1133" w:leader="none"/>
              </w:tabs>
              <w:bidi w:val="0"/>
              <w:spacing w:lineRule="exact" w:line="23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quisi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gi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06" w:leader="none"/>
              </w:tabs>
              <w:bidi w:val="0"/>
              <w:spacing w:lineRule="exact" w:line="2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necidas,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lefon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rtual,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ormaçõe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nt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ifica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600" w:gutter="0" w:header="557" w:top="1841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7531100" cy="7239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812800" cy="8509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1364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right="9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 no PSS - 2023, bem como, não será expedido qualquer documento comprobatório de sua classificação, valendo, para esse fim, a homologação publicada no Diário Oficial dos Municípios do Estado do Amazon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/>
              <w:ind w:left="705" w:right="100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verificação, em qualquer época, de declaração ou de apresentação de documentos falsos ou irregularidades de documentos ou a prática de atos dolosos pelo candidato, importará na anulação de sua inscrição e de todos os atos dela decorrentes, sem prejuízo de outros procedimentos lega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/>
              <w:ind w:left="705" w:right="99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exatid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orm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rregularida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rregularidad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tatada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decorr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n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ifica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steriormente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arretar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re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orrentes do PSS - 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28"/>
              <w:ind w:left="705" w:right="96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iderando os critérios de economicidade, eficiência e dificuldade geográfica será classificado, preferencialmente, o candidato que comprovar ser residente na comunidade para a qual se inscreve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93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 candidatos classificados considerados aprovados no PSS – 2023, serão chamados de acordo com a classificação obtida e a necessidade de provimento, até o limite de vagas expresso deste Edital, bem como, 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ventura surgirem dura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val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, obedecida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gorosament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ordem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lassificaç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2" w:before="1" w:after="0"/>
              <w:ind w:left="705" w:right="90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o a admissão do candidato classificado implique em mudança de domicílio, todas as despesas daí decorrentes correrão às suas expensas, sem ônus algum para a Secretaria Municipal de Educação e Cultura – SEMED/Beruri-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 w:before="1" w:after="0"/>
              <w:ind w:left="705" w:right="93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candidato contratado ao cargo de Professor da Zona Rural passará por avaliações periódicas, onde deverá demonstrar os conhecimentos inerentes ao desempenho da função, responsabilidade e assiduida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setor de trabalho e na entrega das documentações como: Diários de classe, controle de no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mestrai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leti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mestr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al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ench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tam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sura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nt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 prazo estabelecido, além de boa índole - pessoal e profissional na comunidade, onde esta, juntamente com 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agóg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 Secre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MED/Beruri fará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 crité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ima mencionados e, em caso de avaliação negativa fica o contratado sujeito às sansões administrativas e disciplinares, confor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o, impedindo-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 em Proces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plificados – PSS promovidos pela SEMED pelo prazo de 02 (dois) an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59" w:leader="none"/>
              </w:tabs>
              <w:bidi w:val="0"/>
              <w:spacing w:lineRule="auto" w:line="230"/>
              <w:ind w:left="705" w:right="98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erior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á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liza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mestralm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d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tári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guém por ele designado juntamente com o gestor (onde houver) e o Coordenador do Polo responsável por aquela comunid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 w:before="1" w:after="0"/>
              <w:ind w:left="705" w:right="95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professor contra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 final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da bimestre 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 final do ano letivo deverá apresentar - Controles bimestrais, diários de classe, ata com notas bimestrais, ata final e relatório anual, além de toda documentação exigida pelo Coordenação de Gestão Escolar e Pedagógico – COGESP da Secretaria Municipal de Educação – SEMED/Beruri, caso NÃO apresente essa documentação dentro do prazo estabelecido pela SEMED/Beruri, poderá sofrer as penalidades cabíve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35"/>
              <w:ind w:left="705" w:right="92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ó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ário Ofic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íp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azona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 Municipal de Administração – SEMAD convocará os candidatos classificados de acordo com a necessidade do quadro da SEMED/Beruri, solicitando no ato da contratação todos os documentos necessários para sua admissã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auto" w:line="228"/>
              <w:ind w:left="705" w:right="95" w:hanging="567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r-se-á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or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man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iste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terminará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atu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 classificado, obedecendo à ordem classificatória, dentro da validade prevista no item 9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06" w:leader="none"/>
              </w:tabs>
              <w:bidi w:val="0"/>
              <w:spacing w:lineRule="exact" w:line="2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mis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olv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is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man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ces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tivo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vi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mais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600" w:gutter="0" w:header="557" w:top="1841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7531100" cy="72390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20955</wp:posOffset>
            </wp:positionH>
            <wp:positionV relativeFrom="page">
              <wp:posOffset>9820275</wp:posOffset>
            </wp:positionV>
            <wp:extent cx="812800" cy="85090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6"/>
      </w:tblGrid>
      <w:tr>
        <w:trPr>
          <w:trHeight w:val="609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stitui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bine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azon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rur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65" w:after="0"/>
              <w:ind w:left="110" w:right="597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 xml:space="preserve">Hildamar Macedo de Campos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ecretári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ltura Dec. Nº 104/2021 GPMB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655320"/>
                <wp:effectExtent l="0" t="0" r="0" b="0"/>
                <wp:wrapTopAndBottom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532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99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5" w:after="0"/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VIS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RONOGRA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51.6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99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5" w:after="0"/>
                        <w:ind w:left="500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EVIS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RONOGRAM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ATIV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6367"/>
      </w:tblGrid>
      <w:tr>
        <w:trPr>
          <w:trHeight w:val="949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3" w:right="101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8" w:right="228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TIVIDADE/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ASE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;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Í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:00h;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ERR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12h;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23;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RÍCUL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LASSIFICADOS;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LIMINAR;</w:t>
            </w:r>
          </w:p>
        </w:tc>
      </w:tr>
    </w:tbl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6367"/>
      </w:tblGrid>
      <w:tr>
        <w:trPr>
          <w:trHeight w:val="719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2/2023</w:t>
            </w:r>
          </w:p>
        </w:tc>
        <w:tc>
          <w:tcPr>
            <w:tcW w:w="6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:00h;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;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NAL;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VOCAÇÃO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1/03/202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ÇÃO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600" w:gutter="0" w:header="557" w:top="1841" w:footer="916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1021715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2171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96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NÇÃO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RIBU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RG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HOR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80.45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96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UNÇÃO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TRIBU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ARG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HOR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9070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2977"/>
        <w:gridCol w:w="3121"/>
      </w:tblGrid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99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RIBUIÇÕ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HORÁRIA</w:t>
            </w:r>
          </w:p>
        </w:tc>
      </w:tr>
      <w:tr>
        <w:trPr>
          <w:trHeight w:val="27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4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 Rural - 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3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110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º ao 5º ano (Zona Rural - 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688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9" w:after="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</w:tbl>
    <w:tbl>
      <w:tblPr>
        <w:tblW w:w="9070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2977"/>
        <w:gridCol w:w="3121"/>
      </w:tblGrid>
      <w:tr>
        <w:trPr>
          <w:trHeight w:val="9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10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ltietapa, Multisseriado e Seriado de 6° ao 9° ano (Zona Rural - 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88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Rural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600" w:gutter="0" w:header="557" w:top="1841" w:footer="916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585470"/>
                <wp:effectExtent l="0" t="0" r="0" b="0"/>
                <wp:wrapTopAndBottom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854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98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QUADR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AG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FESSO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46.1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98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QUADR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VAG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OFESSORE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>P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92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2550"/>
        <w:gridCol w:w="993"/>
        <w:gridCol w:w="1984"/>
        <w:gridCol w:w="2266"/>
        <w:gridCol w:w="853"/>
        <w:gridCol w:w="844"/>
      </w:tblGrid>
      <w:tr>
        <w:trPr>
          <w:trHeight w:val="103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4" w:right="22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6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84" w:right="97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" w:right="7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100" w:hanging="221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Merend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r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ix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Ane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ubim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os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ubim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e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8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ei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c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.ª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é/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iano/Paraná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ar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ca 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mim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iué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ônio/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a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ôn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</w:tbl>
    <w:tbl>
      <w:tblPr>
        <w:tblW w:w="992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2550"/>
        <w:gridCol w:w="993"/>
        <w:gridCol w:w="1984"/>
        <w:gridCol w:w="2266"/>
        <w:gridCol w:w="853"/>
        <w:gridCol w:w="844"/>
      </w:tblGrid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r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ne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uri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tânia/Anex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tâ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/Anexo/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ão/Anexo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nai/Anexo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na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a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ez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is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recão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a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d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a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/Anexo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pare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pi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lh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iá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p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pi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iá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um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2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3" w:right="300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09" w:right="2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4" w:right="22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9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100" w:hanging="221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Merend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curi, Lag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vi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ír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oros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auaçu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a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8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apu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auaç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t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pau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auaç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apap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oguinh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ivra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3" w:right="300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1" w:right="2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I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6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9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100" w:hanging="221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u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st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piranga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t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8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ov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sac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ara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a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piran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piran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val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ri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apuru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val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é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issim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e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apuru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600" w:gutter="0" w:header="557" w:top="1841" w:footer="916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2550"/>
        <w:gridCol w:w="993"/>
        <w:gridCol w:w="1984"/>
        <w:gridCol w:w="2266"/>
        <w:gridCol w:w="853"/>
        <w:gridCol w:w="844"/>
      </w:tblGrid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6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g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ricatu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e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6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 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apan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Ub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Ane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ei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ra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Conce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os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o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6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ara, 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o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9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a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io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3" w:right="300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4" w:right="2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V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5ERIADO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6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9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100" w:hanging="221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elai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b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aua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ru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ucli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isb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ladél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g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eir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/Nov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anhec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ranç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r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vi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 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qu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qu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r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pun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ulh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4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ncre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e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rai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aua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4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r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V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e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cau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u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ra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Lu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mentin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aua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per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ex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ucli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isbo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perá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ô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l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0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pun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3" w:right="300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4" w:right="22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2" w:right="20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2" w:right="20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3" w:right="20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3" w:right="20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es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1" w:right="671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02</w:t>
            </w:r>
          </w:p>
        </w:tc>
      </w:tr>
      <w:tr>
        <w:trPr>
          <w:trHeight w:val="528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s d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Rural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42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600" w:gutter="0" w:header="557" w:top="1841" w:footer="916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600" w:gutter="0" w:header="557" w:top="1841" w:footer="916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09360" cy="177165"/>
                <wp:effectExtent l="0" t="635" r="0" b="0"/>
                <wp:wrapNone/>
                <wp:docPr id="1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77120"/>
                          <a:chOff x="0" y="0"/>
                          <a:chExt cx="63093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936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96.8pt;height:13.95pt" coordorigin="0,0" coordsize="9936,279"/>
            </w:pict>
          </mc:Fallback>
        </mc:AlternateContent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20955</wp:posOffset>
            </wp:positionH>
            <wp:positionV relativeFrom="page">
              <wp:posOffset>6842125</wp:posOffset>
            </wp:positionV>
            <wp:extent cx="7531100" cy="723900"/>
            <wp:effectExtent l="0" t="0" r="0" b="0"/>
            <wp:wrapNone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20955</wp:posOffset>
            </wp:positionH>
            <wp:positionV relativeFrom="page">
              <wp:posOffset>6842125</wp:posOffset>
            </wp:positionV>
            <wp:extent cx="812800" cy="850900"/>
            <wp:effectExtent l="0" t="0" r="0" b="0"/>
            <wp:wrapNone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955</wp:posOffset>
                </wp:positionH>
                <wp:positionV relativeFrom="page">
                  <wp:posOffset>6842125</wp:posOffset>
                </wp:positionV>
                <wp:extent cx="7531735" cy="3831590"/>
                <wp:effectExtent l="5080" t="4445" r="3175" b="0"/>
                <wp:wrapNone/>
                <wp:docPr id="1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3831480"/>
                          <a:chOff x="0" y="0"/>
                          <a:chExt cx="7531560" cy="38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560" cy="383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383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.65pt;margin-top:538.75pt;width:593.05pt;height:301.7pt" coordorigin="33,10775" coordsize="11861,60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955</wp:posOffset>
                </wp:positionH>
                <wp:positionV relativeFrom="page">
                  <wp:posOffset>6842125</wp:posOffset>
                </wp:positionV>
                <wp:extent cx="7531735" cy="3831590"/>
                <wp:effectExtent l="5715" t="5080" r="3810" b="0"/>
                <wp:wrapNone/>
                <wp:docPr id="14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3831480"/>
                          <a:chOff x="0" y="0"/>
                          <a:chExt cx="7531560" cy="38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560" cy="38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38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.65pt;margin-top:538.75pt;width:593.05pt;height:301.7pt" coordorigin="33,10775" coordsize="11861,603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116455</wp:posOffset>
                </wp:positionH>
                <wp:positionV relativeFrom="page">
                  <wp:posOffset>10073640</wp:posOffset>
                </wp:positionV>
                <wp:extent cx="4726305" cy="2882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u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m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edr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/nº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tos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airr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rancisco. CNPJ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MED: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.081.326/0001-77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P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.430-000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rur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22.7pt;mso-wrap-distance-left:5.7pt;mso-wrap-distance-right:5.7pt;mso-wrap-distance-top:5.7pt;mso-wrap-distance-bottom:5.7pt;margin-top:793.2pt;mso-position-vertical-relative:page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firstLine="144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Rua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Dom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Pedro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I,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s/nº.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Altos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Bairro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São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Francisco. CNPJ</w:t>
                      </w:r>
                      <w:r>
                        <w:rPr>
                          <w:rFonts w:ascii="Courier New" w:hAnsi="Courier New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da</w:t>
                      </w:r>
                      <w:r>
                        <w:rPr>
                          <w:rFonts w:ascii="Courier New" w:hAnsi="Courier New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SEMED:</w:t>
                      </w:r>
                      <w:r>
                        <w:rPr>
                          <w:rFonts w:ascii="Courier New" w:hAnsi="Courier New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06.081.326/0001-77</w:t>
                      </w:r>
                      <w:r>
                        <w:rPr>
                          <w:rFonts w:ascii="Courier New" w:hAnsi="Courier New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CEP.</w:t>
                      </w:r>
                      <w:r>
                        <w:rPr>
                          <w:rFonts w:ascii="Courier New" w:hAnsi="Courier New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69.430-000.</w:t>
                      </w:r>
                      <w:r>
                        <w:rPr>
                          <w:rFonts w:ascii="Courier New" w:hAnsi="Courier New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Beruri</w:t>
                      </w:r>
                      <w:r>
                        <w:rPr>
                          <w:rFonts w:ascii="Courier New" w:hAnsi="Courier New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Courier New" w:hAnsi="Courier New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spacing w:val="-5"/>
                          <w:w w:val="100"/>
                          <w:sz w:val="2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-2938780</wp:posOffset>
                </wp:positionH>
                <wp:positionV relativeFrom="page">
                  <wp:posOffset>6847205</wp:posOffset>
                </wp:positionV>
                <wp:extent cx="13815060" cy="3828415"/>
                <wp:effectExtent l="0" t="5715" r="635" b="0"/>
                <wp:wrapNone/>
                <wp:docPr id="14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5000" cy="3828240"/>
                          <a:chOff x="0" y="0"/>
                          <a:chExt cx="13815000" cy="3828240"/>
                        </a:xfrm>
                      </wpg:grpSpPr>
                      <wps:wsp>
                        <wps:cNvSpPr/>
                        <wps:spPr>
                          <a:xfrm>
                            <a:off x="2960280" y="3104640"/>
                            <a:ext cx="753120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973600"/>
                            <a:ext cx="8128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0"/>
                            <a:ext cx="6376680" cy="35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0"/>
                            <a:ext cx="6376680" cy="357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50240"/>
                            <a:ext cx="514908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70360"/>
                            <a:ext cx="10231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85" w:leader="none"/>
                                  <w:tab w:val="left" w:pos="16110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/>
                              </w:r>
                              <w:r>
                                <w:rPr/>
                                <w:t>COMPROVANTE DE INSCRIÇÃO</w:t>
                              </w: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6600" y="636120"/>
                            <a:ext cx="888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INSCRIÇÃ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>N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99520" y="636120"/>
                            <a:ext cx="3481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PO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9760" y="852840"/>
                            <a:ext cx="112039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6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36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CANDIDATO (A):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-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ÓRGÃO MUNICIPAL: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0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ARGO/FUNÇÃ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QUAL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CORRE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28000"/>
                            <a:ext cx="1381500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739" w:leader="none"/>
                                  <w:tab w:val="left" w:pos="148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115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COMUNIDADE/ESCOLA: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 QUANTIDADES DE FOLHAS ENTREGUE: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eclar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ob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n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ei,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qu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erdadeir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formaçõ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cim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cord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m 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isposiçõe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stantes no Edital Nº 001/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9777" w:leader="none"/>
                                  <w:tab w:val="left" w:pos="146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631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Beruri,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 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8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2023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4800" y="3267720"/>
                            <a:ext cx="1846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l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nscri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94560" y="3307680"/>
                            <a:ext cx="16498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Assinatura do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ndida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44720" y="3512880"/>
                            <a:ext cx="720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E-MAIL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4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31.4pt;margin-top:539.15pt;width:1087.8pt;height:301.45pt" coordorigin="-4628,10783" coordsize="21756,6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7;top:11209;width:16111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85" w:leader="none"/>
                            <w:tab w:val="left" w:pos="16110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/>
                        </w:r>
                        <w:r>
                          <w:rPr/>
                          <w:t>COMPROVANTE DE INSCRIÇÃO</w:t>
                        </w: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3;top:11785;width:1398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INSCRIÇÃO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2;top:11785;width:547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PO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833;top:12126;width:17643;height:5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690" w:leader="none"/>
                          </w:tabs>
                          <w:overflowPunct w:val="false"/>
                          <w:bidi w:val="0"/>
                          <w:spacing w:lineRule="auto" w:line="360"/>
                          <w:ind w:right="362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CANDIDATO (A):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-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ÓRGÃO MUNICIPAL: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tabs>
                            <w:tab w:val="left" w:pos="15095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CARGO/FUNÇÃ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QUAL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CORRE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628;top:13504;width:21755;height:10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739" w:leader="none"/>
                            <w:tab w:val="left" w:pos="14884" w:leader="none"/>
                          </w:tabs>
                          <w:overflowPunct w:val="false"/>
                          <w:bidi w:val="0"/>
                          <w:spacing w:lineRule="auto" w:line="360"/>
                          <w:ind w:right="115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COMUNIDADE/ESCOLA: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 QUANTIDADES DE FOLHAS ENTREGUE: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Declar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ob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n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ei,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qu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erdadeir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formaçõe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cim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cord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m 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isposiçõe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stantes no Edital Nº 001/20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9777" w:leader="none"/>
                            <w:tab w:val="left" w:pos="14697" w:leader="none"/>
                          </w:tabs>
                          <w:overflowPunct w:val="false"/>
                          <w:bidi w:val="0"/>
                          <w:spacing w:lineRule="auto" w:line="240"/>
                          <w:ind w:left="631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Beruri,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 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8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2023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2;top:15929;width:2906;height:2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l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nscri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2;top:15992;width:2597;height:2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 xml:space="preserve">Assinatura do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ndida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6;top:16315;width:1134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ourier New" w:hAnsi="Courier New"/>
                          </w:rPr>
                          <w:t>E-MAIL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4"/>
                            <w:rFonts w:ascii="Courier New" w:hAnsi="Courier New"/>
                          </w:rPr>
                          <w:t xml:space="preserve">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65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090" cy="29337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33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CES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LETIV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PLIFIC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3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0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INSCR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OCESS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ELETIV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IMPLIFICAD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S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388" w:leader="none"/>
          <w:tab w:val="left" w:pos="7356" w:leader="none"/>
          <w:tab w:val="left" w:pos="9292" w:leader="none"/>
        </w:tabs>
        <w:bidi w:val="0"/>
        <w:spacing w:lineRule="auto" w:line="240" w:before="93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º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3</w:t>
      </w:r>
      <w:r>
        <w:rPr>
          <w:rFonts w:ascii="Times New Roman" w:hAnsi="Times New Roman"/>
          <w:b/>
          <w:spacing w:val="7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71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ÍPIO: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 xml:space="preserve">POLO: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8" w:leader="none"/>
        </w:tabs>
        <w:bidi w:val="0"/>
        <w:spacing w:lineRule="auto" w:line="240" w:before="29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 MUNICIPA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612" w:leader="none"/>
          <w:tab w:val="left" w:pos="9037" w:leader="none"/>
        </w:tabs>
        <w:bidi w:val="0"/>
        <w:spacing w:lineRule="auto" w:line="518" w:before="30" w:after="0"/>
        <w:ind w:left="680" w:right="1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RGO/FUNÇ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lasse A: (</w:t>
      </w:r>
      <w:r>
        <w:rPr>
          <w:rFonts w:ascii="Times New Roman" w:hAnsi="Times New Roman"/>
          <w:b w:val="false"/>
          <w:spacing w:val="8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) Classe B: (</w:t>
      </w:r>
      <w:r>
        <w:rPr>
          <w:rFonts w:ascii="Times New Roman" w:hAnsi="Times New Roman"/>
          <w:b w:val="false"/>
          <w:spacing w:val="8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ESCOLA/COMUNIDAD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bidi w:val="0"/>
        <w:spacing w:lineRule="auto" w:line="240" w:before="34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D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SSOAIS:</w:t>
      </w:r>
    </w:p>
    <w:p>
      <w:pPr>
        <w:pStyle w:val="Normal"/>
        <w:tabs>
          <w:tab w:val="clear" w:pos="720"/>
          <w:tab w:val="left" w:pos="3592" w:leader="none"/>
          <w:tab w:val="left" w:pos="3623" w:leader="none"/>
          <w:tab w:val="left" w:pos="4377" w:leader="none"/>
          <w:tab w:val="left" w:pos="4598" w:leader="none"/>
          <w:tab w:val="left" w:pos="5135" w:leader="none"/>
          <w:tab w:val="left" w:pos="5267" w:leader="none"/>
          <w:tab w:val="left" w:pos="5385" w:leader="none"/>
          <w:tab w:val="left" w:pos="6328" w:leader="none"/>
          <w:tab w:val="left" w:pos="7809" w:leader="none"/>
          <w:tab w:val="left" w:pos="8127" w:leader="none"/>
          <w:tab w:val="left" w:pos="8958" w:leader="none"/>
          <w:tab w:val="left" w:pos="9176" w:leader="none"/>
          <w:tab w:val="left" w:pos="9286" w:leader="none"/>
        </w:tabs>
        <w:bidi w:val="0"/>
        <w:spacing w:lineRule="auto" w:line="276" w:before="29" w:after="0"/>
        <w:ind w:left="680" w:right="9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SSUI ALGUMA DEFICIÊNCIA?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 (</w:t>
        <w:tab/>
        <w:tab/>
        <w:t>) SIM (</w:t>
        <w:tab/>
        <w:tab/>
        <w:t xml:space="preserve">) Qual?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NOME COMPLETO DO (A) CANDIDATO (A)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FILIAÇ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XO: Masc. (</w:t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Fem. (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DATA DE NASCIMENT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508" w:leader="none"/>
          <w:tab w:val="left" w:pos="9142" w:leader="none"/>
        </w:tabs>
        <w:bidi w:val="0"/>
        <w:spacing w:lineRule="auto" w:line="240" w:before="3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TADO CIVI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TURALIDAD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557" w:leader="none"/>
          <w:tab w:val="left" w:pos="6984" w:leader="none"/>
          <w:tab w:val="left" w:pos="8902" w:leader="none"/>
          <w:tab w:val="left" w:pos="9046" w:leader="none"/>
          <w:tab w:val="left" w:pos="9119" w:leader="none"/>
        </w:tabs>
        <w:bidi w:val="0"/>
        <w:spacing w:lineRule="auto" w:line="271" w:before="93" w:after="0"/>
        <w:ind w:left="680" w:right="11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FORMAÇÕES DE ENDEREÇO E CONTATO:</w:t>
        <w:tab/>
        <w:t xml:space="preserve">CEP: 69.430-000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DEREÇ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ELULAR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AI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QUANTIDADES DE FOLHAS ENTREGU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680" w:right="4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dadeir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i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 no Edital Nº 001/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927" w:leader="none"/>
          <w:tab w:val="left" w:pos="9116" w:leader="none"/>
        </w:tabs>
        <w:bidi w:val="0"/>
        <w:spacing w:lineRule="auto" w:line="240"/>
        <w:ind w:left="5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5690</wp:posOffset>
                </wp:positionH>
                <wp:positionV relativeFrom="paragraph">
                  <wp:posOffset>226695</wp:posOffset>
                </wp:positionV>
                <wp:extent cx="2456180" cy="635"/>
                <wp:effectExtent l="5080" t="5715" r="4445" b="3810"/>
                <wp:wrapTopAndBottom/>
                <wp:docPr id="1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47845</wp:posOffset>
                </wp:positionH>
                <wp:positionV relativeFrom="paragraph">
                  <wp:posOffset>220345</wp:posOffset>
                </wp:positionV>
                <wp:extent cx="2456180" cy="635"/>
                <wp:effectExtent l="5080" t="5715" r="4445" b="3810"/>
                <wp:wrapTopAndBottom/>
                <wp:docPr id="1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exact" w:line="283"/>
        <w:ind w:left="1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ponsáve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scriçã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Assinatura</w:t>
      </w:r>
      <w:r>
        <w:rPr>
          <w:rFonts w:ascii="Arial" w:hAnsi="Arial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do </w:t>
      </w:r>
      <w:r>
        <w:rPr>
          <w:rFonts w:ascii="Arial" w:hAnsi="Arial"/>
          <w:b w:val="false"/>
          <w:spacing w:val="-2"/>
          <w:w w:val="100"/>
          <w:position w:val="1"/>
          <w:sz w:val="24"/>
        </w:rPr>
        <w:t>Candidat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600" w:gutter="0" w:header="557" w:top="1841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1" w:after="0"/>
        <w:ind w:left="1342" w:right="1196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875030"/>
                <wp:effectExtent l="0" t="0" r="0" b="0"/>
                <wp:wrapTopAndBottom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7503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2" w:before="115" w:after="0"/>
                              <w:ind w:left="2036" w:right="20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PROFESSOR - CLASSE - A /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68.9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2" w:before="115" w:after="0"/>
                        <w:ind w:left="2036" w:right="204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PROFESSOR - CLASSE - A / ZONA 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58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(A)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8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da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Professor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6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775" w:leader="none"/>
          <w:tab w:val="left" w:pos="8965" w:leader="none"/>
        </w:tabs>
        <w:bidi w:val="0"/>
        <w:spacing w:lineRule="auto" w:line="240" w:before="93" w:after="0"/>
        <w:ind w:left="50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32610</wp:posOffset>
                </wp:positionH>
                <wp:positionV relativeFrom="paragraph">
                  <wp:posOffset>214630</wp:posOffset>
                </wp:positionV>
                <wp:extent cx="4259580" cy="635"/>
                <wp:effectExtent l="2540" t="3175" r="1905" b="1270"/>
                <wp:wrapTopAndBottom/>
                <wp:docPr id="1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600" w:gutter="0" w:header="557" w:top="1841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0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061085</wp:posOffset>
                </wp:positionH>
                <wp:positionV relativeFrom="paragraph">
                  <wp:posOffset>73660</wp:posOffset>
                </wp:positionV>
                <wp:extent cx="5800090" cy="659130"/>
                <wp:effectExtent l="0" t="0" r="0" b="0"/>
                <wp:wrapTopAndBottom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913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36" w:right="20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PROFESSOR - CLASSE - B /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51.9pt;mso-wrap-distance-left:0pt;mso-wrap-distance-right:0pt;mso-wrap-distance-top:5.7pt;mso-wrap-distance-bottom:5.7pt;margin-top:5.8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0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V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36" w:right="204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PROFESSOR - CLASSE - B / ZONA 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58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(A)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8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da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Professor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727" w:leader="none"/>
          <w:tab w:val="left" w:pos="8969" w:leader="none"/>
        </w:tabs>
        <w:bidi w:val="0"/>
        <w:spacing w:lineRule="auto" w:line="240" w:before="93" w:after="0"/>
        <w:ind w:left="49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32610</wp:posOffset>
                </wp:positionH>
                <wp:positionV relativeFrom="paragraph">
                  <wp:posOffset>217805</wp:posOffset>
                </wp:positionV>
                <wp:extent cx="4258310" cy="635"/>
                <wp:effectExtent l="2540" t="3175" r="1905" b="1270"/>
                <wp:wrapTopAndBottom/>
                <wp:docPr id="16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600" w:gutter="0" w:header="557" w:top="2740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 w:before="5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1061085</wp:posOffset>
                </wp:positionH>
                <wp:positionV relativeFrom="paragraph">
                  <wp:posOffset>222885</wp:posOffset>
                </wp:positionV>
                <wp:extent cx="5800090" cy="875030"/>
                <wp:effectExtent l="0" t="0" r="0" b="0"/>
                <wp:wrapTopAndBottom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7503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1" w:right="49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V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11" w:after="0"/>
                              <w:ind w:left="2041" w:right="20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MERENDEIRO -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68.9pt;mso-wrap-distance-left:0pt;mso-wrap-distance-right:0pt;mso-wrap-distance-top:5.7pt;mso-wrap-distance-bottom:5.7pt;margin-top:17.55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1" w:right="49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V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11" w:after="0"/>
                        <w:ind w:left="2041" w:right="20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MERENDEIRO - ZONA 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59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(A)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8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3" w:right="9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colar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tifrútis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Merendeiro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6823" w:leader="none"/>
          <w:tab w:val="left" w:pos="8965" w:leader="none"/>
        </w:tabs>
        <w:bidi w:val="0"/>
        <w:spacing w:lineRule="auto" w:line="240" w:before="93" w:after="0"/>
        <w:ind w:left="50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32610</wp:posOffset>
                </wp:positionH>
                <wp:positionV relativeFrom="paragraph">
                  <wp:posOffset>144145</wp:posOffset>
                </wp:positionV>
                <wp:extent cx="4258310" cy="635"/>
                <wp:effectExtent l="2540" t="3175" r="1905" b="1270"/>
                <wp:wrapTopAndBottom/>
                <wp:docPr id="1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600" w:gutter="0" w:header="557" w:top="2740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20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4004945" cy="635"/>
                <wp:effectExtent l="3175" t="3175" r="1270" b="1270"/>
                <wp:wrapNone/>
                <wp:docPr id="18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720"/>
                          <a:chOff x="0" y="0"/>
                          <a:chExt cx="400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500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2pt;width:315.35pt;height:0.05pt" coordorigin="0,4" coordsize="6307,1"/>
            </w:pict>
          </mc:Fallback>
        </mc:AlternateContent>
      </w:r>
    </w:p>
    <w:p>
      <w:pPr>
        <w:pStyle w:val="Normal"/>
        <w:bidi w:val="0"/>
        <w:spacing w:lineRule="exact" w:line="215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 w:before="5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1061085</wp:posOffset>
                </wp:positionH>
                <wp:positionV relativeFrom="paragraph">
                  <wp:posOffset>149225</wp:posOffset>
                </wp:positionV>
                <wp:extent cx="5800090" cy="436245"/>
                <wp:effectExtent l="0" t="0" r="0" b="0"/>
                <wp:wrapTopAndBottom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624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VI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5" w:after="0"/>
                              <w:ind w:left="501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DE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URR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35pt;mso-wrap-distance-left:0pt;mso-wrap-distance-right:0pt;mso-wrap-distance-top:5.7pt;mso-wrap-distance-bottom:5.7pt;margin-top:11.75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0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VI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5" w:after="0"/>
                        <w:ind w:left="501" w:right="49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MODEL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URRÍCUL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AR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S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</w:tabs>
        <w:bidi w:val="0"/>
        <w:spacing w:lineRule="auto" w:line="240" w:before="93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DO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SSOAI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423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(A)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4829810" cy="635"/>
                <wp:effectExtent l="3175" t="3175" r="1905" b="1270"/>
                <wp:wrapTopAndBottom/>
                <wp:docPr id="18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32" w:leader="none"/>
          <w:tab w:val="left" w:pos="9630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LIAÇÃO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289810" cy="635"/>
                <wp:effectExtent l="2540" t="3175" r="1905" b="1270"/>
                <wp:wrapTopAndBottom/>
                <wp:docPr id="1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014" w:leader="none"/>
          <w:tab w:val="left" w:pos="3147" w:leader="none"/>
          <w:tab w:val="left" w:pos="5992" w:leader="none"/>
          <w:tab w:val="left" w:pos="8122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STA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IVIL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NATURALIDAD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098040" cy="635"/>
                <wp:effectExtent l="2540" t="3175" r="1905" b="1270"/>
                <wp:wrapTopAndBottom/>
                <wp:docPr id="1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724" w:leader="none"/>
          <w:tab w:val="left" w:pos="4377" w:leader="none"/>
          <w:tab w:val="left" w:pos="5236" w:leader="none"/>
          <w:tab w:val="left" w:pos="6139" w:leader="none"/>
          <w:tab w:val="left" w:pos="7666" w:leader="none"/>
          <w:tab w:val="left" w:pos="8554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DE NASCIMENT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SEX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sc.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m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4893" w:leader="none"/>
          <w:tab w:val="left" w:pos="9776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600" w:gutter="0" w:header="557" w:top="1820" w:footer="117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6" w:leader="none"/>
          <w:tab w:val="left" w:pos="2259" w:leader="none"/>
          <w:tab w:val="left" w:pos="3444" w:leader="none"/>
          <w:tab w:val="left" w:pos="6396" w:leader="none"/>
        </w:tabs>
        <w:bidi w:val="0"/>
        <w:spacing w:lineRule="exact" w:line="226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LEITOR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114" w:leader="none"/>
          <w:tab w:val="left" w:pos="2360" w:leader="none"/>
        </w:tabs>
        <w:bidi w:val="0"/>
        <w:spacing w:lineRule="exact" w:line="226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0"/>
        </w:rPr>
        <w:t>ZONA:</w:t>
      </w:r>
      <w:r>
        <w:rPr>
          <w:rFonts w:ascii="Times New Roman" w:hAnsi="Times New Roman"/>
          <w:spacing w:val="0"/>
          <w:w w:val="100"/>
          <w:sz w:val="20"/>
        </w:rPr>
        <w:tab/>
      </w:r>
      <w:r>
        <w:rPr>
          <w:rFonts w:ascii="Times New Roman" w:hAnsi="Times New Roman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6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0"/>
        </w:rPr>
        <w:t>SEÇÃO:</w:t>
      </w:r>
    </w:p>
    <w:p>
      <w:pPr>
        <w:sectPr>
          <w:type w:val="continuous"/>
          <w:pgSz w:w="11906" w:h="16838"/>
          <w:pgMar w:left="1020" w:right="600" w:gutter="0" w:header="557" w:top="1820" w:footer="1173" w:bottom="1360"/>
          <w:cols w:num="3" w:equalWidth="false" w:sep="false">
            <w:col w:w="6394" w:space="40"/>
            <w:col w:w="2360" w:space="38"/>
            <w:col w:w="1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6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082675" cy="635"/>
                <wp:effectExtent l="3175" t="3175" r="1270" b="1270"/>
                <wp:wrapNone/>
                <wp:docPr id="19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20"/>
                          <a:chOff x="0" y="0"/>
                          <a:chExt cx="108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2pt;width:85.25pt;height:0.05pt" coordorigin="0,4" coordsize="1705,1"/>
            </w:pict>
          </mc:Fallback>
        </mc:AlternateContent>
      </w:r>
    </w:p>
    <w:p>
      <w:pPr>
        <w:pStyle w:val="Normal"/>
        <w:tabs>
          <w:tab w:val="clear" w:pos="720"/>
          <w:tab w:val="left" w:pos="5116" w:leader="none"/>
          <w:tab w:val="left" w:pos="8487" w:leader="none"/>
        </w:tabs>
        <w:bidi w:val="0"/>
        <w:spacing w:lineRule="exact" w:line="214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RESERVIST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3942715" cy="635"/>
                <wp:effectExtent l="3810" t="3175" r="1270" b="1270"/>
                <wp:wrapTopAndBottom/>
                <wp:docPr id="19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735" w:leader="none"/>
          <w:tab w:val="left" w:pos="2973" w:leader="none"/>
          <w:tab w:val="left" w:pos="4689" w:leader="none"/>
          <w:tab w:val="left" w:pos="5485" w:leader="none"/>
          <w:tab w:val="left" w:pos="7011" w:leader="none"/>
          <w:tab w:val="left" w:pos="7443" w:leader="none"/>
          <w:tab w:val="left" w:pos="8166" w:leader="none"/>
          <w:tab w:val="left" w:pos="9687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POSSUI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LGUM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DEFICIÊNCIA?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NÃ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SIM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5458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l?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INFORMAÇÕES DE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ATO:</w:t>
      </w:r>
    </w:p>
    <w:p>
      <w:pPr>
        <w:pStyle w:val="Normal"/>
        <w:tabs>
          <w:tab w:val="clear" w:pos="720"/>
          <w:tab w:val="left" w:pos="9804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DEREÇ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62" w:leader="none"/>
          <w:tab w:val="left" w:pos="7908" w:leader="none"/>
          <w:tab w:val="left" w:pos="9333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MUNICÍPIO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CEP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1844675" cy="635"/>
                <wp:effectExtent l="3175" t="3175" r="1270" b="1270"/>
                <wp:wrapTopAndBottom/>
                <wp:docPr id="19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ELULAR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140335</wp:posOffset>
                </wp:positionV>
                <wp:extent cx="5150485" cy="635"/>
                <wp:effectExtent l="3175" t="3175" r="1270" b="1270"/>
                <wp:wrapTopAndBottom/>
                <wp:docPr id="19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MAIL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5339080" cy="635"/>
                <wp:effectExtent l="2540" t="3175" r="1905" b="1270"/>
                <wp:wrapTopAndBottom/>
                <wp:docPr id="19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FORMAÇÃO:</w:t>
      </w:r>
    </w:p>
    <w:p>
      <w:pPr>
        <w:pStyle w:val="Normal"/>
        <w:tabs>
          <w:tab w:val="clear" w:pos="720"/>
          <w:tab w:val="left" w:pos="4660" w:leader="none"/>
          <w:tab w:val="left" w:pos="8478" w:leader="none"/>
          <w:tab w:val="left" w:pos="9767" w:leader="none"/>
        </w:tabs>
        <w:bidi w:val="0"/>
        <w:spacing w:lineRule="auto" w:line="240"/>
        <w:ind w:left="680" w:right="4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SIN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INSTITUICAO DE ENSIN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-1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6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ONCLUSÃO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4512945" cy="635"/>
                <wp:effectExtent l="3175" t="3175" r="1270" b="1270"/>
                <wp:wrapTopAndBottom/>
                <wp:docPr id="20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URS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PECIALIZAD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FIM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À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UN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TENDIDA:</w:t>
      </w:r>
    </w:p>
    <w:tbl>
      <w:tblPr>
        <w:tblW w:w="917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29"/>
        <w:gridCol w:w="3185"/>
        <w:gridCol w:w="910"/>
        <w:gridCol w:w="1438"/>
      </w:tblGrid>
      <w:tr>
        <w:trPr>
          <w:trHeight w:val="446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4" w:leader="none"/>
              </w:tabs>
              <w:bidi w:val="0"/>
              <w:spacing w:lineRule="exact" w:line="22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URSO/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ÁREA:</w:t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INSTITUIÇÃ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75" w:right="17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SINO:</w:t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ARG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ÁRIA: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bidi w:val="0"/>
              <w:spacing w:lineRule="exact" w:line="229"/>
              <w:ind w:left="9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URSO/ÁREA:</w:t>
            </w:r>
          </w:p>
        </w:tc>
      </w:tr>
      <w:tr>
        <w:trPr>
          <w:trHeight w:val="681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INSTITUIÇÃ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5" w:right="17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SINO:</w:t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ARG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ÁRIA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bidi w:val="0"/>
              <w:spacing w:lineRule="exact" w:line="229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URSO/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ÁREA:</w:t>
            </w:r>
          </w:p>
        </w:tc>
      </w:tr>
      <w:tr>
        <w:trPr>
          <w:trHeight w:val="676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INSTITUIÇÃ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5" w:right="17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SINO:</w:t>
            </w:r>
          </w:p>
        </w:tc>
      </w:tr>
      <w:tr>
        <w:trPr>
          <w:trHeight w:val="229" w:hRule="atLeast"/>
        </w:trPr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GA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ÁRIA: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ragraph">
                  <wp:posOffset>146050</wp:posOffset>
                </wp:positionV>
                <wp:extent cx="4704715" cy="635"/>
                <wp:effectExtent l="3175" t="3175" r="1270" b="1270"/>
                <wp:wrapTopAndBottom/>
                <wp:docPr id="20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020" w:right="600" w:gutter="0" w:header="557" w:top="1820" w:footer="117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7" w:leader="none"/>
          <w:tab w:val="left" w:pos="9780" w:leader="none"/>
        </w:tabs>
        <w:bidi w:val="0"/>
        <w:spacing w:lineRule="auto" w:line="240" w:before="93" w:after="0"/>
        <w:ind w:left="876" w:hanging="20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 xml:space="preserve">INFORMAÇÕES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DICIONAIS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25220</wp:posOffset>
                </wp:positionH>
                <wp:positionV relativeFrom="paragraph">
                  <wp:posOffset>143510</wp:posOffset>
                </wp:positionV>
                <wp:extent cx="5718175" cy="635"/>
                <wp:effectExtent l="3175" t="3175" r="1270" b="1270"/>
                <wp:wrapTopAndBottom/>
                <wp:docPr id="20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ragraph">
                  <wp:posOffset>290195</wp:posOffset>
                </wp:positionV>
                <wp:extent cx="5654040" cy="635"/>
                <wp:effectExtent l="2540" t="3175" r="1905" b="1270"/>
                <wp:wrapTopAndBottom/>
                <wp:docPr id="20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525" w:leader="none"/>
          <w:tab w:val="left" w:pos="9013" w:leader="none"/>
        </w:tabs>
        <w:bidi w:val="0"/>
        <w:spacing w:lineRule="auto" w:line="240" w:before="1" w:after="0"/>
        <w:ind w:left="45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49475</wp:posOffset>
                </wp:positionH>
                <wp:positionV relativeFrom="paragraph">
                  <wp:posOffset>141605</wp:posOffset>
                </wp:positionV>
                <wp:extent cx="3625215" cy="635"/>
                <wp:effectExtent l="3175" t="3175" r="1270" b="1270"/>
                <wp:wrapTopAndBottom/>
                <wp:docPr id="20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1351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1061085</wp:posOffset>
                </wp:positionH>
                <wp:positionV relativeFrom="paragraph">
                  <wp:posOffset>149860</wp:posOffset>
                </wp:positionV>
                <wp:extent cx="5800090" cy="436245"/>
                <wp:effectExtent l="0" t="0" r="0" b="0"/>
                <wp:wrapTopAndBottom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624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X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1" w:right="4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RE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35pt;mso-wrap-distance-left:0pt;mso-wrap-distance-right:0pt;mso-wrap-distance-top:5.7pt;mso-wrap-distance-bottom:5.7pt;margin-top:11.8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X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1" w:right="49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RE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446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677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UNÇ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NCORR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716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/RECORRENTE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893" w:leader="none"/>
          <w:tab w:val="left" w:pos="7528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744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CURS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SCRI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MÁ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A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BJETIV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ragraph">
                  <wp:posOffset>216535</wp:posOffset>
                </wp:positionV>
                <wp:extent cx="5718175" cy="635"/>
                <wp:effectExtent l="3810" t="3175" r="1270" b="1270"/>
                <wp:wrapTopAndBottom/>
                <wp:docPr id="20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9500</wp:posOffset>
                </wp:positionH>
                <wp:positionV relativeFrom="paragraph">
                  <wp:posOffset>436880</wp:posOffset>
                </wp:positionV>
                <wp:extent cx="5720080" cy="635"/>
                <wp:effectExtent l="2540" t="3175" r="1905" b="1270"/>
                <wp:wrapTopAndBottom/>
                <wp:docPr id="20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9500</wp:posOffset>
                </wp:positionH>
                <wp:positionV relativeFrom="paragraph">
                  <wp:posOffset>652780</wp:posOffset>
                </wp:positionV>
                <wp:extent cx="5718175" cy="635"/>
                <wp:effectExtent l="3810" t="3175" r="1270" b="1270"/>
                <wp:wrapTopAndBottom/>
                <wp:docPr id="20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ragraph">
                  <wp:posOffset>872490</wp:posOffset>
                </wp:positionV>
                <wp:extent cx="5718175" cy="635"/>
                <wp:effectExtent l="3810" t="3175" r="1270" b="1270"/>
                <wp:wrapTopAndBottom/>
                <wp:docPr id="20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9500</wp:posOffset>
                </wp:positionH>
                <wp:positionV relativeFrom="paragraph">
                  <wp:posOffset>1092200</wp:posOffset>
                </wp:positionV>
                <wp:extent cx="5720080" cy="635"/>
                <wp:effectExtent l="2540" t="3175" r="1905" b="1270"/>
                <wp:wrapTopAndBottom/>
                <wp:docPr id="21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ragraph">
                  <wp:posOffset>1311275</wp:posOffset>
                </wp:positionV>
                <wp:extent cx="5718175" cy="635"/>
                <wp:effectExtent l="3810" t="3175" r="1270" b="1270"/>
                <wp:wrapTopAndBottom/>
                <wp:docPr id="21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9500</wp:posOffset>
                </wp:positionH>
                <wp:positionV relativeFrom="paragraph">
                  <wp:posOffset>1530985</wp:posOffset>
                </wp:positionV>
                <wp:extent cx="5718175" cy="635"/>
                <wp:effectExtent l="3810" t="3175" r="1270" b="1270"/>
                <wp:wrapTopAndBottom/>
                <wp:docPr id="2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9500</wp:posOffset>
                </wp:positionH>
                <wp:positionV relativeFrom="paragraph">
                  <wp:posOffset>1750695</wp:posOffset>
                </wp:positionV>
                <wp:extent cx="5719445" cy="635"/>
                <wp:effectExtent l="3175" t="3175" r="1270" b="1270"/>
                <wp:wrapTopAndBottom/>
                <wp:docPr id="21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9500</wp:posOffset>
                </wp:positionH>
                <wp:positionV relativeFrom="paragraph">
                  <wp:posOffset>1972945</wp:posOffset>
                </wp:positionV>
                <wp:extent cx="1082040" cy="635"/>
                <wp:effectExtent l="2540" t="3175" r="1905" b="1270"/>
                <wp:wrapTopAndBottom/>
                <wp:docPr id="21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0450</wp:posOffset>
                </wp:positionH>
                <wp:positionV relativeFrom="paragraph">
                  <wp:posOffset>106680</wp:posOffset>
                </wp:positionV>
                <wp:extent cx="5800090" cy="18415"/>
                <wp:effectExtent l="0" t="1270" r="0" b="0"/>
                <wp:wrapTopAndBottom/>
                <wp:docPr id="21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600" w:gutter="0" w:header="557" w:top="1841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227" w:leader="none"/>
          <w:tab w:val="left" w:pos="9068" w:leader="none"/>
        </w:tabs>
        <w:bidi w:val="0"/>
        <w:spacing w:lineRule="auto" w:line="240"/>
        <w:ind w:left="58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0"/>
        <w:ind w:left="35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097405" cy="635"/>
                <wp:effectExtent l="3175" t="3175" r="1270" b="1270"/>
                <wp:wrapNone/>
                <wp:docPr id="22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720"/>
                          <a:chOff x="0" y="0"/>
                          <a:chExt cx="209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.2pt;width:165.15pt;height:0.05pt" coordorigin="0,4" coordsize="3303,1"/>
            </w:pict>
          </mc:Fallback>
        </mc:AlternateContent>
      </w:r>
    </w:p>
    <w:p>
      <w:pPr>
        <w:pStyle w:val="Normal"/>
        <w:bidi w:val="0"/>
        <w:spacing w:lineRule="exact" w:line="215"/>
        <w:ind w:left="1351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1061085</wp:posOffset>
                </wp:positionH>
                <wp:positionV relativeFrom="paragraph">
                  <wp:posOffset>155575</wp:posOffset>
                </wp:positionV>
                <wp:extent cx="5800090" cy="436245"/>
                <wp:effectExtent l="0" t="0" r="0" b="0"/>
                <wp:wrapTopAndBottom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624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501" w:right="4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4" w:after="0"/>
                              <w:ind w:left="1341" w:right="12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MÁ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RIBUI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PONSABILIDADES BÁSICAS DOS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35pt;mso-wrap-distance-left:0pt;mso-wrap-distance-right:0pt;mso-wrap-distance-top:5.7pt;mso-wrap-distance-bottom:5.7pt;margin-top:12.25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501" w:right="49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X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4" w:after="0"/>
                        <w:ind w:left="1341" w:right="128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UMÁRI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TRIBUIÇÕE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RESPONSABILIDADES BÁSICAS DOS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exact" w:line="228" w:before="93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FANTIL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20h</w:t>
      </w:r>
    </w:p>
    <w:p>
      <w:pPr>
        <w:pStyle w:val="Normal"/>
        <w:bidi w:val="0"/>
        <w:spacing w:lineRule="auto" w:line="240"/>
        <w:ind w:left="680" w:right="5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aborar 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r 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balho, segui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Proposta Pedagógica da Secretaria – SEMED/Berurir, 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Educação Infantil, zelando pela aprendizagem dos alunos e estabelecer estratégias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peração para os alunos de menor rendi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35" w:before="2" w:after="0"/>
        <w:ind w:left="963" w:right="53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2" w:after="0"/>
        <w:ind w:left="963" w:right="53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Zelar pela aprendizagem dos alunos, estabelecendo estratégias de recuperação para os alunos de menor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 zel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4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 ao desenvolvimento profissional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 w:before="1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°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°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20h</w:t>
      </w:r>
    </w:p>
    <w:p>
      <w:pPr>
        <w:pStyle w:val="Normal"/>
        <w:bidi w:val="0"/>
        <w:spacing w:lineRule="auto" w:line="240"/>
        <w:ind w:left="680" w:right="528" w:hanging="4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aborar e cumprir o Plano de Trabalho, segundo a Proposta Pedagógica da Secretaria – SEMED, zelando pela aprendizagem dos alunos e estabelecer estratégias de recuperação para os alunos de menor rendimento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6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regar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a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rcadas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iplinas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ário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asse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a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mestrai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ros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licitados pela direção, além de participar das atividades extraclasse que forem programadas por toda a esco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2" w:after="0"/>
        <w:ind w:left="963" w:right="53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2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o 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fissional, colaborando com 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iculação de escola com as famílias e a comunida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32" w:before="5" w:after="0"/>
        <w:ind w:left="963" w:right="53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 e fazer cumprir as Normas da Escola e exercer outros atos de gestã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dagógicos nos limites de su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2" w:after="0"/>
        <w:ind w:left="963" w:right="52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 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 de Curso. Planejar ainda suas atividades para recuperação paralela e final, levando em consideração a necessidade de aprendizagem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Curs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l, que evidenciem 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ior índice de reprov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4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ienta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orizaçã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teri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itura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gos educativos etc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2" w:after="0"/>
        <w:ind w:left="963" w:right="521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lizar recuperação paralela depois de identificado a dificuldade de aprendizagem dos alunos e registrar no diário a maior nota sem rasur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2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iminuir o índice de reprovação dos alunos em sua disciplina, usando estratégias que possibilitem 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prendizagem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600" w:gutter="0" w:header="557" w:top="1841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0" w:right="4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ODULAR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ETAPA,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RIAD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°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 9° ANO - ZONA RURAL / 20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8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MED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ndo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mpr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 aprendizage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 estratégi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nd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110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regar, em datas marcadas, os Planos de Disciplinas, Diários de Classe, Notas Bimestrais e outros, solicitados pela direção, além de participar das atividades extraclasse que forem programadas por toda a esco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7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 ao desenvolvimento profissional, além de colaborar com as atividades de articulação de escola com as famílias e a comunida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35"/>
        <w:ind w:left="963" w:right="534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2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 zel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 e fazer cumprir as Normas da Escola e exercer outros atos de gestã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dagógicos nos limites de su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2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. Planej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 de Curso. Planejar ainda suas atividades para recuperação final, levando em consideração a necessidade de aprendizagem do alun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 Plano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 anual, que evidenciem o maior índice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rov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37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 da elaboração do Projeto Político Pedagógico, Plano de Ação, Projetos Pedagógicos e outr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ções realizadas pela escola. Contribuir com sugestões para o bom funcionamento da escola e aprendizagem do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5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ienta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orizaçã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teriai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itura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gos educativos etc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lizar recuperação paralela depois de identificado a dificuldade de aprendizagem dos alunos e registrar no diário a maior nota sem rasur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4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iminuir o índice de reprovação dos alunos em sua disciplina, usando estratégias que possibilitem 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prendizagem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 w:before="1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U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1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reende as atribuições que se destinam a executar os serviços de elaboração de preparo da merenda das escolas Municipais, conforme cardápio escolar, sob supervisão superior, além da conservação e limpeza dos locais de preparo e armazenagem dos alimentos, bem como dos locais de refeições dos aluno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8" w:before="1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TRIBUIÇÕE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TÍPIC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exact" w:line="228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i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dá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resentad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mazena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imento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let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x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ocá-l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ipient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pri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transportad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vi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feiçõ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oviment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um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cadori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teri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ieniz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d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.</w:t>
      </w:r>
    </w:p>
    <w:sectPr>
      <w:headerReference w:type="default" r:id="rId56"/>
      <w:footerReference w:type="default" r:id="rId57"/>
      <w:type w:val="nextPage"/>
      <w:pgSz w:w="11906" w:h="16838"/>
      <w:pgMar w:left="1020" w:right="600" w:gutter="0" w:header="557" w:top="1820" w:footer="117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98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9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0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0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07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0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0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1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24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34" name="Image1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35" name="Image1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56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17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5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5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67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6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6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9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78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29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79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80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191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19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19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22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221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222" name="Image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3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23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231" name="Image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232" name="Image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3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3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23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239" name="Image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9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240" name="Image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3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27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37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.7pt;margin-top:773.3pt;width:593pt;height:67.3pt" coordorigin="34,15466" coordsize="11860,1346"/>
          </w:pict>
        </mc:Fallback>
      </mc:AlternateContent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4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53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6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6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6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69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7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7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1590</wp:posOffset>
              </wp:positionH>
              <wp:positionV relativeFrom="page">
                <wp:posOffset>9820910</wp:posOffset>
              </wp:positionV>
              <wp:extent cx="7531100" cy="854710"/>
              <wp:effectExtent l="21590" t="9820910" r="0" b="0"/>
              <wp:wrapNone/>
              <wp:docPr id="7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854640"/>
                        <a:chOff x="0" y="0"/>
                        <a:chExt cx="7531200" cy="854640"/>
                      </a:xfrm>
                    </wpg:grpSpPr>
                    <wps:wsp>
                      <wps:cNvSpPr/>
                      <wps:spPr>
                        <a:xfrm>
                          <a:off x="0" y="13068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2880" cy="85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.7pt;margin-top:773.3pt;width:593pt;height:67.25pt" coordorigin="34,15466" coordsize="11860,1345"/>
          </w:pict>
        </mc:Fallback>
      </mc:AlternateContent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7531100" cy="723900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0955</wp:posOffset>
          </wp:positionH>
          <wp:positionV relativeFrom="page">
            <wp:posOffset>9820275</wp:posOffset>
          </wp:positionV>
          <wp:extent cx="812800" cy="850900"/>
          <wp:effectExtent l="0" t="0" r="0" b="0"/>
          <wp:wrapNone/>
          <wp:docPr id="7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8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8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8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9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9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9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9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9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0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0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0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0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14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1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2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23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4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4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54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55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957070</wp:posOffset>
              </wp:positionH>
              <wp:positionV relativeFrom="page">
                <wp:posOffset>1747520</wp:posOffset>
              </wp:positionV>
              <wp:extent cx="4006850" cy="635"/>
              <wp:effectExtent l="2540" t="3175" r="1905" b="1270"/>
              <wp:wrapNone/>
              <wp:docPr id="162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72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65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66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957070</wp:posOffset>
              </wp:positionH>
              <wp:positionV relativeFrom="page">
                <wp:posOffset>1747520</wp:posOffset>
              </wp:positionV>
              <wp:extent cx="4006850" cy="635"/>
              <wp:effectExtent l="2540" t="3175" r="1905" b="1270"/>
              <wp:wrapNone/>
              <wp:docPr id="17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72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8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9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4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4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5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5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5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6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6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6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7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7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7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96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360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33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4" w:hanging="255"/>
      </w:pPr>
      <w:rPr>
        <w:sz w:val="2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7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255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705" w:hanging="5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567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705" w:hanging="5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96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2" w:hanging="428"/>
      </w:pPr>
      <w:rPr>
        <w:sz w:val="20"/>
        <w:spacing w:val="-2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6" w:hanging="428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96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6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5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0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9" w:hanging="596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705" w:hanging="567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5" w:hanging="850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85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815" w:hanging="250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8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25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566" w:hanging="457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610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5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8" w:hanging="284"/>
      </w:pPr>
      <w:rPr>
        <w:rFonts w:ascii="Symbol" w:hAnsi="Symbol" w:cs="Symbol" w:hint="default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705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284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05" w:hanging="567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96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5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284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2" w:hanging="754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7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7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7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7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7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7" w:hanging="7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3" w:hanging="754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705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567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566" w:hanging="361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6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9" w:hanging="567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566" w:hanging="361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6" w:hanging="361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5" w:hanging="721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0" w:hanging="721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705" w:hanging="596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05" w:hanging="596"/>
      </w:pPr>
      <w:rPr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5" w:hanging="423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423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49" w:hanging="346"/>
      </w:pPr>
      <w:rPr>
        <w:sz w:val="2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1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9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346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700" w:hanging="41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0" w:hanging="418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9" w:hanging="721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721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17" w:hanging="284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4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0" w:hanging="567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844" w:hanging="5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4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1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2" w:hanging="567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566" w:hanging="361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456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49" w:hanging="250"/>
      </w:pPr>
      <w:rPr>
        <w:sz w:val="24"/>
        <w:spacing w:val="-1"/>
        <w:i w:val="false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8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1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0" w:hanging="25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643" w:hanging="36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3" w:hanging="361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361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422" w:hanging="361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1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88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7" w:hanging="284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643" w:hanging="361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43" w:hanging="361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361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22" w:hanging="361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37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6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5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9" w:hanging="33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452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"/>
      <w:lvlJc w:val="left"/>
      <w:pPr>
        <w:tabs>
          <w:tab w:val="num" w:pos="0"/>
        </w:tabs>
        <w:ind w:left="45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567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2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3:00Z</dcterms:created>
  <dc:creator>DK INFO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