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22" w:before="78" w:after="0"/>
        <w:ind w:left="1290" w:right="15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SECRETARI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ULTUR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MED/BERURI EDITAL DO PROCESSO SELETIVO SIMPLIFICADO – PSS Nº 002/2023 AREA INDIGENA – ZONA RURAL</w:t>
      </w:r>
    </w:p>
    <w:p>
      <w:pPr>
        <w:pStyle w:val="Normal"/>
        <w:bidi w:val="0"/>
        <w:spacing w:lineRule="exact" w:line="224"/>
        <w:ind w:left="565" w:right="8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spacing w:val="68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67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71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73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74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io</w:t>
      </w:r>
      <w:r>
        <w:rPr>
          <w:rFonts w:ascii="Times New Roman" w:hAnsi="Times New Roman"/>
          <w:b w:val="false"/>
          <w:spacing w:val="66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71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69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68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56" w:before="20" w:after="0"/>
        <w:ind w:left="540" w:right="8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DUCAÇÃO E CULTURA, realizará Processo Seletivo Simplificado - PSS visando à futura contratação temporária de PROFESSOR INDÍGENA e, NÃO INDÍGENA para atuar nas Comunidad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Zona Rural 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sino Multi-sseriado nas modalidades de Ensino que vão da Educação Infantil ao Ensino Fundament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ven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ul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JA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íngu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terna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urinã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hengatú ou Tikuna e MERENDEIRO área indígena, para Contratação Temporária e constituição de cadastro de reserva para o Quadro de Pessoal Temporário da Secretaria Municipal de Educação e Cultura - SEMED, de acordo com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õem a Constituição Feder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7, 210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31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onven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169, sobre os povos indígenas e tribais, a Lei Orgânica do Município de Beruri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 78 da Lei nº 9.394 de 20 de Dezembr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96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º,II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123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4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ant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ções estabelecidas neste ed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66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SPOSIÇÕ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LIMINA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68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SS será regido por este Edital e executado pela SECRETARIA MUNICIPAL DE EDUCAÇÃO E CULTURA, por meio da Comissão Organizadora Permanente, composta por equipe multidisciplinar com 09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nove) membro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ados por 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óp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Prefeita Municipal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3" w:leader="none"/>
        </w:tabs>
        <w:bidi w:val="0"/>
        <w:spacing w:lineRule="auto" w:line="240" w:before="154" w:after="0"/>
        <w:ind w:left="942" w:hanging="40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erecid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nex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bela 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idid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lo/Escol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73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deverá indicar no ato da inscrição o polo/escola no qual deseja concorrer, onde será lotado caso selecionado, (Vide Anexo III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uir AT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deia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deranç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bros da comunidade/alde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cio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 indígena, conten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anuência para sua Participação no PSS indíge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50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que irão atuar nas Escolas Municipais Indígenas precisam ter, além dos conhecimentos acadêmicos, conhecimentos convencionais que atendam à cultura dos povos tradicionais sua identidad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9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s os prazos definidos neste edital, anexos e comunicados oficiais têm como referência o horário oficial do município de Berur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51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ex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d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 e disponibilizado na sede da Secretaria Municipal de Educação de Beru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7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QUISITOS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ÁSIC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69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der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ever-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 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, os candidatos que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em os requisitos básicos, em ordem prioritária de classificação constantes neste edital, de modo que, serão primeiramente classificados os candidatos indígenas com nível superi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 caso de não preenchimento das vagas com professores indígenas com nível superior, classificarão os candidatos não indígenas com nível superi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52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m caso de não preenchimento das vagas com candidatos não indígenas com nível superior, classificarão os candidatos de nível médio com formação em magistério indíge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7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ave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manescentes, ess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d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candida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ensi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, porém, estes só poderão atuar n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 Infantil, ensino fundamental I (do 1º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 5º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o)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º Segmento da Educação de Jovens e Adultos – EJA.</w:t>
      </w:r>
    </w:p>
    <w:p>
      <w:pPr>
        <w:pStyle w:val="Normal"/>
        <w:bidi w:val="0"/>
        <w:spacing w:lineRule="auto" w:line="240" w:before="165" w:after="0"/>
        <w:ind w:left="1289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Quadr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QUISIT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BÁSICO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15570</wp:posOffset>
                </wp:positionV>
                <wp:extent cx="5760085" cy="1530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6"/>
                              <w:ind w:left="3494" w:right="34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12.05pt;mso-wrap-distance-left:0pt;mso-wrap-distance-right:0pt;mso-wrap-distance-top:5.7pt;mso-wrap-distance-bottom:5.7pt;margin-top:9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6"/>
                        <w:ind w:left="3494" w:right="349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CARGO: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PROFES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134"/>
        <w:gridCol w:w="6383"/>
      </w:tblGrid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0" w:right="11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225" w:right="216" w:firstLine="9"/>
              <w:jc w:val="center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E/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ÉRIE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4" w:right="12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LAS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203" w:right="21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</w:t>
            </w:r>
          </w:p>
        </w:tc>
      </w:tr>
      <w:tr>
        <w:trPr>
          <w:trHeight w:val="25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24" w:right="102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éri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5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1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em Curso Normal Superior – CNS ou Licenciatura Plena em Pedagogia-Intercultural Indígena fornecidos por instituição de Ensino Superior reconhecida pelo MEC ou áreas afins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ara Professor Indígen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7" w:firstLine="28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 const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ciques/Tuxauas, das</w:t>
            </w:r>
            <w:r>
              <w:rPr>
                <w:rFonts w:ascii="Times New Roman" w:hAnsi="Times New Roman"/>
                <w:b w:val="false"/>
                <w:i w:val="false"/>
                <w:spacing w:val="53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76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7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 2 -</w:t>
            </w:r>
            <w:r>
              <w:rPr>
                <w:rFonts w:ascii="Times New Roman" w:hAnsi="Times New Roman"/>
                <w:b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em Curso Normal Superior – CNS ou Licenciatura Plena em Pedagogia ou áreas a fins.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ofessor não indígena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 experiência na área de Educação Escolar Indígena com pelo menos 03 (três) anos de atuação na área Indígena comprovada por declaração emitida pelo Departamento de Educação Escolar Indígena/SEMED – BERURI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101" w:firstLine="28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nstar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aciques/Tuxau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9" w:right="10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 lideranças e membros presentes na reunião de todas as comunidades/aldeias envolvidas;</w:t>
            </w:r>
          </w:p>
        </w:tc>
      </w:tr>
      <w:tr>
        <w:trPr>
          <w:trHeight w:val="1843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7" w:leader="none"/>
              </w:tabs>
              <w:bidi w:val="0"/>
              <w:spacing w:lineRule="exact" w:line="221"/>
              <w:ind w:left="286" w:hanging="17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agistéri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Indígen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09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nstar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aciques/Tuxau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9" w:right="10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 lideranças e membros presentes na reunião de todas as comunidades/aldeias envolvidas;</w:t>
            </w:r>
          </w:p>
        </w:tc>
      </w:tr>
      <w:tr>
        <w:trPr>
          <w:trHeight w:val="206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102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4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em Nível Médio Normal; com experiência em docência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ofessor Indígena e não Indígen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2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5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1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Superior – CNS ou Licenciatura Plena em Pedagogia- Intercultural Indígena fornecidos por instituição de Ensino Superior reconhecida pelo MEC ou áreas afins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ara Professor Indígen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16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7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2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– Formação em Curso Normal Superior – CNS ou Licenciatura Plena em Pedagogia ou áreas a fins.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ofessor não indígena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 experiência na área de Educação Escolar Indígena com pelo menos 03 (três) anos de atuação na área Indígena comprovada por declaração emitida pelo Departamento de Educação Escolar Indígena/SEMED - BERURI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bidi w:val="0"/>
              <w:spacing w:lineRule="atLeast" w:line="230"/>
              <w:ind w:left="142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5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5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>na</w:t>
            </w:r>
          </w:p>
        </w:tc>
      </w:tr>
    </w:tbl>
    <w:tbl>
      <w:tblPr>
        <w:tblW w:w="9072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134"/>
        <w:gridCol w:w="6383"/>
      </w:tblGrid>
      <w:tr>
        <w:trPr>
          <w:trHeight w:val="11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firstLine="374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67" w:firstLine="2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Série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ultisseriad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0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183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7" w:leader="none"/>
              </w:tabs>
              <w:bidi w:val="0"/>
              <w:spacing w:lineRule="exact" w:line="221"/>
              <w:ind w:left="286" w:hanging="17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Magistério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2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29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102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4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em Nível Médio Normal; com experiência em docência,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ofessor Indígena e não Indígen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10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 das lideranças e membros presentes na reunião de todas as comunidades/aldeias envolvidas;</w:t>
            </w:r>
          </w:p>
        </w:tc>
      </w:tr>
      <w:tr>
        <w:trPr>
          <w:trHeight w:val="253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rofessor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ín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Materna Apurinã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hengatú /ou Tikuna para atu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as turmas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27" w:leader="none"/>
              </w:tabs>
              <w:bidi w:val="0"/>
              <w:spacing w:lineRule="auto" w:line="232"/>
              <w:ind w:left="142" w:right="100" w:hanging="5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 1 -</w:t>
            </w:r>
            <w:r>
              <w:rPr>
                <w:rFonts w:ascii="Times New Roman" w:hAnsi="Times New Roman"/>
                <w:b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Curso Normal Superior – CNS ou Licenciatura Plena em Pedagogia ou áreas a fins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27" w:leader="none"/>
              </w:tabs>
              <w:bidi w:val="0"/>
              <w:spacing w:lineRule="auto" w:line="240"/>
              <w:ind w:left="109" w:right="104" w:firstLine="33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bilíngue – Português, Língua Materna: Apurinã, Nhengatú ou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ikuna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27" w:leader="none"/>
              </w:tabs>
              <w:bidi w:val="0"/>
              <w:spacing w:lineRule="auto" w:line="240" w:before="1" w:after="0"/>
              <w:ind w:left="109" w:right="96" w:firstLine="33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 comunidade, com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nstar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aciques/Tuxau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9" w:right="10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 lideranças e membros presentes na reunião de todas as comunidades/aldeias envolvidas;</w:t>
            </w:r>
          </w:p>
        </w:tc>
      </w:tr>
      <w:tr>
        <w:trPr>
          <w:trHeight w:val="25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7" w:leader="none"/>
              </w:tabs>
              <w:bidi w:val="0"/>
              <w:spacing w:lineRule="auto" w:line="240"/>
              <w:ind w:left="142" w:right="102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2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Nível em Magistério Indígena de Professores Indígenas - Projeto Pirayawara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7" w:leader="none"/>
              </w:tabs>
              <w:bidi w:val="0"/>
              <w:spacing w:lineRule="auto" w:line="240"/>
              <w:ind w:left="142" w:right="104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ormação bilíngue – Português, Língua Materna: Apurinã, Nhengatú ou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ikuna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7" w:leader="none"/>
              </w:tabs>
              <w:bidi w:val="0"/>
              <w:spacing w:lineRule="auto" w:line="240"/>
              <w:ind w:left="142" w:right="102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 comunidade, com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52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41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Ensino Fundament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17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Séries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ultisseriad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100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1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Curso Normal Superior – CNS ou Licenciatura Plena em Pedagogia-Intercultural Indígena fornecidos por instituição de Ensino Superior reconhecida pelo MEC ou áreas afins, para Professor Indígen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92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100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 2 -</w:t>
            </w:r>
            <w:r>
              <w:rPr>
                <w:rFonts w:ascii="Times New Roman" w:hAnsi="Times New Roman"/>
                <w:b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Curso Normal Superior – CNS ou Licenciatura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edagogia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áre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ins.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 experiênci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áre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r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el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no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03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(três)</w:t>
            </w:r>
          </w:p>
        </w:tc>
      </w:tr>
    </w:tbl>
    <w:p>
      <w:pPr>
        <w:sectPr>
          <w:type w:val="continuous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5"/>
        <w:gridCol w:w="1134"/>
        <w:gridCol w:w="6383"/>
      </w:tblGrid>
      <w:tr>
        <w:trPr>
          <w:trHeight w:val="20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os de atuação na área Indígena comprovada por declaração emitida pelo Departamento de Educação Escolar Indígena/SEMED - BERURI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8" w:firstLine="28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 const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ciques/Tuxauas, das</w:t>
            </w:r>
            <w:r>
              <w:rPr>
                <w:rFonts w:ascii="Times New Roman" w:hAnsi="Times New Roman"/>
                <w:b w:val="false"/>
                <w:i w:val="false"/>
                <w:spacing w:val="53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5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55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as</w:t>
            </w:r>
            <w:r>
              <w:rPr>
                <w:rFonts w:ascii="Times New Roman" w:hAnsi="Times New Roman"/>
                <w:b w:val="false"/>
                <w:i w:val="false"/>
                <w:spacing w:val="5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52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58" w:righ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 de Jovens e Adul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JA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Modula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ltisse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bidi w:val="0"/>
              <w:spacing w:lineRule="auto" w:line="235"/>
              <w:ind w:left="109" w:right="100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1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Curso Normal Superior – CNS ou Licenciatura Plena em Pedagogia-Intercultural Indígena fornecidos por instituição de Ensino Superior reconhecida pelo MEC ou áreas afins, para Professor Indígena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bidi w:val="0"/>
              <w:spacing w:lineRule="atLeast" w:line="230"/>
              <w:ind w:left="109" w:right="98" w:firstLine="28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unidade/aldei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 onde funciona a Escola Indígena ou sala anexa. No caso de comunidades/aldei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ndid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/sal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exa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s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 AT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vem consta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sinaturas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d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ciques/Tuxauas, das lideranças e membros presentes na reunião de todas as comunidades/aldeias envolvidas;</w:t>
            </w:r>
          </w:p>
        </w:tc>
      </w:tr>
      <w:tr>
        <w:trPr>
          <w:trHeight w:val="276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11" w:leader="none"/>
              </w:tabs>
              <w:bidi w:val="0"/>
              <w:spacing w:lineRule="auto" w:line="240"/>
              <w:ind w:left="109" w:right="95" w:firstLine="2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 2 -</w:t>
            </w:r>
            <w:r>
              <w:rPr>
                <w:rFonts w:ascii="Times New Roman" w:hAnsi="Times New Roman"/>
                <w:b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Curso Normal Superior – CNS ou Licenciatur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len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edagogi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áreas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ins.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om experiência na área de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 Escolar Indígena com pelo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nos 03 (três) anos de atuação na área Indígena comprovada por declaração emitida pelo Departamento de Educação Escolar Indígena/SEMED - BERUR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183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7" w:leader="none"/>
              </w:tabs>
              <w:bidi w:val="0"/>
              <w:spacing w:lineRule="exact" w:line="221"/>
              <w:ind w:left="286" w:hanging="178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Prioridade</w:t>
            </w:r>
            <w:r>
              <w:rPr>
                <w:rFonts w:ascii="Times New Roman" w:hAnsi="Times New Roman"/>
                <w:b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íve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édi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>Magistério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iderança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embro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to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dades/alde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volvidas;</w:t>
            </w:r>
          </w:p>
        </w:tc>
      </w:tr>
      <w:tr>
        <w:trPr>
          <w:trHeight w:val="229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102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0"/>
              </w:rPr>
              <w:t xml:space="preserve">Prioridade 4 –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ormação em Nível Médio Normal; com experiência em docência, professor Indígena e não Indígen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7" w:leader="none"/>
              </w:tabs>
              <w:bidi w:val="0"/>
              <w:spacing w:lineRule="auto" w:line="240"/>
              <w:ind w:left="142" w:right="99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comunidade, com assinaturas do Cacique/Tuxaua (se houver), das lideranças e membros da comunidade/aldeia presentes na reunião onde funciona a Escola Indígena ou sala anexa. No caso de comunidades/aldeias atendidas por Escola Indígena/salas anexas em polos, na ATA de reunião devem constar as assinaturas de todos os Caciques/Tuxauas, das lideranças e membros presentes na reunião de todas as comunidades/aldeias envolvidas;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80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8"/>
        <w:gridCol w:w="6382"/>
      </w:tblGrid>
      <w:tr>
        <w:trPr>
          <w:trHeight w:val="2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259" w:right="32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O: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(A)</w:t>
            </w:r>
          </w:p>
        </w:tc>
      </w:tr>
      <w:tr>
        <w:trPr>
          <w:trHeight w:val="2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725" w:right="719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QUISITOS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BÁSICOS</w:t>
            </w:r>
          </w:p>
        </w:tc>
      </w:tr>
      <w:tr>
        <w:trPr>
          <w:trHeight w:val="1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36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(a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bidi w:val="0"/>
              <w:spacing w:lineRule="exact" w:line="221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ompleto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bidi w:val="0"/>
              <w:spacing w:lineRule="auto" w:line="240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erendeiros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bidi w:val="0"/>
              <w:spacing w:lineRule="auto" w:line="240" w:before="1" w:after="0"/>
              <w:ind w:hanging="28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erendeiro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bidi w:val="0"/>
              <w:spacing w:lineRule="auto" w:line="240" w:before="1" w:after="0"/>
              <w:ind w:left="427" w:right="102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A de reunião da aldeia, com assinaturas do liderança e membros da comunidade/aldeia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esent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uni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n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ciona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scola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dígen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bidi w:val="0"/>
              <w:spacing w:lineRule="exact" w:line="219"/>
              <w:ind w:left="287" w:hanging="145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claração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que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eside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comunidade/aldeia;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80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auto" w:line="240" w:before="93" w:after="0"/>
        <w:ind w:left="746" w:hanging="207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VAG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3" w:leader="none"/>
        </w:tabs>
        <w:bidi w:val="0"/>
        <w:spacing w:lineRule="auto" w:line="259" w:before="168" w:after="0"/>
        <w:ind w:left="540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final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men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rári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st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reserva para professores de turmas Multisseriadas do Ensino Infantil, Anos Inicias e Finais do Ensino Fundamental e Educação de Jovens e Adultos, Professor de Língua Materna: Apurinã, ou Nhengatú ou ainda Tikuna, e Merendeiros nas comunidades indígenas, no âmbito do Município de Beruri, observadas as prioridades de classificação constantes no item 2 deste Ed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9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SCRI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68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ever-s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tuitamente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ío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7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verei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3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horár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8:00hs às 12:00hs 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 14:00hs às 18:00hs, 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éd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Secretaria Municipal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Cultu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/Beruri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u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m Ped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/Nº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tos, Bair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P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9.430-000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- </w:t>
      </w:r>
      <w:r>
        <w:rPr>
          <w:rFonts w:ascii="Times New Roman" w:hAnsi="Times New Roman"/>
          <w:b w:val="false"/>
          <w:spacing w:val="-4"/>
          <w:w w:val="100"/>
          <w:sz w:val="20"/>
        </w:rPr>
        <w:t>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50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o realizar a inscrição o candidato deverá ler, preencher a Ficha de Inscrição, se auto avaliar, declarar q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en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, entreg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 d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cessários. </w:t>
      </w:r>
      <w:r>
        <w:rPr>
          <w:rFonts w:ascii="Times New Roman" w:hAnsi="Times New Roman"/>
          <w:b/>
          <w:spacing w:val="0"/>
          <w:w w:val="100"/>
          <w:sz w:val="20"/>
        </w:rPr>
        <w:t>Somente as declarações e os diplomas são obrigatórios a apresentação do original</w:t>
      </w:r>
      <w:r>
        <w:rPr>
          <w:rFonts w:ascii="Times New Roman" w:hAnsi="Times New Roman"/>
          <w:b w:val="false"/>
          <w:spacing w:val="0"/>
          <w:w w:val="100"/>
          <w:sz w:val="20"/>
        </w:rPr>
        <w:t>, acompanhados de cópia autenticada em cartór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64" w:before="150" w:after="0"/>
        <w:ind w:left="540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 efetuar a inscrição é imprescindível a apresentação de todos os documentos exigidos neste edital, sob pena de indeferimento sumário da inscr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40" w:before="151" w:after="0"/>
        <w:ind w:left="1245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tida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únic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59" w:before="174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rá permitida a efetivação da inscrição por terceiros mediante entrega de procuração pública, acompanhada de cópia legível do documento de identidade do candidato e apresentação da identidade original do procurador. Deverá ser apresentada uma procuração para cada candidato, ficando a mesma </w:t>
      </w:r>
      <w:r>
        <w:rPr>
          <w:rFonts w:ascii="Times New Roman" w:hAnsi="Times New Roman"/>
          <w:b w:val="false"/>
          <w:spacing w:val="-2"/>
          <w:w w:val="100"/>
          <w:sz w:val="20"/>
        </w:rPr>
        <w:t>reti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40" w:before="154" w:after="0"/>
        <w:ind w:left="1245" w:hanging="70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õ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tabelecid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73" w:after="0"/>
        <w:ind w:left="540" w:righ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h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Professor ou Merendeiro deverá, obrigatoriamente, informar a comunidade/aldeia/polo para os quais pretende concorrer (Vide Anexo - III), se professor veja a especificidade de língua indígena na modalidade/serie/ano no Quadro I – “Dos requisitos básicos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64" w:before="150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aliz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 pedidos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 ou alter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lo ou Escola, seja qual for o motivo alegad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64" w:before="147" w:after="0"/>
        <w:ind w:left="540" w:right="8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lassificados serão convocados conforme sua classificação e lotados nos Polos/Escolas pertencentes ao Município, conforme a opção feita na ficha de inscr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classificados para os cargos de Professor de Língua Materna: Apurinã, Nhengatú 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kun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r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u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rm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ltisseriad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antil, An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ci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sino Fundamental e Educação de Jovens e Adultos, serão convocados conforme classificação, atendendo às necessidades de cada turma, obedecendo à Matriz Curricular Intercultural Resolução nº02/2014 – CEEI- </w:t>
      </w:r>
      <w:r>
        <w:rPr>
          <w:rFonts w:ascii="Times New Roman" w:hAnsi="Times New Roman"/>
          <w:b w:val="false"/>
          <w:spacing w:val="-4"/>
          <w:w w:val="100"/>
          <w:sz w:val="20"/>
        </w:rPr>
        <w:t>AM.</w:t>
      </w:r>
    </w:p>
    <w:p>
      <w:pPr>
        <w:sectPr>
          <w:type w:val="nextPage"/>
          <w:pgSz w:w="11906" w:h="16838"/>
          <w:pgMar w:left="1160" w:right="860" w:gutter="0" w:header="0" w:top="1380" w:footer="0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54" w:before="148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Polos da Zona Rural que não alcançarem o número mínimo necessário de candidatos habilitados no Processo Seletivo Simplificado – PSS 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ício do ano letivo, poderão, median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aceite</w:t>
      </w:r>
    </w:p>
    <w:p>
      <w:pPr>
        <w:pStyle w:val="Normal"/>
        <w:bidi w:val="0"/>
        <w:spacing w:lineRule="auto" w:line="264" w:before="69" w:after="0"/>
        <w:ind w:left="54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tó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st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tir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candidatos inscritos e classificados para outros Pol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47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á a inscrição indeferida aquele candidato que não preencher a Ficha de Inscrição de forma completa, correta e legível e/ou fornecer dados comprovadamente inverídicos ou fals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7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tes de efetuar a inscrição, o candidato deverá conhecer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car-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e todos os requisitos exigidos para o Processo Seletivo Simplificado – PSS - 202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52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ão serão aceitas, em qualquer hipótese, inscrições provisórias, condicionais, via fac-símile ou </w:t>
      </w:r>
      <w:r>
        <w:rPr>
          <w:rFonts w:ascii="Times New Roman" w:hAnsi="Times New Roman"/>
          <w:b w:val="false"/>
          <w:spacing w:val="-2"/>
          <w:w w:val="100"/>
          <w:sz w:val="20"/>
        </w:rPr>
        <w:t>extemporâne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47" w:after="0"/>
        <w:ind w:left="540" w:right="8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nscrição do candidato implicará o conhecimento e a aceitação das normas e condições estabelecidas neste Edital, sobre as quais não poderá alegar desconhecimen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7" w:after="0"/>
        <w:ind w:left="540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tad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h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mbém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a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i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ndo-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 -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luir 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quel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 não preencher a Ficha de Inscrição de forma completa, correta e legível e/ou fornecer dados comprovadamente inverídicos ou fals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49" w:after="0"/>
        <w:ind w:left="540" w:right="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-se-á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ul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ficadas falsidades de declarações ou irregularidades nas inscrições ou documen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8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EFETIVAÇ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SCRI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68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 a efetivação de inscrição o candidato deverá entregar a Ficha de Inscrição, devidamente preenchida e assinada, no período, horário e local determinado no item 3.1, deste edital, mediante apresentação dos seguintes documentos comprobatório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51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óp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da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RG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NH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saporte e/ou de Entidade de Classe). O documento deve estar em perfeitas condições de forma a permitir, com clareza, a identificação do candidato e dentro do prazo de validad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59" w:before="148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: cóp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en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so do Diploma, Certificado ou Declaração de Graduação (autenticados em Cartório), sendo obrigatória a apresentação do original para fins de conferencia por parte do agente público que irá acolher a inscrição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59" w:before="151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TA 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 da comunidade, comassinatura 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cique/Tuxaua (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uver), das lideranças e membros da comunidade/aldeia presentes na reunião onde funciona a Escola Indígena ou sala anexa. No caso de comunidades/aldeias atendidas por Escola Indígena/salas anexas em polos, na ATA de reunião devem cons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ciques/Tuxauas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deranç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brospresent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 de todas as comunidades/aldeias envolvida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48" w:after="0"/>
        <w:ind w:left="540" w:right="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 Médico dos últimos 12 (doze) meses original ou cópia autenticada atestando a espécie e o grau ou nível da deficiência para as pessoas com deficiênci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3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ssuir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min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ederal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urriculu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ta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mprobatórios;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u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uv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73" w:after="0"/>
        <w:ind w:left="540" w:right="8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a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 difere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os, dev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 anexado comprovante de alteração do nome, por exemplo: certidão de casamento.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7" w:after="0"/>
        <w:ind w:left="540" w:right="8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rá permitida a efetivação da inscrição por terceiros mediante a entrega de procuração pública, acompanhada de cópia legível do documento de identidade do candidato e apresentação da identidade original do procurador. Deverá ser apresentada uma procuração para cada candidato, ficando a mesma </w:t>
      </w:r>
      <w:r>
        <w:rPr>
          <w:rFonts w:ascii="Times New Roman" w:hAnsi="Times New Roman"/>
          <w:b w:val="false"/>
          <w:spacing w:val="-2"/>
          <w:w w:val="100"/>
          <w:sz w:val="20"/>
        </w:rPr>
        <w:t>retid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57" w:leader="none"/>
        </w:tabs>
        <w:bidi w:val="0"/>
        <w:spacing w:lineRule="auto" w:line="264" w:before="69" w:after="0"/>
        <w:ind w:left="1106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e/ou seu procurador são responsáveis pelas informações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prestadas na Fich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 arca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m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quênci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ntua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rr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mento daquele documen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59" w:before="148" w:after="0"/>
        <w:ind w:left="540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 ato da efetivação de inscrição, o candidato deverá declarar a quantidade de documentos apresentados, os quais deverão ser rubricados e numerados por folha em ordem sequencial, exceto o formulário de inscr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59" w:before="151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o comprovante de cursos serão aceitos: cópia frente e verso do diploma, certificado ou declaração de conclusão de curso com data atualizada (dia/mês/ano), emitida e assinada pelo Chefe de Regist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adêmico, condicion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l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ific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par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e público que irá acolher a inscriçã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57" w:leader="none"/>
        </w:tabs>
        <w:bidi w:val="0"/>
        <w:spacing w:lineRule="auto" w:line="264" w:before="149" w:after="0"/>
        <w:ind w:left="1106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 serão aceitos comprovantes de cursos que não conste o período e/ou assinatura do Chefe de Registro Acadêmico da instituição que o candidato concluiu sua gradua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48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imin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ns presentes neste edit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6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DORES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FICIENCI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69" w:after="0"/>
        <w:ind w:left="540" w:right="8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deficiênc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ever-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 a sua deficiência seja compatível com as atribuições da função, sendo reservadas 10% (dez por cento) do total de vagas constantes neste Edital, conforme § 2º, do Art. 5º, da Lei Federal nº 8.112/199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5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r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s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verá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h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ficiênci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59" w:before="174" w:after="0"/>
        <w:ind w:left="540" w:right="8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tregar no ato da efetivação de inscrição o original do Laudo Médico emitido nos últimos 12 meses, atestando a espécie e o grau ou nível da deficiência, com expressa referência ao código correspondente da Classificação Internacional de Doenças (CID) e à sua provável causa ou origem, contendo a assinatura e o carimbo do médico com o número de sua inscrição no Conselho Regional de Medicina – CRM. Após esse período, a solicitação será indeferi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48" w:after="0"/>
        <w:ind w:left="540" w:right="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a falta do atestado médico, ou não contendo este as informações acima indicadas, a inscrição será processada como de candidato sem deficiência mesmo que declarada tal condi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64" w:before="148" w:after="0"/>
        <w:ind w:left="540" w:right="8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 considerada com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quela conceitua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cina especializada 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os padrões mundialmente estabelecidos, observados os critérios médicos de capacitação labor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9" w:leader="none"/>
        </w:tabs>
        <w:bidi w:val="0"/>
        <w:spacing w:lineRule="auto" w:line="259" w:before="147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dos com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 os distúrbios de acuidade visual ou auditiva, passíveis de correção simples pelo uso de lentes ou aparelhos específic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64" w:before="151" w:after="0"/>
        <w:ind w:left="540" w:right="8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ndidatos que no ato da inscrição se declararem pessoas com deficiência, se classificados, terão seus nomes publicados em relação à parte, observada a ordem de classificaçã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deficiência classificados, qu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er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er convoca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dimentos pré-admissionais serão submetidos, no exame de saúde, a perícia específica destinada a verificar a exist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tibilida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iciê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ições das funções especificados neste edital, cuja conclusão terá prevalência sobre qualquer outr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9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DIÇÕE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RATAÇÃO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246" w:leader="none"/>
        </w:tabs>
        <w:bidi w:val="0"/>
        <w:spacing w:lineRule="auto" w:line="264" w:before="168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 brasileir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t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turaliz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roces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ído)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 português amparado pela reciprocidade de direitos advinda da legislação específica e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sculino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ais;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a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o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çã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69" w:after="0"/>
        <w:ind w:left="540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r Aptidão Física e Mental para o exercício das atribuições da função, constatado por Laudo Médico, a ser validado pela Junta Médica ou órgão equivalente do Município de Beruri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uas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 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0"/>
        </w:rPr>
        <w:t>19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osent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invalidez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3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ão ter sofrido, no exercício da função ou do cargo público, penalidade incompatível com a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açã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en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mina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feras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3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ssuir escolaridade mínima compatível com a fun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requisitos básicos constant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m 2, de acordo com exigência deste Edital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çõ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contrar-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en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i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v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lítico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n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a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dígenas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6" w:leader="none"/>
        </w:tabs>
        <w:bidi w:val="0"/>
        <w:spacing w:lineRule="auto" w:line="259" w:before="173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uir cargo, empreg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 fun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s, exce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 37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VI, ‘a’ e ‘b’ da Constituição Federal, quando houver compatibilidade de horário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52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do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arec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é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8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ipula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ção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igurando- se o não comparecimento em exclusão do candidato do certame, ocasionando a perda do direito à vag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7" w:after="0"/>
        <w:ind w:hanging="654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OCUMENTAÇÃO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resentar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3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 de Identificação com foto: RG, ou CNH, ou Carteira de Trabalho ou de Entidade de Classe, original e cópia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47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urriculum Vitae acompanhado das cópias dos documentos comprobatórios: Certificado ou </w:t>
      </w:r>
      <w:r>
        <w:rPr>
          <w:rFonts w:ascii="Times New Roman" w:hAnsi="Times New Roman"/>
          <w:b w:val="false"/>
          <w:spacing w:val="-2"/>
          <w:w w:val="100"/>
          <w:sz w:val="20"/>
        </w:rPr>
        <w:t>Diploma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2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áre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tendi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ossuir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9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d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teced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min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ederal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fic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RANI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u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uver)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64" w:before="173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 eliminado do Processo Seletivo o Candidato que deixar de cumprir os Requisitos dos Itens 5.1, 5.2, 5.3, 5.4, 5.5 e 5.6 deste Edital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5" w:leader="none"/>
        </w:tabs>
        <w:bidi w:val="0"/>
        <w:spacing w:lineRule="auto" w:line="240" w:before="157" w:after="0"/>
        <w:ind w:left="794" w:hanging="203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ELETIV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24" w:leader="none"/>
        </w:tabs>
        <w:bidi w:val="0"/>
        <w:spacing w:lineRule="auto" w:line="259" w:before="169" w:after="0"/>
        <w:ind w:left="540" w:right="8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rocesso Seletivo Simplificado consistirá na análise dos documentos exigidos neste edital, que ocorrerá em duas fases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01" w:leader="none"/>
        </w:tabs>
        <w:bidi w:val="0"/>
        <w:spacing w:lineRule="auto" w:line="264" w:before="151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meira fase: Compreen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exame dos documentos exigid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 ite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,3,4,5,6,7,8 deste edital, em caráter eliminatório;</w:t>
      </w:r>
    </w:p>
    <w:p>
      <w:pPr>
        <w:pStyle w:val="Normal"/>
        <w:bidi w:val="0"/>
        <w:spacing w:lineRule="auto" w:line="264" w:before="147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.1.2. A segunda fase, exclusivamente com os candidatos considerados aprovados na primeira fase, compreende o exame dos documentos apresentados para análise de pontuação de acordo com os critérios especificados no quadro abaixo, em caráter classificató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85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Quadr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ITÉRI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OTU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76700</wp:posOffset>
                </wp:positionH>
                <wp:positionV relativeFrom="paragraph">
                  <wp:posOffset>261620</wp:posOffset>
                </wp:positionV>
                <wp:extent cx="228727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PON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9.95pt;mso-wrap-distance-left:5.7pt;mso-wrap-distance-right:5.7pt;mso-wrap-distance-top:5.7pt;mso-wrap-distance-bottom:5.7pt;margin-top:20.6pt;mso-position-vertical-relative:text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5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PON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5070</wp:posOffset>
                </wp:positionH>
                <wp:positionV relativeFrom="paragraph">
                  <wp:posOffset>112395</wp:posOffset>
                </wp:positionV>
                <wp:extent cx="2879090" cy="259715"/>
                <wp:effectExtent l="0" t="635" r="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9560"/>
                          <a:chOff x="0" y="0"/>
                          <a:chExt cx="287892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892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920" cy="25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4.1pt;margin-top:8.85pt;width:226.7pt;height:20.45pt" coordorigin="1882,177" coordsize="4534,409"/>
            </w:pict>
          </mc:Fallback>
        </mc:AlternateContent>
      </w:r>
    </w:p>
    <w:tbl>
      <w:tblPr>
        <w:tblW w:w="8135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2"/>
        <w:gridCol w:w="2133"/>
        <w:gridCol w:w="1470"/>
      </w:tblGrid>
      <w:tr>
        <w:trPr>
          <w:trHeight w:val="7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right="98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S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XPERI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996" w:right="98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(PROFESSOR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UNITÁ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ÁXIMO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qualqu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Indígena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doi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182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s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1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0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cipante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82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doi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82" w:right="1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s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1" w:right="3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</w:tbl>
    <w:tbl>
      <w:tblPr>
        <w:tblW w:w="8135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2"/>
        <w:gridCol w:w="2133"/>
        <w:gridCol w:w="1470"/>
      </w:tblGrid>
      <w:tr>
        <w:trPr>
          <w:trHeight w:val="138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8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s como participantes em Cursos, Jornadas Pedagógicas, Simpósios, Congressos, Seminários, Encontr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dagógic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orkshop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ífic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 a área de atuação a Prática Docente indígena – realiz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9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ín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20h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hanging="26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dois)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s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o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s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a mínim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 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 Form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(limit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)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0" w:righ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plom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limitado a 1 título)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82" w:right="1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61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62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60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60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67"/>
                <w:w w:val="15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u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no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2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81" w:right="1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61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100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8133" w:type="dxa"/>
        <w:jc w:val="left"/>
        <w:tblInd w:w="728" w:type="dxa"/>
        <w:tblLayout w:type="fixed"/>
        <w:tblCellMar>
          <w:top w:w="0" w:type="dxa"/>
          <w:left w:w="5" w:type="dxa"/>
          <w:bottom w:w="0" w:type="dxa"/>
          <w:right w:w="30" w:type="dxa"/>
        </w:tblCellMar>
      </w:tblPr>
      <w:tblGrid>
        <w:gridCol w:w="2718"/>
        <w:gridCol w:w="1815"/>
        <w:gridCol w:w="919"/>
        <w:gridCol w:w="1212"/>
        <w:gridCol w:w="1469"/>
      </w:tblGrid>
      <w:tr>
        <w:trPr>
          <w:trHeight w:val="2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24" w:space="0" w:color="E7FFA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4" w:right="-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ÍTUL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XPERIENCI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4" w:space="0" w:color="E7FFA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-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24" w:space="0" w:color="E7FFA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42" w:right="-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L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4" w:space="0" w:color="E7FFA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UNITÁRIO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89" w:right="262" w:firstLine="86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LOR MÁXIMO</w:t>
            </w:r>
          </w:p>
        </w:tc>
      </w:tr>
      <w:tr>
        <w:trPr>
          <w:trHeight w:val="225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98" w:right="98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Rural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46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s;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3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(um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3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: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pez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biente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tifrut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tc..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3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(um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3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rtific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73"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(um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73" w:right="3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ertificado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6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um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no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6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100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6" w:leader="none"/>
        </w:tabs>
        <w:bidi w:val="0"/>
        <w:spacing w:lineRule="auto" w:line="264" w:before="93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s os títulos deverão ter estrita afinidade com a área profissional relativa ao cargo ao qual o candidato concorre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46" w:leader="none"/>
        </w:tabs>
        <w:bidi w:val="0"/>
        <w:spacing w:lineRule="auto" w:line="264" w:before="147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so o candidato apresente mais de um comprovante de experiência profissional, relativa ao mesmo período, somente um deles será computad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comprov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serviç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fin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experiência profission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 docência deverá ser feita das seguintes formas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46" w:leader="none"/>
        </w:tabs>
        <w:bidi w:val="0"/>
        <w:spacing w:lineRule="auto" w:line="259" w:before="151" w:after="0"/>
        <w:ind w:left="540" w:righ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periência profissional em instituição privada – mediante registro na carteira de trabalho e previdência social (CTPS) acompanhado de declaração em papel timbrado da empresa, com carimbo do CNPJ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d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f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ivalen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men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vidades exercidas, bem como a data (dia/mês/ano) de início e de término do trabalho realizado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46" w:leader="none"/>
        </w:tabs>
        <w:bidi w:val="0"/>
        <w:spacing w:lineRule="auto" w:line="259" w:before="150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periência profissional em instituição pública – através de declaração ou certidão do tempo de serviç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di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arti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ual ou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ministr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re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reta. O documento deverá ser oficial em papel timbrado, com carimbo do órgão público, assinatura do responsável 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 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 ou equivalente 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ar claram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vidades exercidas, bem como a data (dia/mês/ano) de início e de término do trabalho realizado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10" w:leader="none"/>
        </w:tabs>
        <w:bidi w:val="0"/>
        <w:spacing w:lineRule="auto" w:line="264" w:before="148" w:after="0"/>
        <w:ind w:left="540" w:right="8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 documento apresentado para fins de comprovação de experiência profissional deverá conter cargo, a data (dia/mês/ano) de início e de término do trabalho realizad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95" w:leader="none"/>
        </w:tabs>
        <w:bidi w:val="0"/>
        <w:spacing w:lineRule="auto" w:line="240" w:before="152" w:after="0"/>
        <w:ind w:left="894" w:hanging="35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ut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ági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onitoria.</w:t>
      </w:r>
    </w:p>
    <w:p>
      <w:pPr>
        <w:sectPr>
          <w:type w:val="nextPage"/>
          <w:pgSz w:w="11906" w:h="16838"/>
          <w:pgMar w:left="1160" w:right="8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3"/>
        </w:numPr>
        <w:tabs>
          <w:tab w:val="clear" w:pos="720"/>
          <w:tab w:val="left" w:pos="843" w:leader="none"/>
        </w:tabs>
        <w:bidi w:val="0"/>
        <w:spacing w:lineRule="auto" w:line="264" w:before="174" w:after="0"/>
        <w:ind w:left="540" w:right="8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en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tul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m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íve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ulativo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utando-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e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 de maior pontuaçã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91" w:leader="none"/>
        </w:tabs>
        <w:bidi w:val="0"/>
        <w:spacing w:lineRule="auto" w:line="264" w:before="69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ita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an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óp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entica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plom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fre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verso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a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igatorieda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is no ato de inscriçã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15" w:leader="none"/>
        </w:tabs>
        <w:bidi w:val="0"/>
        <w:spacing w:lineRule="auto" w:line="259" w:before="148" w:after="0"/>
        <w:ind w:left="540" w:right="8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ão considerados os cursos de Mestrado e Doutor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s em instituições reconhecidas pelo MEC ou por revalidação e/ou reconhecimento de diploma estrangeiro de pós-graduação stricto sensu (mestrado e doutorado), nos termos da Portaria Normativa MEC nº 22, de 13 de dezembro de 2016 e Resolução nº 01, de 25 de julho de 2022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71" w:leader="none"/>
        </w:tabs>
        <w:bidi w:val="0"/>
        <w:spacing w:lineRule="auto" w:line="259" w:before="150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documentos em Língua Estrangeira, referentes à Experiência profissional ou cursos realizados, somente serão considerados quando traduzidos para a Língua Portuguesa por tradutor juramentado e revalidados por instituição brasileir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43" w:leader="none"/>
        </w:tabs>
        <w:bidi w:val="0"/>
        <w:spacing w:lineRule="auto" w:line="264" w:before="150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uta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trapassar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áxim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dro </w:t>
      </w:r>
      <w:r>
        <w:rPr>
          <w:rFonts w:ascii="Times New Roman" w:hAnsi="Times New Roman"/>
          <w:b w:val="false"/>
          <w:spacing w:val="-2"/>
          <w:w w:val="100"/>
          <w:sz w:val="20"/>
        </w:rPr>
        <w:t>acim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43" w:leader="none"/>
        </w:tabs>
        <w:bidi w:val="0"/>
        <w:spacing w:lineRule="auto" w:line="240" w:before="152" w:after="0"/>
        <w:ind w:left="942" w:hanging="4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ribuí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r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7" w:leader="none"/>
        </w:tabs>
        <w:bidi w:val="0"/>
        <w:spacing w:lineRule="auto" w:line="259" w:before="174" w:after="0"/>
        <w:ind w:left="540" w:right="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enh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o ou data (dia/mês/ano) de início e de término do trabalho realizado ou que não estejam assinados pelo responsável do setor de pessoal da instituição ou equivalente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6" w:leader="none"/>
        </w:tabs>
        <w:bidi w:val="0"/>
        <w:spacing w:lineRule="auto" w:line="259" w:before="155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TPS onde conste somente a data de admissão sem apresentação de declaração informando que ainda estar na vigência do contrat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7" w:leader="none"/>
        </w:tabs>
        <w:bidi w:val="0"/>
        <w:spacing w:lineRule="auto" w:line="240" w:before="157" w:after="0"/>
        <w:ind w:left="746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ja cl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1" w:leader="none"/>
        </w:tabs>
        <w:bidi w:val="0"/>
        <w:spacing w:lineRule="auto" w:line="240" w:before="178" w:after="0"/>
        <w:ind w:left="760" w:hanging="22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Históric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7" w:leader="none"/>
        </w:tabs>
        <w:bidi w:val="0"/>
        <w:spacing w:lineRule="auto" w:line="240" w:before="178" w:after="0"/>
        <w:ind w:left="746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lu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 especific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carg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alizad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3" w:leader="none"/>
        </w:tabs>
        <w:bidi w:val="0"/>
        <w:spacing w:lineRule="auto" w:line="240" w:before="178" w:after="0"/>
        <w:ind w:left="722" w:hanging="18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es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sert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tese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imin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qu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1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ixa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/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n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3" w:after="0"/>
        <w:ind w:left="540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 o formulário de inscrição ilegível e/ou incompleto ou com preenchimento incorreto e/ou fornecer dados comprovadamente inverídico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3" w:after="0"/>
        <w:ind w:left="1245" w:hanging="70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ntrega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mpanhamen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ulá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fetiv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ere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ign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s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ital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j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ezoito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crição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46" w:leader="none"/>
        </w:tabs>
        <w:bidi w:val="0"/>
        <w:spacing w:lineRule="auto" w:line="264" w:before="173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 valor máxim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0 (cem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ntos, conform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dro 2, deste Edital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7" w:after="0"/>
        <w:ind w:hanging="706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ITÉRI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DESEMPATE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64" w:before="168" w:after="0"/>
        <w:ind w:left="540" w:right="8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a hipótese de igualdade de pontos, terá preferência o candidato que, na seguinte ordem </w:t>
      </w:r>
      <w:r>
        <w:rPr>
          <w:rFonts w:ascii="Times New Roman" w:hAnsi="Times New Roman"/>
          <w:b w:val="false"/>
          <w:spacing w:val="-2"/>
          <w:w w:val="100"/>
          <w:sz w:val="20"/>
        </w:rPr>
        <w:t>apresenta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1" w:leader="none"/>
        </w:tabs>
        <w:bidi w:val="0"/>
        <w:spacing w:lineRule="auto" w:line="240" w:before="15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i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dad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6" w:leader="none"/>
        </w:tabs>
        <w:bidi w:val="0"/>
        <w:spacing w:lineRule="auto" w:line="240" w:before="179" w:after="0"/>
        <w:ind w:left="755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ai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ri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vad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ênc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dígen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8" w:after="0"/>
        <w:ind w:left="540" w:right="8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MOLOGAÇÃO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SULTADO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AZO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LIDADE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CESSO SELETIVO SIMPLIFICADO – PSS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59" w:before="142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l será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ltura 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publicado no Diário Oficial dos Municípios do Estado do Amazon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69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á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ida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s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ção da Homologaçã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0"/>
        <w:spacing w:lineRule="auto" w:line="240" w:before="156" w:after="0"/>
        <w:ind w:left="842" w:hanging="30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RATO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8" w:leader="none"/>
        </w:tabs>
        <w:bidi w:val="0"/>
        <w:spacing w:lineRule="auto" w:line="259" w:before="169" w:after="0"/>
        <w:ind w:left="540" w:right="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 obedecerá à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Lei 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123,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4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01,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ei Orgânic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õ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ontratação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 p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termina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ender à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ida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rá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pcion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7" w:leader="none"/>
        </w:tabs>
        <w:bidi w:val="0"/>
        <w:spacing w:lineRule="auto" w:line="264" w:before="151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lassificado deverá apresentar no ato da contratação os documentos comprobatórios originais e 02 cópias de cad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entid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ist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G, CP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leitor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64" w:before="174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provante de Quitação Eleitoral (última eleição) ou Declaração de isenção emitida pela </w:t>
      </w:r>
      <w:r>
        <w:rPr>
          <w:rFonts w:ascii="Times New Roman" w:hAnsi="Times New Roman"/>
          <w:b w:val="false"/>
          <w:spacing w:val="-2"/>
          <w:w w:val="100"/>
          <w:sz w:val="20"/>
        </w:rPr>
        <w:t>FUNA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ertificad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li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ens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enç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UNA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S/PASEP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extra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TPS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tei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balh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idênc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luz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legacia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ovant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si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ásic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rimina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2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radesc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x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gua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centes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aud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tid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id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nt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c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quivalent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7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t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ci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uas)dos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id-</w:t>
      </w:r>
      <w:r>
        <w:rPr>
          <w:rFonts w:ascii="Times New Roman" w:hAnsi="Times New Roman"/>
          <w:b w:val="false"/>
          <w:spacing w:val="-5"/>
          <w:w w:val="100"/>
          <w:sz w:val="20"/>
        </w:rPr>
        <w:t>19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59" w:before="173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dade, comassinatur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cique/Tuxau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uver)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deranç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membros da comunidade/aldeia presentes na reunião onde funciona a Escola Indígena ou sala anexa. No caso de comunidades/aldeias atendidas por Escola Indígena/salas anexas em polos, na ATA de reunião devem const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ciques/Tuxauas,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deranç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brospresent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união de todas as comunidades/aldeias envolvid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an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la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iti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a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dígena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8" w:leader="none"/>
          <w:tab w:val="left" w:pos="1299" w:leader="none"/>
        </w:tabs>
        <w:bidi w:val="0"/>
        <w:spacing w:lineRule="auto" w:line="259" w:before="173" w:after="0"/>
        <w:ind w:left="540" w:right="8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presentar declaração de próprio punho, informando se possui ou não vínculo empregatício de carát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tiv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mporár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ão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uv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úmulo indevido de cargos públicos, o candidato, na hora da contratação, terá que optar por um dos cargos, observado em qualquer caso o disposto no inciso XVI, do Art. 37, da Constituição Feder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5" w:leader="none"/>
          <w:tab w:val="left" w:pos="1246" w:leader="none"/>
        </w:tabs>
        <w:bidi w:val="0"/>
        <w:spacing w:lineRule="auto" w:line="240" w:before="15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molog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sultad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3" w:leader="none"/>
        </w:tabs>
        <w:bidi w:val="0"/>
        <w:spacing w:lineRule="auto" w:line="240" w:before="178" w:after="0"/>
        <w:ind w:left="942" w:hanging="4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s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ur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ceir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1" w:leader="none"/>
        </w:tabs>
        <w:bidi w:val="0"/>
        <w:spacing w:lineRule="auto" w:line="264" w:before="173" w:after="0"/>
        <w:ind w:left="540" w:right="8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remuneração dos Professores contratados será equivalente às horas trabalhadas, podendo ser ajustada conforme o Piso Nacional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4" w:leader="none"/>
        </w:tabs>
        <w:bidi w:val="0"/>
        <w:spacing w:lineRule="auto" w:line="264" w:before="147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sai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ix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riminad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ivalent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20 horas semanais ou até o limite de 40 horas semanais, conforme a necessidade da Secretaria Municipal de Educação e Cultura – SEMED/Beruri-AM.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6"/>
        </w:numPr>
        <w:tabs>
          <w:tab w:val="clear" w:pos="720"/>
          <w:tab w:val="left" w:pos="1246" w:leader="none"/>
        </w:tabs>
        <w:bidi w:val="0"/>
        <w:spacing w:lineRule="auto" w:line="259" w:before="149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selecionado para assumir a vaga de professor poderá ser contratado com uma carga horária de 20 (vinte) horas semanais, admitindo-se o acréscimo de até o limite de 40 horas semanais, de acor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 a necessidade e conveniência da SEMED, consideran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excepcionalidade de cada situação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102" w:leader="none"/>
        </w:tabs>
        <w:bidi w:val="0"/>
        <w:spacing w:lineRule="auto" w:line="264" w:before="69" w:after="0"/>
        <w:ind w:left="540" w:right="8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rofessor contratado com uma carga superior a 2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 terá sua remuneração acrescentada por horas aulas equivalente ao salário base estabelecido nesse Edital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97" w:leader="none"/>
        </w:tabs>
        <w:bidi w:val="0"/>
        <w:spacing w:lineRule="auto" w:line="240" w:before="151" w:after="0"/>
        <w:ind w:left="1097" w:hanging="55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g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á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manal.</w:t>
      </w:r>
    </w:p>
    <w:p>
      <w:pPr>
        <w:pStyle w:val="Normal"/>
        <w:bidi w:val="0"/>
        <w:spacing w:lineRule="auto" w:line="240" w:before="184" w:after="0"/>
        <w:ind w:left="1290" w:right="15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Quad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 D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MUNE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8875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1705"/>
        <w:gridCol w:w="2310"/>
        <w:gridCol w:w="1603"/>
      </w:tblGrid>
      <w:tr>
        <w:trPr>
          <w:trHeight w:val="4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42" w:right="33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9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quivalênci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6" w:right="9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PCC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77" w:right="2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alário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Ba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8" w:right="16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horá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78" w:right="16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emanal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56" w:hanging="86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éri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77" w:right="90" w:hanging="6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922,8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 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  <w:tr>
        <w:trPr>
          <w:trHeight w:val="69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6" w:hanging="86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éri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90" w:hanging="67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right="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115,1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 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8875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1705"/>
        <w:gridCol w:w="2310"/>
        <w:gridCol w:w="1603"/>
      </w:tblGrid>
      <w:tr>
        <w:trPr>
          <w:trHeight w:val="2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43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50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ng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terna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urinã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hengat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ku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3" w:right="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277" w:right="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922,8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 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horas</w:t>
            </w:r>
          </w:p>
        </w:tc>
      </w:tr>
      <w:tr>
        <w:trPr>
          <w:trHeight w:val="4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43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multisseriada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43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50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ng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terna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urinã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hengat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ku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3" w:right="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" w:after="0"/>
              <w:ind w:left="277" w:right="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115,1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 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multisseriadas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B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horas</w:t>
            </w:r>
          </w:p>
        </w:tc>
      </w:tr>
      <w:tr>
        <w:trPr>
          <w:trHeight w:val="8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77" w:hanging="50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Séries Multisseriad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7" w:right="90" w:hanging="5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lass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77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922,83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  <w:tr>
        <w:trPr>
          <w:trHeight w:val="8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77" w:hanging="57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Séries Multisseriad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90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lass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77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115,11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  <w:tr>
        <w:trPr>
          <w:trHeight w:val="9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34" w:right="124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JA 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Séries Multisseriad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 e II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7" w:right="90" w:hanging="5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lass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277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922,83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  <w:tr>
        <w:trPr>
          <w:trHeight w:val="11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34" w:right="124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JA 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 Séries Multisseriada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 e II, EJA Modu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– Séri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90" w:hanging="5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lasse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277" w:right="2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115,11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  <w:tr>
        <w:trPr>
          <w:trHeight w:val="4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49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3" w:righ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77" w:right="2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504,9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G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7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0"/>
        <w:spacing w:lineRule="auto" w:line="240"/>
        <w:ind w:left="842" w:hanging="30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LOTAÇÃO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59" w:before="169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it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idad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s pertencentes ao município de Beruri.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949" w:leader="none"/>
        </w:tabs>
        <w:bidi w:val="0"/>
        <w:spacing w:lineRule="auto" w:line="256" w:before="156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 classificados ser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ocados conforme a ordem de classificação, ressaltando-se que a priorida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g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 para 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essor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ível superior Clas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, em seguida para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 B não indígena, seguido pelo Professor com ensino médi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gistério indígen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Classe A e, em caso do n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ngime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ntitati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ár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men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 vaga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ados os candidatos</w:t>
      </w:r>
    </w:p>
    <w:p>
      <w:pPr>
        <w:pStyle w:val="Normal"/>
        <w:bidi w:val="0"/>
        <w:spacing w:lineRule="auto" w:line="264" w:before="69" w:after="0"/>
        <w:ind w:left="54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tentor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sin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édi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l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edecen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oridad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dr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quisitos </w:t>
      </w:r>
      <w:r>
        <w:rPr>
          <w:rFonts w:ascii="Times New Roman" w:hAnsi="Times New Roman"/>
          <w:b w:val="false"/>
          <w:spacing w:val="-2"/>
          <w:w w:val="100"/>
          <w:sz w:val="20"/>
        </w:rPr>
        <w:t>Básico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4" w:leader="none"/>
        </w:tabs>
        <w:bidi w:val="0"/>
        <w:spacing w:lineRule="auto" w:line="259" w:before="147" w:after="0"/>
        <w:ind w:left="540" w:right="8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ós 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caminhament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r-se a Secretar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quaren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ito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r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r 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orando de convocação expedido pelo Setor de Lotação - SEMED, para participar da Formação e Planejamento Bimestral, sob pena de decair o direito a vaga, sendo vedada ainda, a relotação ou remoção para outra escola/comunidade no municípi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59" w:before="148" w:after="0"/>
        <w:ind w:left="540" w:right="8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Polos q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cançar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úmer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ínim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ár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bilita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 Seleti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mplifica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SS pa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íc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tivo, median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m classificatória do cadastro reserva, poderá ser admitido pela Secretaria Municipal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 - SEMED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preenchimento da vaga em vacância por candidato inscrito e classificado para outro Polo (vê comunidade/escola mais próximo)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99" w:leader="none"/>
        </w:tabs>
        <w:bidi w:val="0"/>
        <w:spacing w:lineRule="auto" w:line="259" w:before="149" w:after="0"/>
        <w:ind w:left="540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ndidato contratado será lotado conforme a necessidade da Secretaria Municipal de Educação, levando-se em conta as escolas onde existam vag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64" w:before="151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que não assumir a vaga para a qual foi convocado assinará o Termo de Desistência do Processo Seletivo Simplificado nº 002/2023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0"/>
        <w:spacing w:lineRule="auto" w:line="240" w:before="158" w:after="0"/>
        <w:ind w:left="842" w:hanging="30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RESULTADO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8" w:leader="none"/>
        </w:tabs>
        <w:bidi w:val="0"/>
        <w:spacing w:lineRule="auto" w:line="264" w:before="168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resultado do Processo Seletivo será constituído da somatória dos pontos atribuídos a experiência profissional e titulação, constantes no Quadro 2, deste Edital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4" w:leader="none"/>
        </w:tabs>
        <w:bidi w:val="0"/>
        <w:spacing w:lineRule="auto" w:line="264" w:before="147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ult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ulg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r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Educação de Beruri e publicado no Diário Oficial dos Município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0"/>
        <w:spacing w:lineRule="auto" w:line="240" w:before="157" w:after="0"/>
        <w:ind w:left="842" w:hanging="30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DOS </w:t>
      </w:r>
      <w:r>
        <w:rPr>
          <w:rFonts w:ascii="Times New Roman" w:hAnsi="Times New Roman"/>
          <w:b/>
          <w:spacing w:val="-2"/>
          <w:w w:val="100"/>
          <w:sz w:val="20"/>
        </w:rPr>
        <w:t>RECURSO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20" w:leader="none"/>
        </w:tabs>
        <w:bidi w:val="0"/>
        <w:spacing w:lineRule="auto" w:line="259" w:before="169" w:after="0"/>
        <w:ind w:left="540" w:right="84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recursos contra o resultado do Processo Seletivo serão aceitos no prazo de 02 (dois) dia úteis a contar do dia subsequente ao 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vulgaçã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6" w:leader="none"/>
        </w:tabs>
        <w:bidi w:val="0"/>
        <w:spacing w:lineRule="auto" w:line="240" w:before="156" w:after="0"/>
        <w:ind w:left="995" w:hanging="4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dmitir-se-á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únic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onsidera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gu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eor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8" w:leader="none"/>
        </w:tabs>
        <w:bidi w:val="0"/>
        <w:spacing w:lineRule="auto" w:line="259" w:before="178" w:after="0"/>
        <w:ind w:left="540" w:right="8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interposição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 será exclusivamente vi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erimento dirigido à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ção do Processo Seletivo Simplificado - PS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3" w:leader="none"/>
        </w:tabs>
        <w:bidi w:val="0"/>
        <w:spacing w:lineRule="auto" w:line="240" w:before="157" w:after="0"/>
        <w:ind w:left="942" w:hanging="4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gumentaçõ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idam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amenta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justificad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3" w:leader="none"/>
        </w:tabs>
        <w:bidi w:val="0"/>
        <w:spacing w:lineRule="auto" w:line="240" w:before="178" w:after="0"/>
        <w:ind w:left="942" w:hanging="40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an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formaçã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úmer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cri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CPF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3" w:leader="none"/>
        </w:tabs>
        <w:bidi w:val="0"/>
        <w:spacing w:lineRule="auto" w:line="264" w:before="173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 serão aceitos recursos interpostos por fac-símile (fax), e-mail, telegrama ou outro meio que não seja o especificado neste Edital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8" w:leader="none"/>
        </w:tabs>
        <w:bidi w:val="0"/>
        <w:spacing w:lineRule="auto" w:line="264" w:before="147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recursos interpostos inconsistente, intempestivo e/ou fora das especificações estabelecidas neste edital serão indeferido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39" w:leader="none"/>
        </w:tabs>
        <w:bidi w:val="0"/>
        <w:spacing w:lineRule="auto" w:line="259" w:before="147" w:after="0"/>
        <w:ind w:left="540" w:right="8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resultado divulgado poderá ser alterado, em função dos recursos impetrados e a nota atribuída poderá sofrer alteração para uma nota superior ou menor ou, ainda poderá ocorrer a inclusão ou desclassificação do candidat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1" w:leader="none"/>
        </w:tabs>
        <w:bidi w:val="0"/>
        <w:spacing w:lineRule="auto" w:line="264" w:before="151" w:after="0"/>
        <w:ind w:left="540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os os recursos recebidos serão analisados pela Comissão de Seleção do Processo Seletivo Simplificado, que emitirá parecer conclusivo após 03 (três) dia úteis.</w:t>
      </w:r>
    </w:p>
    <w:p>
      <w:pPr>
        <w:pStyle w:val="Normal"/>
        <w:bidi w:val="0"/>
        <w:spacing w:lineRule="auto" w:line="259" w:before="147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4.10 As decisões dos recursos serão dadas a conhecer aos candidatos por meio de pareceres e ficarão disponibilizadas com 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ganizadora Perman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2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 xml:space="preserve">(três)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ias 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ontar 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partir da data de divulgação.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5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5.11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pótes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gum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di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is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i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curs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43" w:leader="none"/>
        </w:tabs>
        <w:bidi w:val="0"/>
        <w:spacing w:lineRule="auto" w:line="240" w:before="78" w:after="0"/>
        <w:ind w:left="842" w:hanging="303"/>
        <w:jc w:val="both"/>
        <w:rPr/>
      </w:pPr>
      <w:r>
        <w:rPr>
          <w:rFonts w:ascii="Times New Roman" w:hAnsi="Times New Roman"/>
          <w:b/>
          <w:spacing w:val="-2"/>
          <w:w w:val="100"/>
          <w:sz w:val="20"/>
        </w:rPr>
        <w:t>DISPOSIÇÕES</w:t>
      </w:r>
      <w:r>
        <w:rPr>
          <w:rFonts w:ascii="Times New Roman" w:hAnsi="Times New Roman"/>
          <w:b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FINAIS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67" w:leader="none"/>
        </w:tabs>
        <w:bidi w:val="0"/>
        <w:spacing w:lineRule="auto" w:line="264" w:before="169" w:after="0"/>
        <w:ind w:left="540" w:right="8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das as inscrições deverão ser encaminhadas para a Comissão de Seleção 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 Seletivo Simplificado - PSS, que ficará centralizada na Secretaria Municipal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 e Cultura – SEM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20"/>
        </w:rPr>
        <w:t>Beruri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15" w:leader="none"/>
        </w:tabs>
        <w:bidi w:val="0"/>
        <w:spacing w:lineRule="auto" w:line="259" w:before="148" w:after="0"/>
        <w:ind w:left="540" w:right="8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 ato da entrega da documentação juntamente com o formulário de inscrição, todas as cópias dos documento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erid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ginai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mbr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Seleção do Processo Seletivo Simplificado, que deverá rubricar as cópias, atestando a autenticidade das </w:t>
      </w:r>
      <w:r>
        <w:rPr>
          <w:rFonts w:ascii="Times New Roman" w:hAnsi="Times New Roman"/>
          <w:b w:val="false"/>
          <w:spacing w:val="-2"/>
          <w:w w:val="100"/>
          <w:sz w:val="20"/>
        </w:rPr>
        <w:t>mesm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77" w:leader="none"/>
        </w:tabs>
        <w:bidi w:val="0"/>
        <w:spacing w:lineRule="auto" w:line="259" w:before="150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Resultado Final será homologado pela Prefeita Municipal de Beruri e publicado no Mural de Informações da Prefeitura Municipal de Beruri, da Secretaria Municipal 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icial dos Municípios do Estado do Amazonas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8" w:leader="none"/>
        </w:tabs>
        <w:bidi w:val="0"/>
        <w:spacing w:lineRule="auto" w:line="259" w:before="151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pótes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candid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cion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umprir 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rmas 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ou for dispensado por conveniência da Administração, será convocado outr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, mediante ordem de classific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Processo Seletivo, publicado no Mural de Informações da Prefeitura Municipal de Beruri, da Secretaria Municipal de Educação e Diário Oficial dos Municípios do Estado do Amazonas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48" w:leader="none"/>
        </w:tabs>
        <w:bidi w:val="0"/>
        <w:spacing w:lineRule="auto" w:line="264" w:before="149" w:after="0"/>
        <w:ind w:left="540" w:right="84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necida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telefone, informações qua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posi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letivo, bem com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 expedi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 documen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bató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sua classificação, valendo, para esse fim, a homologação publicada no Diário Oficial dos Municípios do Estado do Amazonas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2" w:leader="none"/>
        </w:tabs>
        <w:bidi w:val="0"/>
        <w:spacing w:lineRule="auto" w:line="264" w:before="149" w:after="0"/>
        <w:ind w:left="540" w:right="8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documentos comprobatórios apresentados por ocasião da inscrição não serão devolvidos em hipótese alguma e nem serão fornecidas cópias dos documentos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3" w:leader="none"/>
        </w:tabs>
        <w:bidi w:val="0"/>
        <w:spacing w:lineRule="auto" w:line="259" w:before="147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erificada, a qualquer tempo, que a solicitação de inscrição não atende a todos os requisitos fixados no Edital, será ela cancelada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63" w:leader="none"/>
        </w:tabs>
        <w:bidi w:val="0"/>
        <w:spacing w:lineRule="auto" w:line="259" w:before="152" w:after="0"/>
        <w:ind w:left="540" w:right="8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andidato contratado ao cargo de Professor da Área Indígena, passará por avaliações periódicas, onde deverá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monstrar os conhecimentos inerentes ao desempenho da função, responsabilidade e assiduida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balh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g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açõ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as bimestrai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letin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l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enchi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idamen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sura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belecido, além de boa índole - pessoal e profissional na comunidade sob a avaliação dos comunitários, sendo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permanência dar-se-á após a verificação dessas avaliaçõe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53" w:leader="none"/>
        </w:tabs>
        <w:bidi w:val="0"/>
        <w:spacing w:lineRule="auto" w:line="259" w:before="147" w:after="0"/>
        <w:ind w:left="540" w:right="8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avaliação de que trata o item anterior, será realiz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imestralmente por uma equipe composta de 03 (três) membros, sendo: 01 – Gestor da Escola onde houver escola ou Representante da Comunidade onde não houver escola; 01 - Coordenador do Polo em que o contratado está atuando, 01 - Representante da Comissão Organizadora Permanente de Processo Seletivo Simplificado. Encaminhado à Comissão de Avaliação Disciplinar criada e instituída por Decreto para atuação na permanência do</w:t>
      </w:r>
      <w:r>
        <w:rPr>
          <w:rFonts w:ascii="Times New Roman" w:hAnsi="Times New Roman"/>
          <w:b w:val="false"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 Seletivo Simplificado – PSS -2023;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40" w:leader="none"/>
        </w:tabs>
        <w:bidi w:val="0"/>
        <w:spacing w:lineRule="auto" w:line="259" w:before="148" w:after="0"/>
        <w:ind w:left="540" w:right="8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at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ti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gativ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ap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dône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issã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ida no item anterior, para o exercício do magistério, ficará sujeito às sanções administrativas e disciplinares, podendo, conform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 seu contra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cindido, fica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spen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cipar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tur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s seletivos promovidos pelo municípi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116" w:leader="none"/>
        </w:tabs>
        <w:bidi w:val="0"/>
        <w:spacing w:lineRule="auto" w:line="256" w:before="149" w:after="0"/>
        <w:ind w:left="540" w:right="828" w:firstLine="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contratado que não corresponder com suas atribuições na Comunidade e ficando comprovado fatos como: desrespeito, irresponsabilidade, incompetência, faltas injustificada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ssão verbal e maus- tratos aos alunos ou comunitários, envolvimentos em brigas constantes, embriagues, péssima conduta, colocando em risco a vida dos alunos e comunitários, sofrerá a abertura de Processo Administrativo pela Comissão de Avaliação Disciplinar criada e instituída por Decreto para atuação durante a contratação e dependendo da gravidade dos atos poderá ter seu contrato reincidido e suspenso do Processo Seletivo Simplificado – PSS por 02 (dois) anos consecutivos;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56" w:before="158" w:after="0"/>
        <w:ind w:left="540" w:right="8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 professor contratado ao final de cada bimestre e no final do ano letivo, deverá apresentar - Controles bimestrais, diários de classe, ata com notas bimestrais, ata final e relatório anual, além de toda documentaçã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gid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partamento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stã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dagógico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GESP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cretaria</w:t>
      </w:r>
    </w:p>
    <w:p>
      <w:pPr>
        <w:pStyle w:val="Normal"/>
        <w:bidi w:val="0"/>
        <w:spacing w:lineRule="auto" w:line="264" w:before="69" w:after="0"/>
        <w:ind w:left="54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uca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MED/Beruri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o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s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ação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 estabelecido pela SEMED/Beruri, poderá sofrer as penalidades cabívei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6" w:leader="none"/>
        </w:tabs>
        <w:bidi w:val="0"/>
        <w:spacing w:lineRule="auto" w:line="259" w:before="147" w:after="0"/>
        <w:ind w:left="540" w:right="8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pós a homologação publicada no Diário Oficial dos Municípios do Estado do Amazonas, a Secretaria Municipal de Educação – SEMED convocará os candidatos classificados de acordo com a necessidade do quadro, solicitando no ato da contratação todos os documentos necessários para sua </w:t>
      </w:r>
      <w:r>
        <w:rPr>
          <w:rFonts w:ascii="Times New Roman" w:hAnsi="Times New Roman"/>
          <w:b w:val="false"/>
          <w:spacing w:val="-2"/>
          <w:w w:val="100"/>
          <w:sz w:val="20"/>
        </w:rPr>
        <w:t>efetivação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73" w:leader="none"/>
        </w:tabs>
        <w:bidi w:val="0"/>
        <w:spacing w:lineRule="auto" w:line="264" w:before="150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contratação dar-se-á de acordo com a demanda existente e determinará o prazo contratual do candidato classificado, obedecendo à ordem classificatória, dentro da validade prevista no item 12.4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68" w:leader="none"/>
        </w:tabs>
        <w:bidi w:val="0"/>
        <w:spacing w:lineRule="auto" w:line="264" w:before="147" w:after="0"/>
        <w:ind w:left="540" w:right="8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s casos omissos serão resolvidos pela Comissão de Seleção do Processo Seletivo Simplificado, ouvidas as demais Instituições envolvidas.</w:t>
      </w:r>
    </w:p>
    <w:p>
      <w:pPr>
        <w:pStyle w:val="Normal"/>
        <w:bidi w:val="0"/>
        <w:spacing w:lineRule="auto" w:line="240" w:before="152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azona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Berur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28"/>
        <w:ind w:left="54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HILDAMAR</w:t>
      </w:r>
      <w:r>
        <w:rPr>
          <w:rFonts w:ascii="Times New Roman" w:hAnsi="Times New Roman"/>
          <w:b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MACEDO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0"/>
        </w:rPr>
        <w:t>CAMPOS</w: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ducação</w:t>
      </w:r>
    </w:p>
    <w:p>
      <w:pPr>
        <w:pStyle w:val="Normal"/>
        <w:bidi w:val="0"/>
        <w:spacing w:lineRule="auto" w:line="422" w:before="78" w:after="0"/>
        <w:ind w:left="565" w:right="8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 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 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DÍGENA ANEXO - I</w:t>
      </w:r>
    </w:p>
    <w:p>
      <w:pPr>
        <w:pStyle w:val="Normal"/>
        <w:bidi w:val="0"/>
        <w:spacing w:lineRule="auto" w:line="240" w:before="2" w:after="0"/>
        <w:ind w:left="1287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EVISÃ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RONOGRAMA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TIVIDAD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tbl>
      <w:tblPr>
        <w:tblW w:w="8490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5969"/>
      </w:tblGrid>
      <w:tr>
        <w:trPr>
          <w:trHeight w:val="12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981" w:right="928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092" w:right="20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TIVIDADE/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ASE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;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VULG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ITAL;</w:t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ÍC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18:00h;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8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ERRAME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12h;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8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L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23;</w:t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URRÍCUL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 SELE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 CLASSIFICADOS;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7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8/02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LIMINAR;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/02/2023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01/03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2" w:before="155" w:after="0"/>
              <w:ind w:left="143" w:right="10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RÍO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R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:0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:00h; 28/02/2023 – 08: às 18:00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/03/202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4:00h</w:t>
            </w:r>
          </w:p>
        </w:tc>
      </w:tr>
      <w:tr>
        <w:trPr>
          <w:trHeight w:val="8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8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2/03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BLIC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URSO;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8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2/03/2023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50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MOLOG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VOC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S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4" w:before="73" w:after="0"/>
        <w:ind w:left="565" w:right="8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 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 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DÍGENA ANEXO II</w:t>
      </w:r>
    </w:p>
    <w:p>
      <w:pPr>
        <w:pStyle w:val="Normal"/>
        <w:bidi w:val="0"/>
        <w:spacing w:lineRule="auto" w:line="240" w:before="152" w:after="0"/>
        <w:ind w:left="1282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FUNÇÃO,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TRIBUIÇÃ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ARG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HORÁR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2"/>
        <w:gridCol w:w="2977"/>
        <w:gridCol w:w="3121"/>
      </w:tblGrid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4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right="583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RIBUIÇÕ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HORÁRIA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1611" w:leader="none"/>
                <w:tab w:val="left" w:pos="2091" w:leader="none"/>
              </w:tabs>
              <w:bidi w:val="0"/>
              <w:spacing w:lineRule="auto" w:line="240"/>
              <w:ind w:left="566" w:right="86" w:hanging="284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Multisseriado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ol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53" w:after="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8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80" w:leader="none"/>
              </w:tabs>
              <w:bidi w:val="0"/>
              <w:spacing w:lineRule="auto" w:line="240"/>
              <w:ind w:left="206" w:right="198" w:firstLine="537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essor de Língua Materna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purinã,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hengatú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/ou Tikun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uação</w:t>
            </w:r>
            <w:r>
              <w:rPr>
                <w:rFonts w:ascii="Times New Roman" w:hAnsi="Times New Roman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as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urm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antil/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nsino Fundamental I e II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s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3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bidi w:val="0"/>
              <w:spacing w:lineRule="auto" w:line="240"/>
              <w:ind w:left="566" w:right="86" w:hanging="284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essor de Ensino Fundamenta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1º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5º Ano - Multietapa, Multisseriado -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Pol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3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bidi w:val="0"/>
              <w:spacing w:lineRule="auto" w:line="235"/>
              <w:ind w:left="566" w:right="86" w:hanging="284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Professor de Ensino Fundamental 6º ao 9º ano - Multietapa, Multisseriado -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pol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16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bidi w:val="0"/>
              <w:spacing w:lineRule="auto" w:line="240"/>
              <w:ind w:left="566" w:right="88" w:hanging="284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Professor de Educação de Jovens e Adultos 1º e 2º segmento da EJA ais - Multietapa, Multisseriado e Seriado - Pol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2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mit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  <w:tr>
        <w:trPr>
          <w:trHeight w:val="6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bidi w:val="0"/>
              <w:spacing w:lineRule="auto" w:line="240"/>
              <w:ind w:left="283" w:right="1028" w:hanging="284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for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IX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as;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 w:before="73" w:after="0"/>
        <w:ind w:left="565" w:right="8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 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 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DÍGENA ANEXO III</w:t>
      </w:r>
    </w:p>
    <w:p>
      <w:pPr>
        <w:pStyle w:val="Normal"/>
        <w:bidi w:val="0"/>
        <w:spacing w:lineRule="auto" w:line="240" w:before="155" w:after="0"/>
        <w:ind w:left="2018" w:right="23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QUADR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AGA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FESSORE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OLO/ESCOL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"/>
        <w:gridCol w:w="2761"/>
        <w:gridCol w:w="935"/>
        <w:gridCol w:w="2516"/>
        <w:gridCol w:w="1954"/>
        <w:gridCol w:w="571"/>
        <w:gridCol w:w="556"/>
      </w:tblGrid>
      <w:tr>
        <w:trPr>
          <w:trHeight w:val="816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left="4315" w:right="430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20"/>
              </w:rPr>
              <w:t>I</w:t>
            </w:r>
          </w:p>
        </w:tc>
      </w:tr>
      <w:tr>
        <w:trPr>
          <w:trHeight w:val="92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1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Joven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dulto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EJA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108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er.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b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ij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l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z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ra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 do J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M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righ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xitxior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é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xitxio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ro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 do Jo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, Parana do J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ar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3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m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, Parana do J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righ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vertAlign w:val="superscript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co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 Srª do Car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3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u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I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arana-J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tiximita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aza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cu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tôn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1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ed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api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gulh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i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e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it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is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Guadalup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790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Guadalup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cado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a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aioru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x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tar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tale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i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5" w:right="43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I</w:t>
            </w:r>
          </w:p>
        </w:tc>
      </w:tr>
      <w:tr>
        <w:trPr>
          <w:trHeight w:val="916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28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28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19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Joven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dulto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EJA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108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88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er.</w:t>
            </w:r>
          </w:p>
        </w:tc>
      </w:tr>
    </w:tbl>
    <w:tbl>
      <w:tblPr>
        <w:tblW w:w="96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"/>
        <w:gridCol w:w="2761"/>
        <w:gridCol w:w="935"/>
        <w:gridCol w:w="2516"/>
        <w:gridCol w:w="1954"/>
        <w:gridCol w:w="571"/>
        <w:gridCol w:w="556"/>
      </w:tblGrid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lô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lô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co da Colo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acu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areci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18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ué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áti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átim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qui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oaqui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Mu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iapu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ka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1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kau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Fri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5" w:right="43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II</w:t>
            </w:r>
          </w:p>
        </w:tc>
      </w:tr>
      <w:tr>
        <w:trPr>
          <w:trHeight w:val="92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19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Joven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dulto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EJA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108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er.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atipa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avia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ur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5" w:right="430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V</w:t>
            </w:r>
          </w:p>
        </w:tc>
      </w:tr>
      <w:tr>
        <w:trPr>
          <w:trHeight w:val="92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1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Joven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dultos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EJA)</w:t>
            </w:r>
            <w:r>
              <w:rPr>
                <w:rFonts w:ascii="Times New Roman" w:hAnsi="Times New Roman"/>
                <w:b w:val="false"/>
                <w:i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4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6" w:right="108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right="4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er.</w:t>
            </w:r>
          </w:p>
        </w:tc>
      </w:tr>
      <w:tr>
        <w:trPr>
          <w:trHeight w:val="61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right="5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axarari/Anex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rancisc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axara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na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17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a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3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stanh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churu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gog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Entagün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garapé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jará/Lago do Beru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3" w:righ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r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iku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ru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ODALIDAE/SÉRIE/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nfantil</w:t>
            </w:r>
            <w:r>
              <w:rPr>
                <w:rFonts w:ascii="Times New Roman" w:hAnsi="Times New Roman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7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i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undamental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bidi w:val="0"/>
              <w:spacing w:lineRule="exact" w:line="219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Joven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dultos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(EJA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éries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Multisseriadas;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20" w:footer="0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1906" w:h="16838"/>
          <w:pgMar w:left="1160" w:right="860" w:gutter="0" w:header="0" w:top="1320" w:footer="0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-3175635</wp:posOffset>
                </wp:positionH>
                <wp:positionV relativeFrom="paragraph">
                  <wp:posOffset>132715</wp:posOffset>
                </wp:positionV>
                <wp:extent cx="14099540" cy="1070610"/>
                <wp:effectExtent l="3175" t="3175" r="3810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9400" cy="1070640"/>
                          <a:chOff x="0" y="0"/>
                          <a:chExt cx="14099400" cy="1070640"/>
                        </a:xfrm>
                      </wpg:grpSpPr>
                      <wps:wsp>
                        <wps:cNvSpPr/>
                        <wps:spPr>
                          <a:xfrm>
                            <a:off x="6794640" y="928440"/>
                            <a:ext cx="519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POLO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99400" cy="49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0" w:lineRule="auto" w:line="242"/>
                                <w:ind w:left="4233" w:hanging="3932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QUADRO 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VAGA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PROFESSOR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ÍNGU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ATERNA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RURINÃ,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NHENGATÚ/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U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IKUNA PARA ATUAÇÃO NAS TURMAS MULTISSERIADAS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50.05pt;margin-top:10.45pt;width:1110.2pt;height:84.35pt" coordorigin="-5001,209" coordsize="22204,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9;top:1671;width:817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POLO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20"/>
                            <w:w w:val="100"/>
                            <w:b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-5001;top:209;width:22203;height:7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0" w:lineRule="auto" w:line="242"/>
                          <w:ind w:left="4233" w:hanging="3932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QUADRO DE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VAGAS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0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PROFESSOR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ÍNGUA</w:t>
                        </w:r>
                        <w:r>
                          <w:rPr>
                            <w:sz w:val="20"/>
                            <w:w w:val="100"/>
                            <w:b/>
                            <w:spacing w:val="-2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ATERNA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–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RURINÃ,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NHENGATÚ/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U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IKUNA PARA ATUAÇÃO NAS TURMAS MULTISSERIADAS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4545</wp:posOffset>
                </wp:positionH>
                <wp:positionV relativeFrom="paragraph">
                  <wp:posOffset>129540</wp:posOffset>
                </wp:positionV>
                <wp:extent cx="6132195" cy="1192530"/>
                <wp:effectExtent l="635" t="0" r="0" b="0"/>
                <wp:wrapTopAndBottom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192680"/>
                          <a:chOff x="0" y="0"/>
                          <a:chExt cx="613224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2240" cy="11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3.35pt;margin-top:10.2pt;width:482.85pt;height:93.9pt" coordorigin="1267,204" coordsize="9657,1878"/>
            </w:pict>
          </mc:Fallback>
        </mc:AlternateConten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554"/>
        <w:gridCol w:w="988"/>
        <w:gridCol w:w="1985"/>
        <w:gridCol w:w="2548"/>
        <w:gridCol w:w="1136"/>
      </w:tblGrid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right="97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Esc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ód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omunida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Locali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119" w:firstLine="28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Professor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Língua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aterna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u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m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Mi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8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aimund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5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a do J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s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nho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arm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Carm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5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a do J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vertAlign w:val="superscript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co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Anex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rª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rm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3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4" w:righ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cº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u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enipap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arana-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J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ni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De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ita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ná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ranci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4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ancisco do Joa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o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ã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ar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aioru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xi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itar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ex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basti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talez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e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rmelha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Pur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5" w:right="429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IV</w:t>
            </w:r>
          </w:p>
        </w:tc>
      </w:tr>
      <w:tr>
        <w:trPr>
          <w:trHeight w:val="6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churu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96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gog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Entagün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garapé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jará/Lag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ru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Jes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8" w:righ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3015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4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de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ikun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g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eru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AGAS</w:t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047" w:right="20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ngu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t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62" w:right="4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047" w:right="20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047" w:right="20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I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049" w:right="20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I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ofess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essor 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íngu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ater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9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ofesso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3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 de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Merendei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433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160" w:right="8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3" w:after="0"/>
        <w:ind w:left="74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DÍGEN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153035</wp:posOffset>
                </wp:positionV>
                <wp:extent cx="5544185" cy="323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76" w:right="11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1168" w:right="1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N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ROCES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SELETIV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IMPL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5.45pt;mso-wrap-distance-left:0pt;mso-wrap-distance-right:0pt;mso-wrap-distance-top:5.7pt;mso-wrap-distance-bottom:5.7pt;margin-top:12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76" w:right="117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0"/>
                        </w:rPr>
                        <w:t>IV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1168" w:right="117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FICH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INSCRIÇÃO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PROCESSO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SELETIVO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SIMPLIFIC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2786" w:leader="none"/>
          <w:tab w:val="left" w:pos="4001" w:leader="none"/>
          <w:tab w:val="left" w:pos="4635" w:leader="none"/>
          <w:tab w:val="left" w:pos="8277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38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-5"/>
          <w:w w:val="100"/>
          <w:sz w:val="20"/>
        </w:rPr>
        <w:t>Nº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/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20"/>
        </w:rPr>
        <w:t>2023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10"/>
          <w:w w:val="100"/>
          <w:sz w:val="20"/>
        </w:rPr>
        <w:t>-</w:t>
      </w:r>
      <w:r>
        <w:rPr>
          <w:rFonts w:ascii="Times New Roman" w:hAnsi="Times New Roman"/>
          <w:b/>
          <w:spacing w:val="0"/>
          <w:w w:val="100"/>
          <w:sz w:val="20"/>
        </w:rPr>
        <w:tab/>
        <w:t>MUNICÍPIO:</w:t>
      </w:r>
      <w:r>
        <w:rPr>
          <w:rFonts w:ascii="Times New Roman" w:hAnsi="Times New Roman"/>
          <w:b/>
          <w:spacing w:val="14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LO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1274445" cy="635"/>
                <wp:effectExtent l="3810" t="3175" r="1270" b="127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1" w:leader="none"/>
          <w:tab w:val="left" w:pos="8683" w:leader="none"/>
          <w:tab w:val="left" w:pos="8981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ÓRGÃ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MUNICIPAL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4130675" cy="635"/>
                <wp:effectExtent l="3175" t="3175" r="1270" b="1270"/>
                <wp:wrapTopAndBottom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070" w:leader="none"/>
          <w:tab w:val="left" w:pos="8355" w:leader="none"/>
        </w:tabs>
        <w:bidi w:val="0"/>
        <w:spacing w:lineRule="auto" w:line="240" w:before="1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RGO/FUNÇ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las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: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3991" w:leader="none"/>
          <w:tab w:val="left" w:pos="8390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SCOL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TNI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1780540" cy="635"/>
                <wp:effectExtent l="2540" t="3175" r="1905" b="1270"/>
                <wp:wrapTopAndBottom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245" w:leader="none"/>
        </w:tabs>
        <w:bidi w:val="0"/>
        <w:spacing w:lineRule="auto" w:line="240" w:before="1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OMUNIDADE/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LDEI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4131310" cy="635"/>
                <wp:effectExtent l="2540" t="3175" r="2540" b="1270"/>
                <wp:wrapTopAndBottom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exact" w:line="228" w:before="93" w:after="0"/>
        <w:ind w:left="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ADO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ESSOAIS:</w:t>
      </w:r>
    </w:p>
    <w:p>
      <w:pPr>
        <w:pStyle w:val="Normal"/>
        <w:tabs>
          <w:tab w:val="clear" w:pos="720"/>
          <w:tab w:val="left" w:pos="4779" w:leader="none"/>
          <w:tab w:val="left" w:pos="6604" w:leader="none"/>
          <w:tab w:val="left" w:pos="7430" w:leader="none"/>
          <w:tab w:val="left" w:pos="8986" w:leader="none"/>
        </w:tabs>
        <w:bidi w:val="0"/>
        <w:spacing w:lineRule="exact" w:line="228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OSSUI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0"/>
        </w:rPr>
        <w:t>ALGUM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0"/>
        </w:rPr>
        <w:t>DEFICIÊNCIA?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N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SIM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l?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66" w:leader="none"/>
          <w:tab w:val="left" w:pos="5489" w:leader="none"/>
          <w:tab w:val="left" w:pos="8715" w:leader="none"/>
        </w:tabs>
        <w:bidi w:val="0"/>
        <w:spacing w:lineRule="auto" w:line="240" w:before="1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NOM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>(A)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4006215" cy="635"/>
                <wp:effectExtent l="3175" t="3175" r="1270" b="1270"/>
                <wp:wrapTopAndBottom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248" w:leader="none"/>
          <w:tab w:val="left" w:pos="7293" w:leader="none"/>
          <w:tab w:val="left" w:pos="8962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LIAÇÃO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225040" cy="635"/>
                <wp:effectExtent l="2540" t="3175" r="1905" b="1270"/>
                <wp:wrapTopAndBottom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808" w:leader="none"/>
          <w:tab w:val="left" w:pos="3749" w:leader="none"/>
          <w:tab w:val="left" w:pos="6880" w:leader="none"/>
          <w:tab w:val="left" w:pos="8342" w:leader="none"/>
          <w:tab w:val="left" w:pos="8644" w:leader="none"/>
        </w:tabs>
        <w:bidi w:val="0"/>
        <w:spacing w:lineRule="auto" w:line="240" w:before="93" w:after="0"/>
        <w:ind w:left="540" w:right="8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G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XO: Masc. (</w:t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Fem.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0"/>
          <w:w w:val="100"/>
          <w:sz w:val="20"/>
        </w:rPr>
        <w:t>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160" w:right="860" w:gutter="0" w:header="0" w:top="1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34" w:leader="none"/>
          <w:tab w:val="left" w:pos="2435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NASCIMENTO:</w:t>
      </w:r>
    </w:p>
    <w:p>
      <w:pPr>
        <w:pStyle w:val="Normal"/>
        <w:tabs>
          <w:tab w:val="clear" w:pos="720"/>
          <w:tab w:val="left" w:pos="1298" w:leader="none"/>
          <w:tab w:val="left" w:pos="2157" w:leader="none"/>
          <w:tab w:val="left" w:pos="3011" w:leader="none"/>
        </w:tabs>
        <w:bidi w:val="0"/>
        <w:spacing w:lineRule="auto" w:line="240" w:before="93" w:after="0"/>
        <w:ind w:left="50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spacing w:val="-10"/>
          <w:w w:val="100"/>
          <w:sz w:val="20"/>
        </w:rPr>
        <w:t>/</w:t>
      </w:r>
      <w:r>
        <w:rPr>
          <w:rFonts w:ascii="Times New Roman" w:hAnsi="Times New Roman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spacing w:val="-10"/>
          <w:w w:val="100"/>
          <w:sz w:val="20"/>
          <w:u w:val="single"/>
        </w:rPr>
        <w:t>/</w:t>
      </w:r>
      <w:r>
        <w:rPr>
          <w:rFonts w:ascii="Times New Roman" w:hAnsi="Times New Roman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93" w:after="0"/>
        <w:ind w:left="54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20"/>
        </w:rPr>
        <w:t>POVO:</w:t>
      </w:r>
    </w:p>
    <w:p>
      <w:pPr>
        <w:sectPr>
          <w:type w:val="continuous"/>
          <w:pgSz w:w="11906" w:h="16838"/>
          <w:pgMar w:left="1160" w:right="860" w:gutter="0" w:header="0" w:top="1320" w:footer="0" w:bottom="0"/>
          <w:cols w:num="3" w:equalWidth="false" w:sep="false">
            <w:col w:w="3795" w:space="40"/>
            <w:col w:w="3050" w:space="1024"/>
            <w:col w:w="1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1390</wp:posOffset>
                </wp:positionH>
                <wp:positionV relativeFrom="page">
                  <wp:posOffset>8910320</wp:posOffset>
                </wp:positionV>
                <wp:extent cx="6007735" cy="1781810"/>
                <wp:effectExtent l="5715" t="5080" r="3175" b="381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78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5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036445" cy="635"/>
                <wp:effectExtent l="3175" t="3175" r="1270" b="127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720"/>
                          <a:chOff x="0" y="0"/>
                          <a:chExt cx="203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pt;width:160.35pt;height:0.05pt" coordorigin="0,4" coordsize="3207,1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999" w:leader="none"/>
          <w:tab w:val="left" w:pos="3252" w:leader="none"/>
          <w:tab w:val="left" w:pos="6798" w:leader="none"/>
          <w:tab w:val="left" w:pos="7415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STAD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CIVIL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NATURALIDAD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1527175" cy="635"/>
                <wp:effectExtent l="3175" t="3175" r="1270" b="1270"/>
                <wp:wrapTopAndBottom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844" w:leader="none"/>
        </w:tabs>
        <w:bidi w:val="0"/>
        <w:spacing w:lineRule="exact" w:line="228"/>
        <w:ind w:left="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FORMAÇÕE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NDEREÇO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ONTATO: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2"/>
          <w:w w:val="100"/>
          <w:sz w:val="20"/>
        </w:rPr>
        <w:t>CEP:</w:t>
      </w:r>
      <w:r>
        <w:rPr>
          <w:rFonts w:ascii="Times New Roman" w:hAnsi="Times New Roman"/>
          <w:b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69.430-</w:t>
      </w:r>
      <w:r>
        <w:rPr>
          <w:rFonts w:ascii="Times New Roman" w:hAnsi="Times New Roman"/>
          <w:b/>
          <w:spacing w:val="-5"/>
          <w:w w:val="100"/>
          <w:sz w:val="20"/>
        </w:rPr>
        <w:t>000</w:t>
      </w:r>
    </w:p>
    <w:p>
      <w:pPr>
        <w:pStyle w:val="Normal"/>
        <w:bidi w:val="0"/>
        <w:spacing w:lineRule="exact" w:line="228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NDEREÇO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4767580" cy="635"/>
                <wp:effectExtent l="2540" t="3175" r="1905" b="1270"/>
                <wp:wrapTopAndBottom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35" w:leader="none"/>
          <w:tab w:val="left" w:pos="6383" w:leader="none"/>
          <w:tab w:val="left" w:pos="8355" w:leader="none"/>
        </w:tabs>
        <w:bidi w:val="0"/>
        <w:spacing w:lineRule="exact" w:line="226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ELULAR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MAIL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2670810" cy="635"/>
                <wp:effectExtent l="2540" t="3175" r="1905" b="1270"/>
                <wp:wrapTopAndBottom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611" w:leader="none"/>
          <w:tab w:val="left" w:pos="5517" w:leader="none"/>
          <w:tab w:val="left" w:pos="7927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QUANTIDADES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FOLHAS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ENTREGU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143510</wp:posOffset>
                </wp:positionV>
                <wp:extent cx="3369310" cy="635"/>
                <wp:effectExtent l="2540" t="3175" r="2540" b="1270"/>
                <wp:wrapTopAndBottom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54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o sob as Penas da Lei, que são verdadeiras as informações acima e concordo com as disposi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 no Edital Nº 001/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520" w:leader="none"/>
          <w:tab w:val="left" w:pos="8308" w:leader="none"/>
        </w:tabs>
        <w:bidi w:val="0"/>
        <w:spacing w:lineRule="auto" w:line="240" w:before="1" w:after="0"/>
        <w:ind w:left="34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3270</wp:posOffset>
                </wp:positionH>
                <wp:positionV relativeFrom="paragraph">
                  <wp:posOffset>194310</wp:posOffset>
                </wp:positionV>
                <wp:extent cx="2021205" cy="635"/>
                <wp:effectExtent l="5080" t="5080" r="3175" b="3175"/>
                <wp:wrapTopAndBottom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0495</wp:posOffset>
                </wp:positionH>
                <wp:positionV relativeFrom="paragraph">
                  <wp:posOffset>203835</wp:posOffset>
                </wp:positionV>
                <wp:extent cx="2021205" cy="635"/>
                <wp:effectExtent l="5080" t="5080" r="3175" b="3175"/>
                <wp:wrapTopAndBottom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40" w:before="61" w:after="0"/>
        <w:ind w:left="3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Responsáv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l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nsc</w:t>
      </w:r>
      <w:r>
        <w:rPr>
          <w:rFonts w:ascii="Calibri" w:hAnsi="Calibri"/>
          <w:b w:val="false"/>
          <w:i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çã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Assinatura</w:t>
      </w:r>
      <w:r>
        <w:rPr>
          <w:rFonts w:ascii="Calibri" w:hAnsi="Calibri"/>
          <w:b w:val="false"/>
          <w:i w:val="false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>do</w:t>
      </w:r>
      <w:r>
        <w:rPr>
          <w:rFonts w:ascii="Calibri" w:hAnsi="Calibri"/>
          <w:b w:val="false"/>
          <w:i w:val="false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position w:val="1"/>
          <w:sz w:val="22"/>
        </w:rPr>
        <w:t>Candidato</w:t>
      </w:r>
    </w:p>
    <w:p>
      <w:pPr>
        <w:pStyle w:val="Normal"/>
        <w:bidi w:val="0"/>
        <w:spacing w:lineRule="auto" w:line="240" w:before="167" w:after="0"/>
        <w:ind w:left="565" w:right="858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81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COMPROVANT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SCRI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2748" w:leader="none"/>
          <w:tab w:val="left" w:pos="5847" w:leader="none"/>
          <w:tab w:val="left" w:pos="7126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SCRIÇÃO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Nº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0"/>
        </w:rPr>
        <w:t>/ 202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LO: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lasse A: (</w:t>
        <w:tab/>
        <w:t>)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lass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: (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-10"/>
          <w:w w:val="100"/>
          <w:sz w:val="20"/>
        </w:rPr>
        <w:t>)</w:t>
      </w:r>
    </w:p>
    <w:p>
      <w:pPr>
        <w:sectPr>
          <w:type w:val="continuous"/>
          <w:pgSz w:w="11906" w:h="16838"/>
          <w:pgMar w:left="1160" w:right="860" w:gutter="0" w:header="0" w:top="13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08" w:leader="none"/>
        </w:tabs>
        <w:bidi w:val="0"/>
        <w:spacing w:lineRule="auto" w:line="240" w:before="79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NDIDATO (A)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364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 MUNICIPAL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493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RGO/FUN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ORRE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MUNIDADE/ALDEIA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8476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ANTIDAD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H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EGUE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2" w:before="159" w:after="0"/>
        <w:ind w:left="54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o sob as Penas da Lei, que são verdadeiras as informações acima e concordo com as disposi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 no Edital Nº 001/2023.</w:t>
      </w:r>
    </w:p>
    <w:p>
      <w:pPr>
        <w:pStyle w:val="Normal"/>
        <w:tabs>
          <w:tab w:val="clear" w:pos="720"/>
          <w:tab w:val="left" w:pos="5515" w:leader="none"/>
          <w:tab w:val="left" w:pos="8303" w:leader="none"/>
        </w:tabs>
        <w:bidi w:val="0"/>
        <w:spacing w:lineRule="auto" w:line="240" w:before="155" w:after="0"/>
        <w:ind w:left="3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219835</wp:posOffset>
                </wp:positionH>
                <wp:positionV relativeFrom="paragraph">
                  <wp:posOffset>868045</wp:posOffset>
                </wp:positionV>
                <wp:extent cx="2249805" cy="142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ROCES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SELETIV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IMPLIFI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1.2pt;mso-wrap-distance-left:5.7pt;mso-wrap-distance-right:5.7pt;mso-wrap-distance-top:5.7pt;mso-wrap-distance-bottom:5.7pt;margin-top:68.3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PROCESSO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SELETIVO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SIMPLIFI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51860</wp:posOffset>
                </wp:positionH>
                <wp:positionV relativeFrom="paragraph">
                  <wp:posOffset>868045</wp:posOffset>
                </wp:positionV>
                <wp:extent cx="2890520" cy="2914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2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DI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N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002-20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NDÍGENA ANEXO -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22.95pt;mso-wrap-distance-left:5.7pt;mso-wrap-distance-right:5.7pt;mso-wrap-distance-top:5.7pt;mso-wrap-distance-bottom:5.7pt;margin-top:68.3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2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O -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PS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EDITAL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Nº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002-2023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INDÍGENA ANEXO -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97280</wp:posOffset>
                </wp:positionH>
                <wp:positionV relativeFrom="paragraph">
                  <wp:posOffset>118110</wp:posOffset>
                </wp:positionV>
                <wp:extent cx="5620385" cy="887095"/>
                <wp:effectExtent l="635" t="1270" r="0" b="0"/>
                <wp:wrapTopAndBottom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887040"/>
                          <a:chOff x="0" y="0"/>
                          <a:chExt cx="562032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9320"/>
                            <a:ext cx="17438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3228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19320"/>
                            <a:ext cx="22982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5480"/>
                            <a:ext cx="14886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sponsáve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pel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Inscri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240" y="468720"/>
                            <a:ext cx="1364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ssinatura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</w:rPr>
                                <w:t>d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Candida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6.4pt;margin-top:9.3pt;width:442.6pt;height:69.85pt" coordorigin="1728,186" coordsize="8852,1397">
                <v:shape id="shape_0" stroked="f" o:allowincell="f" style="position:absolute;left:2452;top:919;width:2343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sponsáve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pel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Inscri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77;top:924;width:2148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ssinatura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libri" w:hAnsi="Calibri"/>
                          </w:rPr>
                          <w:t>d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Candida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1279" w:right="158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FICH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NTUAÇÃ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ÁLISE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VALI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tbl>
      <w:tblPr>
        <w:tblW w:w="8499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762"/>
        <w:gridCol w:w="3736"/>
      </w:tblGrid>
      <w:tr>
        <w:trPr>
          <w:trHeight w:val="263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243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NDIDATO(A):</w:t>
            </w:r>
          </w:p>
        </w:tc>
      </w:tr>
      <w:tr>
        <w:trPr>
          <w:trHeight w:val="244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244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248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509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08"/>
        <w:gridCol w:w="1700"/>
      </w:tblGrid>
      <w:tr>
        <w:trPr>
          <w:trHeight w:val="77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ROFESSOR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LASS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B /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dígen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orm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inua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qu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cip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,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u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ática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ent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dígena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liz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t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9, 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rg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rária míni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20h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pecializa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st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ormação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utorad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ormação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balho</w:t>
            </w:r>
            <w:r>
              <w:rPr>
                <w:rFonts w:ascii="Times New Roman" w:hAnsi="Times New Roman"/>
                <w:b w:val="false"/>
                <w:spacing w:val="7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Times New Roman" w:hAnsi="Times New Roman"/>
                <w:b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ercício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7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cente</w:t>
            </w:r>
            <w:r>
              <w:rPr>
                <w:rFonts w:ascii="Times New Roman" w:hAnsi="Times New Roman"/>
                <w:b w:val="false"/>
                <w:spacing w:val="7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la</w:t>
            </w:r>
            <w:r>
              <w:rPr>
                <w:rFonts w:ascii="Times New Roman" w:hAnsi="Times New Roman"/>
                <w:b w:val="false"/>
                <w:spacing w:val="7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7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a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ultisseriad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490" w:type="dxa"/>
        <w:jc w:val="left"/>
        <w:tblInd w:w="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4"/>
        <w:gridCol w:w="1585"/>
      </w:tblGrid>
      <w:tr>
        <w:trPr>
          <w:trHeight w:val="440" w:hRule="atLeast"/>
        </w:trPr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29" w:right="238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21" w:hRule="atLeast"/>
        </w:trPr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29" w:right="23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sectPr>
          <w:type w:val="nextPage"/>
          <w:pgSz w:w="11906" w:h="16838"/>
          <w:pgMar w:left="1160" w:right="86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67" w:leader="none"/>
          <w:tab w:val="left" w:pos="8256" w:leader="none"/>
        </w:tabs>
        <w:bidi w:val="0"/>
        <w:spacing w:lineRule="auto" w:line="240" w:before="93" w:after="0"/>
        <w:ind w:left="43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4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4258310" cy="635"/>
                <wp:effectExtent l="2540" t="3175" r="1905" b="127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720"/>
                          <a:chOff x="0" y="0"/>
                          <a:chExt cx="425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44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2pt;width:335.3pt;height:0.05pt" coordorigin="0,4" coordsize="6706,1"/>
            </w:pict>
          </mc:Fallback>
        </mc:AlternateContent>
      </w:r>
    </w:p>
    <w:p>
      <w:pPr>
        <w:pStyle w:val="Normal"/>
        <w:bidi w:val="0"/>
        <w:spacing w:lineRule="auto" w:line="240" w:before="147" w:after="0"/>
        <w:ind w:left="1290" w:right="15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77365</wp:posOffset>
                </wp:positionH>
                <wp:positionV relativeFrom="paragraph">
                  <wp:posOffset>112395</wp:posOffset>
                </wp:positionV>
                <wp:extent cx="4004945" cy="635"/>
                <wp:effectExtent l="3175" t="3175" r="1270" b="1270"/>
                <wp:wrapTopAndBottom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58" w:after="0"/>
        <w:ind w:left="1286" w:right="15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 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2" w:before="159" w:after="0"/>
        <w:ind w:left="565" w:right="8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 SELETIV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 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DÍGENA ANEXO - VI</w:t>
      </w:r>
    </w:p>
    <w:p>
      <w:pPr>
        <w:pStyle w:val="Normal"/>
        <w:bidi w:val="0"/>
        <w:spacing w:lineRule="auto" w:line="422" w:before="155" w:after="0"/>
        <w:ind w:left="2274" w:right="25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FICHA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NTUAÇÃ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ÁLIS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VALIAÇÃO MERENDEIRO - ZONA RUR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499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762"/>
        <w:gridCol w:w="3736"/>
      </w:tblGrid>
      <w:tr>
        <w:trPr>
          <w:trHeight w:val="421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SCRIÇ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Nº: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O:</w:t>
            </w:r>
          </w:p>
        </w:tc>
      </w:tr>
      <w:tr>
        <w:trPr>
          <w:trHeight w:val="407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A)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NDIDA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(A):</w:t>
            </w:r>
          </w:p>
        </w:tc>
      </w:tr>
      <w:tr>
        <w:trPr>
          <w:trHeight w:val="402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CORRE:</w:t>
            </w:r>
          </w:p>
        </w:tc>
      </w:tr>
      <w:tr>
        <w:trPr>
          <w:trHeight w:val="407" w:hRule="atLeast"/>
        </w:trPr>
        <w:tc>
          <w:tcPr>
            <w:tcW w:w="8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COLA/COMUNIDAD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s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provado):</w:t>
            </w:r>
          </w:p>
        </w:tc>
      </w:tr>
      <w:tr>
        <w:trPr>
          <w:trHeight w:val="402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CPF: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G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499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0"/>
        <w:gridCol w:w="1598"/>
      </w:tblGrid>
      <w:tr>
        <w:trPr>
          <w:trHeight w:val="428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TULAÇÃO/EXPERIÊNCI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ÁRE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45" w:right="21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MERENDEIR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ona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Rural</w:t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rendei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colar;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gien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ortifrútis;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rs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use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limentar;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fissio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rendeiro;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8490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9"/>
        <w:gridCol w:w="1590"/>
      </w:tblGrid>
      <w:tr>
        <w:trPr>
          <w:trHeight w:val="436" w:hRule="atLeast"/>
        </w:trPr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45" w:right="208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SULTADO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FINAL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</w:t>
            </w:r>
          </w:p>
        </w:tc>
      </w:tr>
      <w:tr>
        <w:trPr>
          <w:trHeight w:val="426" w:hRule="atLeast"/>
        </w:trPr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45" w:right="20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ÍTULO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VALI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XPERIÊNC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RETENDID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ONTOS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6115" w:leader="none"/>
          <w:tab w:val="left" w:pos="8258" w:leader="none"/>
        </w:tabs>
        <w:bidi w:val="0"/>
        <w:spacing w:lineRule="auto" w:line="240" w:before="152" w:after="0"/>
        <w:ind w:left="43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160" w:right="86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52270</wp:posOffset>
                </wp:positionH>
                <wp:positionV relativeFrom="paragraph">
                  <wp:posOffset>213995</wp:posOffset>
                </wp:positionV>
                <wp:extent cx="4258310" cy="635"/>
                <wp:effectExtent l="2540" t="3175" r="1905" b="1270"/>
                <wp:wrapTopAndBottom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3" w:after="0"/>
        <w:ind w:left="1290" w:right="15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CP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7365</wp:posOffset>
                </wp:positionH>
                <wp:positionV relativeFrom="paragraph">
                  <wp:posOffset>157480</wp:posOffset>
                </wp:positionV>
                <wp:extent cx="4004945" cy="635"/>
                <wp:effectExtent l="3175" t="3175" r="1270" b="1270"/>
                <wp:wrapTopAndBottom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8" w:after="0"/>
        <w:ind w:left="1286" w:right="15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VALIAD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 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CPF</w:t>
      </w:r>
    </w:p>
    <w:p>
      <w:pPr>
        <w:pStyle w:val="Normal"/>
        <w:bidi w:val="0"/>
        <w:spacing w:lineRule="auto" w:line="240" w:before="73" w:after="0"/>
        <w:ind w:left="7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DÍGEN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-4537710</wp:posOffset>
                </wp:positionH>
                <wp:positionV relativeFrom="paragraph">
                  <wp:posOffset>782955</wp:posOffset>
                </wp:positionV>
                <wp:extent cx="15978505" cy="1160145"/>
                <wp:effectExtent l="635" t="635" r="0" b="635"/>
                <wp:wrapTopAndBottom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8600" cy="1160280"/>
                          <a:chOff x="0" y="0"/>
                          <a:chExt cx="15978600" cy="1160280"/>
                        </a:xfrm>
                      </wpg:grpSpPr>
                      <wps:wsp>
                        <wps:cNvSpPr/>
                        <wps:spPr>
                          <a:xfrm>
                            <a:off x="5617080" y="717480"/>
                            <a:ext cx="47671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04792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8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Times New Roman" w:hAnsi="Times New Roman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ADOS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ESSOAIS:</w:t>
                              </w:r>
                            </w:p>
                            <w:p>
                              <w:pPr>
                                <w:tabs>
                                  <w:tab w:val="left" w:pos="1322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OSSUI ALGUMA DEFICIÊNCIA? ( ) NÃ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( ) SIM Qual?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 xml:space="preserve"> CANDIDATO (A)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FILIAÇÃO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9520" y="725040"/>
                            <a:ext cx="338976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336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ESTADO CIVIL: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7360" y="725040"/>
                            <a:ext cx="445716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17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NATURALIDADE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159786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34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ATA 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NASCIMENTO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25"/>
                                  <w:u w:val="singl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0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129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-18"/>
                                  <w:rFonts w:ascii="Times New Roman" w:hAnsi="Times New Roman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singl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41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SEXO:(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)MASC. (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) FEM.</w:t>
                              </w:r>
                            </w:p>
                            <w:p>
                              <w:pPr>
                                <w:tabs>
                                  <w:tab w:val="left" w:pos="5396" w:leader="none"/>
                                  <w:tab w:val="left" w:pos="7449" w:leader="none"/>
                                  <w:tab w:val="left" w:pos="7691" w:leader="none"/>
                                  <w:tab w:val="left" w:pos="9853" w:leader="none"/>
                                  <w:tab w:val="left" w:pos="11116" w:leader="none"/>
                                  <w:tab w:val="left" w:pos="1305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7"/>
                                  <w:b w:val="false"/>
                                  <w:w w:val="100"/>
                                  <w:sz w:val="20"/>
                                  <w:rFonts w:ascii="Times New Roman" w:hAnsi="Times New Roman"/>
                                </w:rPr>
                                <w:t>CPF: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u w:val="singl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7"/>
                                  <w:rFonts w:ascii="Times New Roman" w:hAnsi="Times New Roman"/>
                                </w:rPr>
                                <w:t>RG: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u w:val="single"/>
                                  <w:spacing w:val="-2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 xml:space="preserve"> TÍTULO DE ELEITOR: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 xml:space="preserve"> ZONA: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 xml:space="preserve">SEÇÃO: 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</w:rPr>
                                <w:t xml:space="preserve"> CERTIFICADO DE RESERVISTA: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357.3pt;margin-top:61.65pt;width:1258.15pt;height:91.35pt" coordorigin="-7146,1233" coordsize="25163,1827">
                <v:shape id="shape_0" stroked="f" o:allowincell="f" style="position:absolute;left:-2768;top:1233;width:16502;height:4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8"/>
                          <w:jc w:val="both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Times New Roman" w:hAnsi="Times New Roman"/>
                          </w:rPr>
                          <w:t>1.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ADOS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ESSOAIS:</w:t>
                        </w:r>
                      </w:p>
                      <w:p>
                        <w:pPr>
                          <w:tabs>
                            <w:tab w:val="left" w:pos="13222" w:leader="none"/>
                          </w:tabs>
                          <w:overflowPunct w:val="false"/>
                          <w:bidi w:val="0"/>
                          <w:spacing w:lineRule="auto" w:line="240"/>
                          <w:ind w:right="32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OSSUI ALGUMA DEFICIÊNCIA? ( ) NÃ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( ) SIM Qual?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 xml:space="preserve"> CANDIDATO (A)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FILIAÇÃO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4;top:2375;width:5337;height:22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336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ESTADO CIVIL: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669;top:2375;width:7018;height:22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17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4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NATURALIDADE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7146;top:2606;width:25162;height:45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34" w:leader="none"/>
                          </w:tabs>
                          <w:overflowPunct w:val="false"/>
                          <w:bidi w:val="0"/>
                          <w:spacing w:lineRule="exact" w:line="223"/>
                          <w:jc w:val="both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DATA 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NASCIMENTO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25"/>
                            <w:u w:val="singl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0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129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-18"/>
                            <w:rFonts w:ascii="Times New Roman" w:hAnsi="Times New Roman"/>
                          </w:rPr>
                          <w:t>/</w:t>
                        </w:r>
                        <w:r>
                          <w:rPr>
                            <w:sz w:val="20"/>
                            <w:w w:val="100"/>
                            <w:b w:val="false"/>
                            <w:u w:val="singl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41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SEXO:(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)MASC. (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) FEM.</w:t>
                        </w:r>
                      </w:p>
                      <w:p>
                        <w:pPr>
                          <w:tabs>
                            <w:tab w:val="left" w:pos="5396" w:leader="none"/>
                            <w:tab w:val="left" w:pos="7449" w:leader="none"/>
                            <w:tab w:val="left" w:pos="7691" w:leader="none"/>
                            <w:tab w:val="left" w:pos="9853" w:leader="none"/>
                            <w:tab w:val="left" w:pos="11116" w:leader="none"/>
                            <w:tab w:val="left" w:pos="13053" w:leader="none"/>
                          </w:tabs>
                          <w:overflowPunct w:val="false"/>
                          <w:bidi w:val="0"/>
                          <w:spacing w:lineRule="auto" w:line="240"/>
                          <w:ind w:right="32" w:hanging="0"/>
                          <w:jc w:val="both"/>
                          <w:rPr/>
                        </w:pPr>
                        <w:r>
                          <w:rPr>
                            <w:spacing w:val="-7"/>
                            <w:b w:val="false"/>
                            <w:w w:val="100"/>
                            <w:sz w:val="20"/>
                            <w:rFonts w:ascii="Times New Roman" w:hAnsi="Times New Roman"/>
                          </w:rPr>
                          <w:t>CPF:</w:t>
                        </w:r>
                        <w:r>
                          <w:rPr>
                            <w:b w:val="false"/>
                            <w:w w:val="100"/>
                            <w:sz w:val="20"/>
                            <w:u w:val="singl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7"/>
                            <w:rFonts w:ascii="Times New Roman" w:hAnsi="Times New Roman"/>
                          </w:rPr>
                          <w:t>RG: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u w:val="single"/>
                            <w:spacing w:val="-2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  <w:t xml:space="preserve"> TÍTULO DE ELEITOR: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  <w:t xml:space="preserve"> ZONA: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  <w:t xml:space="preserve">SEÇÃO: 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</w:rPr>
                          <w:t xml:space="preserve"> CERTIFICADO DE RESERVISTA: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5840</wp:posOffset>
                </wp:positionH>
                <wp:positionV relativeFrom="paragraph">
                  <wp:posOffset>759460</wp:posOffset>
                </wp:positionV>
                <wp:extent cx="5549900" cy="1499870"/>
                <wp:effectExtent l="0" t="0" r="0" b="635"/>
                <wp:wrapTopAndBottom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499760"/>
                          <a:chOff x="0" y="0"/>
                          <a:chExt cx="5549760" cy="14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760" cy="14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9760" cy="14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9760" cy="14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9760" cy="149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9.2pt;margin-top:59.8pt;width:437pt;height:118.1pt" coordorigin="1584,1196" coordsize="8740,2362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153035</wp:posOffset>
                </wp:positionV>
                <wp:extent cx="5544185" cy="45720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76" w:right="1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VI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1174" w:right="1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MODE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URRÍCUL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P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36pt;mso-wrap-distance-left:0pt;mso-wrap-distance-right:0pt;mso-wrap-distance-top:5.7pt;mso-wrap-distance-bottom:5.7pt;margin-top:12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76" w:right="117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0"/>
                        </w:rPr>
                        <w:t>VI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1174" w:right="117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MODELO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CURRÍCULO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PARA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0"/>
                        </w:rPr>
                        <w:t>P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ragraph">
                  <wp:posOffset>2409190</wp:posOffset>
                </wp:positionV>
                <wp:extent cx="5544185" cy="762635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5" w:before="19" w:after="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NFORMA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ONTATO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18" w:leader="none"/>
                                <w:tab w:val="left" w:pos="4067" w:leader="none"/>
                                <w:tab w:val="left" w:pos="4672" w:leader="none"/>
                                <w:tab w:val="left" w:pos="6040" w:leader="none"/>
                                <w:tab w:val="left" w:pos="7635" w:leader="none"/>
                              </w:tabs>
                              <w:bidi w:val="0"/>
                              <w:spacing w:lineRule="auto" w:line="240"/>
                              <w:ind w:left="106" w:right="104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NDEREÇ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MUNICÍPI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CEP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ELEFON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CELULA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EMAIL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60.05pt;mso-wrap-distance-left:0pt;mso-wrap-distance-right:0pt;mso-wrap-distance-top:5.7pt;mso-wrap-distance-bottom:5.7pt;margin-top:189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5" w:before="19" w:after="0"/>
                        <w:ind w:left="106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INFORMAÇÕES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CONTATO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18" w:leader="none"/>
                          <w:tab w:val="left" w:pos="4067" w:leader="none"/>
                          <w:tab w:val="left" w:pos="4672" w:leader="none"/>
                          <w:tab w:val="left" w:pos="6040" w:leader="none"/>
                          <w:tab w:val="left" w:pos="7635" w:leader="none"/>
                        </w:tabs>
                        <w:bidi w:val="0"/>
                        <w:spacing w:lineRule="auto" w:line="240"/>
                        <w:ind w:left="106" w:right="104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ENDEREÇ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MUNICÍPI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20"/>
                        </w:rPr>
                        <w:t>CEP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TELEFONE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CELULAR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EMAIL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3323590</wp:posOffset>
                </wp:positionV>
                <wp:extent cx="5544185" cy="105219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bidi w:val="0"/>
                              <w:spacing w:lineRule="exact" w:line="228" w:before="1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ESCOLARIDAD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exact" w:line="226"/>
                              <w:ind w:hanging="3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NSI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MÉD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33" w:leader="none"/>
                              </w:tabs>
                              <w:bidi w:val="0"/>
                              <w:spacing w:lineRule="auto" w:line="240"/>
                              <w:ind w:left="106" w:right="10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TITUICAO DE ENSIN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A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LUSÃ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bidi w:val="0"/>
                              <w:spacing w:lineRule="exact" w:line="228"/>
                              <w:ind w:hanging="3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NSI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UPERI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32" w:leader="none"/>
                              </w:tabs>
                              <w:bidi w:val="0"/>
                              <w:spacing w:lineRule="auto" w:line="242"/>
                              <w:ind w:left="106" w:right="1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TITUICAO DE ENSIN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A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LUSÃ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82.85pt;mso-wrap-distance-left:0pt;mso-wrap-distance-right:0pt;mso-wrap-distance-top:5.7pt;mso-wrap-distance-bottom:5.7pt;margin-top:261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8" w:leader="none"/>
                        </w:tabs>
                        <w:bidi w:val="0"/>
                        <w:spacing w:lineRule="exact" w:line="228" w:before="19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ESCOLARIDADE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exact" w:line="226"/>
                        <w:ind w:hanging="3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ENSINO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MÉDIO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33" w:leader="none"/>
                        </w:tabs>
                        <w:bidi w:val="0"/>
                        <w:spacing w:lineRule="auto" w:line="240"/>
                        <w:ind w:left="106" w:right="10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STITUICAO DE ENSIN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A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CONCLUSÃ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409" w:leader="none"/>
                        </w:tabs>
                        <w:bidi w:val="0"/>
                        <w:spacing w:lineRule="exact" w:line="228"/>
                        <w:ind w:hanging="3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ENSINO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SUPERI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532" w:leader="none"/>
                        </w:tabs>
                        <w:bidi w:val="0"/>
                        <w:spacing w:lineRule="auto" w:line="242"/>
                        <w:ind w:left="106" w:right="114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STITUICAO DE ENSIN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ANO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CONCLUSÃ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ragraph">
                  <wp:posOffset>4528185</wp:posOffset>
                </wp:positionV>
                <wp:extent cx="5544185" cy="162814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bidi w:val="0"/>
                              <w:spacing w:lineRule="exact" w:line="225" w:before="19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URS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SPECIALIZA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ÁRE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FI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FUN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PRETENDID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1085" w:leader="none"/>
                                <w:tab w:val="left" w:pos="1540" w:leader="none"/>
                                <w:tab w:val="left" w:pos="1996" w:leader="none"/>
                                <w:tab w:val="left" w:pos="3772" w:leader="none"/>
                                <w:tab w:val="left" w:pos="4328" w:leader="none"/>
                                <w:tab w:val="left" w:pos="4885" w:leader="none"/>
                                <w:tab w:val="left" w:pos="7671" w:leader="none"/>
                                <w:tab w:val="left" w:pos="7740" w:leader="none"/>
                              </w:tabs>
                              <w:bidi w:val="0"/>
                              <w:spacing w:lineRule="auto" w:line="240"/>
                              <w:ind w:left="106" w:right="9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CURSO/ ÁREA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TITUIÇÃO DE ENSIN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ÍCI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LUSÃ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RGA HORÁRI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1085" w:leader="none"/>
                                <w:tab w:val="left" w:pos="1540" w:leader="none"/>
                                <w:tab w:val="left" w:pos="1996" w:leader="none"/>
                                <w:tab w:val="left" w:pos="3772" w:leader="none"/>
                                <w:tab w:val="left" w:pos="4328" w:leader="none"/>
                                <w:tab w:val="left" w:pos="4885" w:leader="none"/>
                                <w:tab w:val="left" w:pos="7647" w:leader="none"/>
                                <w:tab w:val="left" w:pos="7776" w:leader="none"/>
                              </w:tabs>
                              <w:bidi w:val="0"/>
                              <w:spacing w:lineRule="auto" w:line="240"/>
                              <w:ind w:left="106" w:right="9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URSO/ ÁREA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INSTITUIÇÃO DE ENSIN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 xml:space="preserve"> INÍCI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CONCLUSÃ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CARGA HORÁRI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09" w:leader="none"/>
                                <w:tab w:val="left" w:pos="6078" w:leader="none"/>
                              </w:tabs>
                              <w:bidi w:val="0"/>
                              <w:spacing w:lineRule="auto" w:line="240"/>
                              <w:ind w:left="408" w:hanging="3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CURSO/ ÁREA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5" w:leader="none"/>
                                <w:tab w:val="left" w:pos="1540" w:leader="none"/>
                                <w:tab w:val="left" w:pos="1996" w:leader="none"/>
                                <w:tab w:val="left" w:pos="3772" w:leader="none"/>
                                <w:tab w:val="left" w:pos="4328" w:leader="none"/>
                                <w:tab w:val="left" w:pos="4885" w:leader="none"/>
                                <w:tab w:val="left" w:pos="7671" w:leader="none"/>
                                <w:tab w:val="left" w:pos="7848" w:leader="none"/>
                              </w:tabs>
                              <w:bidi w:val="0"/>
                              <w:spacing w:lineRule="auto" w:line="240"/>
                              <w:ind w:left="106" w:right="8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STITUIÇÃO DE ENSIN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NÍCI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ONCLUSÃ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RGA HORÁRI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128.2pt;mso-wrap-distance-left:0pt;mso-wrap-distance-right:0pt;mso-wrap-distance-top:5.7pt;mso-wrap-distance-bottom:5.7pt;margin-top:356.5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bidi w:val="0"/>
                        <w:spacing w:lineRule="exact" w:line="225" w:before="19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CURSO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ESPECIALIZADO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ÁREA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FIM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/>
                          <w:spacing w:val="-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FUNÇÃO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PRETENDIDA: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09" w:leader="none"/>
                          <w:tab w:val="left" w:pos="1085" w:leader="none"/>
                          <w:tab w:val="left" w:pos="1540" w:leader="none"/>
                          <w:tab w:val="left" w:pos="1996" w:leader="none"/>
                          <w:tab w:val="left" w:pos="3772" w:leader="none"/>
                          <w:tab w:val="left" w:pos="4328" w:leader="none"/>
                          <w:tab w:val="left" w:pos="4885" w:leader="none"/>
                          <w:tab w:val="left" w:pos="7671" w:leader="none"/>
                          <w:tab w:val="left" w:pos="7740" w:leader="none"/>
                        </w:tabs>
                        <w:bidi w:val="0"/>
                        <w:spacing w:lineRule="auto" w:line="240"/>
                        <w:ind w:left="106" w:right="9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 xml:space="preserve">CURSO/ ÁREA: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STITUIÇÃO DE ENSIN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NÍCI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CONCLUSÃ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RGA HORÁRIA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09" w:leader="none"/>
                          <w:tab w:val="left" w:pos="1085" w:leader="none"/>
                          <w:tab w:val="left" w:pos="1540" w:leader="none"/>
                          <w:tab w:val="left" w:pos="1996" w:leader="none"/>
                          <w:tab w:val="left" w:pos="3772" w:leader="none"/>
                          <w:tab w:val="left" w:pos="4328" w:leader="none"/>
                          <w:tab w:val="left" w:pos="4885" w:leader="none"/>
                          <w:tab w:val="left" w:pos="7647" w:leader="none"/>
                          <w:tab w:val="left" w:pos="7776" w:leader="none"/>
                        </w:tabs>
                        <w:bidi w:val="0"/>
                        <w:spacing w:lineRule="auto" w:line="240"/>
                        <w:ind w:left="106" w:right="94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URSO/ ÁREA: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INSTITUIÇÃO DE ENSIN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28"/>
                          <w:w w:val="1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0"/>
                        </w:rPr>
                        <w:t xml:space="preserve"> INÍCIO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2"/>
                          <w:w w:val="100"/>
                          <w:sz w:val="20"/>
                        </w:rPr>
                        <w:t>CONCLUSÃO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CARGA HORÁRIA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09" w:leader="none"/>
                          <w:tab w:val="left" w:pos="6078" w:leader="none"/>
                        </w:tabs>
                        <w:bidi w:val="0"/>
                        <w:spacing w:lineRule="auto" w:line="240"/>
                        <w:ind w:left="408" w:hanging="3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CURSO/ ÁREA: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85" w:leader="none"/>
                          <w:tab w:val="left" w:pos="1540" w:leader="none"/>
                          <w:tab w:val="left" w:pos="1996" w:leader="none"/>
                          <w:tab w:val="left" w:pos="3772" w:leader="none"/>
                          <w:tab w:val="left" w:pos="4328" w:leader="none"/>
                          <w:tab w:val="left" w:pos="4885" w:leader="none"/>
                          <w:tab w:val="left" w:pos="7671" w:leader="none"/>
                          <w:tab w:val="left" w:pos="7848" w:leader="none"/>
                        </w:tabs>
                        <w:bidi w:val="0"/>
                        <w:spacing w:lineRule="auto" w:line="240"/>
                        <w:ind w:left="106" w:right="8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INSTITUIÇÃO DE ENSIN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INÍCI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CONCLUSÃO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  <w:u w:val="single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CARGA HORÁRIA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-3825875</wp:posOffset>
                </wp:positionH>
                <wp:positionV relativeFrom="paragraph">
                  <wp:posOffset>150495</wp:posOffset>
                </wp:positionV>
                <wp:extent cx="15216505" cy="1725930"/>
                <wp:effectExtent l="3810" t="3175" r="5080" b="3810"/>
                <wp:wrapTopAndBottom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6480" cy="1725840"/>
                          <a:chOff x="0" y="0"/>
                          <a:chExt cx="15216480" cy="1725840"/>
                        </a:xfrm>
                      </wpg:grpSpPr>
                      <wps:wsp>
                        <wps:cNvSpPr/>
                        <wps:spPr>
                          <a:xfrm>
                            <a:off x="6463080" y="1323360"/>
                            <a:ext cx="228924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16480" cy="172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1351" w:leader="none"/>
                                  <w:tab w:val="left" w:pos="13984" w:leader="none"/>
                                </w:tabs>
                                <w:overflowPunct w:val="false"/>
                                <w:bidi w:val="0"/>
                                <w:spacing w:before="344" w:after="0" w:lineRule="auto" w:line="240"/>
                                <w:ind w:left="930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 xml:space="preserve">Beruri, </w:t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>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9" w:after="0" w:lineRule="auto" w:line="240"/>
                                <w:ind w:left="2074" w:right="207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ASSINATUR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7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ANDIDATO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301.25pt;margin-top:11.85pt;width:1198.15pt;height:135.9pt" coordorigin="-6025,237" coordsize="23963,2718">
                <v:shape id="shape_0" stroked="t" o:allowincell="f" style="position:absolute;left:-6025;top:237;width:23962;height:271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1351" w:leader="none"/>
                            <w:tab w:val="left" w:pos="13984" w:leader="none"/>
                          </w:tabs>
                          <w:overflowPunct w:val="false"/>
                          <w:bidi w:val="0"/>
                          <w:spacing w:before="344" w:after="0" w:lineRule="auto" w:line="240"/>
                          <w:ind w:left="9308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 xml:space="preserve">Beruri, </w:t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>20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49" w:after="0" w:lineRule="auto" w:line="240"/>
                          <w:ind w:left="2074" w:right="207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</w:rPr>
                          <w:t>ASSINATUR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7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ANDIDATO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7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DÍGEN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ragraph">
                  <wp:posOffset>153035</wp:posOffset>
                </wp:positionV>
                <wp:extent cx="5544185" cy="323215"/>
                <wp:effectExtent l="0" t="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3303" w:right="3105" w:firstLine="4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NEXO - VIII FIC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25.45pt;mso-wrap-distance-left:0pt;mso-wrap-distance-right:0pt;mso-wrap-distance-top:5.7pt;mso-wrap-distance-bottom:5.7pt;margin-top:12.0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3303" w:right="3105" w:firstLine="4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NEXO - VIII FICHA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RE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602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ÓRGÃO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7587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UN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CORRE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7524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A)/RECORRENTE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551" w:leader="none"/>
          <w:tab w:val="left" w:pos="4804" w:leader="none"/>
          <w:tab w:val="left" w:pos="7580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CPF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5"/>
          <w:w w:val="100"/>
          <w:sz w:val="20"/>
        </w:rPr>
        <w:t>RG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7551" w:leader="none"/>
        </w:tabs>
        <w:bidi w:val="0"/>
        <w:spacing w:lineRule="auto" w:line="240" w:before="93" w:after="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T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 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CURSO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SCRI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MARI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AMENT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BJETIV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46685</wp:posOffset>
                </wp:positionV>
                <wp:extent cx="5401310" cy="635"/>
                <wp:effectExtent l="2540" t="3175" r="2540" b="1270"/>
                <wp:wrapTopAndBottom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314325</wp:posOffset>
                </wp:positionV>
                <wp:extent cx="5403215" cy="635"/>
                <wp:effectExtent l="3175" t="3175" r="1270" b="1270"/>
                <wp:wrapTopAndBottom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481965</wp:posOffset>
                </wp:positionV>
                <wp:extent cx="5401310" cy="635"/>
                <wp:effectExtent l="2540" t="3175" r="2540" b="1270"/>
                <wp:wrapTopAndBottom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653415</wp:posOffset>
                </wp:positionV>
                <wp:extent cx="5401310" cy="635"/>
                <wp:effectExtent l="2540" t="3175" r="2540" b="1270"/>
                <wp:wrapTopAndBottom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821055</wp:posOffset>
                </wp:positionV>
                <wp:extent cx="5403850" cy="635"/>
                <wp:effectExtent l="2540" t="3175" r="1905" b="1270"/>
                <wp:wrapTopAndBottom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988695</wp:posOffset>
                </wp:positionV>
                <wp:extent cx="5401310" cy="635"/>
                <wp:effectExtent l="2540" t="3175" r="2540" b="1270"/>
                <wp:wrapTopAndBottom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1156335</wp:posOffset>
                </wp:positionV>
                <wp:extent cx="5401310" cy="635"/>
                <wp:effectExtent l="2540" t="3175" r="2540" b="1270"/>
                <wp:wrapTopAndBottom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1323975</wp:posOffset>
                </wp:positionV>
                <wp:extent cx="5403850" cy="635"/>
                <wp:effectExtent l="2540" t="3175" r="1905" b="1270"/>
                <wp:wrapTopAndBottom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1491615</wp:posOffset>
                </wp:positionV>
                <wp:extent cx="5401310" cy="635"/>
                <wp:effectExtent l="2540" t="3175" r="2540" b="1270"/>
                <wp:wrapTopAndBottom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1659255</wp:posOffset>
                </wp:positionV>
                <wp:extent cx="5401310" cy="635"/>
                <wp:effectExtent l="2540" t="3175" r="2540" b="1270"/>
                <wp:wrapTopAndBottom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1826895</wp:posOffset>
                </wp:positionV>
                <wp:extent cx="5403850" cy="635"/>
                <wp:effectExtent l="2540" t="3175" r="1905" b="1270"/>
                <wp:wrapTopAndBottom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ragraph">
                  <wp:posOffset>1994535</wp:posOffset>
                </wp:positionV>
                <wp:extent cx="5401310" cy="635"/>
                <wp:effectExtent l="2540" t="3175" r="2540" b="1270"/>
                <wp:wrapTopAndBottom/>
                <wp:docPr id="5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9500</wp:posOffset>
                </wp:positionH>
                <wp:positionV relativeFrom="paragraph">
                  <wp:posOffset>2162175</wp:posOffset>
                </wp:positionV>
                <wp:extent cx="3686175" cy="635"/>
                <wp:effectExtent l="3175" t="3175" r="2540" b="1270"/>
                <wp:wrapTopAndBottom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ragraph">
                  <wp:posOffset>2332990</wp:posOffset>
                </wp:positionV>
                <wp:extent cx="5401310" cy="635"/>
                <wp:effectExtent l="2540" t="3175" r="2540" b="1270"/>
                <wp:wrapTopAndBottom/>
                <wp:docPr id="5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ragraph">
                  <wp:posOffset>2500630</wp:posOffset>
                </wp:positionV>
                <wp:extent cx="4387215" cy="635"/>
                <wp:effectExtent l="3810" t="3175" r="1270" b="1270"/>
                <wp:wrapTopAndBottom/>
                <wp:docPr id="5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9500</wp:posOffset>
                </wp:positionH>
                <wp:positionV relativeFrom="paragraph">
                  <wp:posOffset>2668270</wp:posOffset>
                </wp:positionV>
                <wp:extent cx="5401310" cy="635"/>
                <wp:effectExtent l="2540" t="3175" r="2540" b="1270"/>
                <wp:wrapTopAndBottom/>
                <wp:docPr id="5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9500</wp:posOffset>
                </wp:positionH>
                <wp:positionV relativeFrom="paragraph">
                  <wp:posOffset>2835910</wp:posOffset>
                </wp:positionV>
                <wp:extent cx="4387215" cy="635"/>
                <wp:effectExtent l="3810" t="3175" r="1270" b="1270"/>
                <wp:wrapTopAndBottom/>
                <wp:docPr id="5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9500</wp:posOffset>
                </wp:positionH>
                <wp:positionV relativeFrom="paragraph">
                  <wp:posOffset>3003550</wp:posOffset>
                </wp:positionV>
                <wp:extent cx="5401310" cy="635"/>
                <wp:effectExtent l="2540" t="3175" r="2540" b="1270"/>
                <wp:wrapTopAndBottom/>
                <wp:docPr id="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9500</wp:posOffset>
                </wp:positionH>
                <wp:positionV relativeFrom="paragraph">
                  <wp:posOffset>3171190</wp:posOffset>
                </wp:positionV>
                <wp:extent cx="4387850" cy="635"/>
                <wp:effectExtent l="3175" t="3175" r="1905" b="1270"/>
                <wp:wrapTopAndBottom/>
                <wp:docPr id="5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215" w:leader="none"/>
          <w:tab w:val="left" w:pos="8360" w:leader="none"/>
        </w:tabs>
        <w:bidi w:val="0"/>
        <w:spacing w:lineRule="auto" w:line="240"/>
        <w:ind w:left="60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uri,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31770</wp:posOffset>
                </wp:positionH>
                <wp:positionV relativeFrom="paragraph">
                  <wp:posOffset>158115</wp:posOffset>
                </wp:positionV>
                <wp:extent cx="2097405" cy="635"/>
                <wp:effectExtent l="3175" t="3175" r="1270" b="1270"/>
                <wp:wrapTopAndBottom/>
                <wp:docPr id="5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3" w:after="0"/>
        <w:ind w:left="1286" w:right="15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ssinatur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did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(a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565" w:right="8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OCESS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LETIV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IMPLIFICAD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S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ITA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02-2023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INDÍGEN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1906" w:h="16838"/>
          <w:pgMar w:left="1160" w:right="8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ragraph">
                  <wp:posOffset>103505</wp:posOffset>
                </wp:positionV>
                <wp:extent cx="5544185" cy="179705"/>
                <wp:effectExtent l="0" t="0" r="0" b="0"/>
                <wp:wrapTopAndBottom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76" w:right="1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NEXO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14.15pt;mso-wrap-distance-left:0pt;mso-wrap-distance-right:0pt;mso-wrap-distance-top:5.7pt;mso-wrap-distance-bottom:5.7pt;margin-top:8.1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76" w:right="117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NEXO -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  <w:w w:val="100"/>
                          <w:sz w:val="20"/>
                        </w:rPr>
                        <w:t>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1803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76" w:right="1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ESCRIÇÃ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SUMÁ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TRIBUIÇÕ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BÁSIC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C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14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76" w:right="117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ESCRIÇÃO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SUMÁRIA</w:t>
                      </w:r>
                      <w:r>
                        <w:rPr>
                          <w:rFonts w:ascii="Times New Roman" w:hAnsi="Times New Roman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A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ATRIBUIÇÕES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BÁSICA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0"/>
                        </w:rPr>
                        <w:t>DOS</w:t>
                      </w:r>
                      <w:r>
                        <w:rPr>
                          <w:rFonts w:ascii="Times New Roman" w:hAnsi="Times New Roman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0"/>
                        </w:rPr>
                        <w:t>C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6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DUCAÇÃO</w:t>
      </w:r>
      <w:r>
        <w:rPr>
          <w:rFonts w:ascii="Times New Roman" w:hAnsi="Times New Roman"/>
          <w:b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FANTIL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61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inistrar</w:t>
      </w:r>
    </w:p>
    <w:p>
      <w:pPr>
        <w:pStyle w:val="Normal"/>
        <w:bidi w:val="0"/>
        <w:spacing w:lineRule="auto" w:line="240" w:before="1" w:after="0"/>
        <w:ind w:left="540" w:right="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ulas das disciplinas dos componentes do currículo de Educação Infanti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 Escolas Indígenas, de forma interdisciplinar, utilizando-se dos conhecimentos científicos, tradicionais e locais, possibilitando o pleno desenvolvimento intelectual e social da criança e sua atuação responsável como cidadão participante da sociedade. Planejar e avaliar o trabalh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dático/pedagógico de forma específica, intercultural e bilíngue, participa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ornad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contr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dagógico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erfeiçoamen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ssion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movido pela SE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 w:before="161" w:after="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32" w:before="4" w:after="0"/>
        <w:ind w:left="1260" w:right="839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mento</w:t>
      </w:r>
      <w:r>
        <w:rPr>
          <w:rFonts w:ascii="Times New Roman" w:hAnsi="Times New Roman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nsi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 w:before="2" w:after="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ratégi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left="1260" w:right="8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iv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ras/au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das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gralment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íodos dedicados ao planejamento, à variação e ao desenvolvimento profission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28" w:before="140" w:after="0"/>
        <w:ind w:left="5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64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67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ENSINO</w:t>
      </w:r>
      <w:r>
        <w:rPr>
          <w:rFonts w:ascii="Times New Roman" w:hAnsi="Times New Roman"/>
          <w:b/>
          <w:spacing w:val="66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FUNDAMENTAL:</w:t>
      </w:r>
      <w:r>
        <w:rPr>
          <w:rFonts w:ascii="Times New Roman" w:hAnsi="Times New Roman"/>
          <w:b/>
          <w:spacing w:val="63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ANOS</w:t>
      </w:r>
      <w:r>
        <w:rPr>
          <w:rFonts w:ascii="Times New Roman" w:hAnsi="Times New Roman"/>
          <w:b/>
          <w:spacing w:val="65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INICIAIS</w:t>
      </w:r>
      <w:r>
        <w:rPr>
          <w:rFonts w:ascii="Times New Roman" w:hAnsi="Times New Roman"/>
          <w:b/>
          <w:spacing w:val="67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66"/>
          <w:w w:val="100"/>
          <w:sz w:val="20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0"/>
        </w:rPr>
        <w:t>MULTIETAPA,</w:t>
      </w:r>
    </w:p>
    <w:p>
      <w:pPr>
        <w:pStyle w:val="Normal"/>
        <w:bidi w:val="0"/>
        <w:spacing w:lineRule="auto" w:line="240"/>
        <w:ind w:left="540" w:right="8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onen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rícul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An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iciai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s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disciplinar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ndo-s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hecimento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entíficos, tradicionais e locais, possibilitando o pleno desenvolvimento intelectual e social da criança e sua atuação responsável como cidadão participante da sociedade. Planejar e avaliar o trabalho didático/pedagógico de forma específica, intercultural e bilíngue, participar das jornadas ou encontros pedagógicos, como forma de aperfeiçoamento profissional promovido pela SE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 w:before="146" w:after="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EM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ratégi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left="1260" w:right="8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iv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ras/au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das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gralment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íodos dedicados ao planejamento, à variação e ao desenvolvimento profiss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3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iculaçã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mília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un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2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z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men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sc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erc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r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st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mit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bidi w:val="0"/>
        <w:spacing w:lineRule="auto" w:line="240"/>
        <w:ind w:left="1260" w:right="834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 suas atividades para recuperação final, levando em consideração a necessidade de aprendizage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l, qu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idenciem 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aior índice 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provaçã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8"/>
        <w:ind w:left="54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58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58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ENSINO</w:t>
      </w:r>
      <w:r>
        <w:rPr>
          <w:rFonts w:ascii="Times New Roman" w:hAnsi="Times New Roman"/>
          <w:b/>
          <w:spacing w:val="60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FUNDAMENTAL</w:t>
      </w:r>
      <w:r>
        <w:rPr>
          <w:rFonts w:ascii="Times New Roman" w:hAnsi="Times New Roman"/>
          <w:b/>
          <w:spacing w:val="57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ANOS</w:t>
      </w:r>
      <w:r>
        <w:rPr>
          <w:rFonts w:ascii="Times New Roman" w:hAnsi="Times New Roman"/>
          <w:b/>
          <w:spacing w:val="56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FINAIS</w:t>
      </w:r>
      <w:r>
        <w:rPr>
          <w:rFonts w:ascii="Times New Roman" w:hAnsi="Times New Roman"/>
          <w:b/>
          <w:spacing w:val="61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58"/>
          <w:w w:val="150"/>
          <w:sz w:val="20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0"/>
        </w:rPr>
        <w:t>MULTIETAPA,</w:t>
      </w:r>
    </w:p>
    <w:p>
      <w:pPr>
        <w:pStyle w:val="Normal"/>
        <w:bidi w:val="0"/>
        <w:spacing w:lineRule="auto" w:line="240"/>
        <w:ind w:left="540" w:right="8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la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onent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rícul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 An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ígenas, 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 interdisciplinar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ndo-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heciment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entíficos, tradicionais e locais, possibilitando o pleno desenvolvimento intelectual e social do aluno e sua atuação responsável como cidadão participante da sociedade. Planejar e avaliar o trabalho didático/pedagógico de forma específica, intercultural e bilíngue, participar das jornadas ou encontros pedagógicos, como forma de aperfeiçoamento profissional promovido pela SE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 w:before="154" w:after="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EM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ratégi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left="1260" w:right="8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iv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ras/au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das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gralment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íodos dedicados ao planejamento, à variação e ao desenvolvimento profiss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 w:before="1" w:after="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iculaçã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mília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un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z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men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sc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erc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r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st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mit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sectPr>
          <w:type w:val="nextPage"/>
          <w:pgSz w:w="11906" w:h="16838"/>
          <w:pgMar w:left="1160" w:right="8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bidi w:val="0"/>
        <w:spacing w:lineRule="auto" w:line="240" w:before="89" w:after="0"/>
        <w:ind w:left="1260" w:right="84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 suas atividades para recuperação final, levando em consideração a necessidade de aprendizage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rs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l, qu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videnciem 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aior índic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prov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1" w:after="0"/>
        <w:ind w:left="540" w:right="3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OFESSO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 EDICAÇÃO 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JOVEN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 ADULTOS – EJA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O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ICIAIS</w:t>
      </w:r>
      <w:r>
        <w:rPr>
          <w:rFonts w:ascii="Times New Roman" w:hAnsi="Times New Roman"/>
          <w:b/>
          <w:spacing w:val="8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INAI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 ENSIN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UNDAMENTAL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ODULAR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ETAPA,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LTISSERIADO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ZONA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URAL</w:t>
      </w:r>
      <w:r>
        <w:rPr>
          <w:rFonts w:ascii="Times New Roman" w:hAnsi="Times New Roman"/>
          <w:b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540" w:right="8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inistrar aulas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iplinas componentes do currículo 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sino Fundament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JA. Trabalhar de forma interdisciplinar os conteúdos teóricos e práticos pertinentes, utilizando- se de sequencias didáticas, dinâmicas variadas, e metodologias adequadas ao perfil do aluno do EJA, com incentivo à pesquisa e desenvolvimen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to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ndizagem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ibilitand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en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envolvimen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lectu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uno e sua atuação responsável como cidadão participante da sociedade. Planejar e avali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3" w:leader="none"/>
          <w:tab w:val="left" w:pos="1664" w:leader="none"/>
        </w:tabs>
        <w:bidi w:val="0"/>
        <w:spacing w:lineRule="exact" w:line="245" w:before="146" w:after="0"/>
        <w:ind w:left="1663" w:hanging="76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rabalho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gund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SEM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rendizagem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lun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e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ratégi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cuperaç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en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nd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left="1260" w:right="8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inistra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iv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ras/aul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abelecidas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rticipa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gralment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ríodos dedicados ao planejamento, à variação e ao desenvolvimento profiss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labora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rticulaçã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col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mília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un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az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umpri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giment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tern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sc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erce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utr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estão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edagógico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mit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ompet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is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261" w:leader="none"/>
        </w:tabs>
        <w:bidi w:val="0"/>
        <w:spacing w:lineRule="exact" w:line="245"/>
        <w:ind w:hanging="36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iariament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a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bidi w:val="0"/>
        <w:spacing w:lineRule="auto" w:line="240"/>
        <w:ind w:left="1260" w:right="835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ejar suas atividades para recuperação final, levando em consideração a necessidade de aprendizagem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uno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s unidades d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lan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 Curs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ual, que evidenciem 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maior índice de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reprov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6" w:after="0"/>
        <w:ind w:left="54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MERENDEIRO(A)</w:t>
      </w:r>
    </w:p>
    <w:p>
      <w:pPr>
        <w:pStyle w:val="Normal"/>
        <w:bidi w:val="0"/>
        <w:spacing w:lineRule="auto" w:line="240" w:before="149" w:after="0"/>
        <w:ind w:left="540" w:right="83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mpreende as atribuições que se destinam a executar os serviços de elaboração de preparo da merenda d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dápi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vis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ior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é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 dos locais de preparo e armazenagem dos alimentos, bem como dos locais de refeições dos alunos.</w:t>
      </w:r>
    </w:p>
    <w:p>
      <w:pPr>
        <w:pStyle w:val="Normal"/>
        <w:bidi w:val="0"/>
        <w:spacing w:lineRule="exact" w:line="228" w:before="6" w:after="0"/>
        <w:ind w:left="5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TRIBUIÇÕE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TÍP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bidi w:val="0"/>
        <w:spacing w:lineRule="exact" w:line="2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ço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ra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abor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dáp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resent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bidi w:val="0"/>
        <w:spacing w:lineRule="exact" w:line="228"/>
        <w:ind w:left="755" w:hanging="2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r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mazenamen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imen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bidi w:val="0"/>
        <w:spacing w:lineRule="exact" w:line="2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Zel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rv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i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1" w:leader="none"/>
        </w:tabs>
        <w:bidi w:val="0"/>
        <w:spacing w:lineRule="auto" w:line="240" w:before="1" w:after="0"/>
        <w:ind w:left="760" w:hanging="2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leta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x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en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cola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ocá-l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ipien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opri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nsport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vi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fei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bidi w:val="0"/>
        <w:spacing w:lineRule="auto" w:line="240" w:before="1" w:after="0"/>
        <w:ind w:left="722" w:hanging="18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ovimentar 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um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rcadori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ater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1" w:leader="none"/>
        </w:tabs>
        <w:bidi w:val="0"/>
        <w:spacing w:lineRule="auto" w:line="240"/>
        <w:ind w:left="760" w:hanging="2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xecut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ref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rrelat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pez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gienizaçã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da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scolar.</w:t>
      </w:r>
    </w:p>
    <w:sectPr>
      <w:type w:val="nextPage"/>
      <w:pgSz w:w="11906" w:h="16838"/>
      <w:pgMar w:left="1160" w:right="86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706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706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6" w:hanging="850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0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1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1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2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85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207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20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2" w:hanging="207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" w:hanging="302"/>
      </w:pPr>
      <w:rPr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3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6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3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7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0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3" w:hanging="30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07" w:hanging="202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02"/>
      </w:pPr>
      <w:rPr>
        <w:sz w:val="20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4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9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3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8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2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7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1" w:hanging="30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42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42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42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42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42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1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1" w:hanging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1" w:hanging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1" w:hanging="28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06" w:hanging="236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8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4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1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7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33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9" w:hanging="236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1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06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70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211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11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1245" w:hanging="706"/>
      </w:pPr>
      <w:rPr>
        <w:sz w:val="20"/>
        <w:spacing w:val="-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06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211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11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207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207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540" w:hanging="70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706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706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706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540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84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461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461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706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1245" w:hanging="653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706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706"/>
      </w:pPr>
      <w:rPr>
        <w:sz w:val="20"/>
        <w:spacing w:val="-5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1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706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06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1245" w:hanging="706"/>
      </w:pPr>
      <w:rPr>
        <w:sz w:val="2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706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1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706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7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706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245" w:hanging="706"/>
      </w:pPr>
      <w:rPr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1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706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427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81" w:hanging="28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142" w:hanging="14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14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142" w:hanging="178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178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142" w:hanging="28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8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142" w:hanging="288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288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142" w:hanging="14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14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"/>
      <w:lvlJc w:val="left"/>
      <w:pPr>
        <w:tabs>
          <w:tab w:val="num" w:pos="0"/>
        </w:tabs>
        <w:ind w:left="142" w:hanging="178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178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"/>
      <w:lvlJc w:val="left"/>
      <w:pPr>
        <w:tabs>
          <w:tab w:val="num" w:pos="0"/>
        </w:tabs>
        <w:ind w:left="142" w:hanging="144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9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02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5" w:hanging="14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"/>
      <w:lvlJc w:val="left"/>
      <w:pPr>
        <w:tabs>
          <w:tab w:val="num" w:pos="0"/>
        </w:tabs>
        <w:ind w:left="109" w:hanging="178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8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"/>
      <w:lvlJc w:val="left"/>
      <w:pPr>
        <w:tabs>
          <w:tab w:val="num" w:pos="0"/>
        </w:tabs>
        <w:ind w:left="109" w:hanging="173"/>
      </w:pPr>
      <w:rPr>
        <w:rFonts w:ascii="Wingdings" w:hAnsi="Wingdings" w:cs="Wingdings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8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6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3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0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7" w:hanging="173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2:00Z</dcterms:created>
  <dc:creator>Esmael</dc:creator>
  <dc:description/>
  <dc:language>en-US</dc:language>
  <cp:lastModifiedBy/>
  <dcterms:modified xsi:type="dcterms:W3CDTF">2024-07-19T2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