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3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MED-</w:t>
      </w:r>
      <w:r>
        <w:rPr>
          <w:rFonts w:ascii="Times New Roman" w:hAnsi="Times New Roman"/>
          <w:b w:val="false"/>
          <w:spacing w:val="-2"/>
          <w:w w:val="100"/>
          <w:sz w:val="20"/>
        </w:rPr>
        <w:t>001/2023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bjeto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TIV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MPLIFICAD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2023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teressado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Ç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LTUR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EM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44" w:after="0"/>
        <w:ind w:left="312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  <w:u w:val="single"/>
        </w:rPr>
        <w:t>EDITAL</w:t>
      </w:r>
      <w:r>
        <w:rPr>
          <w:rFonts w:ascii="Times New Roman" w:hAnsi="Times New Roman"/>
          <w:b/>
          <w:spacing w:val="-3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4ª</w:t>
      </w:r>
      <w:r>
        <w:rPr>
          <w:rFonts w:ascii="Times New Roman" w:hAnsi="Times New Roman"/>
          <w:b/>
          <w:spacing w:val="-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  <w:u w:val="single"/>
        </w:rPr>
        <w:t>CONVOCAÇÃ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56" w:before="90" w:after="0"/>
        <w:ind w:left="120" w:right="83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Ilustríssima Senhora Secretária Municipal de Educação e Cultura, no uso de suas atribuições legais, CONVOCA os candidatos aprovados no PROCESSO SELETIVO SIMPLIFICADO 2023 – Processo nº SEMED001/2023, para se apresentarem na Secretaria Municipal de Educação e Cultura, sito na Rua D. Pedro I, s/nº, Altos, São Francisco, CEP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9.430-000, Beruri- AM, no praz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0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, par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marem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e nos respectivos cargos de Professor (a) e Merendeiro (a), munidos dos documentos comprobatórios originais e 02 (duas) cópias de cad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8" w:leader="none"/>
        </w:tabs>
        <w:bidi w:val="0"/>
        <w:spacing w:lineRule="exact" w:line="275" w:before="161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gistr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RG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8" w:leader="none"/>
        </w:tabs>
        <w:bidi w:val="0"/>
        <w:spacing w:lineRule="exact" w:line="275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dastr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ísic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PF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8" w:leader="none"/>
        </w:tabs>
        <w:bidi w:val="0"/>
        <w:spacing w:lineRule="exact" w:line="275" w:before="2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ítul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leit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8" w:leader="none"/>
        </w:tabs>
        <w:bidi w:val="0"/>
        <w:spacing w:lineRule="exact" w:line="275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rovan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taçã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itor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últim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leição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8" w:leader="none"/>
        </w:tabs>
        <w:bidi w:val="0"/>
        <w:spacing w:lineRule="exact" w:line="275" w:before="3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ertifica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ita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ar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mem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8" w:leader="none"/>
        </w:tabs>
        <w:bidi w:val="0"/>
        <w:spacing w:lineRule="exact" w:line="275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rovan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/PASEP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extra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CTPS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8" w:leader="none"/>
        </w:tabs>
        <w:bidi w:val="0"/>
        <w:spacing w:lineRule="exact" w:line="275" w:before="3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rovan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idênci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Luz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ne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tc...,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8" w:leader="none"/>
        </w:tabs>
        <w:bidi w:val="0"/>
        <w:spacing w:lineRule="auto" w:line="240"/>
        <w:ind w:left="907" w:right="84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rovantes dos documentos exigidos como Requisito Básico discriminados no item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8" w:leader="none"/>
        </w:tabs>
        <w:bidi w:val="0"/>
        <w:spacing w:lineRule="exact" w:line="271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c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radesc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8" w:leader="none"/>
        </w:tabs>
        <w:bidi w:val="0"/>
        <w:spacing w:lineRule="exact" w:line="275" w:before="1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3x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8" w:leader="none"/>
        </w:tabs>
        <w:bidi w:val="0"/>
        <w:spacing w:lineRule="exact" w:line="275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rteir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Trabalh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8" w:leader="none"/>
        </w:tabs>
        <w:bidi w:val="0"/>
        <w:spacing w:lineRule="auto" w:line="235" w:before="5" w:after="0"/>
        <w:ind w:left="907" w:right="84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audo de Aptidão física e ment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validado pela Junta Médica do Município de Beruri ou Órgão Equivalent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8" w:leader="none"/>
        </w:tabs>
        <w:bidi w:val="0"/>
        <w:spacing w:lineRule="auto" w:line="235" w:before="6" w:after="0"/>
        <w:ind w:left="907" w:right="82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blicaçã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ári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icial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ologaçã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S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23(cópia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56" w:before="1" w:after="0"/>
        <w:ind w:left="120" w:right="84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 candidato que não comparecer no prazo supra, decairá o direito a contratação com a convocação imediata de seu sucessor na lista de classificaçã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CRETARI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ÇÃ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LTURA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ípi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ruri,</w:t>
      </w:r>
    </w:p>
    <w:p>
      <w:pPr>
        <w:pStyle w:val="Normal"/>
        <w:bidi w:val="0"/>
        <w:spacing w:lineRule="auto" w:line="240" w:before="22" w:after="0"/>
        <w:ind w:lef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ruri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ê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 mi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trê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60955</wp:posOffset>
                </wp:positionH>
                <wp:positionV relativeFrom="paragraph">
                  <wp:posOffset>137795</wp:posOffset>
                </wp:positionV>
                <wp:extent cx="2439035" cy="635"/>
                <wp:effectExtent l="3810" t="3810" r="1905" b="1905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5" w:before="4" w:after="0"/>
        <w:ind w:left="2256" w:right="2913" w:firstLine="8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ildamar Macedo Campo Secretári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ltu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0" w:right="860" w:gutter="0" w:header="139" w:top="1840" w:footer="1638" w:bottom="1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ind w:left="30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c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4/2021 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PMB</w:t>
      </w:r>
    </w:p>
    <w:p>
      <w:pPr>
        <w:pStyle w:val="Normal"/>
        <w:bidi w:val="0"/>
        <w:spacing w:lineRule="auto" w:line="242" w:before="136" w:after="0"/>
        <w:ind w:left="207" w:right="92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PROCESS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ELETIV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IMPLIFICADO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2023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–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OFESSOR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(A)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–SEMED/BERURI RESULTADO FINAL</w:t>
      </w:r>
    </w:p>
    <w:p>
      <w:pPr>
        <w:pStyle w:val="Normal"/>
        <w:bidi w:val="0"/>
        <w:spacing w:lineRule="auto" w:line="240" w:before="152" w:after="0"/>
        <w:ind w:right="394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2"/>
        </w:rPr>
        <w:t>POL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–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LASSE </w:t>
      </w:r>
      <w:r>
        <w:rPr>
          <w:rFonts w:ascii="Times New Roman" w:hAnsi="Times New Roman"/>
          <w:b/>
          <w:spacing w:val="-10"/>
          <w:w w:val="100"/>
          <w:sz w:val="22"/>
        </w:rPr>
        <w:t>A</w:t>
      </w:r>
    </w:p>
    <w:tbl>
      <w:tblPr>
        <w:tblW w:w="9214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6"/>
        <w:gridCol w:w="1551"/>
        <w:gridCol w:w="6367"/>
      </w:tblGrid>
      <w:tr>
        <w:trPr>
          <w:trHeight w:val="5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02" w:right="193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N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" w:after="0"/>
              <w:ind w:left="202" w:right="19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54" w:right="15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lassificação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632" w:right="2629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andidatos</w:t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02" w:right="1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2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54" w:right="1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13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LEYSSO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ILV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SILVA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 w:before="0" w:after="6"/>
        <w:ind w:right="4024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2"/>
        </w:rPr>
        <w:t>POLO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I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–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LASS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22"/>
        </w:rPr>
        <w:t>B</w:t>
      </w:r>
    </w:p>
    <w:tbl>
      <w:tblPr>
        <w:tblW w:w="922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5"/>
        <w:gridCol w:w="1872"/>
        <w:gridCol w:w="6263"/>
      </w:tblGrid>
      <w:tr>
        <w:trPr>
          <w:trHeight w:val="5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7" w:right="87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N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1" w:after="0"/>
              <w:ind w:left="97" w:right="8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Inscriçã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317" w:right="30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lassificaçã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579" w:right="2577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andidatos</w:t>
            </w:r>
          </w:p>
        </w:tc>
      </w:tr>
      <w:tr>
        <w:trPr>
          <w:trHeight w:val="2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97"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243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317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19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EONEI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OREI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SOUZA</w:t>
            </w:r>
          </w:p>
        </w:tc>
      </w:tr>
      <w:tr>
        <w:trPr>
          <w:trHeight w:val="2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97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0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317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20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ALDEMARIN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ESS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SOUZ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 w:before="0" w:after="6"/>
        <w:ind w:right="3981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2"/>
        </w:rPr>
        <w:t>POL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II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–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LASS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22"/>
        </w:rPr>
        <w:t>B</w:t>
      </w:r>
    </w:p>
    <w:tbl>
      <w:tblPr>
        <w:tblW w:w="922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5"/>
        <w:gridCol w:w="1878"/>
        <w:gridCol w:w="6257"/>
      </w:tblGrid>
      <w:tr>
        <w:trPr>
          <w:trHeight w:val="5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0" w:right="95" w:firstLine="316"/>
              <w:jc w:val="left"/>
              <w:rPr/>
            </w:pP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 xml:space="preserve">Nº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Inscriçã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7" w:right="31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lassificação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579" w:right="257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andidatos</w:t>
            </w:r>
          </w:p>
        </w:tc>
      </w:tr>
      <w:tr>
        <w:trPr>
          <w:trHeight w:val="2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97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317" w:right="3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40º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LEBE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ILV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COSTA</w:t>
            </w:r>
          </w:p>
        </w:tc>
      </w:tr>
      <w:tr>
        <w:trPr>
          <w:trHeight w:val="2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97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1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317" w:right="3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41º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EOVAN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ASCI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BRAGANÇA</w:t>
            </w:r>
          </w:p>
        </w:tc>
      </w:tr>
      <w:tr>
        <w:trPr>
          <w:trHeight w:val="2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97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19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317" w:right="3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43º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GEAN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IPAR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ILVA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35"/>
        </w:rPr>
      </w:pPr>
      <w:r>
        <w:rPr>
          <w:rFonts w:ascii="Times New Roman" w:hAnsi="Times New Roman"/>
          <w:b/>
          <w:i w:val="false"/>
          <w:sz w:val="35"/>
        </w:rPr>
      </w:r>
    </w:p>
    <w:p>
      <w:pPr>
        <w:pStyle w:val="Normal"/>
        <w:bidi w:val="0"/>
        <w:spacing w:lineRule="auto" w:line="240"/>
        <w:ind w:right="398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2"/>
        </w:rPr>
        <w:t>POL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V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–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LASS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22"/>
        </w:rPr>
        <w:t>B</w:t>
      </w:r>
    </w:p>
    <w:tbl>
      <w:tblPr>
        <w:tblW w:w="922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5"/>
        <w:gridCol w:w="1878"/>
        <w:gridCol w:w="6257"/>
      </w:tblGrid>
      <w:tr>
        <w:trPr>
          <w:trHeight w:val="5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7" w:right="87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N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" w:after="0"/>
              <w:ind w:left="97" w:right="8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Inscriçã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317" w:right="31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lassificação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579" w:right="257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andidatos</w:t>
            </w:r>
          </w:p>
        </w:tc>
      </w:tr>
      <w:tr>
        <w:trPr>
          <w:trHeight w:val="2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97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1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317" w:right="3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18º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EOMA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EZER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VIANA</w:t>
            </w:r>
          </w:p>
        </w:tc>
      </w:tr>
      <w:tr>
        <w:trPr>
          <w:trHeight w:val="2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97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1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17" w:right="3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20º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ZEQU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ASCIMENT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SOUZ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39" w:after="0"/>
        <w:ind w:left="207" w:right="92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PROCESS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ELETIV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IMPLIFICADO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2023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–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ERENDEIR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(A)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– SEMED/BERURI RESULTADO FINAL</w:t>
      </w:r>
    </w:p>
    <w:p>
      <w:pPr>
        <w:pStyle w:val="Normal"/>
        <w:bidi w:val="0"/>
        <w:spacing w:lineRule="auto" w:line="240" w:before="157" w:after="5"/>
        <w:ind w:left="207" w:right="69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POLO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2"/>
        </w:rPr>
        <w:t>II</w:t>
      </w:r>
    </w:p>
    <w:tbl>
      <w:tblPr>
        <w:tblW w:w="9214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6"/>
        <w:gridCol w:w="1551"/>
        <w:gridCol w:w="6367"/>
      </w:tblGrid>
      <w:tr>
        <w:trPr>
          <w:trHeight w:val="50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02" w:right="193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N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1" w:after="0"/>
              <w:ind w:left="202" w:right="19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54" w:right="15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lassificação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632" w:right="2629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andidatos</w:t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02" w:right="1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0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8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AB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RVALH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INHEIRO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 w:before="1" w:after="5"/>
        <w:ind w:left="207" w:right="69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POLO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2"/>
        </w:rPr>
        <w:t>III</w:t>
      </w:r>
    </w:p>
    <w:tbl>
      <w:tblPr>
        <w:tblW w:w="9214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6"/>
        <w:gridCol w:w="1551"/>
        <w:gridCol w:w="6367"/>
      </w:tblGrid>
      <w:tr>
        <w:trPr>
          <w:trHeight w:val="50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15" w:right="201" w:firstLine="316"/>
              <w:jc w:val="left"/>
              <w:rPr/>
            </w:pP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 xml:space="preserve">Nº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54" w:right="15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lassificação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632" w:right="2629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andidatos</w:t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02" w:right="1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0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54" w:right="1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12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RANCIMEIR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ARQU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SOUZA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MISSÃ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GANIZADORA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MANENT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CESS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LETIV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MPLIFICAD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o</w:t>
      </w:r>
    </w:p>
    <w:p>
      <w:pPr>
        <w:pStyle w:val="Normal"/>
        <w:bidi w:val="0"/>
        <w:spacing w:lineRule="auto" w:line="240" w:before="2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unicípi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ruri/Am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ruri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i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2023.</w:t>
      </w:r>
    </w:p>
    <w:sectPr>
      <w:headerReference w:type="default" r:id="rId4"/>
      <w:footerReference w:type="default" r:id="rId5"/>
      <w:type w:val="nextPage"/>
      <w:pgSz w:w="11906" w:h="16838"/>
      <w:pgMar w:left="1580" w:right="860" w:gutter="0" w:header="139" w:top="1840" w:footer="1638" w:bottom="18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7305</wp:posOffset>
              </wp:positionH>
              <wp:positionV relativeFrom="page">
                <wp:posOffset>9525000</wp:posOffset>
              </wp:positionV>
              <wp:extent cx="7531100" cy="1158875"/>
              <wp:effectExtent l="27305" t="9525000" r="0" b="0"/>
              <wp:wrapNone/>
              <wp:docPr id="6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1158840"/>
                        <a:chOff x="0" y="0"/>
                        <a:chExt cx="7531200" cy="115884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7531200" cy="1155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8880" y="0"/>
                          <a:ext cx="876240" cy="81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.15pt;margin-top:750pt;width:593pt;height:91.3pt" coordorigin="43,15000" coordsize="11860,1826"/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7305</wp:posOffset>
          </wp:positionH>
          <wp:positionV relativeFrom="page">
            <wp:posOffset>9525000</wp:posOffset>
          </wp:positionV>
          <wp:extent cx="7531100" cy="11557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27305</wp:posOffset>
          </wp:positionH>
          <wp:positionV relativeFrom="page">
            <wp:posOffset>9525000</wp:posOffset>
          </wp:positionV>
          <wp:extent cx="876300" cy="8128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957320</wp:posOffset>
              </wp:positionH>
              <wp:positionV relativeFrom="page">
                <wp:posOffset>9891395</wp:posOffset>
              </wp:positionV>
              <wp:extent cx="3258185" cy="6057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D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/nº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Altos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Francisco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1556" w:right="18" w:firstLine="1056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69.430-0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. SEMED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/M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06.081.326/0001-77 PMB - CNPJ/MF nº 04.628.111/0001-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med_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55pt;height:47.7pt;mso-wrap-distance-left:5.7pt;mso-wrap-distance-right:5.7pt;mso-wrap-distance-top:5.7pt;mso-wrap-distance-bottom:5.7pt;margin-top:778.85pt;mso-position-vertical-relative:page;margin-left:3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right="21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D.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/nº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Altos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Francisco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1556" w:right="18" w:firstLine="1056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Courier New" w:hAnsi="Courier New"/>
                        <w:b w:val="false"/>
                        <w:spacing w:val="-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69.430-000,</w:t>
                    </w:r>
                    <w:r>
                      <w:rPr>
                        <w:rFonts w:ascii="Courier New" w:hAnsi="Courier New"/>
                        <w:b w:val="false"/>
                        <w:spacing w:val="-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Beruri-AM. SEMED</w:t>
                    </w:r>
                    <w:r>
                      <w:rPr>
                        <w:rFonts w:ascii="Courier New" w:hAnsi="Courier New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NPJ/MF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06.081.326/0001-77 PMB - CNPJ/MF nº 04.628.111/0001-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mail: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16"/>
                        </w:rPr>
                        <w:t>semed_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119495</wp:posOffset>
              </wp:positionH>
              <wp:positionV relativeFrom="page">
                <wp:posOffset>10579735</wp:posOffset>
              </wp:positionV>
              <wp:extent cx="378460" cy="895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 xml:space="preserve">  de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7.05pt;mso-wrap-distance-left:5.7pt;mso-wrap-distance-right:5.7pt;mso-wrap-distance-top:5.7pt;mso-wrap-distance-bottom:5.7pt;margin-top:833.05pt;mso-position-vertical-relative:page;margin-left:48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Página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1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 xml:space="preserve">  de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2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7305</wp:posOffset>
              </wp:positionH>
              <wp:positionV relativeFrom="page">
                <wp:posOffset>9525000</wp:posOffset>
              </wp:positionV>
              <wp:extent cx="7531100" cy="1158875"/>
              <wp:effectExtent l="27305" t="9525000" r="0" b="0"/>
              <wp:wrapNone/>
              <wp:docPr id="15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1158840"/>
                        <a:chOff x="0" y="0"/>
                        <a:chExt cx="7531200" cy="115884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7531200" cy="1155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8880" y="0"/>
                          <a:ext cx="876240" cy="81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2.15pt;margin-top:750pt;width:593pt;height:91.3pt" coordorigin="43,15000" coordsize="11860,1826"/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27305</wp:posOffset>
          </wp:positionH>
          <wp:positionV relativeFrom="page">
            <wp:posOffset>9525000</wp:posOffset>
          </wp:positionV>
          <wp:extent cx="7531100" cy="1155700"/>
          <wp:effectExtent l="0" t="0" r="0" b="0"/>
          <wp:wrapNone/>
          <wp:docPr id="1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27305</wp:posOffset>
          </wp:positionH>
          <wp:positionV relativeFrom="page">
            <wp:posOffset>9525000</wp:posOffset>
          </wp:positionV>
          <wp:extent cx="876300" cy="812800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957320</wp:posOffset>
              </wp:positionH>
              <wp:positionV relativeFrom="page">
                <wp:posOffset>9891395</wp:posOffset>
              </wp:positionV>
              <wp:extent cx="3258185" cy="60579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right="21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D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/nº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Altos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Francisco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1556" w:right="18" w:firstLine="1056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69.430-0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. SEMED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/M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06.081.326/0001-77 PMB - CNPJ/MF nº 04.628.111/0001-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med_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55pt;height:47.7pt;mso-wrap-distance-left:5.7pt;mso-wrap-distance-right:5.7pt;mso-wrap-distance-top:5.7pt;mso-wrap-distance-bottom:5.7pt;margin-top:778.85pt;mso-position-vertical-relative:page;margin-left:3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right="21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D.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/nº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Altos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Francisco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1556" w:right="18" w:firstLine="1056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Courier New" w:hAnsi="Courier New"/>
                        <w:b w:val="false"/>
                        <w:spacing w:val="-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69.430-000,</w:t>
                    </w:r>
                    <w:r>
                      <w:rPr>
                        <w:rFonts w:ascii="Courier New" w:hAnsi="Courier New"/>
                        <w:b w:val="false"/>
                        <w:spacing w:val="-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Beruri-AM. SEMED</w:t>
                    </w:r>
                    <w:r>
                      <w:rPr>
                        <w:rFonts w:ascii="Courier New" w:hAnsi="Courier New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NPJ/MF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06.081.326/0001-77 PMB - CNPJ/MF nº 04.628.111/0001-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mail: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16"/>
                        </w:rPr>
                        <w:t>semed_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119495</wp:posOffset>
              </wp:positionH>
              <wp:positionV relativeFrom="page">
                <wp:posOffset>10579735</wp:posOffset>
              </wp:positionV>
              <wp:extent cx="378460" cy="8953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 xml:space="preserve">  de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7.05pt;mso-wrap-distance-left:5.7pt;mso-wrap-distance-right:5.7pt;mso-wrap-distance-top:5.7pt;mso-wrap-distance-bottom:5.7pt;margin-top:833.05pt;mso-position-vertical-relative:page;margin-left:48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Página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2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 xml:space="preserve">  de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2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301875</wp:posOffset>
              </wp:positionH>
              <wp:positionV relativeFrom="page">
                <wp:posOffset>641350</wp:posOffset>
              </wp:positionV>
              <wp:extent cx="296291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2" w:before="16" w:after="0"/>
                            <w:ind w:left="591" w:right="486" w:firstLine="107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oder Executivo 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UCAÇÃO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SEM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36pt;mso-wrap-distance-left:5.7pt;mso-wrap-distance-right:5.7pt;mso-wrap-distance-top:5.7pt;mso-wrap-distance-bottom:5.7pt;margin-top:50.5pt;mso-position-vertical-relative:page;margin-left:1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2" w:before="16" w:after="0"/>
                      <w:ind w:left="591" w:right="486" w:firstLine="107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oder Executivo PREFEITUR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UCAÇÃO-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SEM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422650</wp:posOffset>
              </wp:positionH>
              <wp:positionV relativeFrom="page">
                <wp:posOffset>88265</wp:posOffset>
              </wp:positionV>
              <wp:extent cx="838200" cy="508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5080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40pt;mso-wrap-distance-left:5.7pt;mso-wrap-distance-right:5.7pt;mso-wrap-distance-top:5.7pt;mso-wrap-distance-bottom:5.7pt;margin-top:6.95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5080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301875</wp:posOffset>
              </wp:positionH>
              <wp:positionV relativeFrom="page">
                <wp:posOffset>641350</wp:posOffset>
              </wp:positionV>
              <wp:extent cx="2962910" cy="4572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2" w:before="16" w:after="0"/>
                            <w:ind w:left="591" w:right="486" w:firstLine="107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oder Executivo 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UCAÇÃO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SEM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36pt;mso-wrap-distance-left:5.7pt;mso-wrap-distance-right:5.7pt;mso-wrap-distance-top:5.7pt;mso-wrap-distance-bottom:5.7pt;margin-top:50.5pt;mso-position-vertical-relative:page;margin-left:18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2" w:before="16" w:after="0"/>
                      <w:ind w:left="591" w:right="486" w:firstLine="107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oder Executivo PREFEITUR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UCAÇÃO-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SEM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422650</wp:posOffset>
              </wp:positionH>
              <wp:positionV relativeFrom="page">
                <wp:posOffset>88265</wp:posOffset>
              </wp:positionV>
              <wp:extent cx="838200" cy="5080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508000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40pt;mso-wrap-distance-left:5.7pt;mso-wrap-distance-right:5.7pt;mso-wrap-distance-top:5.7pt;mso-wrap-distance-bottom:5.7pt;margin-top:6.95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508000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>
        <w:sz w:val="24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_beruri@outlook.com" TargetMode="External"/><Relationship Id="rId4" Type="http://schemas.openxmlformats.org/officeDocument/2006/relationships/hyperlink" Target="mailto:semed_beruri@outlook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_beruri@outlook.com" TargetMode="External"/><Relationship Id="rId4" Type="http://schemas.openxmlformats.org/officeDocument/2006/relationships/hyperlink" Target="mailto:semed_beruri@outloo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29:00Z</dcterms:created>
  <dc:creator>Windows User</dc:creator>
  <dc:description/>
  <dc:language>en-US</dc:language>
  <cp:lastModifiedBy/>
  <dcterms:modified xsi:type="dcterms:W3CDTF">2024-07-19T2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