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1" w:after="0"/>
        <w:ind w:left="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ED-</w:t>
      </w:r>
      <w:r>
        <w:rPr>
          <w:rFonts w:ascii="Times New Roman" w:hAnsi="Times New Roman"/>
          <w:b w:val="false"/>
          <w:spacing w:val="-2"/>
          <w:w w:val="100"/>
          <w:sz w:val="20"/>
        </w:rPr>
        <w:t>001/2022</w:t>
      </w:r>
    </w:p>
    <w:p>
      <w:pPr>
        <w:pStyle w:val="Normal"/>
        <w:bidi w:val="0"/>
        <w:spacing w:lineRule="auto" w:line="240"/>
        <w:ind w:left="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bjeto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2022</w:t>
      </w:r>
    </w:p>
    <w:p>
      <w:pPr>
        <w:pStyle w:val="Normal"/>
        <w:bidi w:val="0"/>
        <w:spacing w:lineRule="auto" w:line="240" w:before="1" w:after="0"/>
        <w:ind w:left="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teressado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LTUR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EM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171" w:right="34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  <w:u w:val="single"/>
        </w:rPr>
        <w:t>EDITAL</w:t>
      </w:r>
      <w:r>
        <w:rPr>
          <w:rFonts w:ascii="Times New Roman" w:hAnsi="Times New Roman"/>
          <w:b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DE</w:t>
      </w:r>
      <w:r>
        <w:rPr>
          <w:rFonts w:ascii="Times New Roman" w:hAnsi="Times New Roman"/>
          <w:b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>CONVOCAÇ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56" w:before="91" w:after="0"/>
        <w:ind w:left="682" w:right="9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Ilustríssima Senhora Secretária Municipal de Educação e Cultura, no uso de suas atribuições legais, CONVOCA os candidatos aprovados no PROCESSO SELETIVO SIMPLIFICADO 2022 – Processo nº SEMED001/2022, para se apresentarem na Secretaria Municipal de Educação e Cultura, sito na Rua D. Pedr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/nº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tos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ancisco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P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9.430-000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ê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01)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as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marem posse nos respectivos cargos de Professor (a) e Merendeiro (a), munidos dos documentos comprobatórios originais e 03 cópias de ca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 w:before="159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gist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ral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R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0"/>
        </w:rPr>
        <w:t>CPF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ítul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leitor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it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eitor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últim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leiçã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exact" w:line="229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ertifica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lit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par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homem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exact" w:line="229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IS/PASEP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CTP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rtei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rabalh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nt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n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nc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rades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t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3x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bidi w:val="0"/>
        <w:spacing w:lineRule="exact" w:line="229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idênci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luz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elefo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bidi w:val="0"/>
        <w:spacing w:lineRule="exact" w:line="229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present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t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cin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2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duas)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id-</w:t>
      </w:r>
      <w:r>
        <w:rPr>
          <w:rFonts w:ascii="Times New Roman" w:hAnsi="Times New Roman"/>
          <w:b w:val="false"/>
          <w:spacing w:val="-5"/>
          <w:w w:val="100"/>
          <w:sz w:val="20"/>
        </w:rPr>
        <w:t>1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Lau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tid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expedi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n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dic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órg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quivalent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ublic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ár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ici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mologaçã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a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cópia).</w:t>
      </w:r>
    </w:p>
    <w:p>
      <w:pPr>
        <w:pStyle w:val="Normal"/>
        <w:bidi w:val="0"/>
        <w:spacing w:lineRule="auto" w:line="254"/>
        <w:ind w:left="682" w:righ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arece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ra,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airá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i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ta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oca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ediata de seu sucessor na lista de classific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54"/>
        <w:ind w:left="682" w:righ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 DE EDUDCAÇÃO E CULTURA, do Município de Beruri, 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 aos doze dias do mês de abril do ano de dois mil e vinte do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59405</wp:posOffset>
                </wp:positionH>
                <wp:positionV relativeFrom="paragraph">
                  <wp:posOffset>100965</wp:posOffset>
                </wp:positionV>
                <wp:extent cx="1841500" cy="635"/>
                <wp:effectExtent l="2540" t="3175" r="1905" b="127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8" w:before="5" w:after="0"/>
        <w:ind w:left="3170" w:right="34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Hildamar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aced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Campos</w:t>
      </w:r>
    </w:p>
    <w:p>
      <w:pPr>
        <w:pStyle w:val="Normal"/>
        <w:bidi w:val="0"/>
        <w:spacing w:lineRule="auto" w:line="235"/>
        <w:ind w:left="3171" w:right="343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ár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ltura Dec. nº 104/2022 – GPM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92" w:after="0"/>
        <w:ind w:left="1047" w:right="130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2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SEMED/BERURI PUBLICAÇÃO DA CONVOCAÇÃO</w:t>
      </w:r>
    </w:p>
    <w:p>
      <w:pPr>
        <w:pStyle w:val="Normal"/>
        <w:bidi w:val="0"/>
        <w:spacing w:lineRule="exact" w:line="228"/>
        <w:ind w:left="3171" w:right="243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L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0"/>
        </w:rPr>
        <w:t>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28" w:after="8"/>
        <w:ind w:left="682" w:right="47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 COMUNIDADE: NOVA ESPERANÇA</w:t>
      </w:r>
    </w:p>
    <w:tbl>
      <w:tblPr>
        <w:tblW w:w="8494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1"/>
        <w:gridCol w:w="1548"/>
        <w:gridCol w:w="5565"/>
      </w:tblGrid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4" w:right="224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</w:tbl>
    <w:tbl>
      <w:tblPr>
        <w:tblW w:w="8494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1"/>
        <w:gridCol w:w="1548"/>
        <w:gridCol w:w="5565"/>
      </w:tblGrid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4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EM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UAR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UZIE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760" w:gutter="0" w:header="139" w:top="1700" w:footer="1691" w:bottom="22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047" w:right="130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2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SEMED/BERURI PUBLICAÇÃO DA CONVOCAÇÃO</w:t>
      </w:r>
    </w:p>
    <w:p>
      <w:pPr>
        <w:pStyle w:val="Normal"/>
        <w:bidi w:val="0"/>
        <w:spacing w:lineRule="auto" w:line="240"/>
        <w:ind w:left="3171" w:right="24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L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III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 w:before="0" w:after="8"/>
        <w:ind w:left="682" w:right="47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TONIO COMUNIDADE: VILA DE BELA VISTA</w:t>
      </w:r>
    </w:p>
    <w:tbl>
      <w:tblPr>
        <w:tblW w:w="8494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1"/>
        <w:gridCol w:w="1548"/>
        <w:gridCol w:w="5565"/>
      </w:tblGrid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20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4" w:right="224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4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ICK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LYR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0" w:after="6"/>
        <w:ind w:left="682" w:right="47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ZIA COMUNIDADE: SANTA LUZIA</w:t>
      </w:r>
    </w:p>
    <w:tbl>
      <w:tblPr>
        <w:tblW w:w="8494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1"/>
        <w:gridCol w:w="1548"/>
        <w:gridCol w:w="5565"/>
      </w:tblGrid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20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4" w:right="224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5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GI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PAR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ILVA</w:t>
            </w:r>
          </w:p>
        </w:tc>
      </w:tr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CAR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ILV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83" w:after="0"/>
        <w:ind w:left="1047" w:right="130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2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SEMED/BERURI PUBLICAÇÃO DA CONVOCAÇÃO</w:t>
      </w:r>
    </w:p>
    <w:p>
      <w:pPr>
        <w:pStyle w:val="Normal"/>
        <w:bidi w:val="0"/>
        <w:spacing w:lineRule="auto" w:line="240"/>
        <w:ind w:left="3171" w:right="244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L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IV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 w:before="0" w:after="5"/>
        <w:ind w:left="682" w:right="47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RALDO COMUNIDADE: LIRIO DO VALE</w:t>
      </w:r>
    </w:p>
    <w:tbl>
      <w:tblPr>
        <w:tblW w:w="8494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1"/>
        <w:gridCol w:w="1548"/>
        <w:gridCol w:w="5565"/>
      </w:tblGrid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20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4" w:right="224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08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3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SSÉ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RINH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47" w:right="130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2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ERENDEIR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SEMED/BERURI PUBLICAÇÃO DA CONVOCAÇÃO</w:t>
      </w:r>
    </w:p>
    <w:p>
      <w:pPr>
        <w:pStyle w:val="Normal"/>
        <w:bidi w:val="0"/>
        <w:spacing w:lineRule="auto" w:line="240" w:before="1" w:after="0"/>
        <w:ind w:left="3171" w:right="24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L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II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29" w:before="128" w:after="0"/>
        <w:ind w:left="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ELAI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ABRAL</w:t>
      </w:r>
    </w:p>
    <w:p>
      <w:pPr>
        <w:pStyle w:val="Normal"/>
        <w:bidi w:val="0"/>
        <w:spacing w:lineRule="exact" w:line="229" w:before="0" w:after="7"/>
        <w:ind w:left="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UNIDAD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S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PETU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OCORRO</w:t>
      </w:r>
    </w:p>
    <w:tbl>
      <w:tblPr>
        <w:tblW w:w="8494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1"/>
        <w:gridCol w:w="1548"/>
        <w:gridCol w:w="5565"/>
      </w:tblGrid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20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4" w:right="224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CHAD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ISS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GANIZADOR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MANENT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eruri,</w:t>
      </w:r>
    </w:p>
    <w:p>
      <w:pPr>
        <w:pStyle w:val="Normal"/>
        <w:bidi w:val="0"/>
        <w:spacing w:lineRule="auto" w:line="240" w:before="19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ri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2022.</w:t>
      </w:r>
    </w:p>
    <w:sectPr>
      <w:headerReference w:type="default" r:id="rId4"/>
      <w:footerReference w:type="default" r:id="rId5"/>
      <w:type w:val="nextPage"/>
      <w:pgSz w:w="11906" w:h="16838"/>
      <w:pgMar w:left="1020" w:right="760" w:gutter="0" w:header="139" w:top="1700" w:footer="1691" w:bottom="22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6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18225</wp:posOffset>
              </wp:positionH>
              <wp:positionV relativeFrom="page">
                <wp:posOffset>10165080</wp:posOffset>
              </wp:positionV>
              <wp:extent cx="377190" cy="895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pt;height:7.05pt;mso-wrap-distance-left:5.7pt;mso-wrap-distance-right:5.7pt;mso-wrap-distance-top:5.7pt;mso-wrap-distance-bottom:5.7pt;margin-top:800.4pt;mso-position-vertical-relative:page;margin-left:48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2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2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15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18225</wp:posOffset>
              </wp:positionH>
              <wp:positionV relativeFrom="page">
                <wp:posOffset>10165080</wp:posOffset>
              </wp:positionV>
              <wp:extent cx="377190" cy="8953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pt;height:7.05pt;mso-wrap-distance-left:5.7pt;mso-wrap-distance-right:5.7pt;mso-wrap-distance-top:5.7pt;mso-wrap-distance-bottom:5.7pt;margin-top:800.4pt;mso-position-vertical-relative:page;margin-left:48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2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2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9" w:hanging="360"/>
      </w:pPr>
      <w:rPr>
        <w:sz w:val="20"/>
        <w:spacing w:val="0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3:22:00Z</dcterms:created>
  <dc:creator>Windows User</dc:creator>
  <dc:description/>
  <dc:language>en-US</dc:language>
  <cp:lastModifiedBy/>
  <dcterms:modified xsi:type="dcterms:W3CDTF">2024-07-19T2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