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ED-</w:t>
      </w:r>
      <w:r>
        <w:rPr>
          <w:rFonts w:ascii="Times New Roman" w:hAnsi="Times New Roman"/>
          <w:b w:val="false"/>
          <w:spacing w:val="-2"/>
          <w:w w:val="100"/>
          <w:sz w:val="20"/>
        </w:rPr>
        <w:t>001/2022</w:t>
      </w:r>
    </w:p>
    <w:p>
      <w:pPr>
        <w:pStyle w:val="Normal"/>
        <w:bidi w:val="0"/>
        <w:spacing w:lineRule="auto" w:line="240" w:before="1" w:after="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bjeto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2</w:t>
      </w:r>
    </w:p>
    <w:p>
      <w:pPr>
        <w:pStyle w:val="Normal"/>
        <w:bidi w:val="0"/>
        <w:spacing w:lineRule="auto" w:line="240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teressado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M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3171" w:right="34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EDITAL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E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>CONVOC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56" w:before="91" w:after="0"/>
        <w:ind w:left="682" w:right="9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Ilustríssima Senhora Secretária Municipal de Educação e Cultura, no uso de suas atribuições legais, CONVOCA os candidatos aprovados no PROCESSO SELETIVO SIMPLIFICADO 2022 – Processo nº SEMED001/2022, para se apresentarem na Secretaria Municipal de Educação e Cultura, sito na Rua D. Pedr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/nº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o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ncisc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P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9.430-000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ê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01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a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marem posse nos respectivos cargos de Professor (a) e Merendeiro (a), munidos dos documentos comprobatórios originais e 03 cópias de ca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 w:before="159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gist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l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R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0"/>
        </w:rPr>
        <w:t>CPF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ítul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leitor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it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ito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últim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leiçã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exact" w:line="229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ertific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lit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par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omem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exact" w:line="229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IS/PASEP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CTP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rtei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rabalh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t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n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nc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rades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  <w:tab w:val="left" w:pos="147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3x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exact" w:line="229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idênc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luz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elefo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exact" w:line="229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t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ci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2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uas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id-</w:t>
      </w:r>
      <w:r>
        <w:rPr>
          <w:rFonts w:ascii="Times New Roman" w:hAnsi="Times New Roman"/>
          <w:b w:val="false"/>
          <w:spacing w:val="-5"/>
          <w:w w:val="100"/>
          <w:sz w:val="20"/>
        </w:rPr>
        <w:t>1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Lau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tid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expedi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n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c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órg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quivalent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ublic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mologaçã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cópia).</w:t>
      </w:r>
    </w:p>
    <w:p>
      <w:pPr>
        <w:pStyle w:val="Normal"/>
        <w:bidi w:val="0"/>
        <w:spacing w:lineRule="auto" w:line="254"/>
        <w:ind w:left="682" w:righ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rece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ra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airá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oc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ediata de seu sucessor na lista de classif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54"/>
        <w:ind w:left="682" w:righ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 DE EDUDCAÇÃO E CULTURA, do Município de Beruri, 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 aos vinte e cinco dias do mês de março do ano de dois mil e vinte do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9405</wp:posOffset>
                </wp:positionH>
                <wp:positionV relativeFrom="paragraph">
                  <wp:posOffset>100965</wp:posOffset>
                </wp:positionV>
                <wp:extent cx="1841500" cy="635"/>
                <wp:effectExtent l="2540" t="3175" r="1905" b="127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8" w:before="5" w:after="0"/>
        <w:ind w:left="3170" w:right="34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Hildamar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aced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ampos</w:t>
      </w:r>
    </w:p>
    <w:p>
      <w:pPr>
        <w:pStyle w:val="Normal"/>
        <w:bidi w:val="0"/>
        <w:spacing w:lineRule="auto" w:line="235"/>
        <w:ind w:left="3171" w:right="343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ár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 Dec. nº 104/2022 – GPM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92" w:after="0"/>
        <w:ind w:left="1149" w:right="14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</w:t>
      </w:r>
    </w:p>
    <w:p>
      <w:pPr>
        <w:pStyle w:val="Normal"/>
        <w:bidi w:val="0"/>
        <w:spacing w:lineRule="exact" w:line="228"/>
        <w:ind w:left="3171" w:right="24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0"/>
        </w:rPr>
        <w:t>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33" w:after="6"/>
        <w:ind w:left="682" w:right="45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ZARÉ COMUNIDADE: NOSSA SENHORA DE NAZARÉ</w:t>
      </w:r>
    </w:p>
    <w:tbl>
      <w:tblPr>
        <w:tblW w:w="8495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1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5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UCIO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760" w:gutter="0" w:header="139" w:top="1860" w:footer="1691" w:bottom="1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1" w:after="8"/>
        <w:ind w:left="682" w:right="14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RUSALEM/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RANÇ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 COMUNIDADE: NOVA JERUSALEM</w:t>
      </w:r>
    </w:p>
    <w:tbl>
      <w:tblPr>
        <w:tblW w:w="8495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2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2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SSIC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NEGR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NSEC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0" w:after="5"/>
        <w:ind w:left="682" w:right="48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IÁ COMUNIDADE: NOVO SUPIÁ</w:t>
      </w:r>
    </w:p>
    <w:tbl>
      <w:tblPr>
        <w:tblW w:w="8495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1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BENILS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MORIM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9" w:after="0"/>
        <w:ind w:left="1149" w:right="14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</w:t>
      </w:r>
    </w:p>
    <w:p>
      <w:pPr>
        <w:pStyle w:val="Normal"/>
        <w:bidi w:val="0"/>
        <w:spacing w:lineRule="exact" w:line="228"/>
        <w:ind w:left="3171" w:right="24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I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0" w:after="8"/>
        <w:ind w:left="682" w:right="45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 MUNICIPAL: MONTE CRISTO COMUNIDAD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S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VRAMENTO</w:t>
      </w:r>
    </w:p>
    <w:tbl>
      <w:tblPr>
        <w:tblW w:w="8495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NIL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SBO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ST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4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EISSO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AN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UZ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5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LAN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Y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SCONCEL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ANC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3" w:after="0"/>
        <w:ind w:left="1149" w:right="14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SEMED/BERURI PUBLICAÇÃO DA CONVOCAÇÃO</w:t>
      </w:r>
    </w:p>
    <w:p>
      <w:pPr>
        <w:pStyle w:val="Normal"/>
        <w:bidi w:val="0"/>
        <w:spacing w:lineRule="auto" w:line="240" w:before="1" w:after="0"/>
        <w:ind w:left="3171" w:right="24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I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31" w:after="8"/>
        <w:ind w:left="682" w:right="30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VAL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ZARÉ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ISSIMO COMUNIDADE: SÃO SEBASTIÃO</w:t>
      </w:r>
    </w:p>
    <w:tbl>
      <w:tblPr>
        <w:tblW w:w="8494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1548"/>
        <w:gridCol w:w="5565"/>
      </w:tblGrid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20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4" w:right="22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LIMA</w:t>
            </w:r>
          </w:p>
        </w:tc>
      </w:tr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EITAS</w:t>
            </w:r>
          </w:p>
        </w:tc>
      </w:tr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0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I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DRAD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0" w:after="8"/>
        <w:ind w:left="682" w:right="45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BASTIÃO COMUNIDADE: SÃO SEBASTIÃO</w:t>
      </w:r>
    </w:p>
    <w:tbl>
      <w:tblPr>
        <w:tblW w:w="8494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1548"/>
        <w:gridCol w:w="5565"/>
      </w:tblGrid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20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4" w:right="22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OLF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IX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FILHO</w:t>
            </w:r>
          </w:p>
        </w:tc>
      </w:tr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THIAN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CHEC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ASCONCELOS</w:t>
            </w:r>
          </w:p>
        </w:tc>
      </w:tr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SCION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EIXEIR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760" w:gutter="0" w:header="139" w:top="1860" w:footer="1691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0" w:after="8"/>
        <w:ind w:left="682" w:right="45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N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ONIO COMUNIDADE: VILA DE BELA VISTA</w:t>
      </w:r>
    </w:p>
    <w:tbl>
      <w:tblPr>
        <w:tblW w:w="8494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1548"/>
        <w:gridCol w:w="5565"/>
      </w:tblGrid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20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4" w:right="22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8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ESLE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NH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STO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4" w:before="1" w:after="0"/>
        <w:ind w:left="484" w:right="2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2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A)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MED/BERURI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UBLICAÇÃ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DA </w:t>
      </w:r>
      <w:r>
        <w:rPr>
          <w:rFonts w:ascii="Times New Roman" w:hAnsi="Times New Roman"/>
          <w:b/>
          <w:spacing w:val="-2"/>
          <w:w w:val="100"/>
          <w:sz w:val="20"/>
        </w:rPr>
        <w:t>CONVOCAÇÃO</w:t>
      </w:r>
    </w:p>
    <w:p>
      <w:pPr>
        <w:pStyle w:val="Normal"/>
        <w:bidi w:val="0"/>
        <w:spacing w:lineRule="auto" w:line="240" w:before="4" w:after="0"/>
        <w:ind w:left="3171" w:right="244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L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IV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0" w:after="5"/>
        <w:ind w:left="682" w:right="48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 MUNICIPAL: FILADELFIA COMUNIDADE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GR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AÇÃ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ESUS</w:t>
      </w:r>
    </w:p>
    <w:tbl>
      <w:tblPr>
        <w:tblW w:w="8495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11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B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SÉ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I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USTINO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ES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ANTA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3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BS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OSTA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4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D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RROSO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LEN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REIRA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0" w:after="6"/>
        <w:ind w:left="682" w:right="48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LDO COMUNIDADE: LÍRIO DO VALE</w:t>
      </w:r>
    </w:p>
    <w:tbl>
      <w:tblPr>
        <w:tblW w:w="8495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1551"/>
        <w:gridCol w:w="5562"/>
      </w:tblGrid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Inscri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ificaçã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53" w:right="224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vocados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0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CILEN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VE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INTO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LA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DRADE</w:t>
            </w:r>
          </w:p>
        </w:tc>
      </w:tr>
      <w:tr>
        <w:trPr>
          <w:trHeight w:val="2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54" w:right="1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1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ZEQUI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OUZ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ISS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GANIZADO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ANEN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eruri,</w:t>
      </w:r>
    </w:p>
    <w:p>
      <w:pPr>
        <w:pStyle w:val="Normal"/>
        <w:bidi w:val="0"/>
        <w:spacing w:lineRule="auto" w:line="240" w:before="18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2.</w:t>
      </w:r>
    </w:p>
    <w:sectPr>
      <w:headerReference w:type="default" r:id="rId6"/>
      <w:footerReference w:type="default" r:id="rId7"/>
      <w:type w:val="nextPage"/>
      <w:pgSz w:w="11906" w:h="16838"/>
      <w:pgMar w:left="1020" w:right="760" w:gutter="0" w:header="139" w:top="1860" w:footer="1691" w:bottom="1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6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18225</wp:posOffset>
              </wp:positionH>
              <wp:positionV relativeFrom="page">
                <wp:posOffset>10165080</wp:posOffset>
              </wp:positionV>
              <wp:extent cx="377190" cy="895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7.05pt;mso-wrap-distance-left:5.7pt;mso-wrap-distance-right:5.7pt;mso-wrap-distance-top:5.7pt;mso-wrap-distance-bottom:5.7pt;margin-top:800.4pt;mso-position-vertical-relative:page;margin-left:4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1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3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1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18225</wp:posOffset>
              </wp:positionH>
              <wp:positionV relativeFrom="page">
                <wp:posOffset>10165080</wp:posOffset>
              </wp:positionV>
              <wp:extent cx="377190" cy="895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7.05pt;mso-wrap-distance-left:5.7pt;mso-wrap-distance-right:5.7pt;mso-wrap-distance-top:5.7pt;mso-wrap-distance-bottom:5.7pt;margin-top:800.4pt;mso-position-vertical-relative:page;margin-left:4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2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3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27305</wp:posOffset>
              </wp:positionH>
              <wp:positionV relativeFrom="page">
                <wp:posOffset>9561830</wp:posOffset>
              </wp:positionV>
              <wp:extent cx="7531100" cy="1130300"/>
              <wp:effectExtent l="27305" t="9561830" r="0" b="0"/>
              <wp:wrapNone/>
              <wp:docPr id="24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1200" cy="1130400"/>
                        <a:chOff x="0" y="0"/>
                        <a:chExt cx="7531200" cy="113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31200" cy="113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45720"/>
                          <a:ext cx="87624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.15pt;margin-top:752.9pt;width:593pt;height:89pt" coordorigin="43,15058" coordsize="11860,1780"/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7531100" cy="1130300"/>
          <wp:effectExtent l="0" t="0" r="0" b="0"/>
          <wp:wrapNone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7305</wp:posOffset>
          </wp:positionH>
          <wp:positionV relativeFrom="page">
            <wp:posOffset>9561195</wp:posOffset>
          </wp:positionV>
          <wp:extent cx="876300" cy="81280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957955</wp:posOffset>
              </wp:positionH>
              <wp:positionV relativeFrom="page">
                <wp:posOffset>9478645</wp:posOffset>
              </wp:positionV>
              <wp:extent cx="3256915" cy="60134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1" w:before="20" w:after="0"/>
                            <w:ind w:right="19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D.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Pedr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I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/nº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Altos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Sã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Francisc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556" w:right="18" w:firstLine="1056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. SEMED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06.081.326/0001-77 PMB - CNPJ/MF nº 04.628.111/0001-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med_beruri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7.35pt;mso-wrap-distance-left:5.7pt;mso-wrap-distance-right:5.7pt;mso-wrap-distance-top:5.7pt;mso-wrap-distance-bottom:5.7pt;margin-top:746.35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1" w:before="20" w:after="0"/>
                      <w:ind w:right="19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D.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Pedr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I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/nº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Altos,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São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Francisco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556" w:right="18" w:firstLine="1056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Beruri-AM. SEMED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CNPJ/MF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06.081.326/0001-77 PMB - CNPJ/MF nº 04.628.111/0001-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right="18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6"/>
                      </w:rPr>
                      <w:t>Email: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6"/>
                        </w:rPr>
                        <w:t>semed_beruri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118225</wp:posOffset>
              </wp:positionH>
              <wp:positionV relativeFrom="page">
                <wp:posOffset>10165080</wp:posOffset>
              </wp:positionV>
              <wp:extent cx="377190" cy="8953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Página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7.05pt;mso-wrap-distance-left:5.7pt;mso-wrap-distance-right:5.7pt;mso-wrap-distance-top:5.7pt;mso-wrap-distance-bottom:5.7pt;margin-top:800.4pt;mso-position-vertical-relative:page;margin-left:4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Página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3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0"/>
                        <w:rFonts w:ascii="Calibri" w:hAnsi="Calibri"/>
                      </w:rPr>
                      <w:t>3</w:t>
                    </w:r>
                    <w:r>
                      <w:rPr>
                        <w:sz w:val="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301240</wp:posOffset>
              </wp:positionH>
              <wp:positionV relativeFrom="page">
                <wp:posOffset>642620</wp:posOffset>
              </wp:positionV>
              <wp:extent cx="2955925" cy="45847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593" w:right="471" w:firstLine="1072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oder Executivo 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UCAÇÃO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EM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36.1pt;mso-wrap-distance-left:5.7pt;mso-wrap-distance-right:5.7pt;mso-wrap-distance-top:5.7pt;mso-wrap-distance-bottom:5.7pt;margin-top:50.6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593" w:right="471" w:firstLine="1072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oder Executivo PREFEITUR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UCAÇÃO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EM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421380</wp:posOffset>
              </wp:positionH>
              <wp:positionV relativeFrom="page">
                <wp:posOffset>88265</wp:posOffset>
              </wp:positionV>
              <wp:extent cx="838200" cy="5080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5080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40pt;mso-wrap-distance-left:5.7pt;mso-wrap-distance-right:5.7pt;mso-wrap-distance-top:5.7pt;mso-wrap-distance-bottom:5.7pt;margin-top:6.9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5080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360"/>
      </w:pPr>
      <w:rPr>
        <w:sz w:val="20"/>
        <w:spacing w:val="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med_beruri@outlook.com" TargetMode="External"/><Relationship Id="rId4" Type="http://schemas.openxmlformats.org/officeDocument/2006/relationships/hyperlink" Target="mailto:semed_beruri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3:16:00Z</dcterms:created>
  <dc:creator>Windows User</dc:creator>
  <dc:description/>
  <dc:language>en-US</dc:language>
  <cp:lastModifiedBy/>
  <dcterms:modified xsi:type="dcterms:W3CDTF">2024-07-19T2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