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-</w:t>
      </w:r>
      <w:r>
        <w:rPr>
          <w:rFonts w:ascii="Times New Roman" w:hAnsi="Times New Roman"/>
          <w:b w:val="false"/>
          <w:spacing w:val="-2"/>
          <w:w w:val="100"/>
          <w:sz w:val="20"/>
        </w:rPr>
        <w:t>001/2022</w:t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jeto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 w:before="1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teressad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171" w:right="36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EDITAL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ONVOC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56" w:before="91" w:after="0"/>
        <w:ind w:left="682" w:right="11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lustríssima Senhora Secretária Municipal de Educação e Cultura, no uso de suas atribuições legais, CONVOCA os candidatos aprovados no PROCESSO SELETIVO SIMPLIFICADO 2022 – Processo nº SEMED001/2022, para se apresentarem na Secretaria Municipal de Educação e Cultura, sito na Rua D. Pedro I, s/nº, Altos, São Francisco, CEP 69.430-000, Beruri- AM, no prazo de três (03) dias, para tomarem posse nos respectivos cargos de Professor (a) e Merendeiro (a), munidos dos documentos comprobatórios originais e 03 cópias de ca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59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R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it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ito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últi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çã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me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S/PASEP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TP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rades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3x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ênc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luz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lefo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rimina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uas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0"/>
        </w:rPr>
        <w:t>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xpedi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quival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ublic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cópia).</w:t>
      </w:r>
    </w:p>
    <w:p>
      <w:pPr>
        <w:pStyle w:val="Normal"/>
        <w:bidi w:val="0"/>
        <w:spacing w:lineRule="auto" w:line="254" w:before="1" w:after="0"/>
        <w:ind w:left="682" w:right="10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cer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ra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airá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ção imediata de seu sucessor na lista de classif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59"/>
        <w:ind w:left="682" w:right="10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DE EDUDCAÇÃO E CULTURA, do Município de Beruri, 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 aos três dias do mês de março do ano de dois mil e vinte do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9405</wp:posOffset>
                </wp:positionH>
                <wp:positionV relativeFrom="paragraph">
                  <wp:posOffset>96520</wp:posOffset>
                </wp:positionV>
                <wp:extent cx="1841500" cy="635"/>
                <wp:effectExtent l="2540" t="3175" r="1905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7" w:before="5" w:after="0"/>
        <w:ind w:left="3170" w:right="369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Hildamar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ce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ampos</w:t>
      </w:r>
    </w:p>
    <w:p>
      <w:pPr>
        <w:pStyle w:val="Normal"/>
        <w:bidi w:val="0"/>
        <w:spacing w:lineRule="auto" w:line="240"/>
        <w:ind w:left="3171" w:right="369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Dec. nº 104/2022 – GPMB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9" w:right="16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 w:before="1" w:after="0"/>
        <w:ind w:left="3171" w:right="26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 COMUNIDADE: NOSSA SENHORA DE NAZARÉ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ILSERL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DAL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NAL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ORO</w:t>
            </w:r>
          </w:p>
        </w:tc>
      </w:tr>
    </w:tbl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ONA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NAL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500" w:gutter="0" w:header="139" w:top="1700" w:footer="1691" w:bottom="2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1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ÁZARO COMUNIDADE: SÃO LÁZAR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LCINE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IBEIR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IA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ZARO COMUNIDADE: SÃO JOSÉ DA ORAN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YL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D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NILSI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GALHA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6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 COMUNIDADE: LINDA CONCEIÇÃ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EYS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SILVA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ENI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UE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ST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E/ANEX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NOSSA SENHORA DE NAZARÉ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RAI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0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MUNDO COMUNIDADE: SÃO RAIMUND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L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NDRADE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DINELL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NSEC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5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ORRO COMUNIDADE: NOSSA SENHORA DO PERPETUO SOCORR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R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SANTA LUZI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ILBE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TRICLIN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ILBER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TRICLIN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500" w:gutter="0" w:header="139" w:top="1700" w:footer="1691" w:bottom="22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/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SANTO ANTONIO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A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1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RUTI COMUNIDADE: NOVO JURUTI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IE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C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ANIA/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BETANI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AM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RREIR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A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6" w:after="5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EM/ ANEX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NOVA JERUSALEM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IA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8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ÃO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MONTE SIÃ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LAN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UNH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NAI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MONTE SINAI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VANI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U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OR COMUNIDADE: SÃO SEBASTIÃ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NDERLA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GL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ELA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LE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NSEC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EZINHO COMUNIDADE: SÃO FRANCISC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ROQU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DONC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AR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NOVA ESPERANÇ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ILSO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ARIAS</w:t>
            </w:r>
          </w:p>
        </w:tc>
      </w:tr>
    </w:tbl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U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E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500" w:gutter="0" w:header="139" w:top="1700" w:footer="1691" w:bottom="2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0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AÃ COMUNIDADE: SÃO PEDR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RLH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HEIRO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A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/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MORADA NOV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QUE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ELH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LESIAST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6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ARECIDA COMUNIDADE: SANTANA DO SUPIÁ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BASTIA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VAL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 COMUNIDADE: NOVO SUPIÁ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ST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I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UE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DY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ZIER/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MONTE DAS OLIVEIR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IRELES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5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 COMUNIDADE: SÃO JOÃ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L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SAND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EL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0" w:after="8"/>
        <w:ind w:left="682" w:right="33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SÃO JOÃO BATISTA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NNY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NH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S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500" w:gutter="0" w:header="139" w:top="1700" w:footer="1691" w:bottom="23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1" w:after="0"/>
        <w:ind w:left="682" w:right="33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/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TIRO COMUNIDADE: ARPAÚB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1" w:after="0"/>
        <w:ind w:left="1123" w:right="16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/>
        <w:ind w:left="3171" w:right="27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MUNICIPAL: MONTE CRISTO COMUNIDAD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VRAMENT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STRI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DRADE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CHE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ASCONCEL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CHE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ASCONCEL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6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MUNICIPAL: CASTANHAL COMUNIDADE: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IN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IRI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RL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ANCAR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NTA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KA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MPAI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INAL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NH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MOE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NIEL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AND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RREIR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6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/ANEX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 COMUNIDADE: SÃO FRANCISC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A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BRAGA</w:t>
            </w:r>
          </w:p>
        </w:tc>
      </w:tr>
      <w:tr>
        <w:trPr>
          <w:trHeight w:val="2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E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SCONCELO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HEIRO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 COMUNIDADE: SÃO JOÃO BATIST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AR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SS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ARANJEIR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6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ÉM COMUNIDADE: NOVA JERUSALÉM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E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N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A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AMOS</w:t>
            </w:r>
          </w:p>
        </w:tc>
      </w:tr>
      <w:tr>
        <w:trPr>
          <w:trHeight w:val="2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SS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8" w:after="8"/>
        <w:ind w:left="682" w:right="33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 COMUNIDADE: NOSSA SENHORA DA CONCEIÇÃO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I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500" w:gutter="0" w:header="139" w:top="170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6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 JOSÉ COMUNIDAD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ORAD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EL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EL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AÃ COMUNIDADE: BOM JESUS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IZELUCI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UNH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8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 COMUNIDADE: SAGRADO CORAÇÃO DE JESUS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ZA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STO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QUE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LE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T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STO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SEL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A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IEL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TEGIANI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GANC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L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26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A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ANEX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 COMUNIDADE: NOVA MORAD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EZ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RUZ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right="16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 w:before="1" w:after="0"/>
        <w:ind w:left="3171" w:right="27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2" w:after="7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 COMUNIDADE: JESUS ME DEUS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NAT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HADO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AB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HEIR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8" w:after="9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MO COMUNIDADE: NOSSA SENHORA DO CARMO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1535"/>
        <w:gridCol w:w="5798"/>
      </w:tblGrid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1" w:right="23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3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ORI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S COMUNIDADE: VILA BOAS NOVAS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GU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GN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500" w:gutter="0" w:header="139" w:top="170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6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EZ COMUNIDADE: SANTA INEZ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EB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ST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33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VAL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SSIMO COMUNIDADE: SÃO SEBASTIÃ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NI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INTANILH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INEZ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ND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LE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MI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UNE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IL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RBOS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LS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CANC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OVAN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GANC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ZOMA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AN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8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AIL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DY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SANTA LUZI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CION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INT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L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NA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8" w:after="8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 COMUNIDADE: SÃO SEBASTIÃO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NEI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ARIA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REI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INAL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UED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EL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E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LIP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IRAND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AN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EIL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ITOSA</w:t>
            </w:r>
          </w:p>
        </w:tc>
      </w:tr>
      <w:tr>
        <w:trPr>
          <w:trHeight w:val="2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S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LIP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ST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6"/>
        <w:ind w:left="682" w:right="4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 COMUNIDADE: VILA DE BELA VISTA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8"/>
        <w:gridCol w:w="1551"/>
        <w:gridCol w:w="5567"/>
      </w:tblGrid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5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VAL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  <w:tr>
        <w:trPr>
          <w:trHeight w:val="2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NDERGLAUC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COB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DRADE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GANÇA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LOMA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EVES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GLEI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NDONCA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LDEMI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UNIOR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YAN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SS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STO COMUNIDADE: NOVA JERUSALÉM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5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5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0" w:right="224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A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1552"/>
        <w:gridCol w:w="5560"/>
      </w:tblGrid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LIP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STA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ELH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500" w:gutter="0" w:header="139" w:top="1700" w:footer="1691" w:bottom="2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1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IA COMUNIDADE: SANTA MARIA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REMIA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INH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NEZ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5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I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RBOSA COMUNIDADE: BOM JESUS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1" w:right="224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MERAL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ZÃ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6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M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 COMUNIDADE: DEUS É AMOR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LAU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QUI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HEIR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SOUZ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ER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ZEVEDO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FRE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P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UNIOR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6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VI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NA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RROQU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RISPIM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LAI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BRAL</w:t>
      </w:r>
    </w:p>
    <w:p>
      <w:pPr>
        <w:pStyle w:val="Normal"/>
        <w:bidi w:val="0"/>
        <w:spacing w:lineRule="auto" w:line="240" w:before="0" w:after="8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UNIDAD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OCORRO</w:t>
      </w:r>
    </w:p>
    <w:tbl>
      <w:tblPr>
        <w:tblW w:w="92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552"/>
        <w:gridCol w:w="6246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4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593" w:right="258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NIV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54"/>
        <w:ind w:left="484" w:right="5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MED/BERUR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UBLICAÇ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/>
          <w:spacing w:val="-2"/>
          <w:w w:val="100"/>
          <w:sz w:val="20"/>
        </w:rPr>
        <w:t>CONVOCAÇÃO</w:t>
      </w:r>
    </w:p>
    <w:p>
      <w:pPr>
        <w:pStyle w:val="Normal"/>
        <w:bidi w:val="0"/>
        <w:spacing w:lineRule="auto" w:line="240" w:before="2" w:after="0"/>
        <w:ind w:left="3171" w:right="27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V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7"/>
        <w:ind w:left="682" w:right="5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MUNICIPAL: FILADELFIA COMUNIDAD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GR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AÇ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</w:t>
      </w:r>
    </w:p>
    <w:tbl>
      <w:tblPr>
        <w:tblW w:w="8496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9"/>
        <w:gridCol w:w="1552"/>
        <w:gridCol w:w="5565"/>
      </w:tblGrid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UILHERME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NE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UDI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GALHA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YR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8"/>
        <w:ind w:left="682" w:right="5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DO COMUNIDADE: LÍRIO DO VALE</w:t>
      </w:r>
    </w:p>
    <w:tbl>
      <w:tblPr>
        <w:tblW w:w="8495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48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IVA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E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LSO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CHEC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7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ENA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500" w:gutter="0" w:header="139" w:top="1700" w:footer="1691" w:bottom="2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1" w:after="0"/>
        <w:ind w:left="3303" w:right="1004" w:hanging="2233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.</w:t>
      </w:r>
    </w:p>
    <w:p>
      <w:pPr>
        <w:pStyle w:val="Normal"/>
        <w:bidi w:val="0"/>
        <w:spacing w:lineRule="auto" w:line="240" w:before="159" w:after="0"/>
        <w:ind w:left="3171" w:right="26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 w:before="154" w:after="27"/>
        <w:ind w:left="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VI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RUMÃ.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7" w:right="2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Z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RTAD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133" w:leader="none"/>
        </w:tabs>
        <w:bidi w:val="0"/>
        <w:spacing w:lineRule="auto" w:line="240" w:before="129" w:after="26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IANO-ANEXO/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ÁZARO/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RANA-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SURUBIM,RI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7" w:right="2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ITOZ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ALHA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8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D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N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SAC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/R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7" w:right="2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YN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OP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OGUEIR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197" w:leader="none"/>
        </w:tabs>
        <w:bidi w:val="0"/>
        <w:spacing w:lineRule="auto" w:line="259" w:before="128" w:after="3"/>
        <w:ind w:left="540" w:right="220" w:firstLine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N. SRA. DE NAZARÉ-ANEXO SANTA LUZIA/ N. SRA. DE NAZARÉ- RAIMUNDO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ACREANO </w:t>
      </w:r>
      <w:r>
        <w:rPr>
          <w:rFonts w:ascii="Times New Roman" w:hAnsi="Times New Roman"/>
          <w:b w:val="false"/>
          <w:spacing w:val="0"/>
          <w:w w:val="100"/>
          <w:sz w:val="20"/>
        </w:rPr>
        <w:t>PARANÁ DO JARI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38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23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RES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25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MUNDO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MUN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C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MIM/R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77" w:right="2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NSEC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4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ORRO/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ORR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IUÉ/R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377" w:right="2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</w:tbl>
    <w:tbl>
      <w:tblPr>
        <w:tblW w:w="9611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2383"/>
        <w:gridCol w:w="5815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Z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AVI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500" w:gutter="0" w:header="139" w:top="1700" w:footer="1691" w:bottom="2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0" w:after="27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LEUZ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EN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0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ÔNIO-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/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OM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24"/>
        <w:ind w:left="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RITI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RIT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ON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27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ÂNIA/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TAN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0"/>
              </w:rPr>
              <w:t>-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24"/>
        <w:ind w:lef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ÉM-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ABE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NTOJ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26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ÃO-ANEXO/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LDEN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IR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NAI-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MO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NAI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ZIL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4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U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OR/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NÃ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CACO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LIMA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20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EZINHO/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REÇÃO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V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632" w:right="16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GUEI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500" w:gutter="0" w:header="139" w:top="1700" w:footer="1691" w:bottom="2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25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AÃ/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DRO/PARANÃ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CACO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L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CANC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A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ADA/LAG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MIRI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IRAND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ARECIDA/SANTAN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/VELH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/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ISSIAN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UFRAZI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OR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0" w:after="26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/NOV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/NOV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,R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A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CA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24"/>
        <w:ind w:lef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ZIER-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/MO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LIVEIRAS/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ARI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EN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ZI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27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/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/LAG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AUAÇU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VANE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SQUITA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8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/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/ARAPAPA-PARANÃ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AUAÇU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5" w:after="0"/>
              <w:ind w:right="24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TIRO/ARPAUBA-PARANÃ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AUAÇU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IDIE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EIXEIR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3277" w:right="1004" w:hanging="223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 A CONVOCAÇÃO.</w:t>
      </w:r>
    </w:p>
    <w:p>
      <w:pPr>
        <w:pStyle w:val="Normal"/>
        <w:bidi w:val="0"/>
        <w:spacing w:lineRule="auto" w:line="240" w:before="159" w:after="0"/>
        <w:ind w:left="3171" w:right="27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240" w:before="156" w:after="25"/>
        <w:ind w:lef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STO/NOS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VRAMEN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UIX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IAPUÁ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LE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BRITO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I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SCIME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25"/>
        <w:ind w:left="7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TANHAL/DIVI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IRI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-PINHEIROS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IAPUÁ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NHEIRO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LE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ICANCO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500" w:gutter="0" w:header="139" w:top="170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1" w:after="26"/>
        <w:ind w:lef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-AN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/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CUR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IAPUÁ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1" w:after="24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/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/BACUR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IAPUÁ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T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E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VAL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0" w:after="24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ÉM/NOV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EM-PARANÃ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AUÇU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5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0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LC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UAR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1" w:after="24"/>
        <w:ind w:left="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/N.S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ÇÃO/SAN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OSA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SSO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24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SÉ/NOV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ADA-CAIOÉ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V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SCIMENT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25"/>
        <w:ind w:left="6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AÃ/B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Z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IAPUÁ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5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NILZ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ND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4" w:before="133" w:after="11"/>
        <w:ind w:left="682" w:hanging="1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/SAGR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 –VI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ICATUBA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NIL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605" w:leader="none"/>
        </w:tabs>
        <w:bidi w:val="0"/>
        <w:spacing w:lineRule="auto" w:line="254" w:before="131" w:after="12"/>
        <w:ind w:left="682" w:right="239" w:hanging="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BOA MORADA-ANEXO PRESIA E SILVA/ NOVA MORADA- COSTA DO</w:t>
        <w:tab/>
        <w:t>CARAPANÃ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O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CELI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EL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303" w:right="1004" w:hanging="225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.</w:t>
      </w:r>
    </w:p>
    <w:p>
      <w:pPr>
        <w:pStyle w:val="Normal"/>
        <w:bidi w:val="0"/>
        <w:spacing w:lineRule="auto" w:line="240" w:before="159" w:after="0"/>
        <w:ind w:left="3171" w:right="27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 w:before="154" w:after="27"/>
        <w:ind w:left="10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/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VIS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PIRANGA/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NILSO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QUES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500" w:gutter="0" w:header="139" w:top="170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5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S/VI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SA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RARA/R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RI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/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BI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VALCA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24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/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RARA/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RUS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MEL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24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/VI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STA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NÃ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CAU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TEVAM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24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STO/NO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NÃ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CAU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RIA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27"/>
        <w:ind w:left="6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IA/SAN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PUNH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I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VANILS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RBOSA/BO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PUNH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II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14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BUQUERQU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27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/DEU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OR 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TIAS.</w:t>
      </w:r>
    </w:p>
    <w:tbl>
      <w:tblPr>
        <w:tblW w:w="9698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522"/>
        <w:gridCol w:w="5904"/>
      </w:tblGrid>
      <w:tr>
        <w:trPr>
          <w:trHeight w:val="2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" w:after="0"/>
              <w:ind w:left="2424" w:right="241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5" w:right="6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OM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24"/>
        <w:ind w:left="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LAI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BRAL/NOSS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CORR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PARANÃ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AUARA.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AOM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303" w:right="1004" w:hanging="225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.</w:t>
      </w:r>
    </w:p>
    <w:p>
      <w:pPr>
        <w:pStyle w:val="Normal"/>
        <w:bidi w:val="0"/>
        <w:spacing w:lineRule="auto" w:line="240" w:before="162" w:after="0"/>
        <w:ind w:left="3171" w:right="270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V</w:t>
      </w:r>
    </w:p>
    <w:p>
      <w:pPr>
        <w:pStyle w:val="Normal"/>
        <w:bidi w:val="0"/>
        <w:spacing w:lineRule="auto" w:line="240" w:before="154" w:after="24"/>
        <w:ind w:left="10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DO/LIR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E/COS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ORENO</w:t>
      </w:r>
    </w:p>
    <w:tbl>
      <w:tblPr>
        <w:tblW w:w="9700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2381"/>
        <w:gridCol w:w="5905"/>
      </w:tblGrid>
      <w:tr>
        <w:trPr>
          <w:trHeight w:val="2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right="62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4" w:after="0"/>
              <w:ind w:left="1632" w:right="162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1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3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500" w:gutter="0" w:header="139" w:top="170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GANIZAD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ANEN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,</w:t>
      </w:r>
    </w:p>
    <w:p>
      <w:pPr>
        <w:pStyle w:val="Normal"/>
        <w:bidi w:val="0"/>
        <w:spacing w:lineRule="auto" w:line="240" w:before="1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1.</w:t>
      </w:r>
    </w:p>
    <w:sectPr>
      <w:headerReference w:type="default" r:id="rId28"/>
      <w:footerReference w:type="default" r:id="rId29"/>
      <w:type w:val="nextPage"/>
      <w:pgSz w:w="11906" w:h="16838"/>
      <w:pgMar w:left="1020" w:right="500" w:gutter="0" w:header="139" w:top="1700" w:footer="1691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87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8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89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9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0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96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9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98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1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0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06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07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1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15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16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3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2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24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25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2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3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3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3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4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4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4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5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5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5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5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6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6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6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62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8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6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7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71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8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7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7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8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054090</wp:posOffset>
              </wp:positionH>
              <wp:positionV relativeFrom="page">
                <wp:posOffset>10165080</wp:posOffset>
              </wp:positionV>
              <wp:extent cx="441960" cy="8953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05pt;mso-wrap-distance-left:5.7pt;mso-wrap-distance-right:5.7pt;mso-wrap-distance-top:5.7pt;mso-wrap-distance-bottom:5.7pt;margin-top:800.4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0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4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8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1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  <w:rPr>
        <w:sz w:val="20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14:00Z</dcterms:created>
  <dc:creator>Windows User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