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483"/>
                              <w:gridCol w:w="144"/>
                              <w:gridCol w:w="1159"/>
                              <w:gridCol w:w="1530"/>
                              <w:gridCol w:w="138"/>
                              <w:gridCol w:w="1366"/>
                              <w:gridCol w:w="1503"/>
                              <w:gridCol w:w="1428"/>
                              <w:gridCol w:w="17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7.772.513,9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930.716,6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7.370,1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795.860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483"/>
                        <w:gridCol w:w="144"/>
                        <w:gridCol w:w="1159"/>
                        <w:gridCol w:w="1530"/>
                        <w:gridCol w:w="138"/>
                        <w:gridCol w:w="1366"/>
                        <w:gridCol w:w="1503"/>
                        <w:gridCol w:w="1428"/>
                        <w:gridCol w:w="17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7.772.513,9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930.716,6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7.370,1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795.860,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ragraph">
                  <wp:posOffset>585470</wp:posOffset>
                </wp:positionV>
                <wp:extent cx="6943725" cy="300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099"/>
                              <w:gridCol w:w="260"/>
                              <w:gridCol w:w="324"/>
                              <w:gridCol w:w="1478"/>
                              <w:gridCol w:w="1466"/>
                              <w:gridCol w:w="1425"/>
                              <w:gridCol w:w="1218"/>
                              <w:gridCol w:w="2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945.568,0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764.450,5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819.881,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890.137,3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73.688,5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07.591,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9.351,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41.928,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73.688,5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07.591,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9.351,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41.928,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73.688,5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07.591,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39.351,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41.928,5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ÚNIC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5.043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117.965,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101.017,6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1.991,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58.645,1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89.625,7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38.333,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9.937,4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FUND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58.445,1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89.625,7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38.333,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9.737,4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 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A 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90.836,5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9.477,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6.217,7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04.095,9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 POR DANOS AO PATRIMO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9.379,3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9.477,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6.217,7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2.638,8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9.379,3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9.477,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6.217,7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12.638,8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46" w:type="dxa"/>
                                  <w:gridSpan w:val="10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282" w:leader="none"/>
                                      <w:tab w:val="left" w:pos="7039" w:leader="none"/>
                                      <w:tab w:val="left" w:pos="8447" w:leader="none"/>
                                      <w:tab w:val="left" w:pos="9767" w:leader="none"/>
                                    </w:tabs>
                                    <w:bidi w:val="0"/>
                                    <w:spacing w:lineRule="exact" w:line="167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ÂNS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.265.930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422.956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16.217,7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.472.669,9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36.25pt;mso-wrap-distance-left:5.7pt;mso-wrap-distance-right:5.7pt;mso-wrap-distance-top:5.7pt;mso-wrap-distance-bottom:5.7pt;margin-top:46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099"/>
                        <w:gridCol w:w="260"/>
                        <w:gridCol w:w="324"/>
                        <w:gridCol w:w="1478"/>
                        <w:gridCol w:w="1466"/>
                        <w:gridCol w:w="1425"/>
                        <w:gridCol w:w="1218"/>
                        <w:gridCol w:w="2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945.568,0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764.450,5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819.881,2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890.137,32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73.688,5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07.591,08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9.351,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41.928,54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73.688,5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07.591,08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9.351,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41.928,54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73.688,5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07.591,08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39.351,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41.928,54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ÚNIC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5.043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117.965,3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101.017,6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1.991,0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58.645,1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89.625,78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38.333,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9.937,4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FUND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58.445,1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89.625,78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38.333,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9.737,4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 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A 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90.836,5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9.477,21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6.217,7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04.095,9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 POR DANOS AO PATRIMO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9.379,3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9.477,21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6.217,7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2.638,8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9.379,3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9.477,21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6.217,7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12.638,8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946" w:type="dxa"/>
                            <w:gridSpan w:val="10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282" w:leader="none"/>
                                <w:tab w:val="left" w:pos="7039" w:leader="none"/>
                                <w:tab w:val="left" w:pos="8447" w:leader="none"/>
                                <w:tab w:val="left" w:pos="9767" w:leader="none"/>
                              </w:tabs>
                              <w:bidi w:val="0"/>
                              <w:spacing w:lineRule="exact" w:line="167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ÂNS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.265.930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422.956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16.217,7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.472.669,9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54" w:top="1980" w:footer="975" w:bottom="1160"/>
          <w:pgNumType w:start="1"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076"/>
        <w:gridCol w:w="282"/>
        <w:gridCol w:w="324"/>
        <w:gridCol w:w="1516"/>
        <w:gridCol w:w="1525"/>
        <w:gridCol w:w="1327"/>
        <w:gridCol w:w="1218"/>
        <w:gridCol w:w="301"/>
      </w:tblGrid>
      <w:tr>
        <w:trPr>
          <w:trHeight w:val="297" w:hRule="atLeast"/>
        </w:trPr>
        <w:tc>
          <w:tcPr>
            <w:tcW w:w="5059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50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 RECEBE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 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F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448,4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0,3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9.968,8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81.042,91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382,25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4.112,79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81.042,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382,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4.112,7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81.042,91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382,25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4.112,79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81.042,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382,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4.112,7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119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119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.293,7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027,89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6.321,6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.680,6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85,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866,0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43,6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5,04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18,7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.17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179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2.887,4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1.79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4.677,4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1.844,8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97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3.542,7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930,2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85,6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015,8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9.114,8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077,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192,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359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101,75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461,4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30,3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19,3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983,8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983,89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19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6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479,4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8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82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273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68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953,5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26.945,85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6.266,13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05.723,11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26.365,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6.266,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05.142,2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3.021,16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0,4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60.561,5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3.021,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0,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60.561,5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6.849,9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88,4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3.038,3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3"/>
                              <w:gridCol w:w="128"/>
                              <w:gridCol w:w="232"/>
                              <w:gridCol w:w="172"/>
                              <w:gridCol w:w="96"/>
                              <w:gridCol w:w="2854"/>
                              <w:gridCol w:w="347"/>
                              <w:gridCol w:w="148"/>
                              <w:gridCol w:w="461"/>
                              <w:gridCol w:w="889"/>
                              <w:gridCol w:w="1500"/>
                              <w:gridCol w:w="1425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1" w:leader="none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POR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VERSÕES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795,7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53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8.795,7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3"/>
                        <w:gridCol w:w="128"/>
                        <w:gridCol w:w="232"/>
                        <w:gridCol w:w="172"/>
                        <w:gridCol w:w="96"/>
                        <w:gridCol w:w="2854"/>
                        <w:gridCol w:w="347"/>
                        <w:gridCol w:w="148"/>
                        <w:gridCol w:w="461"/>
                        <w:gridCol w:w="889"/>
                        <w:gridCol w:w="1500"/>
                        <w:gridCol w:w="1425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1" w:leader="none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1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POR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VERSÕES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795,7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53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8.795,7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54" w:top="1980" w:footer="975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0"/>
        <w:gridCol w:w="210"/>
        <w:gridCol w:w="272"/>
        <w:gridCol w:w="1569"/>
        <w:gridCol w:w="1425"/>
        <w:gridCol w:w="1373"/>
        <w:gridCol w:w="1269"/>
        <w:gridCol w:w="297"/>
      </w:tblGrid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3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36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7.683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88,4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871,5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7.867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7.867,5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8.002,07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8.002,0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.371,0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.371,0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3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31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0.650,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2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2.002,5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.279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2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631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19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19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6.736,9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6.736,9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953,01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953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353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353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0.173,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0.173,4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0.173,4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0.173,4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57.419,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8.725,7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406.144,9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57.419,24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8.725,73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406.144,9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64.091,8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8.725,73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12.817,5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64.091,8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8.725,7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12.817,5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74.075,3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1.564,2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74.075,37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1.564,2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74.075,3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1.564,2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9.890,7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44,76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6.035,53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3.386,7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96,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9.482,8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6.120,6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98,44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2.219,0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3.503,3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74,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277,6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2.594,8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9.419,9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579,0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0,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9.129,21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057.204,93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6.233,86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3.238,23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.604.209,3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3.416,1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02.944,7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3.238,2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83.709,67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310,23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9.614,06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20.846,64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5.542,81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046,0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92.979,7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4.212,3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278,6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046,07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92.979,75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4.212,33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278,6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905,72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92.979,7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4.212,3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3.138,3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6.452,7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6.013,63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7.246,21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685,2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83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83,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83,06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83,06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54" w:top="1980" w:footer="970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84"/>
        <w:gridCol w:w="127"/>
        <w:gridCol w:w="232"/>
        <w:gridCol w:w="157"/>
        <w:gridCol w:w="2719"/>
        <w:gridCol w:w="593"/>
        <w:gridCol w:w="137"/>
        <w:gridCol w:w="494"/>
        <w:gridCol w:w="872"/>
        <w:gridCol w:w="1502"/>
        <w:gridCol w:w="1429"/>
        <w:gridCol w:w="1721"/>
      </w:tblGrid>
      <w:tr>
        <w:trPr>
          <w:trHeight w:val="279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E</w:t>
            </w:r>
          </w:p>
        </w:tc>
        <w:tc>
          <w:tcPr>
            <w:tcW w:w="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N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T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89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429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0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bidi w:val="0"/>
        <w:spacing w:lineRule="auto" w:line="240" w:before="101" w:after="0"/>
        <w:ind w:left="1595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IAMENTOS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 CURTO</w:t>
      </w:r>
      <w:r>
        <w:rPr>
          <w:rFonts w:ascii="Tahoma" w:hAnsi="Tahoma"/>
          <w:b/>
          <w:spacing w:val="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2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4010</wp:posOffset>
                </wp:positionH>
                <wp:positionV relativeFrom="paragraph">
                  <wp:posOffset>-1969135</wp:posOffset>
                </wp:positionV>
                <wp:extent cx="6943725" cy="24949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0"/>
                              <w:gridCol w:w="3169"/>
                              <w:gridCol w:w="311"/>
                              <w:gridCol w:w="323"/>
                              <w:gridCol w:w="1449"/>
                              <w:gridCol w:w="1469"/>
                              <w:gridCol w:w="1447"/>
                              <w:gridCol w:w="1097"/>
                              <w:gridCol w:w="2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ICIOS PREVIDENCIA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PREV A PAGAR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3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 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3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3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0.749,5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0.749,5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8.513,2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64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236,2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236,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 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236,2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236,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764,6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764,6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B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8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8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auto" w:line="240" w:before="8" w:after="0"/>
                                    <w:ind w:left="14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 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 A 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856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exact" w:line="144" w:before="3" w:after="0"/>
                                    <w:ind w:left="14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 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 A 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9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24,3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935" w:type="dxa"/>
                                  <w:gridSpan w:val="10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96.45pt;mso-wrap-distance-left:5.7pt;mso-wrap-distance-right:5.7pt;mso-wrap-distance-top:5.7pt;mso-wrap-distance-bottom:5.7pt;margin-top:-155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0"/>
                        <w:gridCol w:w="3169"/>
                        <w:gridCol w:w="311"/>
                        <w:gridCol w:w="323"/>
                        <w:gridCol w:w="1449"/>
                        <w:gridCol w:w="1469"/>
                        <w:gridCol w:w="1447"/>
                        <w:gridCol w:w="1097"/>
                        <w:gridCol w:w="2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ICIOS PREVIDENCIA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PREV A PAGAR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3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 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3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3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0.749,51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0.749,5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1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8.513,2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64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236,28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236,2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 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236,28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236,2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764,66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764,6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B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8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85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auto" w:line="240" w:before="8" w:after="0"/>
                              <w:ind w:left="14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 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 A 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4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856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exact" w:line="144" w:before="3" w:after="0"/>
                              <w:ind w:left="14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 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 A 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9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24,3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935" w:type="dxa"/>
                            <w:gridSpan w:val="10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4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4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420" w:right="340" w:gutter="0" w:header="854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37"/>
        <w:gridCol w:w="221"/>
        <w:gridCol w:w="308"/>
        <w:gridCol w:w="1524"/>
        <w:gridCol w:w="1469"/>
        <w:gridCol w:w="1372"/>
        <w:gridCol w:w="1236"/>
        <w:gridCol w:w="294"/>
      </w:tblGrid>
      <w:tr>
        <w:trPr>
          <w:trHeight w:val="44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975,75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7.44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7.178,8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2.70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975,75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7.449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7.178,8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2.705,1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975,75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7.44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7.178,8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2.70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975,75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23.776,9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33.506,36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2.705,1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975,7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02.221,6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1.951,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2.70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672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672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58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 FORNECEDORES NACIONAIS 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/5/20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6.130,1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5.151,2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82,7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15.461,7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2.338,1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222,5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.623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9.738,7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2.338,1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222,5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.623,1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9.738,7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2.338,1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222,5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.623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9.738,7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2.010,3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478,5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09,4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1.041,2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9.974,6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44,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467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57.798,0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0.305,9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7,7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02,9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731,1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9.606,68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1,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4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149,6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.151,1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403,6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456,93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.204,4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IGNATARI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8.289,4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7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2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814,2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92,00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28,6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59,6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23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92,00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28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59,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23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92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3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67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23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9.039,12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85.749,9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5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2.307,76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6.836,1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2.307,76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6.836,1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2.307,76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6.836,1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54" w:top="1980" w:footer="918" w:bottom="110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358"/>
        <w:gridCol w:w="232"/>
        <w:gridCol w:w="1607"/>
        <w:gridCol w:w="1736"/>
        <w:gridCol w:w="1022"/>
        <w:gridCol w:w="1308"/>
        <w:gridCol w:w="296"/>
      </w:tblGrid>
      <w:tr>
        <w:trPr>
          <w:trHeight w:val="32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2.307,76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6.836,1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2.307,7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66.836,1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714,5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452,39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714,58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452,39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714,5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452,39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714,58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452,39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2.714,5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62,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452,39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14.016,78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2.461,46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14.016,7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2.461,46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14.016,78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2.461,46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14.016,7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2.461,46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14.016,7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55,3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2.461,46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609.928,5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07.247,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117.176,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01.357,67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2.699,8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114.057,4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37.881,1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.729,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488.610,41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63.217,9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.551,6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29.769,5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63.217,9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.551,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29.769,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63.217,9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.551,6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29.769,5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1.225,4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1.312,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62.537,73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2.216,1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949,8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4.165,9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0.655,4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0.655,43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120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89,59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.410,4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74.663,2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4.177,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8.840,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74.663,24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4.177,6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8.840,8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14.153,5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497,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47.651,0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03.481,1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604,1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05.085,24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896,9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896,9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078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078,1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642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93,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35,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4.054,8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10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3.154,8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0.509,7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0.680,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11.189,7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54" w:top="1980" w:footer="918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0"/>
        <w:gridCol w:w="3156"/>
        <w:gridCol w:w="202"/>
        <w:gridCol w:w="1839"/>
        <w:gridCol w:w="1736"/>
        <w:gridCol w:w="1113"/>
        <w:gridCol w:w="1216"/>
        <w:gridCol w:w="297"/>
      </w:tblGrid>
      <w:tr>
        <w:trPr>
          <w:trHeight w:val="16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100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900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99,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300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30.608,8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7.280,04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67.888,8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6.126,5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5.277,8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51.404,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1,96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513,23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9.835,1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1,9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513,2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9.835,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1,9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513,23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9.835,1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4.804,5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764,6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569,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4.804,59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764,66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569,2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4.80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764,6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569,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349,9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42,6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7,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9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7,2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2,65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9,8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92,7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430,8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84,8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315,6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59,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2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59,6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24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59,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2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5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24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1,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,6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0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1,2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,64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0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STENCIAIS - 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1,2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,6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0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77.614,1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7.070,9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44.685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9.981,6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204,8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2.186,5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5.539,19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9.851,5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5.539,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9.851,5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5.888,9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312,37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0.201,3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50,2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50,2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MATERIAL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442,5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892,5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33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442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892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33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STRIBUI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442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892,5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2.33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44.656,9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7.377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2.034,0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122,0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67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289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122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67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289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12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67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289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1.459,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1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0.269,5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1.459,56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810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0.269,5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7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7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2.252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50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.602,5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 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SSO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137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6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597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73.075,35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2.400,16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35.475,5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73.075,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2.400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35.475,5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88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70,34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8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6.847,8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14,3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7.762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519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8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7,1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3.411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3.436,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6.847,4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38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38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658,0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,00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057,0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ELE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37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6,75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44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GRÁFICOS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23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412,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642,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940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19,88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460,6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 E DESPESAS CO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1.735,1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6.689,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8.424,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8.127,9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184,26</w:t>
            </w:r>
          </w:p>
        </w:tc>
        <w:tc>
          <w:tcPr>
            <w:tcW w:w="11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2.312,2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75,5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0.464,3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54" w:top="1980" w:footer="918" w:bottom="112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2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06"/>
        <w:gridCol w:w="253"/>
        <w:gridCol w:w="258"/>
        <w:gridCol w:w="1643"/>
        <w:gridCol w:w="1403"/>
        <w:gridCol w:w="1335"/>
        <w:gridCol w:w="1271"/>
        <w:gridCol w:w="298"/>
      </w:tblGrid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75,5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0.464,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75,51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0.464,3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75,5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0.464,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75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88,87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0.464,3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09,6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445,8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09,61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445,8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09,6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445,8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ARIAÇÕES PATRIMON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09,6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836,26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445,8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6.468,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7.350,5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83.818,7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4.675,7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5.143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CEDIDAS PARA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4.675,7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5.143,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CEDIDAS PARA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4.675,7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5.143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 -</w:t>
            </w:r>
            <w:r>
              <w:rPr>
                <w:rFonts w:ascii="Tahoma" w:hAnsi="Tahoma"/>
                <w:b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4.675,7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5.143,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1.792,48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883,02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8.675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1.792,4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883,0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8.675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1.792,4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883,02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8.675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ERDA DE ATIV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7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8.735,48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6.941,0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8.735,4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6.941,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617,05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822,6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617,0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822,6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617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205,58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822,6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8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627,88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827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PREMIAÇÕE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445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00,0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0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982,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MÁTIC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VIDENCIÁRIA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AI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57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57,4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325.237,55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83.590,1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308.827,6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 TAX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86.996,3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797,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793,3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77.465,78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176,61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5.642,3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6.223,5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460,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3.683,8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 REN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6.223,56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460,3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3.683,8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OBRE A PROPRIEDADE PREDIAL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6,01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6,0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RBAN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REN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ROV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3.497,55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460,3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0.957,8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"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42.609,0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4.47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7.080,0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2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IDICAS"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0.888,5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9,3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877,8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6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60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1.242,22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716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01.958,5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1.242,2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716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01.958,5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1.242,2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716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01.958,5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30,60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,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51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7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7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40" w:gutter="0" w:header="854" w:top="1980" w:footer="918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04"/>
        <w:gridCol w:w="255"/>
        <w:gridCol w:w="259"/>
        <w:gridCol w:w="1849"/>
        <w:gridCol w:w="1197"/>
        <w:gridCol w:w="1335"/>
        <w:gridCol w:w="1274"/>
        <w:gridCol w:w="295"/>
      </w:tblGrid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3.497,5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460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0.957,8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30,6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,4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51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30,6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51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30,6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,4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51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6.907,4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8,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7.205,5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RIBUIÇÃO DE ILUMIN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6.907,43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8,1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7.205,53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6.907,4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8,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7.205,5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LUMIN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6.907,4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8,1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7.205,53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2.848,0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466,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7.314,2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2.848,05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466,17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7.314,2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2.848,0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466,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7.314,2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2.848,0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466,17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7.314,2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113.625,4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40.001,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653.626,5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EXECUÇÃO ORÇAMENTÁ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EXECUÇÃO ORÇAMENTÁRIA - INTRA OFS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 DE EXECU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99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AS TRANSFERÊNCIAS FINANCEIRAS RECEBIDAS -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PENDENTES DE EXECUÇÃO ORÇAMENTÁRIA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9.407,3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868.075,06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40.001,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408.076,1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432.819,97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6.411,2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639.231,21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275.592,1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8.868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434.460,5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899.618,66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7.764,81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747.383,4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8,69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,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1,9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3.197,4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64,25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1.561,6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61.811,2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0.983,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222.794,3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453,1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65,39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6.418,55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2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24.649,1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767,5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18.416,6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7.183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7.183,8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57.227,8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7.542,8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4.770,7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03.641,02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0.587,16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34.228,1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5.938,9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7,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906,1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9.921,7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3,09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994,8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59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59,7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5.852,1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15,46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767,5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 DE SAÚDE – 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514,3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514,3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522.961,1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9.588,9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352.550,0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"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522.961,1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9.588,9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352.550,0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5.412,9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000,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9.413,8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5.412,9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000,92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9.413,8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5.412,9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000,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9.413,8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76.881,05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76.881,05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7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76.881,0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76.881,0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8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8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40" w:gutter="0" w:header="854" w:top="1980" w:footer="918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exact" w:line="14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PRIVADAS</w:t>
      </w:r>
      <w:r>
        <w:rPr>
          <w:rFonts w:ascii="Tahoma" w:hAnsi="Tahoma"/>
          <w:b w:val="false"/>
          <w:spacing w:val="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EM</w:t>
      </w:r>
      <w:r>
        <w:rPr>
          <w:rFonts w:ascii="Tahoma" w:hAnsi="Tahoma"/>
          <w:b w:val="false"/>
          <w:spacing w:val="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FINS </w:t>
      </w:r>
      <w:r>
        <w:rPr>
          <w:rFonts w:ascii="Tahoma" w:hAnsi="Tahoma"/>
          <w:b w:val="false"/>
          <w:spacing w:val="-2"/>
          <w:w w:val="100"/>
          <w:sz w:val="12"/>
        </w:rPr>
        <w:t>LUCRATIV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</wp:posOffset>
                </wp:positionH>
                <wp:positionV relativeFrom="paragraph">
                  <wp:posOffset>760095</wp:posOffset>
                </wp:positionV>
                <wp:extent cx="6943725" cy="683958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89"/>
                              <w:gridCol w:w="3137"/>
                              <w:gridCol w:w="235"/>
                              <w:gridCol w:w="208"/>
                              <w:gridCol w:w="1583"/>
                              <w:gridCol w:w="1465"/>
                              <w:gridCol w:w="1335"/>
                              <w:gridCol w:w="1308"/>
                              <w:gridCol w:w="39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0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330.110,9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11.273,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68.335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4.673.049,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752.441,4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11.273,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68.335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.095.379,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NICIAL 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 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auto" w:line="240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48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4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exact" w:line="15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0.020.334,4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11.273,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68.335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3.363.272,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T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794.247,5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46.404,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279.865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760.786,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747.210,0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23.202,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370.412,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48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8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bidi w:val="0"/>
                                    <w:spacing w:lineRule="exact" w:line="15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597.210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23.202,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220.412,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4" w:leader="none"/>
                                    </w:tabs>
                                    <w:bidi w:val="0"/>
                                    <w:spacing w:lineRule="exact" w:line="163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ÉDITOS ESPEC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BER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4" w:leader="none"/>
                                    </w:tabs>
                                    <w:bidi w:val="0"/>
                                    <w:spacing w:lineRule="exact" w:line="15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1" w:leader="none"/>
                                      <w:tab w:val="left" w:pos="2171" w:leader="none"/>
                                      <w:tab w:val="left" w:pos="3579" w:leader="none"/>
                                      <w:tab w:val="left" w:pos="5567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23.202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23.202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UPERAVIT FINANCEIRO DE EXERCÍC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bidi w:val="0"/>
                                    <w:spacing w:lineRule="exact" w:line="15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57.940,8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501,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82.442,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XCESS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bidi w:val="0"/>
                                    <w:spacing w:lineRule="exact" w:line="163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23.199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42.037,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265.237,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NULAÇÃ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bidi w:val="0"/>
                                    <w:spacing w:lineRule="exact" w:line="15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666.069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56.663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22.732,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99" w:leader="none"/>
                                    </w:tabs>
                                    <w:bidi w:val="0"/>
                                    <w:spacing w:lineRule="exact" w:line="159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 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48.747.210,0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23.202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370.412,28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39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09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(24.666.069,56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56.663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322.732,5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bidi w:val="0"/>
                                    <w:spacing w:lineRule="exact" w:line="163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666.069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56.663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322.732,5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bidi w:val="0"/>
                                    <w:spacing w:lineRule="exact" w:line="16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226.086,9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64.869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8.47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.602.485,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226.086,9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64.869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8.47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.602.485,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226.086,9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64.869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8.47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.602.485,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 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69.143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64.869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234.012,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3.056,1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8.47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1.526,13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STOS 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7.669,4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7.669,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NÃO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 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4.225,6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4.225,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9.280,7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9.280,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EXERCÍC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944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944,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1.330.110,91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520.510,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863.448,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4.673.049,13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8.752.441,44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520.510,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863.448,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2.095.379,6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560.473,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560.473,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81.930,7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83.590,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6.883,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88.637,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285.830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83.590,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269.420,28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1.792,4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6.883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48.675,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1.792,4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6.883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48.675,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1.792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6.883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48.675,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0.020.334,44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960.037,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302.975,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3.363.272,6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94.247,5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740.784,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707.323,9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760.786,72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568.160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521.532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111.672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158.300,78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226.086,9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19.252,7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595.651,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.602.485,94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94.753,0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33.503,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64.869,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326.118,45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608,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608,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55.132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52.140,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45.033,6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48.025,4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276.201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52.140,6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128.342,03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38.55pt;mso-wrap-distance-left:5.7pt;mso-wrap-distance-right:5.7pt;mso-wrap-distance-top:5.7pt;mso-wrap-distance-bottom:5.7pt;margin-top:59.8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89"/>
                        <w:gridCol w:w="3137"/>
                        <w:gridCol w:w="235"/>
                        <w:gridCol w:w="208"/>
                        <w:gridCol w:w="1583"/>
                        <w:gridCol w:w="1465"/>
                        <w:gridCol w:w="1335"/>
                        <w:gridCol w:w="1308"/>
                        <w:gridCol w:w="39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04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330.110,91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11.273,4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68.335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4.673.049,1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752.441,44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11.273,4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68.335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.095.379,6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INICIAL 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 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48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auto" w:line="240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748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4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exact" w:line="15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0.020.334,44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11.273,4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68.335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3.363.272,6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OT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794.247,52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46.404,4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279.865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760.786,7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8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bidi w:val="0"/>
                              <w:spacing w:lineRule="exact" w:line="163" w:before="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747.210,08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23.202,2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370.412,2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748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8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bidi w:val="0"/>
                              <w:spacing w:lineRule="exact" w:line="15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597.210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23.202,2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220.412,2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4" w:leader="none"/>
                              </w:tabs>
                              <w:bidi w:val="0"/>
                              <w:spacing w:lineRule="exact" w:line="163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ÉDITOS ESPEC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BER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4" w:leader="none"/>
                              </w:tabs>
                              <w:bidi w:val="0"/>
                              <w:spacing w:lineRule="exact" w:line="15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1" w:leader="none"/>
                                <w:tab w:val="left" w:pos="2171" w:leader="none"/>
                                <w:tab w:val="left" w:pos="3579" w:leader="none"/>
                                <w:tab w:val="left" w:pos="5567" w:leader="none"/>
                              </w:tabs>
                              <w:bidi w:val="0"/>
                              <w:spacing w:lineRule="exact" w:line="163" w:before="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23.202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23.202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UPERAVIT FINANCEIRO DE EXERCÍC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4" w:leader="none"/>
                              </w:tabs>
                              <w:bidi w:val="0"/>
                              <w:spacing w:lineRule="exact" w:line="15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57.940,8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501,7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82.442,6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XCESS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bidi w:val="0"/>
                              <w:spacing w:lineRule="exact" w:line="163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23.199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42.037,4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265.237,1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NULAÇÃ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bidi w:val="0"/>
                              <w:spacing w:lineRule="exact" w:line="15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666.069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56.663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22.732,5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39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99" w:leader="none"/>
                              </w:tabs>
                              <w:bidi w:val="0"/>
                              <w:spacing w:lineRule="exact" w:line="159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 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48.747.210,0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23.202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370.412,28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39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09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(24.666.069,56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56.663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322.732,56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1" w:leader="none"/>
                              </w:tabs>
                              <w:bidi w:val="0"/>
                              <w:spacing w:lineRule="exact" w:line="163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666.069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56.663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322.732,56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7" w:leader="none"/>
                              </w:tabs>
                              <w:bidi w:val="0"/>
                              <w:spacing w:lineRule="exact" w:line="16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226.086,92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64.869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8.47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.602.485,9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226.086,92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64.869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8.47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.602.485,9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226.086,92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64.869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8.47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.602.485,9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 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69.143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64.869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234.012,0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3.056,1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8.47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1.526,13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STOS 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7.669,47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7.669,4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NÃO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 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4.225,68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4.225,6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9.280,7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9.280,7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EXERCÍC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944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944,9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1.330.110,91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520.510,6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863.448,8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4.673.049,13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8.752.441,44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520.510,6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863.448,8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2.095.379,66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560.473,1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560.473,1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81.930,7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83.590,1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6.883,0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88.637,7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285.830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83.590,1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269.420,28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1.792,48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6.883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48.675,5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1.792,48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6.883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48.675,5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1.792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6.883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48.675,5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0.020.334,44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960.037,4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302.975,7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3.363.272,66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94.247,5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740.784,7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707.323,9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760.786,72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568.160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521.532,0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111.672,2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158.300,78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226.086,9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19.252,7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595.651,7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.602.485,94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94.753,0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33.503,62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64.869,0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326.118,45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608,45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608,4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55.132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52.140,66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45.033,6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48.025,46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276.201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52.140,66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128.342,03)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358"/>
        <w:gridCol w:w="433"/>
        <w:gridCol w:w="1676"/>
        <w:gridCol w:w="1431"/>
        <w:gridCol w:w="1273"/>
        <w:gridCol w:w="1099"/>
        <w:gridCol w:w="294"/>
      </w:tblGrid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5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60,2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87,9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4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60,26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87,9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60,2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87,9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MENTATIV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RADOR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60,2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87,9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95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9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900000</w:t>
      </w:r>
    </w:p>
    <w:p>
      <w:pPr>
        <w:pStyle w:val="Normal"/>
        <w:tabs>
          <w:tab w:val="clear" w:pos="720"/>
          <w:tab w:val="left" w:pos="501" w:leader="none"/>
        </w:tabs>
        <w:bidi w:val="0"/>
        <w:spacing w:lineRule="auto" w:line="240" w:before="114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1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ONTROLES</w:t>
      </w:r>
      <w:r>
        <w:rPr>
          <w:rFonts w:ascii="Tahoma" w:hAnsi="Tahoma"/>
          <w:b/>
          <w:spacing w:val="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A</w:t>
      </w:r>
      <w:r>
        <w:rPr>
          <w:rFonts w:ascii="Tahoma" w:hAnsi="Tahoma"/>
          <w:b/>
          <w:spacing w:val="1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DESPESA</w:t>
      </w:r>
    </w:p>
    <w:p>
      <w:pPr>
        <w:pStyle w:val="Normal"/>
        <w:tabs>
          <w:tab w:val="clear" w:pos="720"/>
          <w:tab w:val="left" w:pos="391" w:leader="none"/>
        </w:tabs>
        <w:bidi w:val="0"/>
        <w:spacing w:lineRule="auto" w:line="240" w:before="9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(90.226.086,92)</w:t>
      </w:r>
    </w:p>
    <w:p>
      <w:pPr>
        <w:pStyle w:val="Normal"/>
        <w:bidi w:val="0"/>
        <w:spacing w:lineRule="auto" w:line="240" w:before="9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0.219.252,73</w:t>
      </w:r>
    </w:p>
    <w:p>
      <w:pPr>
        <w:pStyle w:val="Normal"/>
        <w:bidi w:val="0"/>
        <w:spacing w:lineRule="auto" w:line="240" w:before="9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.595.651,75</w:t>
      </w:r>
    </w:p>
    <w:p>
      <w:pPr>
        <w:pStyle w:val="Normal"/>
        <w:bidi w:val="0"/>
        <w:spacing w:lineRule="auto" w:line="240" w:before="9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98.602.485,94)</w:t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cols w:num="6" w:equalWidth="false" w:sep="false">
            <w:col w:w="849" w:space="244"/>
            <w:col w:w="2633" w:space="1086"/>
            <w:col w:w="1433" w:space="578"/>
            <w:col w:w="1056" w:space="352"/>
            <w:col w:w="1056" w:space="276"/>
            <w:col w:w="1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9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9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40" w:gutter="0" w:header="854" w:top="1980" w:footer="918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64"/>
        <w:gridCol w:w="204"/>
        <w:gridCol w:w="208"/>
        <w:gridCol w:w="1581"/>
        <w:gridCol w:w="1465"/>
        <w:gridCol w:w="1333"/>
        <w:gridCol w:w="1309"/>
        <w:gridCol w:w="298"/>
      </w:tblGrid>
      <w:tr>
        <w:trPr>
          <w:trHeight w:val="32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226.086,9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9.252,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595.651,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602.485,9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226.086,9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9.252,7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595.651,7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602.485,9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94.753,0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33.503,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64.869,0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26.118,4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608,45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608,4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5.132,5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2.140,6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45.033,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48.025,4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276.201,3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2.140,66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128.342,0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7.669,4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7.669,4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3.443,7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3.443,7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9.319,3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9.319,3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ÃO PROCESSADOS 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ÃO PROCESS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4.124,4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4.124,4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945,4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945,4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8.280,2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8.280,2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034.512,54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00.025,54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58.738,11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175.799,9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660.284,2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824.084,2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0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49.809,9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10.474,3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4.274,3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10.474,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4.274,3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10.474,3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4.274,3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3.832,34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3.832,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274,4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7.074,4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116.013,4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36.225,54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58.738,11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93.500,9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116.013,4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36.225,5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58.738,1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93.500,9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116.013,4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36.225,54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58.738,11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93.500,9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06.921,8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7.050,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2.980,5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330.991,7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968.302,8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08.917,5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39.539,82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37.680,6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.788,7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.257,5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217,7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24.828,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EM 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50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034.512,5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62.672,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203.959,5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175.799,9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660.284,2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2.138,74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938,74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24.084,2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49.809,9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CEBE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92.626,1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92.626,1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57.183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57.183,8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10.474,3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2.138,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938,7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74.274,3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10.474,3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2.138,74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938,74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74.274,3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10.474,3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2.138,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938,7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74.274,3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641.832,3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6.295,61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6.295,61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641.832,3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02.014,8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6.295,6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5.719,22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9.817,5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6.295,61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996.113,12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5.274,4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554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354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9.074,4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8.416,8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554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80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9.662,8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857,5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554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9.411,5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0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0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3"/>
                              <w:gridCol w:w="128"/>
                              <w:gridCol w:w="232"/>
                              <w:gridCol w:w="171"/>
                              <w:gridCol w:w="97"/>
                              <w:gridCol w:w="3200"/>
                              <w:gridCol w:w="135"/>
                              <w:gridCol w:w="1363"/>
                              <w:gridCol w:w="1502"/>
                              <w:gridCol w:w="1427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1" w:leader="none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010.474,3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22.138,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85.938,7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174.274,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3"/>
                        <w:gridCol w:w="128"/>
                        <w:gridCol w:w="232"/>
                        <w:gridCol w:w="171"/>
                        <w:gridCol w:w="97"/>
                        <w:gridCol w:w="3200"/>
                        <w:gridCol w:w="135"/>
                        <w:gridCol w:w="1363"/>
                        <w:gridCol w:w="1502"/>
                        <w:gridCol w:w="1427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1" w:leader="none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U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010.474,30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22.138,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85.938,7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174.274,3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1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40" w:gutter="0" w:header="854" w:top="1980" w:footer="918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362"/>
        <w:gridCol w:w="215"/>
        <w:gridCol w:w="1464"/>
        <w:gridCol w:w="1469"/>
        <w:gridCol w:w="1446"/>
        <w:gridCol w:w="1311"/>
        <w:gridCol w:w="292"/>
      </w:tblGrid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6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3.233,0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.943,89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0.134,5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3.423,63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116.013,47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640.533,4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618.020,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93.500,90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116.013,47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640.533,4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618.020,83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93.500,90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116.013,47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640.533,4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618.020,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93.500,90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420,6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06.215,36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6.055,85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.580,12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434.072,3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67.112,0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98.477,4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65.437,79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3.416,17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6.363,22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16.656,72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83.709,67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2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1.077,9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2.140,6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45.033,6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73.970,94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2.338,1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222,56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.623,1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9.738,73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942.945,52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,7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6.830,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.638.933,56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SCREVER EM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INSCREVER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C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5.921,7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28" w:before="4" w:after="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29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4.938.680,17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4.938.680,1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51"/>
        <w:ind w:left="310" w:hanging="0"/>
        <w:jc w:val="left"/>
        <w:rPr/>
      </w:pPr>
      <w:r>
        <w:rPr>
          <w:rFonts w:ascii="Tahoma" w:hAnsi="Tahoma"/>
          <w:position w:val="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1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position w:val="1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1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1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54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522" w:right="3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 LUCI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27" w:after="0"/>
        <w:ind w:left="1449" w:right="94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auto" w:line="292" w:before="38" w:after="0"/>
        <w:ind w:left="52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ANIELL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ANT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A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auto" w:line="240" w:before="38" w:after="0"/>
        <w:ind w:left="522" w:right="841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27" w:after="0"/>
        <w:ind w:left="885" w:right="1219" w:firstLine="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40" w:gutter="0" w:header="854" w:top="1980" w:footer="918" w:bottom="1160"/>
      <w:cols w:num="3" w:equalWidth="false" w:sep="false">
        <w:col w:w="3364" w:space="430"/>
        <w:col w:w="3108" w:space="732"/>
        <w:col w:w="35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8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8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9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0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0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0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3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3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/>
  <dc:description/>
  <dc:language>en-US</dc:language>
  <cp:lastModifiedBy/>
  <dcterms:modified xsi:type="dcterms:W3CDTF">2024-07-19T23:04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