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pt;margin-top:1.35pt;width:546pt;height:0.6pt" coordorigin="540,27" coordsize="10920,12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80" w:right="340" w:gutter="0" w:header="854" w:top="1980" w:footer="944" w:bottom="1140"/>
          <w:pgNumType w:start="1"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47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099"/>
        <w:gridCol w:w="260"/>
        <w:gridCol w:w="324"/>
        <w:gridCol w:w="1478"/>
        <w:gridCol w:w="1466"/>
        <w:gridCol w:w="1425"/>
        <w:gridCol w:w="1218"/>
        <w:gridCol w:w="299"/>
      </w:tblGrid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587.127,8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722.587,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99.760,5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609.954,7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146.214,66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690.330,46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15.160,12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221.385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EQUIVALENT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AIXA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252.766,9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27.981,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40.396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40.352,5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2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252.766,91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27.981,59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40.396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40.352,5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252.766,9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27.981,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40.396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40.352,5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ÚNICA</w:t>
            </w:r>
          </w:p>
        </w:tc>
        <w:tc>
          <w:tcPr>
            <w:tcW w:w="2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8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4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4.726,95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96.384,48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64.453,48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6.657,95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EZ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EDIATA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48.039,9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31.597,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75.942,5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803.694,55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UPANÇA</w:t>
            </w:r>
          </w:p>
        </w:tc>
        <w:tc>
          <w:tcPr>
            <w:tcW w:w="2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8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4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,0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UND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VESTIMENTO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8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47.839,96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31.597,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75.942,5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803.494,55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3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3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3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110105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2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8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 CRÉD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 A CUR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36.709,5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48,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75.458,08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4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N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</w:p>
        </w:tc>
        <w:tc>
          <w:tcPr>
            <w:tcW w:w="2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4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N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O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4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POR DANOS AO PATRIMON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MINISTRATIVOS</w:t>
            </w:r>
          </w:p>
        </w:tc>
        <w:tc>
          <w:tcPr>
            <w:tcW w:w="2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8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4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45.252,3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48,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4.000,8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6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26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45.252,39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48,50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4.000,89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6"/>
        </w:rPr>
      </w:pPr>
      <w:r>
        <w:rPr>
          <w:rFonts w:ascii="Tahoma" w:hAnsi="Tahoma"/>
          <w:b/>
          <w:i w:val="false"/>
          <w:sz w:val="6"/>
        </w:rPr>
      </w:r>
    </w:p>
    <w:p>
      <w:pPr>
        <w:pStyle w:val="Normal"/>
        <w:bidi w:val="0"/>
        <w:spacing w:lineRule="auto" w:line="240" w:before="101" w:after="0"/>
        <w:ind w:left="17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PRA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34010</wp:posOffset>
                </wp:positionH>
                <wp:positionV relativeFrom="paragraph">
                  <wp:posOffset>-228600</wp:posOffset>
                </wp:positionV>
                <wp:extent cx="6943725" cy="572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  <w:gridCol w:w="1577"/>
                              <w:gridCol w:w="1500"/>
                              <w:gridCol w:w="1288"/>
                              <w:gridCol w:w="1179"/>
                              <w:gridCol w:w="29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RÂNS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46.176,5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35"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696,7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76.873,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exact" w:line="185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 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REEMBOLSO 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9.075,8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37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51,7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7.127,6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45.05pt;mso-wrap-distance-left:5.7pt;mso-wrap-distance-right:5.7pt;mso-wrap-distance-top:5.7pt;mso-wrap-distance-bottom:5.7pt;margin-top:-18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  <w:gridCol w:w="1577"/>
                        <w:gridCol w:w="1500"/>
                        <w:gridCol w:w="1288"/>
                        <w:gridCol w:w="1179"/>
                        <w:gridCol w:w="29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34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RÂNS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46.176,5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35" w:right="42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696,72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76.873,26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9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exact" w:line="185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 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REEMBOLSO 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2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9.075,8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37" w:right="34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51,78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7.127,63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40" w:gutter="0" w:header="854" w:top="1980" w:footer="944" w:bottom="1140"/>
          <w:formProt w:val="false"/>
          <w:textDirection w:val="lrTb"/>
          <w:docGrid w:type="default" w:linePitch="100" w:charSpace="0"/>
        </w:sectPr>
      </w:pPr>
    </w:p>
    <w:tbl>
      <w:tblPr>
        <w:tblW w:w="10947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076"/>
        <w:gridCol w:w="282"/>
        <w:gridCol w:w="324"/>
        <w:gridCol w:w="1516"/>
        <w:gridCol w:w="1525"/>
        <w:gridCol w:w="1327"/>
        <w:gridCol w:w="1218"/>
        <w:gridCol w:w="301"/>
      </w:tblGrid>
      <w:tr>
        <w:trPr>
          <w:trHeight w:val="305" w:hRule="atLeast"/>
        </w:trPr>
        <w:tc>
          <w:tcPr>
            <w:tcW w:w="137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ahoma" w:hAnsi="Tahom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6493" w:type="dxa"/>
            <w:gridSpan w:val="7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2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2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56.738,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21.600,3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.764,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05.574,4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56.738,17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21.600,37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.764,12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05.574,4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LMOXARIFADO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56.738,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21.600,3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.764,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05.574,4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56.738,17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21.600,37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.764,12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05.574,4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BUSTÍ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BRIFICAN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.764,1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.764,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130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88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6.118,5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8.141,7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.220,8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20.362,63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840,21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840,21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DUCATIV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ORTIV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75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75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5.939,11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9.399,3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85.338,41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DAD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360,4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813,1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5.173,5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PA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857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320,1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177,6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4.422,7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5.310,6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9.733,38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BEN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055,2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055,2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É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ÔNIC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9,4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7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79,4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93,5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93,5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7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074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752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440.913,20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257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600,41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88.569,79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A 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)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ÍVIDA ATIV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 ATIVA N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40.332,3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257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600,4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087.988,9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43.828,02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257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76.085,0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43.828,0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257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76.085,0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22.106,92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417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50.523,9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EDIÇÃO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IENT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6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6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449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 EQUIPAMENTOS E 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4.610,26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4.610,26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PORT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VERSÕE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1.824,7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1.824,75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136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136,5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854" w:top="1980" w:footer="94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1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0" w:right="340" w:gutter="0" w:header="854" w:top="1980" w:footer="944" w:bottom="1160"/>
          <w:pgNumType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40" w:gutter="0" w:header="854" w:top="1980" w:footer="944" w:bottom="1160"/>
          <w:formProt w:val="false"/>
          <w:textDirection w:val="lrTb"/>
          <w:docGrid w:type="default" w:linePitch="100" w:charSpace="0"/>
        </w:sectPr>
      </w:pPr>
    </w:p>
    <w:tbl>
      <w:tblPr>
        <w:tblW w:w="1094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149"/>
        <w:gridCol w:w="211"/>
        <w:gridCol w:w="270"/>
        <w:gridCol w:w="1569"/>
        <w:gridCol w:w="1466"/>
        <w:gridCol w:w="1334"/>
        <w:gridCol w:w="1272"/>
        <w:gridCol w:w="299"/>
      </w:tblGrid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43.828,02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257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,5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,5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,5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ODOVIÁRI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17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7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 HIDRÁULIC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1.56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417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984,17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9.940,5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9.940,57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48.793,93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52.633,93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PROCESSAMEN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03.190,93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07.030,93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603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603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3.388,5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3.388,55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E UTENSÍL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4.853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4.853,8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26,8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26,85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OBILIÁR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7.693,9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7.693,9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1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14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973,01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973,01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 MUSICAIS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ÁUDIO, VÍDEO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373,0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373,01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392,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392,2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 E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5.79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5.79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602,2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602,2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8.173,4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8.173,4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8.173,41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8.173,41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43.378,9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43.378,98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43.378,98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43.378,98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5.333,3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5.333,32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6.080,72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6.080,7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50.051,54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50.051,54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50.051,54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50.051,5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20.148,81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20.148,81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46.874,62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600,4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31.475,0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46.874,62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600,41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31.475,03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 DEPRECI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46.874,62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600,4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31.475,0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12.714,69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34,26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37.848,95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6.242,28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6,9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1.429,26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8.508,8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49,45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3.758,26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 DEPRECIAÇÃO ACUMULADA DE MATERIAI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55.111,33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4,4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765,77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8.469,08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25,15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5.294,23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5.828,43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50,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6.378,56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.295.928,67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37.601,21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13.790,37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.772.117,83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65.371,47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41.000,2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13.790,3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38.161,58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869,85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81.616,84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69.160,62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413,63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.481,11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7.916,5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04.084,5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6.649,0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A PAGAR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.481,11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7.916,59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04.084,51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6.649,03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008,68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08.584,5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04.084,5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508,68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ENEFÍCIO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68.555,67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76.853,81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72.353,81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055,67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ERCEIR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53,0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53,01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65,35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65,35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65,3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65,3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ORIOS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472,43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32,08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GIM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16.472,43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32,0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5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GIM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 PREVIDENCIÁ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ICIOS PREVIDENCIA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REV A PAGAR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854" w:top="1980" w:footer="94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2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2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905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4"/>
                              <w:gridCol w:w="127"/>
                              <w:gridCol w:w="232"/>
                              <w:gridCol w:w="157"/>
                              <w:gridCol w:w="2633"/>
                              <w:gridCol w:w="679"/>
                              <w:gridCol w:w="137"/>
                              <w:gridCol w:w="494"/>
                              <w:gridCol w:w="872"/>
                              <w:gridCol w:w="1502"/>
                              <w:gridCol w:w="1429"/>
                              <w:gridCol w:w="172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3100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8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8,2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8,2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10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30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4"/>
                        <w:gridCol w:w="127"/>
                        <w:gridCol w:w="232"/>
                        <w:gridCol w:w="157"/>
                        <w:gridCol w:w="2633"/>
                        <w:gridCol w:w="679"/>
                        <w:gridCol w:w="137"/>
                        <w:gridCol w:w="494"/>
                        <w:gridCol w:w="872"/>
                        <w:gridCol w:w="1502"/>
                        <w:gridCol w:w="1429"/>
                        <w:gridCol w:w="172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310000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8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8,2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8,2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10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340" w:gutter="0" w:header="854" w:top="1980" w:footer="944" w:bottom="1160"/>
          <w:pgNumType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380" w:right="340" w:gutter="0" w:header="854" w:top="1980" w:footer="944" w:bottom="1160"/>
          <w:formProt w:val="false"/>
          <w:textDirection w:val="lrTb"/>
          <w:docGrid w:type="default" w:linePitch="100" w:charSpace="0"/>
        </w:sectPr>
      </w:pPr>
    </w:p>
    <w:tbl>
      <w:tblPr>
        <w:tblW w:w="1094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1"/>
        <w:gridCol w:w="3167"/>
        <w:gridCol w:w="191"/>
        <w:gridCol w:w="310"/>
        <w:gridCol w:w="1524"/>
        <w:gridCol w:w="1468"/>
        <w:gridCol w:w="1372"/>
        <w:gridCol w:w="1236"/>
        <w:gridCol w:w="294"/>
      </w:tblGrid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3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ICI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8,2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8,2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388,74)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7.336,89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8.712,75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764,6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R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388,74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865,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241,1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764,6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2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388,74)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865,2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241,13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764,6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2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388,7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865,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241,1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764,6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SOCIAIS A PAGAR-INTE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8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 A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78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2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B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URTO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77,21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76,3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88,1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89,0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 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A PAGA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RÉSTIMOS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77,21)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76,36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88,18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89,03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 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A PAGA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RÉSTIMOS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77,21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76,3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88,1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89,0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 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INANCI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88,18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88,18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 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INANCI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77,2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88,1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89,0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AS A PAGAR 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URTO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54.242,92)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70.022,78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48.055,27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2.275,41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AS A PAGA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54.242,92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70.022,7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48.055,2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2.275,41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AS A PAGA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54.242,92)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70.022,78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48.055,27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2.275,41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5.386,42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61.166,2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48.055,2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2.275,41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5.386,42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0.036,95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6.925,94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2.275,41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29,3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29,3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856,50)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56,5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58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856,5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56,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2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1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PART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PART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URTO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78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78,7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78,7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FISC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URTO PRAZO COM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8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78,78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78,78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FISC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URTO PRAZO COM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78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78,7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78,7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UNIÃO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78,78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78,78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1.581,49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1.005,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4.907,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15.483,51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97.005,49)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.655,5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7.559,52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12.909,51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 RESTITUÍ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97.005,49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.655,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7.559,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12.909,51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97.005,49)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.655,5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7.559,52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12.909,51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2"/>
              </w:rPr>
              <w:t>E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7.671,67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139,9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370,7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7.902,47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ANTAGENS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3.350,09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494,26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5.228,7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67.084,53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ENSA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66.540,48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6,3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98,6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.772,76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TIDAD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RESENTATIV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28.876,48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80,91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11,12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906,69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2.277,3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0.606,8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283,1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2.953,64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IGNATARIOS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58.289,42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7,2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7,2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289,42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76,00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35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8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74,0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76,00)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35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8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74,0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78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1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16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16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16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IVERSA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76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34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2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74,0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95.807,56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600,9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99.206,61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ABALHISTAS,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19.665,86)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4.194,24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19.665,86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4.194,24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SOCIAIS A PAGAR-INTE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19.665,86)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4.194,24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19.665,86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4.194,24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ÉB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19.665,86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4.194,24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ONGO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 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A PAGA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RÉSTIMOS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1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w="11906" w:h="16838"/>
          <w:pgMar w:left="380" w:right="340" w:gutter="0" w:header="854" w:top="1980" w:footer="94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3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3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80" w:right="340" w:gutter="0" w:header="854" w:top="1980" w:footer="944" w:bottom="1160"/>
          <w:pgNumType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40" w:gutter="0" w:header="854" w:top="1980" w:footer="944" w:bottom="1160"/>
          <w:formProt w:val="false"/>
          <w:textDirection w:val="lrTb"/>
          <w:docGrid w:type="default" w:linePitch="100" w:charSpace="0"/>
        </w:sectPr>
      </w:pPr>
    </w:p>
    <w:tbl>
      <w:tblPr>
        <w:tblW w:w="10937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89"/>
        <w:gridCol w:w="3358"/>
        <w:gridCol w:w="232"/>
        <w:gridCol w:w="1607"/>
        <w:gridCol w:w="1736"/>
        <w:gridCol w:w="1022"/>
        <w:gridCol w:w="1308"/>
        <w:gridCol w:w="296"/>
      </w:tblGrid>
      <w:tr>
        <w:trPr>
          <w:trHeight w:val="144" w:hRule="atLeast"/>
        </w:trPr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</w:t>
            </w:r>
          </w:p>
        </w:tc>
        <w:tc>
          <w:tcPr>
            <w:tcW w:w="62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446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0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LONG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 - CONSOLI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301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ROS DE CONTRATOS - FINANCIAMENTOS 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P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0.512,01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29,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99.382,68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0.512,01)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29,33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99.382,68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0.512,01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29,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99.382,68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0.512,01)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29,33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99.382,68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0.512,01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29,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99.382,68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 OU DÉFICIT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61.139,8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61.139,88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5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 OU DEFICIT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61.139,88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61.139,88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3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3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79.320,7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79.320,7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5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 OU DEFICIT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79.320,75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79.320,7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3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.630.644,45)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.630.644,45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 OU DEFICIT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.630.644,45)</w:t>
            </w:r>
            <w:r>
              <w:rPr>
                <w:rFonts w:ascii="Tahoma" w:hAnsi="Tahoma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.630.644,45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33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757.282,74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757.282,74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 OU DEFICIT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757.282,74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757.282,74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3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MUNICÍPI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5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 OU DEFICIT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77.205,06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8.206,15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665.411,21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05.604,3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66.076,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771.680,64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39.203,53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88.219,16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27.422,69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PP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24.964,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47.318,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72.282,2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24.964,11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47.318,14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72.282,25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PP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24.964,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47.318,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72.282,2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1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93.241,44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1.960,34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65.201,78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16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6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OR EXERCÍCI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7.807,1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265,8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9.072,92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4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3.915,5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92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8.007,55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14.239,4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40.901,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55.140,44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14.239,42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40.901,02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55.140,44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19.957,9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8.210,5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48.168,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54.492,03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5.090,56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59.582,59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6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OR EXERCÍCI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596,9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0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796,9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815,6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00,02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415,71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.053,2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32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4.373,2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94.281,5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12.690,44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206.971,94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322,2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73,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495,59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CONTRAT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OR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07.959,24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06.517,11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14.476,35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NCARG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6.905,7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241,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.146,87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PATRONAI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6.905,74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241,13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.146,87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PATRON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RPP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INTR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6.905,7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241,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.146,87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201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6.905,7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241,13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.146,87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95,0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16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111,08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40" w:gutter="0" w:header="854" w:top="1980" w:footer="94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4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5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80" w:right="340" w:gutter="0" w:header="854" w:top="1980" w:footer="944" w:bottom="1160"/>
          <w:pgNumType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36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75"/>
        <w:gridCol w:w="1940"/>
        <w:gridCol w:w="1602"/>
        <w:gridCol w:w="1424"/>
        <w:gridCol w:w="1499"/>
        <w:gridCol w:w="1426"/>
        <w:gridCol w:w="1719"/>
      </w:tblGrid>
      <w:tr>
        <w:trPr>
          <w:trHeight w:val="280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bidi w:val="0"/>
        <w:spacing w:lineRule="auto" w:line="499"/>
        <w:ind w:left="1635" w:right="6334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DIMINUTIVAS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-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ESSOAL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NCARGOS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TRABALHIST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4010</wp:posOffset>
                </wp:positionH>
                <wp:positionV relativeFrom="paragraph">
                  <wp:posOffset>91440</wp:posOffset>
                </wp:positionV>
                <wp:extent cx="6943725" cy="38036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3"/>
                              <w:gridCol w:w="1974"/>
                              <w:gridCol w:w="1601"/>
                              <w:gridCol w:w="1287"/>
                              <w:gridCol w:w="1041"/>
                              <w:gridCol w:w="44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1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INDENIZAÇÕES E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RESTITUIÇÕE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96" w:leader="none"/>
                                    </w:tabs>
                                    <w:bidi w:val="0"/>
                                    <w:spacing w:lineRule="exact" w:line="168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16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16,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7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85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1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DENIZ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STIT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RABALHIS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96" w:leader="none"/>
                                    </w:tabs>
                                    <w:bidi w:val="0"/>
                                    <w:spacing w:lineRule="exact" w:line="168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16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16,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9.95pt;mso-wrap-distance-left:5.7pt;mso-wrap-distance-right:5.7pt;mso-wrap-distance-top:5.7pt;mso-wrap-distance-bottom:5.7pt;margin-top:7.2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1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3"/>
                        <w:gridCol w:w="1974"/>
                        <w:gridCol w:w="1601"/>
                        <w:gridCol w:w="1287"/>
                        <w:gridCol w:w="1041"/>
                        <w:gridCol w:w="44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1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INDENIZAÇÕES E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RESTITUIÇÕES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96" w:leader="none"/>
                              </w:tabs>
                              <w:bidi w:val="0"/>
                              <w:spacing w:lineRule="exact" w:line="168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16,00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16,00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7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85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1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DENIZ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STIT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RABALHIS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96" w:leader="none"/>
                              </w:tabs>
                              <w:bidi w:val="0"/>
                              <w:spacing w:lineRule="exact" w:line="168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16,00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16,00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34010</wp:posOffset>
                </wp:positionH>
                <wp:positionV relativeFrom="paragraph">
                  <wp:posOffset>283210</wp:posOffset>
                </wp:positionV>
                <wp:extent cx="6943725" cy="743775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1"/>
                              <w:gridCol w:w="3357"/>
                              <w:gridCol w:w="349"/>
                              <w:gridCol w:w="1490"/>
                              <w:gridCol w:w="1739"/>
                              <w:gridCol w:w="1151"/>
                              <w:gridCol w:w="1178"/>
                              <w:gridCol w:w="29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5" w:before="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gridSpan w:val="6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9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2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PD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95,0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95,0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9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PD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95,0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95,0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910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ARIAÇÕES PATRIMONIAIS DIMINU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95,0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95,0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0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.169,3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363,3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2.532,6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2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ENSÕE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033,8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765,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.798,9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21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NSÕES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RPP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033,8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765,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.798,9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21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NS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033,8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765,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.798,9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21199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bidi w:val="0"/>
                                    <w:spacing w:lineRule="exact" w:line="158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ENS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033,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765,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.798,9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9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135,5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5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8,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733,7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99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135,5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8,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733,7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99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2" w:leader="none"/>
                                    </w:tabs>
                                    <w:bidi w:val="0"/>
                                    <w:spacing w:lineRule="exact" w:line="164" w:before="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PREVIDENCIÁRI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135,5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8,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733,7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0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47.442,2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36.765,1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84.207,3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71.649,3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0.014,1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31.663,4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29.856,3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2.764,1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02.620,4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L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29.856,3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2.764,1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02.620,4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0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bidi w:val="0"/>
                                    <w:spacing w:lineRule="exact" w:line="158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BUSTI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UBRIFICAN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UTOMOTIV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29.856,3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2.764,1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02.620,4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2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MATERIAL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GRATUIT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793,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7.25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9.043,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2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GRATU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793,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7.25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9.043,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2199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 DIS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RATU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6"/>
                                      <w:w w:val="100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793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7.25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9.043,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60.018,1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92.150,5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52.168,7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1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ÁRIA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.544,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732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276,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1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IÁRIAS -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.544,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732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276,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110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bidi w:val="0"/>
                                    <w:spacing w:lineRule="exact" w:line="163" w:before="4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A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IVI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.544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732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276,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2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 TERCEIROS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7.406,6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6.807,0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4.213,7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2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 TERCEI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 PF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7.406,6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6.807,0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4.213,7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212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bidi w:val="0"/>
                                    <w:spacing w:lineRule="exact" w:line="158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OC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.016,6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.500,0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3.516,7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2199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ST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 PESSO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SIC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.39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307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697,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 TERCEIROS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PJ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97.067,4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2.611,5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49.679,0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 TERCEI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 PJ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97.067,4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2.611,5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49.679,0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05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bidi w:val="0"/>
                                    <w:spacing w:lineRule="exact" w:line="158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UBLIC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758,8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69,4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828,2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06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bidi w:val="0"/>
                                    <w:spacing w:lineRule="exact" w:line="163" w:before="4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ERV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992,9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.89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.882,9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09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bidi w:val="0"/>
                                    <w:spacing w:lineRule="exact" w:line="158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LIMEN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073,3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2,9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076,2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1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bidi w:val="0"/>
                                    <w:spacing w:lineRule="exact" w:line="163" w:before="6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OC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3.905,4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3.167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7.072,4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12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bidi w:val="0"/>
                                    <w:spacing w:lineRule="exact" w:line="158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ANSPOR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7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700,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25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bidi w:val="0"/>
                                    <w:spacing w:lineRule="exact" w:line="163" w:before="4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OSPEDAG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484,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6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960,0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3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bidi w:val="0"/>
                                    <w:spacing w:lineRule="exact" w:line="158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SELEÇÃO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EIN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.000,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32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bidi w:val="0"/>
                                    <w:spacing w:lineRule="exact" w:line="163" w:before="6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NCA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7,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64,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961,2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46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bidi w:val="0"/>
                                    <w:spacing w:lineRule="exact" w:line="158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 GRÁFICOS 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DITOR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11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68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9.790,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5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bidi w:val="0"/>
                                    <w:spacing w:lineRule="exact" w:line="163" w:before="4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CN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FISSION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6.019,3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.306,8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2.326,1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56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bidi w:val="0"/>
                                    <w:spacing w:lineRule="exact" w:line="158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SSAGENS E DESPESAS CO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OCOMO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3.915,6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6.843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0.758,6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99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bidi w:val="0"/>
                                    <w:spacing w:lineRule="exact" w:line="163" w:before="6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 TERCEI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PJ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5.510,8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.812,2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6.323,0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XAUSTÃ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5.774,7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.600,4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375,1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1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5.774,7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.600,4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375,1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1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5.774,7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.600,4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375,1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110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PRECIAÇÃO DE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5.774,7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.600,4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375,1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11010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bidi w:val="0"/>
                                    <w:spacing w:lineRule="exact" w:line="158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5.774,7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.600,4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.375,1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0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9.480,0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9.480,0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9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MINUTIVAS - FINANCEIRA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9.480,0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9.480,0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99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righ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9.480,0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9.480,0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99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ARIAÇÕES PATRIMONIAIS DIMINU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7"/>
                                      <w:w w:val="100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9.480,0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9.480,0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0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DELE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CEDIDA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301.276,5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7.622,6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28.899,1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1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RAGOVERNAMENTAI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52.337,8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0.467,5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2.805,4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11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righ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CEDI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CAMENTARIA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52.337,8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0.467,5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2.805,4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112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CEDIDAS PAR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52.337,8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0.467,5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2.805,4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585.65pt;mso-wrap-distance-left:5.7pt;mso-wrap-distance-right:5.7pt;mso-wrap-distance-top:5.7pt;mso-wrap-distance-bottom:5.7pt;margin-top:22.3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1"/>
                        <w:gridCol w:w="3357"/>
                        <w:gridCol w:w="349"/>
                        <w:gridCol w:w="1490"/>
                        <w:gridCol w:w="1739"/>
                        <w:gridCol w:w="1151"/>
                        <w:gridCol w:w="1178"/>
                        <w:gridCol w:w="29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377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5" w:before="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6204" w:type="dxa"/>
                            <w:gridSpan w:val="6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9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2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PD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NCARGOS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95,08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95,08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9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PD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95,08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95,08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910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ARIAÇÕES PATRIMONIAIS DIMINU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95,0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95,08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0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27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SSISTENCIAIS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.169,32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363,36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2.532,68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2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ENSÕES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033,80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765,16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.798,96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21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NSÕES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RPPS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033,80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765,16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.798,96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21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NS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033,80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765,16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.798,96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21199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5" w:leader="none"/>
                              </w:tabs>
                              <w:bidi w:val="0"/>
                              <w:spacing w:lineRule="exact" w:line="158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ENS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033,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765,16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.798,96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9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SSISTENCIAIS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135,52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5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8,2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733,72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99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SSISTENCIAIS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135,52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8,2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733,72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99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2" w:leader="none"/>
                              </w:tabs>
                              <w:bidi w:val="0"/>
                              <w:spacing w:lineRule="exact" w:line="164" w:before="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PREVIDENCIÁRI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135,5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8,2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733,72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0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27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PIT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O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47.442,27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36.765,1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84.207,37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L 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71.649,36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0.014,12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31.663,48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29.856,36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2.764,12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02.620,48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L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29.856,36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2.764,12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02.620,48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0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5" w:leader="none"/>
                              </w:tabs>
                              <w:bidi w:val="0"/>
                              <w:spacing w:lineRule="exact" w:line="158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BUSTI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UBRIFICAN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UTOMOTIV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29.856,3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2.764,12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02.620,48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2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E MATERIAL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GRATUITO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793,00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7.250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9.043,0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2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GRATU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793,00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7.250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9.043,0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2199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 DIS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RATU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6"/>
                                <w:w w:val="10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793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7.250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9.043,0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60.018,15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92.150,57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52.168,72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1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ÁRIAS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.544,00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732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276,0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1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IÁRIAS -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.544,00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732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276,0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110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5" w:leader="none"/>
                              </w:tabs>
                              <w:bidi w:val="0"/>
                              <w:spacing w:lineRule="exact" w:line="163" w:before="4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A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IVI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.544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732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276,0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2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 TERCEIROS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7.406,68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6.807,02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4.213,7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2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 TERCEI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 PF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7.406,68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6.807,02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4.213,7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212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5" w:leader="none"/>
                              </w:tabs>
                              <w:bidi w:val="0"/>
                              <w:spacing w:lineRule="exact" w:line="158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OC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.016,6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.500,02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3.516,7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2199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ST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 PESSO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SIC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.39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307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697,0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 TERCEIROS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PJ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97.067,47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2.611,55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49.679,02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 TERCEI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 PJ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97.067,47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2.611,55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49.679,02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05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5" w:leader="none"/>
                              </w:tabs>
                              <w:bidi w:val="0"/>
                              <w:spacing w:lineRule="exact" w:line="158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UBLIC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758,8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69,4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828,24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06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5" w:leader="none"/>
                              </w:tabs>
                              <w:bidi w:val="0"/>
                              <w:spacing w:lineRule="exact" w:line="163" w:before="4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NUTEN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ERV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992,9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.890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.882,97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09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5" w:leader="none"/>
                              </w:tabs>
                              <w:bidi w:val="0"/>
                              <w:spacing w:lineRule="exact" w:line="158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LIMEN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073,3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2,9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076,2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1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5" w:leader="none"/>
                              </w:tabs>
                              <w:bidi w:val="0"/>
                              <w:spacing w:lineRule="exact" w:line="163" w:before="6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OC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3.905,4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3.167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7.072,4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12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5" w:leader="none"/>
                              </w:tabs>
                              <w:bidi w:val="0"/>
                              <w:spacing w:lineRule="exact" w:line="158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ANSPOR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7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700,0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25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5" w:leader="none"/>
                              </w:tabs>
                              <w:bidi w:val="0"/>
                              <w:spacing w:lineRule="exact" w:line="163" w:before="4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OSPEDAG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484,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6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960,05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3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5" w:leader="none"/>
                              </w:tabs>
                              <w:bidi w:val="0"/>
                              <w:spacing w:lineRule="exact" w:line="158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SELEÇÃO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EIN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.000,0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32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5" w:leader="none"/>
                              </w:tabs>
                              <w:bidi w:val="0"/>
                              <w:spacing w:lineRule="exact" w:line="163" w:before="6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NCA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7,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64,2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961,25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46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5" w:leader="none"/>
                              </w:tabs>
                              <w:bidi w:val="0"/>
                              <w:spacing w:lineRule="exact" w:line="158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 GRÁFICOS 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DITOR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11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680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9.790,0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5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5" w:leader="none"/>
                              </w:tabs>
                              <w:bidi w:val="0"/>
                              <w:spacing w:lineRule="exact" w:line="163" w:before="4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CN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PROFISSION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6.019,3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.306,82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2.326,19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56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5" w:leader="none"/>
                              </w:tabs>
                              <w:bidi w:val="0"/>
                              <w:spacing w:lineRule="exact" w:line="158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SSAGENS E DESPESAS CO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OCOMO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3.915,6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6.843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0.758,65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99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5" w:leader="none"/>
                              </w:tabs>
                              <w:bidi w:val="0"/>
                              <w:spacing w:lineRule="exact" w:line="163" w:before="6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 TERCEI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PJ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5.510,8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.812,23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6.323,07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MORT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XAUSTÃO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5.774,76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.600,41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375,17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1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PRECIAÇÃO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5.774,76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.600,41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375,17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1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5.774,76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.600,41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375,17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110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EPRECIAÇÃO DE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5.774,76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.600,41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375,17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110101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5" w:leader="none"/>
                              </w:tabs>
                              <w:bidi w:val="0"/>
                              <w:spacing w:lineRule="exact" w:line="158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5.774,7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.600,41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.375,17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0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MINU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9.480,06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9.480,06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9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27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MINUTIVAS - FINANCEIRAS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9.480,06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9.480,06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99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right="27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MINU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9.480,06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9.480,06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99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ARIAÇÕES PATRIMONIAIS DIMINU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7"/>
                                <w:w w:val="10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9.480,0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9.480,06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0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DELE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CEDIDAS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301.276,54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7.622,62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28.899,16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1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RAGOVERNAMENTAIS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52.337,85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0.467,57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2.805,42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11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right="27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CEDI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CAMENTARIA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52.337,85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0.467,57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2.805,42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112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CONCEDIDAS PAR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52.337,85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0.467,57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2.805,42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40" w:gutter="0" w:header="854" w:top="1980" w:footer="944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6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6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80" w:right="340" w:gutter="0" w:header="854" w:top="1980" w:footer="944" w:bottom="1160"/>
          <w:pgNumType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34010</wp:posOffset>
                </wp:positionH>
                <wp:positionV relativeFrom="page">
                  <wp:posOffset>6656705</wp:posOffset>
                </wp:positionV>
                <wp:extent cx="6943725" cy="32346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1"/>
                              <w:gridCol w:w="3115"/>
                              <w:gridCol w:w="243"/>
                              <w:gridCol w:w="257"/>
                              <w:gridCol w:w="1848"/>
                              <w:gridCol w:w="1196"/>
                              <w:gridCol w:w="1333"/>
                              <w:gridCol w:w="1274"/>
                              <w:gridCol w:w="29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3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5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103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5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 REN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PROV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61" w:leader="none"/>
                                    </w:tabs>
                                    <w:bidi w:val="0"/>
                                    <w:spacing w:lineRule="exact" w:line="13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68.102,77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.525,3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4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88.628,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QUALQU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TUREZA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1030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"IR - PESSO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ISICAS"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68.102,7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.525,3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88.628,09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3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 A PRODUÇÃO 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 w:before="4" w:after="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 w:before="4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54.544,25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 w:before="4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 w:before="4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168,9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32.713,16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ÇÃO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3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 A PRODUÇÃO 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54.544,25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168,9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32.713,16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IRCUL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3102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IS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54.544,2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168,9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32.713,16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481,20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481,20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1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 PEL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DER 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LICIA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4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481,20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481,20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1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 PEL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DER 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LICIA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4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481,20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481,20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1115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DMINISTRATIVO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481,20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481,20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11150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A ADMINISTRAÇÃ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ERAL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481,2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481,20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0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820,34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516,3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0.336,68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3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IBUIÇÃO DE ILUMIN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820,34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516,3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0.336,68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30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 ILUMINAÇÃO PÚBLIC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4" w:after="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4" w:after="0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820,34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4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4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516,3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0.336,68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3010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ILUMINAÇÃ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(37.820,34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516,3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0.336,68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0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6.963,27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2.971,4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9.934,75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5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 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ANC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6.963,27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2.971,4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9.934,75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51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 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BANCÁRIO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6.963,27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2.971,4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9.934,75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51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ANC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6.963,2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2.971,4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9.934,75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0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DELE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BIDA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4" w:leader="none"/>
                                    </w:tabs>
                                    <w:bidi w:val="0"/>
                                    <w:spacing w:lineRule="exact" w:line="166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0.711.253,79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730.611,8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9.441.865,6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1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RAGOVERNAMENTAI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9.407,37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9.407,3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12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BIDA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DEPENDENTE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bidi w:val="0"/>
                                    <w:spacing w:lineRule="exact" w:line="163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9.407,37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9.407,3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54.7pt;mso-wrap-distance-left:5.7pt;mso-wrap-distance-right:5.7pt;mso-wrap-distance-top:5.7pt;mso-wrap-distance-bottom:5.7pt;margin-top:524.15pt;mso-position-vertical-relative:page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1"/>
                        <w:gridCol w:w="3115"/>
                        <w:gridCol w:w="243"/>
                        <w:gridCol w:w="257"/>
                        <w:gridCol w:w="1848"/>
                        <w:gridCol w:w="1196"/>
                        <w:gridCol w:w="1333"/>
                        <w:gridCol w:w="1274"/>
                        <w:gridCol w:w="29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37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5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103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5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 REN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PROV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61" w:leader="none"/>
                              </w:tabs>
                              <w:bidi w:val="0"/>
                              <w:spacing w:lineRule="exact" w:line="13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68.102,77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.525,32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88.628,09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QUALQU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TUREZA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10301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"IR - PESSO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ISICAS"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68.102,7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.525,32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88.628,09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3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 A PRODUÇÃO 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 w:before="4" w:after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 w:before="4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54.544,25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 w:before="4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 w:before="4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168,91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32.713,16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ÇÃO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3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 A PRODUÇÃO 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54.544,25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168,91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32.713,16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IRCUL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3102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ISS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54.544,2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168,91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32.713,16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AXAS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481,20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481,20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1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 PEL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DER 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LICIA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4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481,20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481,20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1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 PEL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DER 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LICIA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4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481,20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481,20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1115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DMINISTRATIVO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481,20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481,20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111501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A ADMINISTRAÇÃ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ERAL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481,2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481,20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0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820,34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516,34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0.336,68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3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CONTRIBUIÇÃO DE ILUMIN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820,34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516,34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0.336,68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30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 ILUMINAÇÃO PÚBLIC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4" w:after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4" w:after="0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820,34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4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4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516,34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0.336,68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3010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ILUMINAÇÃ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(37.820,34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516,34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0.336,68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0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6.963,27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2.971,48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9.934,75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5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 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ANC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6.963,27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2.971,48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9.934,75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51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 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BANCÁRIOS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6.963,27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2.971,48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9.934,75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51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ANC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6.963,2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2.971,48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9.934,75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0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DELE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BIDAS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</w:tabs>
                              <w:bidi w:val="0"/>
                              <w:spacing w:lineRule="exact" w:line="166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0.711.253,79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730.611,87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9.441.865,66)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1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RAGOVERNAMENTAIS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38" w:leader="none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9.407,37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8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9.407,37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12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RECEBIDA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DEPENDENTES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38" w:leader="none"/>
                              </w:tabs>
                              <w:bidi w:val="0"/>
                              <w:spacing w:lineRule="exact" w:line="163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9.407,37)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8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9.407,37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40" w:gutter="0" w:header="854" w:top="1980" w:footer="944" w:bottom="1160"/>
          <w:formProt w:val="false"/>
          <w:textDirection w:val="lrTb"/>
          <w:docGrid w:type="default" w:linePitch="100" w:charSpace="0"/>
        </w:sectPr>
      </w:pPr>
    </w:p>
    <w:tbl>
      <w:tblPr>
        <w:tblW w:w="10937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0"/>
        <w:gridCol w:w="3087"/>
        <w:gridCol w:w="271"/>
        <w:gridCol w:w="257"/>
        <w:gridCol w:w="1642"/>
        <w:gridCol w:w="1403"/>
        <w:gridCol w:w="1333"/>
        <w:gridCol w:w="1270"/>
        <w:gridCol w:w="297"/>
      </w:tblGrid>
      <w:tr>
        <w:trPr>
          <w:trHeight w:val="144" w:hRule="atLeast"/>
        </w:trPr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 -</w:t>
            </w:r>
            <w:r>
              <w:rPr>
                <w:rFonts w:ascii="Tahoma" w:hAnsi="Tahoma"/>
                <w:b/>
                <w:spacing w:val="3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TR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647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9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CONCED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2.337,85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467,57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2.805,4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ASS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2.337,85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467,5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2.805,4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T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48.938,69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7.155,05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46.093,7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48.938,6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7.155,0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46.093,7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48.938,69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7.155,05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46.093,7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9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VALORIZ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CORPORAÇÃO DE PASSIV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0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  <w:r>
              <w:rPr>
                <w:rFonts w:ascii="Tahoma" w:hAnsi="Tahoma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663,54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78,78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4.642,3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663,5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78,7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4.642,3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663,54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78,78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4.642,3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663,5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78,7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4.642,3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663,5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78,78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4.642,3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9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.484,1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884,1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85,00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85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85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85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91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PREMIAÇÕE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8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85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40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400,00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4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29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99,13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99,13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7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 DE FATOS GERADOR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99,1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99,1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8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 DE FATOS GERADOR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OS - CONSOLIDAÇÃO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99,13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99,13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VISÕ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MÁTIC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EVIDENCIÁRIA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4,9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4,9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2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N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VAIS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74,2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74,23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368.404,25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34.843,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.503.248,17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1.233,79)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694,23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29.928,02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22.752,59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694,2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21.446,82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8.208,34)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525,32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8.733,66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8.208,34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525,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8.733,66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2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PRIEDA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DI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RITO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RBANA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5,57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5,57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854" w:top="1980" w:footer="94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7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7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80" w:right="340" w:gutter="0" w:header="854" w:top="1980" w:footer="973" w:bottom="1160"/>
          <w:pgNumType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4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69"/>
        <w:gridCol w:w="3359"/>
        <w:gridCol w:w="257"/>
        <w:gridCol w:w="1851"/>
        <w:gridCol w:w="1196"/>
        <w:gridCol w:w="1334"/>
        <w:gridCol w:w="1275"/>
        <w:gridCol w:w="294"/>
      </w:tblGrid>
      <w:tr>
        <w:trPr>
          <w:trHeight w:val="31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220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RÇAMENTÁRIA - INTR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3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ECEBIDAS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left="3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PENDENTES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CU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220199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UTRAS TRANSFERÊNCIAS FINANCEIRAS RECEBIDAS -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P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PENDENTES DE EXECUÇÃO ORÇAMENTÁRIA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39.407,37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T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671.846,4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24.468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196.315,29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802.225,08)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05.447,78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107.672,86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 INTER OFSS – UNIÃ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094.525,0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0.266,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674.791,0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360.802,28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44.802,61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205.604,89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,13)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,1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MPENS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0.733,2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172,72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1.905,97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66.270,77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1.184,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77.455,41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T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AS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4.946,08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51,93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9.898,01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45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27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4.563,7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154,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42.717,82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99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3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 NA 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7.183,8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7.183,8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 INTER OFSS - ESTAD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707.700,06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5.181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432.881,8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36.482,43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03.570,55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40.052,98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38.031,09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61,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492,89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354,8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59,70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414,58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VENÇÃO</w:t>
            </w:r>
            <w:r>
              <w:rPr>
                <w:rFonts w:ascii="Tahoma" w:hAnsi="Tahoma"/>
                <w:b w:val="false"/>
                <w:spacing w:val="34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,78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,78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66.732,48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89,72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822,2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6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TA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GRAMAS DE SAÚDE – REPASS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UN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0.000,0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99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 N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TADOS</w:t>
            </w:r>
            <w:r>
              <w:rPr>
                <w:rFonts w:ascii="Tahoma" w:hAnsi="Tahoma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6.959,4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6.959,4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761.313,94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90.478,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551.792,51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INTE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ÃO"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761.313,94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90.478,57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551.792,51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8.307,40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61,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968,88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VOLUNTÁRI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– INTER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307,40)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61,48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968,88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9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RANSFERÊNCI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307,4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61,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968,88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VOLUNTÁRI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– INTER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9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RANSFERÊNCI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24" w:right="729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6.881,04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6.881,04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4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 INTE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TADO</w:t>
            </w:r>
            <w:r>
              <w:rPr>
                <w:rFonts w:ascii="Tahoma" w:hAnsi="Tahoma"/>
                <w:b w:val="false"/>
                <w:spacing w:val="7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6.881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6.881,04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3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IVADAS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24" w:right="729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143,00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6.143,0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33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IVADAS SEM FINS LUCRATIVO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24" w:right="729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14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6.143,0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8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3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IVADAS SEM FINS LUCRATIVO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24" w:right="729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143,00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6.143,0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19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1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ITUI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VADA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IN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UCRATIVO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14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6.143,0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3,06)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,00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83,06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3,06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83,06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8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3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 DE FATOS GERADOR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3,06)</w:t>
            </w:r>
          </w:p>
        </w:tc>
        <w:tc>
          <w:tcPr>
            <w:tcW w:w="11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,00</w:t>
            </w:r>
          </w:p>
        </w:tc>
        <w:tc>
          <w:tcPr>
            <w:tcW w:w="12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83,06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6"/>
        </w:rPr>
      </w:pPr>
      <w:r>
        <w:rPr>
          <w:rFonts w:ascii="Tahoma" w:hAnsi="Tahoma"/>
          <w:b/>
          <w:i w:val="false"/>
          <w:sz w:val="6"/>
        </w:rPr>
      </w:r>
    </w:p>
    <w:p>
      <w:pPr>
        <w:pStyle w:val="Normal"/>
        <w:bidi w:val="0"/>
        <w:spacing w:lineRule="auto" w:line="240" w:before="101" w:after="0"/>
        <w:ind w:left="178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DECORRENTES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FATOS GERADORES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 xml:space="preserve">DIVERSOS </w:t>
      </w:r>
      <w:r>
        <w:rPr>
          <w:rFonts w:ascii="Tahoma" w:hAnsi="Tahoma"/>
          <w:b w:val="false"/>
          <w:spacing w:val="-10"/>
          <w:w w:val="100"/>
          <w:sz w:val="1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34010</wp:posOffset>
                </wp:positionH>
                <wp:positionV relativeFrom="paragraph">
                  <wp:posOffset>-320040</wp:posOffset>
                </wp:positionV>
                <wp:extent cx="6943725" cy="1877695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1"/>
                              <w:gridCol w:w="2905"/>
                              <w:gridCol w:w="464"/>
                              <w:gridCol w:w="260"/>
                              <w:gridCol w:w="1528"/>
                              <w:gridCol w:w="1502"/>
                              <w:gridCol w:w="1348"/>
                              <w:gridCol w:w="1256"/>
                              <w:gridCol w:w="29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3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PATRIMONIAI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20" w:after="0"/>
                                    <w:ind w:left="1627" w:right="2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bidi w:val="0"/>
                                    <w:spacing w:lineRule="exact" w:line="168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133,0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183,06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 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ROV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.967.081,5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011.953,8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23.222,4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3.555.812,9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3.389.412,0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011.953,8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23.222,4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0.978.143,4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732.107,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732.107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INICIAL D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732.107,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732.107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SAO INI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 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UT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.355.641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.355.641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EGAIS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 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4.657.305,0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011.953,8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23.222,4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2.246.036,4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OT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.247.503,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09.396,9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23.222,4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.733.677,8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47.85pt;mso-wrap-distance-left:5.7pt;mso-wrap-distance-right:5.7pt;mso-wrap-distance-top:5.7pt;mso-wrap-distance-bottom:5.7pt;margin-top:-25.2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1"/>
                        <w:gridCol w:w="2905"/>
                        <w:gridCol w:w="464"/>
                        <w:gridCol w:w="260"/>
                        <w:gridCol w:w="1528"/>
                        <w:gridCol w:w="1502"/>
                        <w:gridCol w:w="1348"/>
                        <w:gridCol w:w="1256"/>
                        <w:gridCol w:w="29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938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4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PATRIMONIAI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20" w:after="0"/>
                              <w:ind w:left="1627" w:right="22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4" w:leader="none"/>
                              </w:tabs>
                              <w:bidi w:val="0"/>
                              <w:spacing w:lineRule="exact" w:line="168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133,0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183,06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 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PROV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.967.081,5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011.953,83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23.222,45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3.555.812,91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Ç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3.389.412,0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011.953,83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23.222,45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0.978.143,4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732.107,0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732.107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INICIAL D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732.107,0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732.107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SAO INI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 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UTA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.355.641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.355.641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EGAIS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 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4.657.305,0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011.953,83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23.222,45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2.246.036,4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OT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.247.503,39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09.396,9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23.222,45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.733.677,8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40" w:gutter="0" w:header="854" w:top="1980" w:footer="97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8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8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16865</wp:posOffset>
                </wp:positionH>
                <wp:positionV relativeFrom="paragraph">
                  <wp:posOffset>818515</wp:posOffset>
                </wp:positionV>
                <wp:extent cx="847725" cy="343535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"/>
                              <w:gridCol w:w="52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1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1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27.05pt;mso-wrap-distance-left:5.7pt;mso-wrap-distance-right:5.7pt;mso-wrap-distance-top:5.7pt;mso-wrap-distance-bottom:5.7pt;margin-top:64.45pt;mso-position-vertical-relative:text;margin-left:24.95pt;mso-position-horizontal-relative:page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"/>
                        <w:gridCol w:w="52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81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1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80" w:right="340" w:gutter="0" w:header="854" w:top="1980" w:footer="973" w:bottom="1160"/>
          <w:pgNumType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4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2215"/>
        <w:gridCol w:w="921"/>
        <w:gridCol w:w="235"/>
        <w:gridCol w:w="1"/>
        <w:gridCol w:w="208"/>
        <w:gridCol w:w="404"/>
        <w:gridCol w:w="1178"/>
        <w:gridCol w:w="39"/>
        <w:gridCol w:w="1426"/>
        <w:gridCol w:w="39"/>
        <w:gridCol w:w="1295"/>
        <w:gridCol w:w="93"/>
        <w:gridCol w:w="1217"/>
        <w:gridCol w:w="299"/>
      </w:tblGrid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1" w:hanging="0"/>
              <w:jc w:val="righ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INICIAL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62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732.107,00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713.107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21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971" w:hanging="0"/>
              <w:jc w:val="righ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INICIAL</w:t>
            </w:r>
          </w:p>
        </w:tc>
        <w:tc>
          <w:tcPr>
            <w:tcW w:w="1157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29" w:type="dxa"/>
            <w:gridSpan w:val="4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58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713.107,00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713.107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0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8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63" w:before="6" w:after="0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713.107,00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713.107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5" w:hRule="atLeast"/>
        </w:trPr>
        <w:tc>
          <w:tcPr>
            <w:tcW w:w="4749" w:type="dxa"/>
            <w:gridSpan w:val="6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490" w:leader="none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OTAÇÃO ADICIONAL</w:t>
            </w:r>
            <w:r>
              <w:rPr>
                <w:rFonts w:ascii="Tahoma" w:hAnsi="Tahoma"/>
                <w:b/>
                <w:spacing w:val="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OR TIPO</w:t>
            </w:r>
            <w:r>
              <w:rPr>
                <w:rFonts w:ascii="Tahoma" w:hAnsi="Tahoma"/>
                <w:b/>
                <w:spacing w:val="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CREDITO</w:t>
            </w:r>
          </w:p>
        </w:tc>
        <w:tc>
          <w:tcPr>
            <w:tcW w:w="1829" w:type="dxa"/>
            <w:gridSpan w:val="4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58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76.879,39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54.698,45</w:t>
            </w:r>
          </w:p>
        </w:tc>
        <w:tc>
          <w:tcPr>
            <w:tcW w:w="13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831.577,84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474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</w:tabs>
              <w:bidi w:val="0"/>
              <w:spacing w:lineRule="exact" w:line="159" w:before="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2120100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–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SUPLEMENTAR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O</w:t>
            </w:r>
          </w:p>
        </w:tc>
        <w:tc>
          <w:tcPr>
            <w:tcW w:w="18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63" w:before="4" w:after="0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76.879,39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54.698,45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831.577,8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5361" w:type="dxa"/>
            <w:gridSpan w:val="8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490" w:leader="none"/>
                <w:tab w:val="left" w:pos="4828" w:leader="none"/>
              </w:tabs>
              <w:bidi w:val="0"/>
              <w:spacing w:lineRule="exact" w:line="158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OTAÇÃO ADICIONAL</w:t>
            </w:r>
            <w:r>
              <w:rPr>
                <w:rFonts w:ascii="Tahoma" w:hAnsi="Tahoma"/>
                <w:b/>
                <w:spacing w:val="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OR</w:t>
            </w:r>
            <w:r>
              <w:rPr>
                <w:rFonts w:ascii="Tahoma" w:hAnsi="Tahoma"/>
                <w:b/>
                <w:spacing w:val="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>FONTE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-</w:t>
            </w:r>
          </w:p>
        </w:tc>
        <w:tc>
          <w:tcPr>
            <w:tcW w:w="121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0" w:right="46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54.698,45</w:t>
            </w:r>
          </w:p>
        </w:tc>
        <w:tc>
          <w:tcPr>
            <w:tcW w:w="138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54.698,45</w:t>
            </w:r>
          </w:p>
        </w:tc>
        <w:tc>
          <w:tcPr>
            <w:tcW w:w="151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8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SUPERAVIT FINANCEIRO DE EXERCÍCI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bidi w:val="0"/>
              <w:spacing w:lineRule="exact" w:line="162"/>
              <w:ind w:left="80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32.908,99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.046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8.954,9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CESS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RECADAÇÃO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91" w:type="dxa"/>
            <w:gridSpan w:val="4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57" w:leader="none"/>
              </w:tabs>
              <w:bidi w:val="0"/>
              <w:spacing w:lineRule="exact" w:line="158"/>
              <w:ind w:left="80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801.487,40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128,45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01.615,85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ULAÇÃ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bidi w:val="0"/>
              <w:spacing w:lineRule="exact" w:line="163" w:before="4" w:after="0"/>
              <w:ind w:left="80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42.483,0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68.524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11.007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6539" w:type="dxa"/>
            <w:gridSpan w:val="9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5099" w:leader="none"/>
              </w:tabs>
              <w:bidi w:val="0"/>
              <w:spacing w:lineRule="exact" w:line="158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2139900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VALOR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GLOBAL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DICIONAL POR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19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39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4"/>
              </w:rPr>
              <w:t>(23.376.879,39)</w:t>
            </w:r>
            <w:r>
              <w:rPr>
                <w:rFonts w:ascii="Tahoma" w:hAnsi="Tahoma"/>
                <w:b w:val="false"/>
                <w:spacing w:val="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X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54.698,45</w:t>
            </w:r>
          </w:p>
        </w:tc>
        <w:tc>
          <w:tcPr>
            <w:tcW w:w="131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831.577,84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75" w:hRule="atLeast"/>
        </w:trPr>
        <w:tc>
          <w:tcPr>
            <w:tcW w:w="653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490" w:leader="none"/>
                <w:tab w:val="left" w:pos="4828" w:leader="none"/>
                <w:tab w:val="left" w:pos="5176" w:leader="none"/>
              </w:tabs>
              <w:bidi w:val="0"/>
              <w:spacing w:lineRule="exact" w:line="144" w:before="1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CANCELAMENTO/REMANEJAMENTO</w:t>
            </w:r>
            <w:r>
              <w:rPr>
                <w:rFonts w:ascii="Tahoma" w:hAnsi="Tahoma"/>
                <w:b/>
                <w:spacing w:val="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4.842.483,00)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68.524,0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811.007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6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CANCELAMEN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91" w:type="dxa"/>
            <w:gridSpan w:val="4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</w:tabs>
              <w:bidi w:val="0"/>
              <w:spacing w:lineRule="exact" w:line="158"/>
              <w:ind w:left="80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42.483,0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68.524,00</w:t>
            </w:r>
          </w:p>
        </w:tc>
        <w:tc>
          <w:tcPr>
            <w:tcW w:w="131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811.007,0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7" w:leader="none"/>
              </w:tabs>
              <w:bidi w:val="0"/>
              <w:spacing w:lineRule="auto" w:line="240" w:before="4" w:after="0"/>
              <w:ind w:left="80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409.801,67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02.556,9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12.358,6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409.801,67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02.556,93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12.358,6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 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409.801,67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02.556,93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12.358,6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478.526,00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02.556,93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1.082,93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ANUL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68.724,33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.724,3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ESTOS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77.669,47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77.669,47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3.443,79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3.443,7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P NÃO PROCESS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3.443,79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3.443,79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NÃO PROCESSA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INSCR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N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 RP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4.225,68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4.225,68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19.280,77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19.280,77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EXERCÍC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.944,9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.944,91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7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INSCR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N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 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LANEJAMENTO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5.967.081,53)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988.479,48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577.210,86</w:t>
            </w:r>
          </w:p>
        </w:tc>
        <w:tc>
          <w:tcPr>
            <w:tcW w:w="131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3.555.812,91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8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3.389.412,06)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984.879,4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573.610,86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0.978.143,4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.732.107,00)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31.998,97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31.998,97</w:t>
            </w:r>
          </w:p>
        </w:tc>
        <w:tc>
          <w:tcPr>
            <w:tcW w:w="131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.732.107,0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R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552.048,81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34.843,9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7.155,0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014.359,9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2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DA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328.996,88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34.843,92</w:t>
            </w:r>
          </w:p>
        </w:tc>
        <w:tc>
          <w:tcPr>
            <w:tcW w:w="131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.463.840,8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ECEIT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48.938,69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7.155,0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46.093,7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3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48.938,69</w:t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7.155,05</w:t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46.093,74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8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5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63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3375</wp:posOffset>
                </wp:positionH>
                <wp:positionV relativeFrom="paragraph">
                  <wp:posOffset>346710</wp:posOffset>
                </wp:positionV>
                <wp:extent cx="6932930" cy="113030"/>
                <wp:effectExtent l="0" t="635" r="0" b="0"/>
                <wp:wrapNone/>
                <wp:docPr id="9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1130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-2"/>
          <w:w w:val="100"/>
          <w:sz w:val="12"/>
        </w:rPr>
        <w:t>EXERCÍC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34010</wp:posOffset>
                </wp:positionH>
                <wp:positionV relativeFrom="paragraph">
                  <wp:posOffset>-2747010</wp:posOffset>
                </wp:positionV>
                <wp:extent cx="6943725" cy="319913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1"/>
                              <w:gridCol w:w="2977"/>
                              <w:gridCol w:w="391"/>
                              <w:gridCol w:w="208"/>
                              <w:gridCol w:w="1581"/>
                              <w:gridCol w:w="1465"/>
                              <w:gridCol w:w="1333"/>
                              <w:gridCol w:w="1309"/>
                              <w:gridCol w:w="29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3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9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2131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6" w:leader="none"/>
                                    </w:tabs>
                                    <w:bidi w:val="0"/>
                                    <w:spacing w:lineRule="exact" w:line="162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148.938,6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7.155,0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746.093,7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4.657.305,06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252.880,5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841.611,8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2.246.036,44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4.247.503,39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661.980,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148.155,1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4.733.677,84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ISPONÍVEL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.837.701,7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71.080,9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54.698,4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221.319,24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ILIZAD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0.409.801,67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590.899,7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693.456,7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7.512.358,6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 EMPENHADO 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737.303,6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58.565,5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102.556,9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881.295,08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 EMPENHADO 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(18.188,58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343,0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9.154,4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 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23.142,0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94.991,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76.754,0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504.904,92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4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0.631.167,3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94.991,2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126.158,6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0.409.801,67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590.899,7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693.456,7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7.512.358,6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0.409.801,67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590.899,7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693.456,7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7.512.358,6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 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0.409.801,67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590.899,7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693.456,7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7.512.358,6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737.303,6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58.565,5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102.556,9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881.295,08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(18.188,58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343,0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9.154,4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LIQUID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23.142,0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94.991,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76.754,0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504.904,92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LIQUID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0.631.167,3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94.991,2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126.158,6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577.669,47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0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0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577.669,4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P N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143.443,79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0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0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143.443,79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P NÃO PROCESS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64.798,4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62.998,41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3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ÃO PROCESSADOS LIQUID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4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ÃO PROCESS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8.645,3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0.445,38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534" w:type="dxa"/>
                                  <w:gridSpan w:val="6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  <w:tab w:val="left" w:pos="4828" w:leader="none"/>
                                      <w:tab w:val="left" w:pos="5829" w:leader="none"/>
                                    </w:tabs>
                                    <w:bidi w:val="0"/>
                                    <w:spacing w:lineRule="exact" w:line="185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 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5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829" w:leader="none"/>
                                    </w:tabs>
                                    <w:bidi w:val="0"/>
                                    <w:spacing w:lineRule="exact" w:line="144" w:before="1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317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 NAO PROCESSADOS A LIQUIDAR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 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9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16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  <w:tab w:val="left" w:pos="4828" w:leader="none"/>
                                    </w:tabs>
                                    <w:bidi w:val="0"/>
                                    <w:spacing w:lineRule="exact" w:line="154" w:before="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RP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33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434.225,68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33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33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33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434.225,6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51.9pt;mso-wrap-distance-left:5.7pt;mso-wrap-distance-right:5.7pt;mso-wrap-distance-top:5.7pt;mso-wrap-distance-bottom:5.7pt;margin-top:-216.3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1"/>
                        <w:gridCol w:w="2977"/>
                        <w:gridCol w:w="391"/>
                        <w:gridCol w:w="208"/>
                        <w:gridCol w:w="1581"/>
                        <w:gridCol w:w="1465"/>
                        <w:gridCol w:w="1333"/>
                        <w:gridCol w:w="1309"/>
                        <w:gridCol w:w="29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39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45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9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2131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6" w:leader="none"/>
                              </w:tabs>
                              <w:bidi w:val="0"/>
                              <w:spacing w:lineRule="exact" w:line="162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148.938,6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7.155,05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746.093,7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4.657.305,06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252.880,51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841.611,89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2.246.036,44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4.247.503,39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661.980,72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148.155,17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4.733.677,84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ISPONÍVEL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.837.701,7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71.080,93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54.698,45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221.319,24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ILIZADO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0.409.801,67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590.899,79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693.456,72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7.512.358,6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1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 EMPENHADO 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737.303,6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58.565,5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102.556,93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881.295,08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2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 EMPENHADO 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(18.188,58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343,06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9.154,48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3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 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23.142,0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94.991,23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76.754,08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504.904,92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4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0.631.167,3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94.991,23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126.158,6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0.409.801,67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590.899,79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693.456,72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7.512.358,6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0.409.801,67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590.899,79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693.456,72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7.512.358,6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 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0.409.801,67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590.899,79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693.456,72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7.512.358,6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737.303,6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58.565,5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102.556,93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881.295,08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2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(18.188,58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343,06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9.154,48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3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LIQUID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23.142,0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94.991,23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76.754,08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504.904,92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4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LIQUID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0.631.167,3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94.991,23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126.158,6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577.669,47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0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0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577.669,4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RP N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143.443,79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0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0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143.443,79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P NÃO PROCESS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64.798,4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0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62.998,41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3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NÃO PROCESSADOS LIQUID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0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0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4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NÃO PROCESS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8.645,3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0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0.445,38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534" w:type="dxa"/>
                            <w:gridSpan w:val="6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  <w:tab w:val="left" w:pos="4828" w:leader="none"/>
                                <w:tab w:val="left" w:pos="5829" w:leader="none"/>
                              </w:tabs>
                              <w:bidi w:val="0"/>
                              <w:spacing w:lineRule="exact" w:line="185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 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534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829" w:leader="none"/>
                              </w:tabs>
                              <w:bidi w:val="0"/>
                              <w:spacing w:lineRule="exact" w:line="144" w:before="1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317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 NAO PROCESSADOS A LIQUIDAR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 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953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16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  <w:tab w:val="left" w:pos="4828" w:leader="none"/>
                              </w:tabs>
                              <w:bidi w:val="0"/>
                              <w:spacing w:lineRule="exact" w:line="154" w:before="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RP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33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434.225,68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33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33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33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434.225,68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34010</wp:posOffset>
                </wp:positionH>
                <wp:positionV relativeFrom="paragraph">
                  <wp:posOffset>-38735</wp:posOffset>
                </wp:positionV>
                <wp:extent cx="831215" cy="497205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2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39.15pt;mso-wrap-distance-left:5.7pt;mso-wrap-distance-right:5.7pt;mso-wrap-distance-top:5.7pt;mso-wrap-distance-bottom:5.7pt;margin-top:-3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2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type w:val="continuous"/>
          <w:pgSz w:w="11906" w:h="16838"/>
          <w:pgMar w:left="380" w:right="340" w:gutter="0" w:header="854" w:top="1980" w:footer="973" w:bottom="1160"/>
          <w:formProt w:val="false"/>
          <w:textDirection w:val="lrTb"/>
          <w:docGrid w:type="default" w:linePitch="100" w:charSpace="0"/>
        </w:sectPr>
      </w:pPr>
    </w:p>
    <w:tbl>
      <w:tblPr>
        <w:tblW w:w="10942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000"/>
        <w:gridCol w:w="370"/>
        <w:gridCol w:w="1785"/>
        <w:gridCol w:w="1469"/>
        <w:gridCol w:w="1388"/>
        <w:gridCol w:w="1259"/>
        <w:gridCol w:w="293"/>
      </w:tblGrid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9" w:leader="none"/>
              </w:tabs>
              <w:bidi w:val="0"/>
              <w:spacing w:lineRule="exact" w:line="162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7.358,1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7.358,12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0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3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49" w:leader="none"/>
              </w:tabs>
              <w:bidi w:val="0"/>
              <w:spacing w:lineRule="exact" w:line="158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6.867,56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6.867,56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INSCR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N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bidi w:val="0"/>
              <w:spacing w:lineRule="exact" w:line="163" w:before="6" w:after="0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3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58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509.478,25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648.680,09</w:t>
            </w:r>
          </w:p>
        </w:tc>
        <w:tc>
          <w:tcPr>
            <w:tcW w:w="13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093.481,70</w:t>
            </w:r>
          </w:p>
        </w:tc>
        <w:tc>
          <w:tcPr>
            <w:tcW w:w="1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064.676,64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63" w:before="4" w:after="0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90.428,7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0.00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770.428,7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40" w:gutter="0" w:header="854" w:top="1980" w:footer="97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0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10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80" w:right="340" w:gutter="0" w:header="854" w:top="1980" w:footer="973" w:bottom="1160"/>
          <w:pgNumType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40" w:gutter="0" w:header="854" w:top="1980" w:footer="973" w:bottom="1160"/>
          <w:formProt w:val="false"/>
          <w:textDirection w:val="lrTb"/>
          <w:docGrid w:type="default" w:linePitch="100" w:charSpace="0"/>
        </w:sectPr>
      </w:pPr>
    </w:p>
    <w:tbl>
      <w:tblPr>
        <w:tblW w:w="1094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158"/>
        <w:gridCol w:w="205"/>
        <w:gridCol w:w="254"/>
        <w:gridCol w:w="1545"/>
        <w:gridCol w:w="1465"/>
        <w:gridCol w:w="1334"/>
        <w:gridCol w:w="1310"/>
        <w:gridCol w:w="299"/>
      </w:tblGrid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8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40.618,72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0.00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20.618,72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40.618,7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0.00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20.618,7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CONTRATU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40.618,72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0.00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20.618,72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2.976,76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0.00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42.976,76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4.274,44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4.274,44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63.367,5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63.367,5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60.834,76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68.680,09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093.481,7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036.033,15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60.834,7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68.680,0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093.481,7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036.033,15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 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60.834,76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68.680,09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093.481,7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036.033,15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27.662,78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69.410,9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98.510,4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798.563,28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767.709,43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921.011,1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92.971,23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395.749,3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65.462,55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8.258,0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41.720,57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ÍVI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EM DÍVI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right="1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4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.509.478,25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358.266,6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913.465,0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64.676,6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290.428,70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.563,96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0.563,96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770.428,7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VÊN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RECEBER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92.626,18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92.626,18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VÊN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57.183,8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57.183,8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140.618,72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.563,9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0.563,9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620.618,7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140.618,72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.563,96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0.563,96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620.618,72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140.618,72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.563,9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0.563,9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620.618,7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830.976,76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570,81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1.570,81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310.976,76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440.312,07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570,8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0.00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738.741,26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90.664,69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570,81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72.235,5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6.274,44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704,0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704,0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6.274,4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50.672,76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704,02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14.968,74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5.601,68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704,0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1.305,7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63.367,52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89,13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89,13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63.367,52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7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69.678,67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89,1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66.389,5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2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3.688,8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89,13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6.977,98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.960.834,76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937.702,7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012.901,1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036.033,1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.960.834,76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937.702,72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012.901,11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036.033,15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.960.834,76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937.702,7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012.901,1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036.033,1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DESTIN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59.777,0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921.497,43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126.161,8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55.112,65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720.290,64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97.708,5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1.711,4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844.293,4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448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37.505,68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18.446,73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16.113,6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35.172,55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40.500,19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96.791,2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78.554,0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22.263,0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13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97.005,49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.655,5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7.559,52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12.909,51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162.815,46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48.914,3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.311.679,76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A DÍVI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15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SCREVER EM DÍVI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1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95.340,79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95.340,79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RÉDITOS INSCRITOS EM DÍVI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40" w:gutter="0" w:header="854" w:top="1980" w:footer="97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1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112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11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5"/>
          <w:w w:val="100"/>
          <w:sz w:val="22"/>
        </w:rPr>
        <w:t>10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380" w:right="340" w:gutter="0" w:header="854" w:top="1980" w:footer="973" w:bottom="1160"/>
          <w:pgNumType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43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69"/>
        <w:gridCol w:w="3363"/>
        <w:gridCol w:w="1679"/>
        <w:gridCol w:w="1469"/>
        <w:gridCol w:w="1486"/>
        <w:gridCol w:w="1569"/>
      </w:tblGrid>
      <w:tr>
        <w:trPr>
          <w:trHeight w:val="31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RECE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ÍVIDA ATIV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4" w:leader="none"/>
              </w:tabs>
              <w:bidi w:val="0"/>
              <w:spacing w:lineRule="exact" w:line="151" w:before="143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45.921,72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5.921,72)</w:t>
            </w:r>
            <w:r>
              <w:rPr>
                <w:rFonts w:ascii="Tahoma" w:hAnsi="Tahoma"/>
                <w:b w:val="false"/>
                <w:spacing w:val="5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BRANÇ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5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16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exact" w:line="168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49.419,07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49.419,07)</w:t>
            </w:r>
          </w:p>
        </w:tc>
      </w:tr>
      <w:tr>
        <w:trPr>
          <w:trHeight w:val="470" w:hRule="atLeast"/>
        </w:trPr>
        <w:tc>
          <w:tcPr>
            <w:tcW w:w="90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auto" w:line="228" w:before="12" w:after="0"/>
              <w:ind w:left="257" w:right="9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INSCRITOS EM DÍVIDA ATIVA</w:t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 A RECEBER EM 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167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uto" w:line="240" w:before="6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49.419,07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.049.419,07)</w:t>
            </w:r>
            <w:r>
              <w:rPr>
                <w:rFonts w:ascii="Tahoma" w:hAnsi="Tahoma"/>
                <w:b w:val="false"/>
                <w:spacing w:val="5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4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74.355.774,9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74.355.774,9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4010" w:leader="none"/>
          <w:tab w:val="left" w:pos="7641" w:leader="none"/>
        </w:tabs>
        <w:bidi w:val="0"/>
        <w:spacing w:lineRule="exact" w:line="48"/>
        <w:ind w:left="350" w:hanging="0"/>
        <w:jc w:val="left"/>
        <w:rPr/>
      </w:pPr>
      <w:r>
        <w:rPr>
          <w:rFonts w:ascii="Tahoma" w:hAnsi="Tahoma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1905" b="1905"/>
                <wp:wrapNone/>
                <wp:docPr id="12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162pt;height:1.7pt" coordorigin="0,0" coordsize="3240,34"/>
            </w:pict>
          </mc:Fallback>
        </mc:AlternateContent>
        <w:t xml:space="preserve"> </w:t>
      </w:r>
      <w:r>
        <w:rPr>
          <w:rFonts w:ascii="Tahoma" w:hAnsi="Tahoma"/>
          <w:sz w:val="3"/>
        </w:rPr>
        <w:tab/>
      </w:r>
      <w:r>
        <w:rPr>
          <w:rFonts w:ascii="Tahoma" w:hAnsi="Tahoma"/>
          <w:position w:val="-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12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162pt;height:1.7pt" coordorigin="0,0" coordsize="3240,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12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162pt;height:1.7pt" coordorigin="0,0" coordsize="3240,34"/>
            </w:pict>
          </mc:Fallback>
        </mc:AlternateContent>
      </w:r>
      <w:r>
        <w:rPr>
          <w:rFonts w:ascii="Tahoma" w:hAnsi="Tahoma"/>
          <w:position w:val="-1"/>
          <w:sz w:val="3"/>
        </w:rPr>
        <w:t xml:space="preserve"> </w:t>
        <w:tab/>
      </w:r>
    </w:p>
    <w:p>
      <w:pPr>
        <w:sectPr>
          <w:type w:val="continuous"/>
          <w:pgSz w:w="11906" w:h="16838"/>
          <w:pgMar w:left="380" w:right="340" w:gutter="0" w:header="854" w:top="1980" w:footer="97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562" w:right="3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MARIA LUCI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NTOS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312" w:before="30" w:after="0"/>
        <w:ind w:left="1489" w:right="945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REFEIT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276.769.272-34</w:t>
      </w:r>
    </w:p>
    <w:p>
      <w:pPr>
        <w:pStyle w:val="Normal"/>
        <w:bidi w:val="0"/>
        <w:spacing w:lineRule="auto" w:line="292" w:before="38" w:after="0"/>
        <w:ind w:left="565" w:right="3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RANIELL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ANTO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LIVEIRA </w:t>
      </w:r>
      <w:r>
        <w:rPr>
          <w:rFonts w:ascii="Arial" w:hAnsi="Arial"/>
          <w:spacing w:val="0"/>
          <w:w w:val="100"/>
          <w:sz w:val="14"/>
        </w:rPr>
        <w:t>SECRETARIA DE FINANÇA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025.572.442-01</w:t>
      </w:r>
    </w:p>
    <w:p>
      <w:pPr>
        <w:pStyle w:val="Normal"/>
        <w:bidi w:val="0"/>
        <w:spacing w:lineRule="auto" w:line="240" w:before="38" w:after="0"/>
        <w:ind w:left="562" w:right="841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312" w:before="30" w:after="0"/>
        <w:ind w:left="925" w:right="1219" w:firstLine="1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/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3</w:t>
      </w:r>
    </w:p>
    <w:sectPr>
      <w:type w:val="continuous"/>
      <w:pgSz w:w="11906" w:h="16838"/>
      <w:pgMar w:left="380" w:right="340" w:gutter="0" w:header="854" w:top="1980" w:footer="973" w:bottom="1160"/>
      <w:cols w:num="3" w:equalWidth="false" w:sep="false">
        <w:col w:w="3404" w:space="392"/>
        <w:col w:w="3147" w:space="692"/>
        <w:col w:w="355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7pt;margin-top:783.35pt;width:545.25pt;height:0.6pt" coordorigin="540,15667" coordsize="10905,12"/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21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27pt;margin-top:783.35pt;width:545.25pt;height:0.6pt" coordorigin="540,15667" coordsize="10905,12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2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7pt;margin-top:783.35pt;width:545.25pt;height:0.6pt" coordorigin="540,15667" coordsize="10905,12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3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7pt;margin-top:783.35pt;width:545.25pt;height:0.6pt" coordorigin="540,15667" coordsize="10905,12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48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7pt;margin-top:783.35pt;width:545.25pt;height:0.6pt" coordorigin="540,15667" coordsize="10905,12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58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7pt;margin-top:783.35pt;width:545.25pt;height:0.6pt" coordorigin="540,15667" coordsize="10905,12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71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7pt;margin-top:783.35pt;width:545.25pt;height:0.6pt" coordorigin="540,15667" coordsize="10905,12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83" name="Shape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" style="position:absolute;margin-left:27pt;margin-top:783.35pt;width:545.25pt;height:0.6pt" coordorigin="540,15667" coordsize="10905,12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96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7pt;margin-top:783.35pt;width:545.25pt;height:0.6pt" coordorigin="540,15667" coordsize="10905,12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1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27pt;margin-top:783.35pt;width:545.25pt;height:0.6pt" coordorigin="540,15667" coordsize="10905,12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11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11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11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1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11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1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1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6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7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7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8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8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8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9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9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10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10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10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0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10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1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1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1:00Z</dcterms:created>
  <dc:creator/>
  <dc:description/>
  <dc:language>en-US</dc:language>
  <cp:lastModifiedBy/>
  <dcterms:modified xsi:type="dcterms:W3CDTF">2024-07-19T23:03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