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pt;margin-top:1.35pt;width:546pt;height:0.6pt" coordorigin="540,27" coordsize="10920,1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4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14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3"/>
                              <w:gridCol w:w="128"/>
                              <w:gridCol w:w="231"/>
                              <w:gridCol w:w="158"/>
                              <w:gridCol w:w="483"/>
                              <w:gridCol w:w="144"/>
                              <w:gridCol w:w="1159"/>
                              <w:gridCol w:w="1530"/>
                              <w:gridCol w:w="138"/>
                              <w:gridCol w:w="1366"/>
                              <w:gridCol w:w="1503"/>
                              <w:gridCol w:w="1428"/>
                              <w:gridCol w:w="172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3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2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925.130,8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682.601,0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.020.604,0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.587.127,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4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3"/>
                        <w:gridCol w:w="128"/>
                        <w:gridCol w:w="231"/>
                        <w:gridCol w:w="158"/>
                        <w:gridCol w:w="483"/>
                        <w:gridCol w:w="144"/>
                        <w:gridCol w:w="1159"/>
                        <w:gridCol w:w="1530"/>
                        <w:gridCol w:w="138"/>
                        <w:gridCol w:w="1366"/>
                        <w:gridCol w:w="1503"/>
                        <w:gridCol w:w="1428"/>
                        <w:gridCol w:w="172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3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925.130,8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682.601,0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.020.604,0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.587.127,8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</wp:posOffset>
                </wp:positionH>
                <wp:positionV relativeFrom="paragraph">
                  <wp:posOffset>585470</wp:posOffset>
                </wp:positionV>
                <wp:extent cx="6943725" cy="3000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590"/>
                              <w:gridCol w:w="3099"/>
                              <w:gridCol w:w="260"/>
                              <w:gridCol w:w="324"/>
                              <w:gridCol w:w="1478"/>
                              <w:gridCol w:w="1466"/>
                              <w:gridCol w:w="1425"/>
                              <w:gridCol w:w="1218"/>
                              <w:gridCol w:w="299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437.617,0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644.884,0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936.286,4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146.214,6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73.951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313.228,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834.412,2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252.766,9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73.951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313.228,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834.412,2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252.766,9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73.951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313.228,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834.412,2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252.766,9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ÚNIC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29.124,5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953.893,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978.290,9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4.726,9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744.826,4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59.334,7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56.121,2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48.039,9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OUPANÇ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FUND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744.626,4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59.334,7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56.121,2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47.839,9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 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,0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,0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OS 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,0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,0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,0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,0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,0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,0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1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TU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,0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,0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 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 A 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802.501,3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276,2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68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836.709,5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N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N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O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 POR DANOS AO PATRIMON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DMINISTRATIVO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11.044,1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276,2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68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45.252,3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 PRAZO - CONSOLIDAÇÃ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11.044,1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276,2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68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45.252,3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46" w:type="dxa"/>
                                  <w:gridSpan w:val="10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282" w:leader="none"/>
                                      <w:tab w:val="left" w:pos="7115" w:leader="none"/>
                                      <w:tab w:val="left" w:pos="8601" w:leader="none"/>
                                      <w:tab w:val="left" w:pos="9767" w:leader="none"/>
                                    </w:tabs>
                                    <w:bidi w:val="0"/>
                                    <w:spacing w:lineRule="exact" w:line="167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RÂNS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.120.044,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7.200,5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1.06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2.146.176,5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6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36.25pt;mso-wrap-distance-left:5.7pt;mso-wrap-distance-right:5.7pt;mso-wrap-distance-top:5.7pt;mso-wrap-distance-bottom:5.7pt;margin-top:46.1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590"/>
                        <w:gridCol w:w="3099"/>
                        <w:gridCol w:w="260"/>
                        <w:gridCol w:w="324"/>
                        <w:gridCol w:w="1478"/>
                        <w:gridCol w:w="1466"/>
                        <w:gridCol w:w="1425"/>
                        <w:gridCol w:w="1218"/>
                        <w:gridCol w:w="299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437.617,01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644.884,07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936.286,4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146.214,66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73.951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313.228,13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834.412,2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252.766,91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73.951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313.228,13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834.412,2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252.766,91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73.951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313.228,13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834.412,22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252.766,91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ÚNICA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29.124,5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953.893,4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978.290,96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4.726,9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744.826,49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59.334,73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56.121,26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48.039,96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OUPANÇA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FUND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744.626,4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59.334,73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56.121,26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47.839,96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 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,04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,0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OS 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,04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,0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,04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,0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,04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,0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1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TU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,04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,04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 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 A 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802.501,36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276,22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68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836.709,58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N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N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O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 POR DANOS AO PATRIMON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DMINISTRATIVO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11.044,17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276,22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68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45.252,3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 PRAZO - CONSOLIDAÇÃ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11.044,17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276,22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68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45.252,3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946" w:type="dxa"/>
                            <w:gridSpan w:val="10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282" w:leader="none"/>
                                <w:tab w:val="left" w:pos="7115" w:leader="none"/>
                                <w:tab w:val="left" w:pos="8601" w:leader="none"/>
                                <w:tab w:val="left" w:pos="9767" w:leader="none"/>
                              </w:tabs>
                              <w:bidi w:val="0"/>
                              <w:spacing w:lineRule="exact" w:line="167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RÂNS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.120.044,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7.200,5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1.06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2.146.176,5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6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40" w:gutter="0" w:header="854" w:top="1980" w:footer="926" w:bottom="1120"/>
          <w:pgNumType w:start="1"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sectPr>
          <w:type w:val="continuous"/>
          <w:pgSz w:w="11906" w:h="16838"/>
          <w:pgMar w:left="420" w:right="340" w:gutter="0" w:header="854" w:top="1980" w:footer="926" w:bottom="1120"/>
          <w:formProt w:val="false"/>
          <w:textDirection w:val="lrTb"/>
          <w:docGrid w:type="default" w:linePitch="100" w:charSpace="0"/>
        </w:sectPr>
      </w:pPr>
    </w:p>
    <w:tbl>
      <w:tblPr>
        <w:tblW w:w="109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076"/>
        <w:gridCol w:w="282"/>
        <w:gridCol w:w="324"/>
        <w:gridCol w:w="1516"/>
        <w:gridCol w:w="1525"/>
        <w:gridCol w:w="1327"/>
        <w:gridCol w:w="1218"/>
        <w:gridCol w:w="301"/>
      </w:tblGrid>
      <w:tr>
        <w:trPr>
          <w:trHeight w:val="297" w:hRule="atLeast"/>
        </w:trPr>
        <w:tc>
          <w:tcPr>
            <w:tcW w:w="5059" w:type="dxa"/>
            <w:gridSpan w:val="5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50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48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 RECEBER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OR REEMBOLSO D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1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1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F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000,1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75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.075,85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4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1.164,65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6.338,68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65,16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6.738,17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1.164,6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6.338,6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65,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6.738,1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LMOXARIFADO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1.164,65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6.338,68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65,16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6.738,17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1.164,6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6.338,6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65,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6.738,1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Í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65,16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65,16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269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861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130,5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8.032,5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.109,2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8.141,74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75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75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6.933,2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9.005,87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5.939,11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DAD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8.074,8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285,5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360,4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A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80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49,5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857,5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.951,1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71,5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4.422,7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17,4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37,8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055,2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,4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9,4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93,5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93,5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9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8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78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487.513,79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717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317,59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440.913,2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A 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)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ÍVIDA ATIV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 ATIVA N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86.932,9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717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317,5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40.332,38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06.111,02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717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3.828,0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06.111,0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717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3.828,0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7.364,92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42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2.106,9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EDIÇÃO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448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4.610,26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4.610,26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PORT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1.824,7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1.824,75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94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42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136,5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5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26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4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905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2"/>
                              <w:gridCol w:w="128"/>
                              <w:gridCol w:w="232"/>
                              <w:gridCol w:w="171"/>
                              <w:gridCol w:w="98"/>
                              <w:gridCol w:w="2560"/>
                              <w:gridCol w:w="639"/>
                              <w:gridCol w:w="137"/>
                              <w:gridCol w:w="1363"/>
                              <w:gridCol w:w="1500"/>
                              <w:gridCol w:w="1428"/>
                              <w:gridCol w:w="17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ODOVIÁRIOS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06.111,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4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43.828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30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2"/>
                        <w:gridCol w:w="128"/>
                        <w:gridCol w:w="232"/>
                        <w:gridCol w:w="171"/>
                        <w:gridCol w:w="98"/>
                        <w:gridCol w:w="2560"/>
                        <w:gridCol w:w="639"/>
                        <w:gridCol w:w="137"/>
                        <w:gridCol w:w="1363"/>
                        <w:gridCol w:w="1500"/>
                        <w:gridCol w:w="1428"/>
                        <w:gridCol w:w="17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00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TENSÍL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ODOVIÁRIOS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06.111,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43.828,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40" w:gutter="0" w:header="854" w:top="1980" w:footer="926" w:bottom="116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420" w:right="340" w:gutter="0" w:header="854" w:top="1980" w:footer="926" w:bottom="1160"/>
          <w:formProt w:val="false"/>
          <w:textDirection w:val="lrTb"/>
          <w:docGrid w:type="default" w:linePitch="100" w:charSpace="0"/>
        </w:sectPr>
      </w:pPr>
    </w:p>
    <w:tbl>
      <w:tblPr>
        <w:tblW w:w="1094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49"/>
        <w:gridCol w:w="211"/>
        <w:gridCol w:w="270"/>
        <w:gridCol w:w="1569"/>
        <w:gridCol w:w="1466"/>
        <w:gridCol w:w="1334"/>
        <w:gridCol w:w="1272"/>
        <w:gridCol w:w="299"/>
      </w:tblGrid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 HIDRÁULIC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1.56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1.567,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9.940,5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9.940,57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9.783,9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1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8.793,9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94.180,93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1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03.190,93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0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03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9.423,55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965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3.388,55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E 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4.853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4.853,8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26,8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26,85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BILIÁR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3.728,9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965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693,9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973,0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973,0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 MUSICAIS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ÁUDIO, VÍDEO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373,0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373,0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 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79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79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602,2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602,2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8.173,41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8.173,4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8.173,4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8.173,4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43.378,98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43.378,98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43.378,9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43.378,9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50.051,5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50.051,5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50.051,54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50.051,54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20.148,8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20.148,8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62.557,03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317,59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46.874,62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62.557,03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317,5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46.874,6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 DEPRECI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62.557,03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317,59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46.874,62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7.690,9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23,7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12.714,6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1.122,87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19,41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6.242,28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3.364,06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44,7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8.508,81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3.456,89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4,44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111,33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1.643,93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25,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8.469,0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5.278,3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50,13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5.828,43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.111.075,03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65.529,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50.382,7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.295.928,67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40.564,40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5.575,64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50.382,71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65.371,47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7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817,30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32.143,0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32.195,5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869,8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861,24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25.373,9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23.993,77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481,11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A PAGAR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861,24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25.373,9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23.993,7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481,11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720,89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16.041,82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5.329,61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008,68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ENEFÍCI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79.267,88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78.940,4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68.228,2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.555,67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ERCEIR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53,0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53,01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50,6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50,6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50,67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50,67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32,0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664,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72,4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5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GIM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32,08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72,43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GIM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32,0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32,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 PREVIDENCIÁ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ICIOS PREVIDENCIA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REV A PAGAR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3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 ASSIS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EFÍCIOS ASSISTENCIAIS A PAGAR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26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2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2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4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40" w:gutter="0" w:header="854" w:top="1980" w:footer="926" w:bottom="112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54" w:top="1980" w:footer="926" w:bottom="1120"/>
          <w:formProt w:val="false"/>
          <w:textDirection w:val="lrTb"/>
          <w:docGrid w:type="default" w:linePitch="100" w:charSpace="0"/>
        </w:sectPr>
      </w:pPr>
    </w:p>
    <w:tbl>
      <w:tblPr>
        <w:tblW w:w="109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69"/>
        <w:gridCol w:w="190"/>
        <w:gridCol w:w="265"/>
        <w:gridCol w:w="1570"/>
        <w:gridCol w:w="1470"/>
        <w:gridCol w:w="1372"/>
        <w:gridCol w:w="1237"/>
        <w:gridCol w:w="295"/>
      </w:tblGrid>
      <w:tr>
        <w:trPr>
          <w:trHeight w:val="144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3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56,06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0.106,6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539,36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88,74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R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56,06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198,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631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88,74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56,06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198,41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631,09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88,74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56,0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198,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631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88,74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SOCIAIS A PAGAR-INTE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908,2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908,27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 A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908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908,2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B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908,2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908,27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URT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49,56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44,7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72,3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77,21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 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A 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49,56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44,7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72,35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77,21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 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A 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49,56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44,7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72,3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77,21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 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INANCI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72,35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72,35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 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INANCI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16.449,56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72,3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77,21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URTO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9.201,74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99.990,8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5.032,05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54.242,92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9.201,74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99.990,8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5.032,0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54.242,92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9.201,74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99.990,8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5.032,05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54.242,92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9.201,74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91.134,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67.319,0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5.386,42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9.201,74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0.089,21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6.273,89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5.386,42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45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45,1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6,5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13,00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856,5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58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6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856,5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2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6,5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6,50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URTO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08,7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08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FISC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URTO PRAZO COM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08,7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08,77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FISC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URTO PRAZO COM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08,7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08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UNIÃ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08,7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08,77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55.095,80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3.688,2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0.173,9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1.581,49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52.018,80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.731,26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9.717,95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97.005,49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RESTITUÍ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52.018,80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.731,2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9.717,9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97.005,49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52.018,80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.731,26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9.717,95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97.005,49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2"/>
              </w:rPr>
              <w:t>E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7.107,4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575,7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139,9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7.671,67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ANTAGEN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09.093,5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54,46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9.211,00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3.350,09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ENSA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65.099,40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285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26,2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540,48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T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ESENTATIV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28.800,71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5,14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40,91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876,48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3.645,5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.900,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9.532,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2.277,35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IGNATARIOS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8.272,14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9,9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7,20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289,42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77,00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5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56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76,0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77,00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57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56,00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76,0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IVERS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77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5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56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76,0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35.760,99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9.953,43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95.807,56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ABALHISTAS,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38.574,13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908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19.665,86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38.574,13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908,2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19.665,86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SOCIAIS A PAGAR-INTE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38.574,13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908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19.665,86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38.574,13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908,2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19.665,86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ÉB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38.574,13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908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19.665,86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ONG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 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A 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 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A 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26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3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4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4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40" w:gutter="0" w:header="854" w:top="1980" w:footer="926" w:bottom="116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bidi w:val="0"/>
        <w:spacing w:lineRule="auto" w:line="499"/>
        <w:ind w:left="1595" w:right="7711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INTERN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-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NSOLI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INTERN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4010</wp:posOffset>
                </wp:positionH>
                <wp:positionV relativeFrom="paragraph">
                  <wp:posOffset>91440</wp:posOffset>
                </wp:positionV>
                <wp:extent cx="6943725" cy="76593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589"/>
                              <w:gridCol w:w="3132"/>
                              <w:gridCol w:w="227"/>
                              <w:gridCol w:w="233"/>
                              <w:gridCol w:w="1607"/>
                              <w:gridCol w:w="1738"/>
                              <w:gridCol w:w="1023"/>
                              <w:gridCol w:w="1308"/>
                              <w:gridCol w:w="39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251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5.629,69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5.629,69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exact" w:line="152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225103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TERN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4" w:after="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5.629,6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4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5.629,69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3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41.557,17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45,1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20.512,01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3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LONGO PRAZ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41.557,17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45,1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20.512,01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3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LONGO PRAZO - CONSOLIDAÇÃ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41.557,17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45,1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20.512,01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3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41.557,17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45,1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20.512,01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311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CEL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41.557,1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45,1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20.512,01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9.834.749,64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9.834.749,64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ULT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9.834.749,64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9.834.749,64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UPERÁVITS OU DÉFIC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9.834.749,64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9.834.749,64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UPERÁV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ÉFIC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5.861.139,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5.861.139,8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ÁVITS OU DÉFICITS 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1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FIC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5.861.139,8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5.861.139,8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1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JUSTES 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UPERÁV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ÉFIC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679.320,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679.320,7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2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ÁVITS OU DÉFICITS 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2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FIC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679.320,7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679.320,7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righ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UPERÁV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ÉFIC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 OFSS - UNIÃ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9.630.644,45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9.630.644,4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ÁVITS OU DÉFICITS 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3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FIC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9.630.644,4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9.630.644,4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4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UPERÁV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ÉFIC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 OFSS - ESTAD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7.757.282,74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7.757.282,74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4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ÁVITS OU DÉFICITS 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4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FIC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7.757.282,7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7.757.282,74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5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UPERÁV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ÉFIC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 OFSS - MUNICÍPI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716,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716,9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5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FICIT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716,9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716,9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ÃO PATRIMON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MINUTIVA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522.070,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55.134,6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077.205,0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136.862,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368.742,1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505.604,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652.424,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86.778,9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839.203,5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IVI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BRANGIDOS PELO RPP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68.836,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56.127,9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424.964,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 A PESSOAL ATIVO CIVIL 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BRANGI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68.836,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56.127,9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424.964,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ENCI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NTAG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IVIL - RPP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68.836,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56.127,9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424.964,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1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ENCI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ALÁRIO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11.583,9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81.657,5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93.241,4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101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RATIFIC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POR EXERCÍCIO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ÇÕE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6.561,3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1.245,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7.807,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1101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BO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0.690,8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24,6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3.915,5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IVI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BRANGIDOS PELO RGP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83.588,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30.650,9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14.239,4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 A PESSOAL ATIVO CIVIL 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BRANGI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83.588,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30.650,9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14.239,4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ENCI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NTAG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IVIL - RGP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70.321,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9.636,8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19.957,9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ENCI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ALARIO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24.355,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0.136,8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54.492,0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1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RATIFIC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POR EXERCÍCIO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ÇÕE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296,9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30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596,9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1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E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BO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.215,6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0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815,6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13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UBSÍDIO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8.453,2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2.600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.053,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M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TERMINAD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13.267,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81.014,1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94.281,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4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E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BO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596,2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726,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.322,2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49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PD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MP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ETERMINAD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37.671,1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70.288,1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07.959,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NCARGO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TRONAI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4.274,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.631,0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6.905,7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 PATRONAIS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4.274,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.631,0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6.905,7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21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 PATR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 RP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INTR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4.274,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.631,0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6.905,7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212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TR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4.274,6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.631,0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6.905,7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 VARIAÇÕES 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16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32,0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95,0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PD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5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16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32,0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95,0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9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PD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 E 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163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32,0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495,0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603.1pt;mso-wrap-distance-left:5.7pt;mso-wrap-distance-right:5.7pt;mso-wrap-distance-top:5.7pt;mso-wrap-distance-bottom:5.7pt;margin-top:7.2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1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589"/>
                        <w:gridCol w:w="3132"/>
                        <w:gridCol w:w="227"/>
                        <w:gridCol w:w="233"/>
                        <w:gridCol w:w="1607"/>
                        <w:gridCol w:w="1738"/>
                        <w:gridCol w:w="1023"/>
                        <w:gridCol w:w="1308"/>
                        <w:gridCol w:w="39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968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251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5.629,69)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5.629,69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968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exact" w:line="152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225103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TERN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4" w:after="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5.629,6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4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5.629,69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3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41.557,17)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45,16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20.512,01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3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LONGO PRAZ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41.557,17)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45,16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20.512,01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3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LONGO PRAZO - CONSOLIDAÇÃ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41.557,17)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45,16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20.512,01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3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I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41.557,17)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45,16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20.512,01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311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CEL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41.557,1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45,16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20.512,01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9.834.749,64)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9.834.749,64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ULT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9.834.749,64)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9.834.749,64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UPERÁVITS OU DÉFIC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9.834.749,64)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9.834.749,64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UPERÁV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ÉFIC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5.861.139,88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5.861.139,8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ÁVITS OU DÉFICITS 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1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FIC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5.861.139,8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5.861.139,8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1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JUSTES 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UPERÁV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ÉFIC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679.320,75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679.320,7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2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ÁVITS OU DÉFICITS 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2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FIC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679.320,7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679.320,7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righ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UPERÁV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ÉFIC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 OFSS - UNIÃ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9.630.644,45)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9.630.644,4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ÁVITS OU DÉFICITS 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3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FIC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9.630.644,4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9.630.644,4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4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UPERÁV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ÉFIC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 OFSS - ESTAD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7.757.282,74)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7.757.282,74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4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ÁVITS OU DÉFICITS 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4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FIC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7.757.282,7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7.757.282,74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5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UPERÁV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ÉFIC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 OFSS - MUNICÍPI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716,92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716,9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5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FICIT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716,9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716,9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ÃO PATRIMON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MINUTIVA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522.070,41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55.134,65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077.205,0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NCARGO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136.862,24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368.742,11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505.604,3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652.424,59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86.778,94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839.203,5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IVI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BRANGIDOS PELO RPP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68.836,12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56.127,99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424.964,1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 A PESSOAL ATIVO CIVIL 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BRANGI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68.836,12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56.127,99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424.964,1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ENCI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NTAG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IVIL - RPP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68.836,12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56.127,99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424.964,1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1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ENCI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ALÁRIO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11.583,9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81.657,52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93.241,4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10116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RATIFIC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POR EXERCÍCIO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ÇÕE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6.561,3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1.245,8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7.807,1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11012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É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BO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0.690,8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24,67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3.915,5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IVI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BRANGIDOS PELO RGP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83.588,47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30.650,95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14.239,4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 A PESSOAL ATIVO CIVIL 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BRANGI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83.588,47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30.650,95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14.239,4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ENCI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NTAG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IVIL - RGP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70.321,11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9.636,81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19.957,9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ENCI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ALARIO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24.355,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0.136,81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54.492,0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116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RATIFIC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POR EXERCÍCIO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ÇÕE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296,9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30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596,9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12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E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BO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.215,6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0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815,6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13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UBSÍDIO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8.453,2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2.600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.053,2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M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TERMINAD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13.267,36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81.014,14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94.281,5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41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E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BO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596,2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726,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.322,2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499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PD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MP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ETERMINADO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37.671,1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70.288,14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07.959,2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ENCARGO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TRONAI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4.274,65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.631,09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6.905,7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 PATRONAIS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RPP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4.274,65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.631,09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6.905,7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21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 PATR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 RP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- INTR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OFS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4.274,65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.631,09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6.905,7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212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TR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RPP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4.274,6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.631,09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6.905,7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 VARIAÇÕES 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163,00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32,08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95,0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PD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NCARGO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163,00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32,08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95,0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9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PD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 E 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163,00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32,08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495,0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40" w:gutter="0" w:header="854" w:top="1980" w:footer="926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5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4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40" w:gutter="0" w:header="854" w:top="1980" w:footer="944" w:bottom="114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exact" w:line="144"/>
        <w:ind w:left="1595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CONSOLIDAÇÃO</w:t>
      </w:r>
    </w:p>
    <w:p>
      <w:pPr>
        <w:sectPr>
          <w:type w:val="continuous"/>
          <w:pgSz w:w="11906" w:h="16838"/>
          <w:pgMar w:left="420" w:right="340" w:gutter="0" w:header="854" w:top="1980" w:footer="944" w:bottom="114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357"/>
        <w:gridCol w:w="349"/>
        <w:gridCol w:w="1490"/>
        <w:gridCol w:w="1739"/>
        <w:gridCol w:w="1151"/>
        <w:gridCol w:w="1178"/>
        <w:gridCol w:w="297"/>
      </w:tblGrid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 PATRIMONIAIS DIMINUTIVA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6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32,08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95,0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506,8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62,4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169,3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268,64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33,8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 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268,6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33,8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268,64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33,8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268,6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5,1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033,8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38,22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35,5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9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38,2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35,5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9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REVIDENCIÁRIOS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38,22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35,5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76.370,3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1.071,9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7.442,2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3.220,20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429,16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1.649,3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9.091,2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65,1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9.856,3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9.091,20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65,16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9.856,3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I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9.091,2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65,1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9.856,3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MATERIAL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129,00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64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793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129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64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793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DIS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UITA</w:t>
            </w:r>
            <w:r>
              <w:rPr>
                <w:rFonts w:ascii="Tahoma" w:hAnsi="Tahoma"/>
                <w:b w:val="false"/>
                <w:spacing w:val="56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129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64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793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81.692,9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8.325,2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60.018,1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88,00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56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544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IÁRIAS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88,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56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544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8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56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544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2.146,6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26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406,6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F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2.146,68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260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406,6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16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0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016,6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PESSO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SICA</w:t>
            </w:r>
            <w:r>
              <w:rPr>
                <w:rFonts w:ascii="Tahoma" w:hAnsi="Tahom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53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60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39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4.458,2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2.609,2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97.067,4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J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4.458,26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2.609,21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97.067,4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718,8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4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758,8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202,3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790,6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992,9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53,9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9,4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73,3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.138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767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3.905,4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84,0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00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84,0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SELE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EIN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0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4,95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2,1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97,0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 GRÁFICOS 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11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11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2.067,1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952,23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.019,3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 E DESPESAS COM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014,4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901,2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915,6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264,1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8.246,68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5.510,8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457,1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317,5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774,7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457,17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317,59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774,7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457,1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317,5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774,7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PRECIAÇÃO 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457,17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317,59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774,7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45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317,5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774,7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623,56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6,5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9.480,0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623,5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6,5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9.480,0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623,56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6,5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9.480,0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 PATRIMONIAIS DIMINUTIVAS</w:t>
            </w:r>
            <w:r>
              <w:rPr>
                <w:rFonts w:ascii="Tahoma" w:hAnsi="Tahoma"/>
                <w:b w:val="false"/>
                <w:spacing w:val="47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623,5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56,5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9.480,0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DELEGA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24.368,69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6.907,85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1.276,5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1.870,2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467,5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2.337,8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1.870,28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467,57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2.337,8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1.870,2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467,5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2.337,8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ASS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1.870,2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467,57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2.337,8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2.498,4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6.440,2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48.938,6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2.498,41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6.440,28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48.938,6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2.498,4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6.440,2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48.938,6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6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VALORIZAÇ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ERDA DE ATIV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17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4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6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6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4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40" w:gutter="0" w:header="854" w:top="1980" w:footer="944" w:bottom="114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54" w:top="1980" w:footer="944" w:bottom="1140"/>
          <w:formProt w:val="false"/>
          <w:textDirection w:val="lrTb"/>
          <w:docGrid w:type="default" w:linePitch="100" w:charSpace="0"/>
        </w:sectPr>
      </w:pPr>
    </w:p>
    <w:tbl>
      <w:tblPr>
        <w:tblW w:w="109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9"/>
        <w:gridCol w:w="3105"/>
        <w:gridCol w:w="255"/>
        <w:gridCol w:w="258"/>
        <w:gridCol w:w="1680"/>
        <w:gridCol w:w="1327"/>
        <w:gridCol w:w="1372"/>
        <w:gridCol w:w="1271"/>
        <w:gridCol w:w="298"/>
      </w:tblGrid>
      <w:tr>
        <w:trPr>
          <w:trHeight w:val="144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CORPORA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646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VALORIZAÇ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ERDA DE ATIV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43" w:right="55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CORPORA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743" w:right="55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  <w:r>
              <w:rPr>
                <w:rFonts w:ascii="Tahoma" w:hAnsi="Tahoma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3.454,7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08,7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663,5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3.454,77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08,7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663,54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3.454,7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08,7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663,5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3.454,77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08,7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663,54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3.454,7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08,7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663,5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799,13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685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484,13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743" w:right="48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8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85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9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43" w:right="48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85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85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9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PREMIAÇÕE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8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85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0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0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40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40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0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40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99,1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99,1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PATRIMONIAI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99,13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99,13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PATRIMONIAI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99,1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99,1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VIS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MÁTIC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EVIDENCIÁRIA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4,9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4,9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N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AI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74,2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74,23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336.126,18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32.278,07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368.404,25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 TAX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CONTRIBUI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6.688,67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4.545,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1.233,79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8.524,27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4.228,3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22.752,59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0.954,2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254,1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8.208,3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A REN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0.954,24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254,1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8.208,34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SOBRE A PROPRIEDADE PREDIAL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,53)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,0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5,5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RITORI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RBAN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QUALQU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TUREZ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3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0.889,71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213,06</w:t>
            </w:r>
          </w:p>
        </w:tc>
        <w:tc>
          <w:tcPr>
            <w:tcW w:w="15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8.102,77)</w:t>
            </w:r>
          </w:p>
        </w:tc>
      </w:tr>
      <w:tr>
        <w:trPr>
          <w:trHeight w:val="5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"IR - PESSO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"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0.889,7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213,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8.102,7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A PRODUÇÃO 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7.570,03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974,2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4.544,25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A PRODUÇÃO 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7.570,0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974,2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4.544,25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7.570,03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974,22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4.544,25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164,40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6,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481,2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 PEL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164,40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6,8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481,2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 PEL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164,40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6,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481,2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164,40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6,8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481,20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164,4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6,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481,20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97,06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23,2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820,34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RIBUIÇÃO DE ILUMIN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97,06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23,2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820,3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ILUMINAÇÃO PÚBLIC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97,06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23,28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820,34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ILUMIN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3.397,06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23,2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820,34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8.106,90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8.856,37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6.963,2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8.106,90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8.856,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6.963,2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8.106,90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8.856,37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6.963,2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8.106,9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8.856,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6.963,2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DELEGA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037.071,15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74.182,64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711.253,79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CEBID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DEPENDENTES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6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2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CEBID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DEPENDENTES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ÁRIA - INTR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20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CEBIDAS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PENDENTES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CUÇÃO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2019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AS</w:t>
            </w:r>
            <w:r>
              <w:rPr>
                <w:rFonts w:ascii="Tahoma" w:hAnsi="Tahoma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9.407,37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PENDE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4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7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7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4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40" w:gutter="0" w:header="854" w:top="1980" w:footer="944" w:bottom="116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34010</wp:posOffset>
                </wp:positionH>
                <wp:positionV relativeFrom="page">
                  <wp:posOffset>6043930</wp:posOffset>
                </wp:positionV>
                <wp:extent cx="6943725" cy="384111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177"/>
                              <w:gridCol w:w="194"/>
                              <w:gridCol w:w="247"/>
                              <w:gridCol w:w="1543"/>
                              <w:gridCol w:w="1502"/>
                              <w:gridCol w:w="1334"/>
                              <w:gridCol w:w="1271"/>
                              <w:gridCol w:w="29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94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7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44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PATRIMONIAI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3" w:leader="none"/>
                                    </w:tabs>
                                    <w:bidi w:val="0"/>
                                    <w:spacing w:lineRule="exact" w:line="14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62,4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0,6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133,06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16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TOS GERAD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IVE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6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 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ROV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.453.533,6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958.848,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45.300,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5.967.081,5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5.875.864,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958.848,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45.300,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3.389.412,0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INICIAL D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 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 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.355.641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.355.641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 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143.757,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958.848,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45.300,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4.657.305,0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T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.401.403,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91.400,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45.300,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.247.503,3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INICIAL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713.107,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713.107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713.10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713.107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 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 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731.179,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45.700,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376.879,3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UPLEMENTAR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731.179,1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45.700,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376.879,3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 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45.700,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45.700,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UPERAVIT FINANCEIRO DE EXERCÍCI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22.671,7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0.237,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32.908,9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XCESSO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65.624,4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5.862,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01.487,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NULAÇÃO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42.883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99.60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42.483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 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DICIONAL 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.731.179,1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45.700,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.376.879,39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6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6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042.883,00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6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6" w:after="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99.60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6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842.483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CANCEL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ÕES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042.883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99.60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842.483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742.353,9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67.447,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409.801,6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742.353,9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67.447,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409.801,6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 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 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6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6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742.353,9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6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67.447,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6" w:after="0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6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409.801,6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ISSAO 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811.078,3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67.447,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478.526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302.45pt;mso-wrap-distance-left:5.7pt;mso-wrap-distance-right:5.7pt;mso-wrap-distance-top:5.7pt;mso-wrap-distance-bottom:5.7pt;margin-top:475.9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177"/>
                        <w:gridCol w:w="194"/>
                        <w:gridCol w:w="247"/>
                        <w:gridCol w:w="1543"/>
                        <w:gridCol w:w="1502"/>
                        <w:gridCol w:w="1334"/>
                        <w:gridCol w:w="1271"/>
                        <w:gridCol w:w="29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942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747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44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PATRIMONIA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3" w:leader="none"/>
                              </w:tabs>
                              <w:bidi w:val="0"/>
                              <w:spacing w:lineRule="exact" w:line="14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62,4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0,66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133,06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47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16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TOS GERAD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IVE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6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 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PROV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.453.533,6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958.848,1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45.300,21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5.967.081,53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5.875.864,1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958.848,1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45.300,21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3.389.412,0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INICIAL D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 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 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.355.641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.355.641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EGAIS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 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143.757,16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958.848,1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45.300,21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4.657.305,0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OT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.401.403,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91.400,4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45.300,21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.247.503,39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INICIAL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713.107,0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713.107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713.10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713.107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 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 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731.179,1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45.700,2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376.879,39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–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UPLEMENTAR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731.179,1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45.700,2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376.879,39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 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45.700,2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45.700,21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UPERAVIT FINANCEIRO DE EXERCÍCI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22.671,7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0.237,2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32.908,99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XCESSO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65.624,4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5.862,9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01.487,4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NULAÇÃO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42.883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99.60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42.483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99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 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DICIONAL 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.731.179,1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45.700,21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.376.879,39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6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6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042.883,00)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6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6" w:after="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99.60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6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842.483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CANCEL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ÕES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042.883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99.60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842.483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742.353,9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67.447,6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409.801,67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742.353,9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67.447,6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409.801,67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 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 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6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6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742.353,9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6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67.447,6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6" w:after="0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6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409.801,67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ISSAO 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1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811.078,3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67.447,6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478.526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54" w:top="1980" w:footer="944" w:bottom="1160"/>
          <w:formProt w:val="false"/>
          <w:textDirection w:val="lrTb"/>
          <w:docGrid w:type="default" w:linePitch="100" w:charSpace="0"/>
        </w:sectPr>
      </w:pPr>
    </w:p>
    <w:tbl>
      <w:tblPr>
        <w:tblW w:w="109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9"/>
        <w:gridCol w:w="3127"/>
        <w:gridCol w:w="232"/>
        <w:gridCol w:w="259"/>
        <w:gridCol w:w="1849"/>
        <w:gridCol w:w="1197"/>
        <w:gridCol w:w="1335"/>
        <w:gridCol w:w="1274"/>
        <w:gridCol w:w="295"/>
      </w:tblGrid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199.045,67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03.179,4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802.225,08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– UNI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955.221,33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39.303,69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094.525,02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24.097,36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6.704,9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360.802,28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,13)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,13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 NATURA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0.852,1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881,1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0.733,25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26.292,94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9.977,83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66.270,77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 DE ASSITENCIA SOCIAL - FNA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603,93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342,1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4.946,08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48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E RECURSOS DO FUN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9.349,83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5.213,88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4.563,71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 NA 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7.183,8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- ESTAD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3.824,34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3.875,72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07.700,06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48.815,56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7.666,8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36.482,43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2.018,16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12,93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031,09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537,6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17,2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54,88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 DOMÍNIO ECONÔMIC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,78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,78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2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 NATURA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5.313,21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19,2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732,48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 N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6.959,4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1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bidi w:val="0"/>
              <w:spacing w:lineRule="exact" w:line="144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691.972,19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69.341,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761.313,94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INTE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"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1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691.972,19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69.341,75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761.313,94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645,92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61,4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307,4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VOLUNTÁRI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– INTER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1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45,92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61,48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07,4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RANSFERÊNCI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45,9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61,4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07,4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VOLUNTÁRI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– INTER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1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RANSFERÊNCI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exact" w:line="163" w:before="6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2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1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34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2,40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,66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3,06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4" w:leader="none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2,40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,6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3,06)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2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10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34" w:leader="none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2,40)</w:t>
            </w:r>
          </w:p>
        </w:tc>
        <w:tc>
          <w:tcPr>
            <w:tcW w:w="11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,66</w:t>
            </w:r>
          </w:p>
        </w:tc>
        <w:tc>
          <w:tcPr>
            <w:tcW w:w="12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3,06)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4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8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8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4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40" w:gutter="0" w:header="854" w:top="1980" w:footer="975" w:bottom="116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42"/>
        <w:gridCol w:w="171"/>
        <w:gridCol w:w="97"/>
        <w:gridCol w:w="2163"/>
        <w:gridCol w:w="1038"/>
        <w:gridCol w:w="135"/>
        <w:gridCol w:w="1363"/>
        <w:gridCol w:w="1502"/>
        <w:gridCol w:w="1427"/>
        <w:gridCol w:w="1719"/>
      </w:tblGrid>
      <w:tr>
        <w:trPr>
          <w:trHeight w:val="279" w:hRule="atLeast"/>
        </w:trPr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7" w:right="62" w:hanging="0"/>
              <w:jc w:val="center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T</w:t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I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73" w:right="42" w:hanging="0"/>
              <w:jc w:val="center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76" w:hRule="atLeast"/>
        </w:trPr>
        <w:tc>
          <w:tcPr>
            <w:tcW w:w="786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2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42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2" w:after="0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3" w:after="0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1038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35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3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68.724,33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2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23" w:right="158" w:hanging="0"/>
              <w:jc w:val="center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8.724,33)</w:t>
            </w:r>
            <w:r>
              <w:rPr>
                <w:rFonts w:ascii="Tahoma" w:hAnsi="Tahoma"/>
                <w:b w:val="false"/>
                <w:spacing w:val="5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1"/>
        </w:rPr>
      </w:pPr>
      <w:r>
        <w:rPr>
          <w:rFonts w:ascii="Tahoma" w:hAnsi="Tahoma"/>
          <w:b/>
          <w:i w:val="false"/>
          <w:sz w:val="21"/>
        </w:rPr>
      </w:r>
    </w:p>
    <w:p>
      <w:pPr>
        <w:pStyle w:val="Normal"/>
        <w:bidi w:val="0"/>
        <w:spacing w:lineRule="auto" w:line="240" w:before="100" w:after="0"/>
        <w:ind w:left="1595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EXERCÍC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</wp:posOffset>
                </wp:positionH>
                <wp:positionV relativeFrom="paragraph">
                  <wp:posOffset>-4450715</wp:posOffset>
                </wp:positionV>
                <wp:extent cx="6943725" cy="478218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590"/>
                              <w:gridCol w:w="3136"/>
                              <w:gridCol w:w="235"/>
                              <w:gridCol w:w="209"/>
                              <w:gridCol w:w="1582"/>
                              <w:gridCol w:w="1465"/>
                              <w:gridCol w:w="1334"/>
                              <w:gridCol w:w="1310"/>
                              <w:gridCol w:w="299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STOS 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77.669,4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77.669,4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 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43.443,7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43.443,7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P NÃO PROCESS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43.443,7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43.443,7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7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 NÃO 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 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 DE 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34.225,6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34.225,6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 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19.280,7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19.280,7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 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EXERCÍC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4.944,9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4.944,9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7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 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 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righ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8.453.533,63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998.835,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512.383,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5.967.081,5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5.875.864,16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998.835,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512.383,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3.389.412,06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732.107,00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78.718,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78.718,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732.107,00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.937.886,6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.278,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6.440,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552.048,81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.296.718,8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032.278,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.328.996,88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02.498,4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6.440,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48.938,6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02.498,4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6.440,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48.938,6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02.498,4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6.440,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48.938,6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7.143.757,16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320.117,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833.665,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4.657.305,06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3.401.403,18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393.582,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239.682,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4.247.503,39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.659.049,2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467.047,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45.700,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837.701,72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742.353,98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926.534,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593.982,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.409.801,67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 EMPENHADO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043.781,4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73.925,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67.447,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737.303,65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 EMPENHADO 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5.276,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3.465,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188,58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54.737,9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787.332,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55.736,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23.142,07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.843.834,5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787.332,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0.631.167,37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righ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742.353,98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926.534,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593.982,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.409.801,67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742.353,98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926.534,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593.982,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.409.801,67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 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742.353,98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926.534,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593.982,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.409.801,67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043.781,4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73.925,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67.447,6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737.303,65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5.276,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3.465,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188,58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54.737,9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787.332,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55.736,9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23.142,07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LIQUID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.843.834,5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787.332,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0.631.167,37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577.669,47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577.669,47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P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143.443,79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143.443,79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P NÃO PROCESS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64.798,4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64.798,41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ÃO PROCESSADOS 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4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ÃO PROCESS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8.645,3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8.645,38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5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  <w:tab w:val="left" w:pos="5829" w:leader="none"/>
                                    </w:tabs>
                                    <w:bidi w:val="0"/>
                                    <w:spacing w:lineRule="exact" w:line="185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 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39" w:type="dxa"/>
                                  <w:gridSpan w:val="6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829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 NAO PROCESSADOS A LIQUIDAR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 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376.55pt;mso-wrap-distance-left:5.7pt;mso-wrap-distance-right:5.7pt;mso-wrap-distance-top:5.7pt;mso-wrap-distance-bottom:5.7pt;margin-top:-350.4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590"/>
                        <w:gridCol w:w="3136"/>
                        <w:gridCol w:w="235"/>
                        <w:gridCol w:w="209"/>
                        <w:gridCol w:w="1582"/>
                        <w:gridCol w:w="1465"/>
                        <w:gridCol w:w="1334"/>
                        <w:gridCol w:w="1310"/>
                        <w:gridCol w:w="299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RESTOS 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77.669,47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77.669,47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 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43.443,79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43.443,7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P NÃO PROCESS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43.443,7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43.443,7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7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 NÃO 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 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 DE 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34.225,68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34.225,68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 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19.280,7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19.280,77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 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EXERCÍC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4.944,9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4.944,91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7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 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 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right="1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8.453.533,63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998.835,5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512.383,42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5.967.081,5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5.875.864,16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998.835,5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512.383,42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3.389.412,06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732.107,00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78.718,3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78.718,35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732.107,00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.937.886,6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.278,07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6.440,28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552.048,81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.296.718,8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032.278,07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.328.996,88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RECEIT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02.498,41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6.440,2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48.938,6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02.498,41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6.440,2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48.938,6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02.498,4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6.440,2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48.938,6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7.143.757,16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320.117,17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833.665,07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4.657.305,06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3.401.403,18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393.582,4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239.682,64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4.247.503,39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PONÍVEL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.659.049,2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467.047,6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45.700,21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837.701,72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742.353,98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926.534,7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593.982,43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.409.801,67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 EMPENHADO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043.781,4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73.925,5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67.447,69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737.303,65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 EMPENHADO 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5.276,4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3.465,03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188,58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54.737,9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787.332,7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55.736,93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23.142,07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.843.834,5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787.332,78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0.631.167,37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right="1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742.353,98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926.534,7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593.982,43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.409.801,67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742.353,98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926.534,7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593.982,43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.409.801,67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 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742.353,98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926.534,7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593.982,43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.409.801,67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043.781,4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73.925,5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67.447,69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737.303,65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5.276,4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3.465,03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188,58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54.737,9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787.332,7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55.736,93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23.142,07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LIQUID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.843.834,5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787.332,78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0.631.167,37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577.669,47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577.669,47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RP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143.443,79)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143.443,79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P NÃO PROCESS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64.798,4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64.798,41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ÃO PROCESSADOS 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4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ÃO PROCESS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8.645,3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8.645,38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539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  <w:tab w:val="left" w:pos="5829" w:leader="none"/>
                              </w:tabs>
                              <w:bidi w:val="0"/>
                              <w:spacing w:lineRule="exact" w:line="185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 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39" w:type="dxa"/>
                            <w:gridSpan w:val="6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829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317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 NAO PROCESSADOS A LIQUIDAR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 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40" w:gutter="0" w:header="854" w:top="1980" w:footer="975" w:bottom="1160"/>
          <w:formProt w:val="false"/>
          <w:textDirection w:val="lrTb"/>
          <w:docGrid w:type="default" w:linePitch="100" w:charSpace="0"/>
        </w:sectPr>
      </w:pPr>
    </w:p>
    <w:tbl>
      <w:tblPr>
        <w:tblW w:w="109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31"/>
        <w:gridCol w:w="239"/>
        <w:gridCol w:w="284"/>
        <w:gridCol w:w="1504"/>
        <w:gridCol w:w="1465"/>
        <w:gridCol w:w="1409"/>
        <w:gridCol w:w="1231"/>
        <w:gridCol w:w="297"/>
      </w:tblGrid>
      <w:tr>
        <w:trPr>
          <w:trHeight w:val="303" w:hRule="atLeast"/>
        </w:trPr>
        <w:tc>
          <w:tcPr>
            <w:tcW w:w="137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6429" w:type="dxa"/>
            <w:gridSpan w:val="7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2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2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P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4.225,68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4.225,68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7.358,1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7.358,12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6.867,56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6.867,56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661.277,7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271.149,1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22.948,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509.478,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67.433,93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2.994,77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90.428,7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3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17.623,9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2.994,7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40.618,7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17.623,95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2.994,77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40.618,7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CONTRATU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17.623,9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2.994,7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40.618,7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18.826,07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150,69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2.976,7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35.430,36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.844,0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4.274,4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3.367,5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3.367,5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35.629,0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48.154,3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22.948,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60.834,7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35.629,04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48.154,33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22.948,61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60.834,7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35.629,0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48.154,3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22.948,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960.834,7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80.830,81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37.734,44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90.902,47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27.662,7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62.911,83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35.775,7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30.978,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767.709,4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91.886,4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4.644,15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8,00</w:t>
            </w:r>
          </w:p>
        </w:tc>
        <w:tc>
          <w:tcPr>
            <w:tcW w:w="123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65.462,5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9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2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9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294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340" w:gutter="0" w:header="854" w:top="1980" w:footer="975" w:bottom="1160"/>
          <w:pgNumType w:fmt="decimal"/>
          <w:cols w:num="2" w:equalWidth="false" w:sep="false">
            <w:col w:w="762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p>
      <w:pPr>
        <w:sectPr>
          <w:type w:val="continuous"/>
          <w:pgSz w:w="11906" w:h="16838"/>
          <w:pgMar w:left="420" w:right="340" w:gutter="0" w:header="854" w:top="1980" w:footer="975" w:bottom="116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43"/>
        <w:gridCol w:w="155"/>
        <w:gridCol w:w="1861"/>
        <w:gridCol w:w="1167"/>
        <w:gridCol w:w="418"/>
        <w:gridCol w:w="1362"/>
        <w:gridCol w:w="1500"/>
        <w:gridCol w:w="1427"/>
        <w:gridCol w:w="1422"/>
        <w:gridCol w:w="297"/>
      </w:tblGrid>
      <w:tr>
        <w:trPr>
          <w:trHeight w:val="279" w:hRule="atLeast"/>
        </w:trPr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T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GR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1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/ISF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76" w:hRule="atLeast"/>
        </w:trPr>
        <w:tc>
          <w:tcPr>
            <w:tcW w:w="786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2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43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2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3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8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35.430,36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.844,08</w:t>
            </w:r>
          </w:p>
        </w:tc>
        <w:tc>
          <w:tcPr>
            <w:tcW w:w="1427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4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14.274,44</w:t>
            </w:r>
            <w:r>
              <w:rPr>
                <w:rFonts w:ascii="Tahoma" w:hAnsi="Tahoma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EM DÍVI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305" w:right="47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.661.277,76)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727.718,48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75.918,97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509.478,25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367.433,93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7.905,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20.900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290.428,70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61" w:right="1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1" w:right="1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VÊN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RECEBER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049.809,98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92.626,18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VÊN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57.183,80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17.623,95)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.722,01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3.716,78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140.618,72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17.623,95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.722,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3.716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140.618,72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17.623,95)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.722,01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3.716,78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140.618,72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86.826,07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442,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3.592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830.976,76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915.603,61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442,23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150,69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440.312,07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71.222,46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442,2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90.664,69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67.430,36)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554,00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3.398,08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6.274,44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46.382,6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554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.844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50.672,76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1.047,6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554,00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5.601,68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63.367,52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725,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725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63.367,52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6.404,4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725,78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69.678,67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6.963,07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725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3.688,85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.035.629,04)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429.812,67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355.018,39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.960.834,76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.035.629,04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429.812,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355.018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.960.834,76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.035.629,04)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429.812,67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355.018,39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.960.834,76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47.699,55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108.196,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596.119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59.777,0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008.579,88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39.201,96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50.912,72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720.290,64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5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24.114,84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82.064,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95.454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37.505,68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72.096,04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87.332,78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55.736,93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40.500,19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52.018,8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.731,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9.717,9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97.005,49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750.633,87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,02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2.531,61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162.815,46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A 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SCREVER EM 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1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8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95.340,79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95.340,79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305" w:right="1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-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45.921,72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4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5" w:right="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11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-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4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</w:p>
        </w:tc>
        <w:tc>
          <w:tcPr>
            <w:tcW w:w="15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54" w:top="198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32320100</w:t>
      </w:r>
    </w:p>
    <w:p>
      <w:pPr>
        <w:pStyle w:val="Normal"/>
        <w:tabs>
          <w:tab w:val="clear" w:pos="720"/>
          <w:tab w:val="left" w:pos="645" w:leader="none"/>
        </w:tabs>
        <w:bidi w:val="0"/>
        <w:spacing w:lineRule="auto" w:line="216" w:before="43" w:after="0"/>
        <w:ind w:left="645" w:right="38" w:hanging="526"/>
        <w:jc w:val="left"/>
        <w:rPr/>
      </w:pPr>
      <w:r>
        <w:br w:type="column"/>
      </w:r>
      <w:r>
        <w:rPr>
          <w:rFonts w:ascii="Tahoma" w:hAnsi="Tahoma"/>
          <w:spacing w:val="-6"/>
          <w:w w:val="100"/>
          <w:sz w:val="14"/>
        </w:rPr>
        <w:t>01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0"/>
          <w:w w:val="100"/>
          <w:position w:val="2"/>
          <w:sz w:val="12"/>
        </w:rPr>
        <w:t>CRÉDITOS INSCRITOS EM DÍVIDA ATIVA</w:t>
      </w:r>
      <w:r>
        <w:rPr>
          <w:rFonts w:ascii="Tahoma" w:hAnsi="Tahoma"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NÃO-TRIBUTÁRIA</w:t>
      </w:r>
      <w:r>
        <w:rPr>
          <w:rFonts w:ascii="Tahoma" w:hAnsi="Tahoma"/>
          <w:spacing w:val="-10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A</w:t>
      </w:r>
      <w:r>
        <w:rPr>
          <w:rFonts w:ascii="Tahoma" w:hAnsi="Tahoma"/>
          <w:spacing w:val="-9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RECEBER</w:t>
      </w:r>
      <w:r>
        <w:rPr>
          <w:rFonts w:ascii="Tahoma" w:hAnsi="Tahoma"/>
          <w:spacing w:val="-10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EM</w:t>
      </w:r>
      <w:r>
        <w:rPr>
          <w:rFonts w:ascii="Tahoma" w:hAnsi="Tahoma"/>
          <w:spacing w:val="-9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COBRANÇA</w:t>
      </w:r>
      <w:r>
        <w:rPr>
          <w:rFonts w:ascii="Tahoma" w:hAnsi="Tahoma"/>
          <w:spacing w:val="40"/>
          <w:w w:val="100"/>
          <w:sz w:val="12"/>
        </w:rPr>
        <w:t xml:space="preserve"> </w:t>
      </w:r>
      <w:r>
        <w:rPr>
          <w:rFonts w:ascii="Tahoma" w:hAnsi="Tahoma"/>
          <w:spacing w:val="-2"/>
          <w:w w:val="100"/>
          <w:sz w:val="12"/>
        </w:rPr>
        <w:t>ADMINISTRATIVA</w:t>
      </w:r>
    </w:p>
    <w:p>
      <w:pPr>
        <w:pStyle w:val="Normal"/>
        <w:tabs>
          <w:tab w:val="clear" w:pos="720"/>
          <w:tab w:val="left" w:pos="659" w:leader="none"/>
        </w:tabs>
        <w:bidi w:val="0"/>
        <w:spacing w:lineRule="auto" w:line="240" w:before="16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8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2"/>
          <w:w w:val="100"/>
          <w:sz w:val="14"/>
        </w:rPr>
        <w:t>(10.049.419,07)</w:t>
      </w:r>
      <w:r>
        <w:rPr>
          <w:rFonts w:ascii="Tahoma" w:hAnsi="Tahoma"/>
          <w:spacing w:val="7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6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6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6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10.049.419,07)</w:t>
      </w:r>
      <w:r>
        <w:rPr>
          <w:rFonts w:ascii="Tahoma" w:hAnsi="Tahoma"/>
          <w:spacing w:val="56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40" w:gutter="0" w:header="854" w:top="1980" w:footer="975" w:bottom="1160"/>
          <w:cols w:num="6" w:equalWidth="false" w:sep="false">
            <w:col w:w="849" w:space="244"/>
            <w:col w:w="3108" w:space="342"/>
            <w:col w:w="1809" w:space="1094"/>
            <w:col w:w="432" w:space="976"/>
            <w:col w:w="433" w:space="276"/>
            <w:col w:w="1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 w:val="false"/>
          <w:b w:val="false"/>
          <w:i w:val="false"/>
          <w:i w:val="false"/>
          <w:sz w:val="2"/>
        </w:rPr>
      </w:pPr>
      <w:r>
        <w:rPr>
          <w:rFonts w:ascii="Tahoma" w:hAnsi="Tahoma"/>
          <w:b w:val="false"/>
          <w:i w:val="false"/>
          <w:sz w:val="2"/>
        </w:rPr>
      </w:r>
    </w:p>
    <w:p>
      <w:pPr>
        <w:pStyle w:val="Normal"/>
        <w:bidi w:val="0"/>
        <w:spacing w:lineRule="exact" w:line="20"/>
        <w:ind w:left="11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25310" cy="12700"/>
                <wp:effectExtent l="2540" t="2540" r="1905" b="1905"/>
                <wp:wrapNone/>
                <wp:docPr id="10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2600"/>
                          <a:chOff x="0" y="0"/>
                          <a:chExt cx="6925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5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5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5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5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5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5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545.3pt;height:1pt" coordorigin="0,0" coordsize="10906,20"/>
            </w:pict>
          </mc:Fallback>
        </mc:AlternateContent>
      </w:r>
    </w:p>
    <w:p>
      <w:pPr>
        <w:pStyle w:val="Normal"/>
        <w:tabs>
          <w:tab w:val="clear" w:pos="720"/>
          <w:tab w:val="left" w:pos="6722" w:leader="none"/>
          <w:tab w:val="left" w:pos="8130" w:leader="none"/>
          <w:tab w:val="left" w:pos="10376" w:leader="none"/>
        </w:tabs>
        <w:bidi w:val="0"/>
        <w:spacing w:lineRule="auto" w:line="240" w:before="45" w:after="0"/>
        <w:ind w:left="589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2900</wp:posOffset>
                </wp:positionH>
                <wp:positionV relativeFrom="paragraph">
                  <wp:posOffset>180340</wp:posOffset>
                </wp:positionV>
                <wp:extent cx="6924675" cy="7620"/>
                <wp:effectExtent l="3175" t="2540" r="1905" b="1905"/>
                <wp:wrapTopAndBottom/>
                <wp:docPr id="10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7pt;margin-top:14.2pt;width:545.25pt;height:0.6pt" coordorigin="540,284" coordsize="10905,12"/>
            </w:pict>
          </mc:Fallback>
        </mc:AlternateContent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176.559.816,00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176.559.816,00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3970" w:leader="none"/>
          <w:tab w:val="left" w:pos="7601" w:leader="none"/>
        </w:tabs>
        <w:bidi w:val="0"/>
        <w:spacing w:lineRule="exact" w:line="48"/>
        <w:ind w:left="310" w:hanging="0"/>
        <w:jc w:val="left"/>
        <w:rPr/>
      </w:pPr>
      <w:r>
        <w:rPr>
          <w:rFonts w:ascii="Tahoma" w:hAnsi="Tahoma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10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.05pt;width:162pt;height:1.7pt" coordorigin="0,1" coordsize="3240,34"/>
            </w:pict>
          </mc:Fallback>
        </mc:AlternateContent>
        <w:t xml:space="preserve"> </w:t>
      </w:r>
      <w:r>
        <w:rPr>
          <w:rFonts w:ascii="Tahoma" w:hAnsi="Tahoma"/>
          <w:sz w:val="3"/>
        </w:rPr>
        <w:tab/>
      </w:r>
      <w:r>
        <w:rPr>
          <w:rFonts w:ascii="Tahoma" w:hAnsi="Tahoma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10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.05pt;width:162pt;height:1.7pt" coordorigin="0,1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10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.05pt;width:162pt;height:1.7pt" coordorigin="0,1" coordsize="3240,34"/>
            </w:pict>
          </mc:Fallback>
        </mc:AlternateContent>
      </w:r>
      <w:r>
        <w:rPr>
          <w:rFonts w:ascii="Tahoma" w:hAnsi="Tahoma"/>
          <w:position w:val="-1"/>
          <w:sz w:val="3"/>
        </w:rPr>
        <w:t xml:space="preserve"> </w:t>
        <w:tab/>
      </w:r>
    </w:p>
    <w:p>
      <w:pPr>
        <w:sectPr>
          <w:type w:val="continuous"/>
          <w:pgSz w:w="11906" w:h="16838"/>
          <w:pgMar w:left="420" w:right="340" w:gutter="0" w:header="854" w:top="1980" w:footer="975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522" w:right="3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MARIA LUCI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312" w:before="27" w:after="0"/>
        <w:ind w:left="1449" w:right="945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FEIT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276.769.272-34</w:t>
      </w:r>
    </w:p>
    <w:p>
      <w:pPr>
        <w:pStyle w:val="Normal"/>
        <w:bidi w:val="0"/>
        <w:spacing w:lineRule="auto" w:line="292" w:before="41" w:after="0"/>
        <w:ind w:left="525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RANIELL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ANT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LIVEIRA </w:t>
      </w:r>
      <w:r>
        <w:rPr>
          <w:rFonts w:ascii="Arial" w:hAnsi="Arial"/>
          <w:spacing w:val="0"/>
          <w:w w:val="100"/>
          <w:sz w:val="14"/>
        </w:rPr>
        <w:t>SECRETARIA DE FINANÇA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025.572.442-01</w:t>
      </w:r>
    </w:p>
    <w:p>
      <w:pPr>
        <w:pStyle w:val="Normal"/>
        <w:bidi w:val="0"/>
        <w:spacing w:lineRule="auto" w:line="240" w:before="41" w:after="0"/>
        <w:ind w:left="522" w:right="841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312" w:before="27" w:after="0"/>
        <w:ind w:left="885" w:right="1219" w:firstLine="1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/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420" w:right="340" w:gutter="0" w:header="854" w:top="1980" w:footer="975" w:bottom="1160"/>
      <w:cols w:num="3" w:equalWidth="false" w:sep="false">
        <w:col w:w="3364" w:space="430"/>
        <w:col w:w="3108" w:space="732"/>
        <w:col w:w="351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6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7pt;margin-top:783.35pt;width:545.25pt;height:0.6pt" coordorigin="540,15667" coordsize="10905,12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2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pt;margin-top:783.35pt;width:545.25pt;height:0.6pt" coordorigin="540,15667" coordsize="10905,12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3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pt;margin-top:783.35pt;width:545.25pt;height:0.6pt" coordorigin="540,15667" coordsize="10905,12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48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pt;margin-top:783.35pt;width:545.25pt;height:0.6pt" coordorigin="540,15667" coordsize="10905,12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59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2" style="position:absolute;margin-left:27pt;margin-top:783.35pt;width:545.25pt;height:0.6pt" coordorigin="540,15667" coordsize="10905,12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70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pt;margin-top:783.35pt;width:545.25pt;height:0.6pt" coordorigin="540,15667" coordsize="10905,12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8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7pt;margin-top:783.35pt;width:545.25pt;height:0.6pt" coordorigin="540,15667" coordsize="10905,12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92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27pt;margin-top:783.35pt;width:545.25pt;height:0.6pt" coordorigin="540,15667" coordsize="10905,12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03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7pt;margin-top:783.35pt;width:545.25pt;height:0.6pt" coordorigin="540,15667" coordsize="10905,12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5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5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7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8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9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9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9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9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9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9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10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1:00Z</dcterms:created>
  <dc:creator/>
  <dc:description/>
  <dc:language>en-US</dc:language>
  <cp:lastModifiedBy/>
  <dcterms:modified xsi:type="dcterms:W3CDTF">2024-07-19T23:03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