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33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pt;margin-top:1.35pt;width:546pt;height:0.6pt" coordorigin="540,27" coordsize="10920,12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33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183"/>
                              <w:gridCol w:w="128"/>
                              <w:gridCol w:w="231"/>
                              <w:gridCol w:w="158"/>
                              <w:gridCol w:w="483"/>
                              <w:gridCol w:w="144"/>
                              <w:gridCol w:w="1159"/>
                              <w:gridCol w:w="1530"/>
                              <w:gridCol w:w="138"/>
                              <w:gridCol w:w="1366"/>
                              <w:gridCol w:w="1503"/>
                              <w:gridCol w:w="1428"/>
                              <w:gridCol w:w="172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1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3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2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084.304,7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510.263,7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669.437,6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925.130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4.75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183"/>
                        <w:gridCol w:w="128"/>
                        <w:gridCol w:w="231"/>
                        <w:gridCol w:w="158"/>
                        <w:gridCol w:w="483"/>
                        <w:gridCol w:w="144"/>
                        <w:gridCol w:w="1159"/>
                        <w:gridCol w:w="1530"/>
                        <w:gridCol w:w="138"/>
                        <w:gridCol w:w="1366"/>
                        <w:gridCol w:w="1503"/>
                        <w:gridCol w:w="1428"/>
                        <w:gridCol w:w="172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1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3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2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084.304,7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510.263,7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669.437,6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925.130,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34010</wp:posOffset>
                </wp:positionH>
                <wp:positionV relativeFrom="paragraph">
                  <wp:posOffset>585470</wp:posOffset>
                </wp:positionV>
                <wp:extent cx="6943725" cy="3000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590"/>
                              <w:gridCol w:w="3099"/>
                              <w:gridCol w:w="260"/>
                              <w:gridCol w:w="324"/>
                              <w:gridCol w:w="1478"/>
                              <w:gridCol w:w="1466"/>
                              <w:gridCol w:w="1425"/>
                              <w:gridCol w:w="1218"/>
                              <w:gridCol w:w="299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557.249,94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465.658,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585.291,2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437.617,0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584.160,0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568.936,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379.145,1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73.951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584.160,0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568.936,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379.145,1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73.951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L - CONSOLIDAÇÃ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584.160,0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568.936,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379.145,1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73.951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ÚNICA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77.451,6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334.423,8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082.750,9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29.124,5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IQUIDEZ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EDIATA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806.708,38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34.512,2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96.394,1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744.826,4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OUPANÇA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FUNDOS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806.508,3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34.512,2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96.394,1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744.626,4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 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,5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,5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OS 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,5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,5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,5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,5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,5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,5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1101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PTU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,5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,5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MAIS 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 A 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686.558,9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.942,4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802.501,3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4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N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TRIMÔNI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4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N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O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4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 POR DANOS AO PATRIMON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ORRENT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DMINISTRATIVO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91.457,1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95.101,7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.942,4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11.044,17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 PRAZO - CONSOLIDAÇÃ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95.101,7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.942,4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11.044,17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946" w:type="dxa"/>
                                  <w:gridSpan w:val="10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  <w:tab w:val="left" w:pos="5282" w:leader="none"/>
                                      <w:tab w:val="left" w:pos="7039" w:leader="none"/>
                                      <w:tab w:val="left" w:pos="8875" w:leader="none"/>
                                      <w:tab w:val="left" w:pos="9767" w:leader="none"/>
                                    </w:tabs>
                                    <w:bidi w:val="0"/>
                                    <w:spacing w:lineRule="exact" w:line="167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RÂNS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2.012.59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107.448,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2.120.044,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6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36.25pt;mso-wrap-distance-left:5.7pt;mso-wrap-distance-right:5.7pt;mso-wrap-distance-top:5.7pt;mso-wrap-distance-bottom:5.7pt;margin-top:46.1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590"/>
                        <w:gridCol w:w="3099"/>
                        <w:gridCol w:w="260"/>
                        <w:gridCol w:w="324"/>
                        <w:gridCol w:w="1478"/>
                        <w:gridCol w:w="1466"/>
                        <w:gridCol w:w="1425"/>
                        <w:gridCol w:w="1218"/>
                        <w:gridCol w:w="299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557.249,94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465.658,35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585.291,28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437.617,01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584.160,05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568.936,1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379.145,15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73.951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584.160,05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568.936,1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379.145,15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73.951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L - CONSOLIDAÇÃ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584.160,05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568.936,1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379.145,15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73.951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ÚNICA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77.451,6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334.423,83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082.750,99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29.124,51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LIC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IQUIDEZ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EDIATA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806.708,38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34.512,27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96.394,16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744.826,4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OUPANÇA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FUNDOS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806.508,3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34.512,27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96.394,16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744.626,4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 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,53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,53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OS 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,53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,53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,53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,53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,53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,53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1101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PTU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,53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,53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MAIS 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 A 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686.558,90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.942,46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802.501,36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4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N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TRIMÔNI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4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N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O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4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 POR DANOS AO PATRIMON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ORRENT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DMINISTRATIVOS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91.457,1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95.101,71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.942,46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11.044,17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 PRAZO - CONSOLIDAÇÃ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95.101,71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.942,46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11.044,17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946" w:type="dxa"/>
                            <w:gridSpan w:val="10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  <w:tab w:val="left" w:pos="5282" w:leader="none"/>
                                <w:tab w:val="left" w:pos="7039" w:leader="none"/>
                                <w:tab w:val="left" w:pos="8875" w:leader="none"/>
                                <w:tab w:val="left" w:pos="9767" w:leader="none"/>
                              </w:tabs>
                              <w:bidi w:val="0"/>
                              <w:spacing w:lineRule="exact" w:line="167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RÂNS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2.012.59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107.448,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2.120.044,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6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80" w:right="340" w:gutter="0" w:header="854" w:top="1980" w:footer="927" w:bottom="1120"/>
          <w:pgNumType w:start="1" w:fmt="decimal"/>
          <w:cols w:num="2" w:equalWidth="false" w:sep="false">
            <w:col w:w="766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sectPr>
          <w:type w:val="continuous"/>
          <w:pgSz w:w="11906" w:h="16838"/>
          <w:pgMar w:left="380" w:right="340" w:gutter="0" w:header="854" w:top="1980" w:footer="927" w:bottom="1120"/>
          <w:formProt w:val="false"/>
          <w:textDirection w:val="lrTb"/>
          <w:docGrid w:type="default" w:linePitch="100" w:charSpace="0"/>
        </w:sectPr>
      </w:pPr>
    </w:p>
    <w:tbl>
      <w:tblPr>
        <w:tblW w:w="10947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076"/>
        <w:gridCol w:w="282"/>
        <w:gridCol w:w="324"/>
        <w:gridCol w:w="1577"/>
        <w:gridCol w:w="1464"/>
        <w:gridCol w:w="1327"/>
        <w:gridCol w:w="1218"/>
        <w:gridCol w:w="301"/>
      </w:tblGrid>
      <w:tr>
        <w:trPr>
          <w:trHeight w:val="297" w:hRule="atLeast"/>
        </w:trPr>
        <w:tc>
          <w:tcPr>
            <w:tcW w:w="5059" w:type="dxa"/>
            <w:gridSpan w:val="5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50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48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3810800</w:t>
            </w:r>
            <w:r>
              <w:rPr>
                <w:rFonts w:ascii="Tahoma" w:hAnsi="Tahoma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 RECEBER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OR REEMBOLSO D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1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1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4"/>
              </w:rPr>
              <w:t>F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2.505,7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94,4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.000,15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4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86.530,99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0.715,26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081,6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61.164,65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86.530,9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0.715,2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081,6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61.164,65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LMOXARIFADO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86.530,99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0.715,26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081,6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61.164,65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86.530,9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0.715,2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081,6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61.164,65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1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BUSTÍ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BRIFICANT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081,6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081,6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Á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.962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307,5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4.269,5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8.902,1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9.130,35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8.032,54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DUCATIV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ORTIV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75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75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7.624,5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.308,68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6.933,24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DAD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.551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523,1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8.074,89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PA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14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63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808,0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0.928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5.023,0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5.951,16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4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 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BEN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39,5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7,9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17,4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É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ÔNIC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,4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,4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42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93,5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93,5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9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92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527.054,8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605,4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146,41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487.513,79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 A LONG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00.580,8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)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ÍVIDA ATIV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 ATIVA N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49.419,07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49.419,07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226.473,9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605,4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146,4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186.932,97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061.505,62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605,4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06.111,0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061.505,6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605,4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06.111,0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62.759,52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605,4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07.364,9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EDIÇÃO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IENTAÇ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06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06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448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 EQUIPAMENTOS E 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4.610,26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4.610,26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PORT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VERSÕE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1.824,7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1.824,75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94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94,5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2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,5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,5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854" w:top="1980" w:footer="927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1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33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390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182"/>
                              <w:gridCol w:w="128"/>
                              <w:gridCol w:w="233"/>
                              <w:gridCol w:w="170"/>
                              <w:gridCol w:w="98"/>
                              <w:gridCol w:w="2559"/>
                              <w:gridCol w:w="641"/>
                              <w:gridCol w:w="148"/>
                              <w:gridCol w:w="481"/>
                              <w:gridCol w:w="870"/>
                              <w:gridCol w:w="1501"/>
                              <w:gridCol w:w="1428"/>
                              <w:gridCol w:w="172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00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ODOVIÁRIOS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8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605,4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4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06.111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30.75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182"/>
                        <w:gridCol w:w="128"/>
                        <w:gridCol w:w="233"/>
                        <w:gridCol w:w="170"/>
                        <w:gridCol w:w="98"/>
                        <w:gridCol w:w="2559"/>
                        <w:gridCol w:w="641"/>
                        <w:gridCol w:w="148"/>
                        <w:gridCol w:w="481"/>
                        <w:gridCol w:w="870"/>
                        <w:gridCol w:w="1501"/>
                        <w:gridCol w:w="1428"/>
                        <w:gridCol w:w="172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000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TENSÍL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ODOVIÁRIOS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8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605,4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4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06.111,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80" w:right="340" w:gutter="0" w:header="854" w:top="1980" w:footer="927" w:bottom="1160"/>
          <w:pgNumType w:fmt="decimal"/>
          <w:cols w:num="2" w:equalWidth="false" w:sep="false">
            <w:col w:w="766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380" w:right="340" w:gutter="0" w:header="854" w:top="1980" w:footer="927" w:bottom="1160"/>
          <w:formProt w:val="false"/>
          <w:textDirection w:val="lrTb"/>
          <w:docGrid w:type="default" w:linePitch="100" w:charSpace="0"/>
        </w:sectPr>
      </w:pPr>
    </w:p>
    <w:tbl>
      <w:tblPr>
        <w:tblW w:w="1094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149"/>
        <w:gridCol w:w="211"/>
        <w:gridCol w:w="270"/>
        <w:gridCol w:w="1569"/>
        <w:gridCol w:w="1466"/>
        <w:gridCol w:w="1334"/>
        <w:gridCol w:w="1272"/>
        <w:gridCol w:w="299"/>
      </w:tblGrid>
      <w:tr>
        <w:trPr>
          <w:trHeight w:val="30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ODOVIÁRI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17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7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 HIDRÁULIC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6.961,7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605,4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1.567,17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9.940,5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9.940,57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39.783,93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39.783,93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PROCESSAMEN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94.180,93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94.180,93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603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603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9.423,5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9.423,55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 E UTENSÍL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4.853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4.853,8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26,8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26,85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OBILIÁR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03.728,9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03.728,9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1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14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973,01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973,01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 MUSICAIS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 ÁUDIO, VÍDEO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373,0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373,01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392,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392,2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 E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5.79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5.79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R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CÂNICA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1.602,2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1.602,2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8.173,4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8.173,4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8.173,41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8.173,41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943.378,9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943.378,98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943.378,98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943.378,98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1.414,0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1.414,04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5.333,3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5.333,32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66.080,72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66.080,7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50.051,54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50.051,54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50.051,54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50.051,54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20.148,81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20.148,81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78.410,62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146,4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62.557,0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78.410,62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146,41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62.557,03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 DEPRECI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78.410,62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146,4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62.557,0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63.001,8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89,18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87.690,98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5.840,11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282,7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1.122,87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8.219,31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144,75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3.364,06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 DEPRECIAÇÃO ACUMULADA DE MATERIAI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NIC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51.802,45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54,4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456,8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4.818,78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25,15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1.643,93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4.728,17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50,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5.278,3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0.833.710,41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67.797,23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45.161,85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.111.075,03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66.766,85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71.364,3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45.161,8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40.564,4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1.331,18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23.359,33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21.845,45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817,30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.810,80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62.756,6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59.807,1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.861,2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A PAGAR 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.810,80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62.756,67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59.807,11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.861,24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670,45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62.756,6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59.807,1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.720,8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ENEFÍCIO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82.217,44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95.878,25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92.928,69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.267,88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ERCEIR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53,0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53,01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439,21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439,21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439,2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439,2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ORIOS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GIM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40,35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 PREVIDENCIÁRI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67,16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67,16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67,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67,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ICIOS PREVIDENCIARI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67,16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67,16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REV A PAGAR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67,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67,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3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 ASSISTENCI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7,3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7,30</w:t>
            </w:r>
          </w:p>
        </w:tc>
        <w:tc>
          <w:tcPr>
            <w:tcW w:w="12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380" w:right="340" w:gutter="0" w:header="854" w:top="1980" w:footer="927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2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2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33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3143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182"/>
                              <w:gridCol w:w="128"/>
                              <w:gridCol w:w="232"/>
                              <w:gridCol w:w="171"/>
                              <w:gridCol w:w="98"/>
                              <w:gridCol w:w="3198"/>
                              <w:gridCol w:w="148"/>
                              <w:gridCol w:w="481"/>
                              <w:gridCol w:w="872"/>
                              <w:gridCol w:w="1500"/>
                              <w:gridCol w:w="1428"/>
                              <w:gridCol w:w="172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21" w:leader="none"/>
                                    </w:tabs>
                                    <w:bidi w:val="0"/>
                                    <w:spacing w:lineRule="auto" w:line="240" w:before="43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3101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8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97,3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97,3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10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4.75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182"/>
                        <w:gridCol w:w="128"/>
                        <w:gridCol w:w="232"/>
                        <w:gridCol w:w="171"/>
                        <w:gridCol w:w="98"/>
                        <w:gridCol w:w="3198"/>
                        <w:gridCol w:w="148"/>
                        <w:gridCol w:w="481"/>
                        <w:gridCol w:w="872"/>
                        <w:gridCol w:w="1500"/>
                        <w:gridCol w:w="1428"/>
                        <w:gridCol w:w="172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21" w:leader="none"/>
                              </w:tabs>
                              <w:bidi w:val="0"/>
                              <w:spacing w:lineRule="auto" w:line="240" w:before="43" w:after="0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7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310100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EFI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SSISTENC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8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97,3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97,3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10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34010</wp:posOffset>
                </wp:positionH>
                <wp:positionV relativeFrom="paragraph">
                  <wp:posOffset>585470</wp:posOffset>
                </wp:positionV>
                <wp:extent cx="6943725" cy="16490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1"/>
                              <w:gridCol w:w="3122"/>
                              <w:gridCol w:w="238"/>
                              <w:gridCol w:w="406"/>
                              <w:gridCol w:w="1489"/>
                              <w:gridCol w:w="1469"/>
                              <w:gridCol w:w="1412"/>
                              <w:gridCol w:w="1140"/>
                              <w:gridCol w:w="29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6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520,38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3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4.138,2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338" w:right="3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5.573,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956,06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2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 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INT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520,38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8.666,5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38" w:right="3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0.102,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956,06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201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RPPS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520,38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8.666,5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38" w:right="3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0.102,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956,06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2010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RPPS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520,3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8.666,5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38" w:right="3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0.102,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956,06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74" w:right="5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471,6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38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471,6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 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674" w:right="5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471,6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38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471,6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B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RCELADO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471,6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38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471,6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I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3.305,76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12,4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38" w:right="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856,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449,56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righ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FINANCIAMENTOS A CURTO PRAZO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8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3.305,76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12,4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38" w:right="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856,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449,56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FINANCIAMENTOS A CURTO PRAZO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NO - CONSOLI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3.305,76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12,4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38" w:right="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856,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449,56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29.85pt;mso-wrap-distance-left:5.7pt;mso-wrap-distance-right:5.7pt;mso-wrap-distance-top:5.7pt;mso-wrap-distance-bottom:5.7pt;margin-top:46.1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1"/>
                        <w:gridCol w:w="3122"/>
                        <w:gridCol w:w="238"/>
                        <w:gridCol w:w="406"/>
                        <w:gridCol w:w="1489"/>
                        <w:gridCol w:w="1469"/>
                        <w:gridCol w:w="1412"/>
                        <w:gridCol w:w="1140"/>
                        <w:gridCol w:w="29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6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520,38)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3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4.138,20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338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5.573,8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956,06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2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 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INT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OFSS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520,38)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8.666,58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38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0.102,26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956,06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201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RPPS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520,38)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8.666,58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38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0.102,26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956,06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20101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RPPS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520,3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8.666,58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38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0.102,26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956,06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74" w:right="51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471,62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38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471,62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 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674" w:right="51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471,62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38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471,62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2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B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RCELADO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471,62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38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471,62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I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3.305,76)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12,40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38" w:right="20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856,2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449,56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right="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FINANCIAMENTOS A CURTO PRAZO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8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3.305,76)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12,40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38" w:right="20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856,2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449,56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FINANCIAMENTOS A CURTO PRAZO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NO - CONSOLI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3.305,76)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12,40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38" w:right="20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856,2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449,56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80" w:right="340" w:gutter="0" w:header="854" w:top="1980" w:footer="927" w:bottom="1120"/>
          <w:pgNumType w:fmt="decimal"/>
          <w:cols w:num="2" w:equalWidth="false" w:sep="false">
            <w:col w:w="766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23"/>
        </w:rPr>
      </w:pPr>
      <w:r>
        <w:rPr>
          <w:rFonts w:ascii="Tahoma" w:hAnsi="Tahoma"/>
          <w:b/>
          <w:i w:val="false"/>
          <w:sz w:val="23"/>
        </w:rPr>
      </w:r>
    </w:p>
    <w:p>
      <w:pPr>
        <w:sectPr>
          <w:type w:val="continuous"/>
          <w:pgSz w:w="11906" w:h="16838"/>
          <w:pgMar w:left="380" w:right="340" w:gutter="0" w:header="854" w:top="1980" w:footer="927" w:bottom="1120"/>
          <w:formProt w:val="false"/>
          <w:textDirection w:val="lrTb"/>
          <w:docGrid w:type="default" w:linePitch="100" w:charSpace="0"/>
        </w:sectPr>
      </w:pPr>
    </w:p>
    <w:tbl>
      <w:tblPr>
        <w:tblW w:w="10939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1"/>
        <w:gridCol w:w="3358"/>
        <w:gridCol w:w="308"/>
        <w:gridCol w:w="1524"/>
        <w:gridCol w:w="1469"/>
        <w:gridCol w:w="1372"/>
        <w:gridCol w:w="1236"/>
        <w:gridCol w:w="293"/>
      </w:tblGrid>
      <w:tr>
        <w:trPr>
          <w:trHeight w:val="446" w:hRule="atLeast"/>
        </w:trPr>
        <w:tc>
          <w:tcPr>
            <w:tcW w:w="1093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 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FINANCI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56,2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56,2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 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FINANCI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23.305,76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56,2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449,56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18.105,82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7.600,7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8.696,6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9.201,74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18.105,82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7.600,77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8.696,69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9.201,74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18.105,82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7.600,7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8.696,6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9.201,74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18.105,82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7.600,77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8.696,69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9.201,74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6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18.105,82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36.639,4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7.735,3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9.201,74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61,31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61,31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URTO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78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872,9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872,9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872,94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872,94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 INTER OFSS - UNIÃO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8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872,9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872,9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872,94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872,94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24.024,09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7.818,8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8.890,5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55.095,80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23.309,09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.019,86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7.729,57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52.018,80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 RESTITUÍ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23.309,09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.019,8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7.729,5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52.018,80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23.309,09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.019,86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7.729,57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52.018,80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2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ANTAGENS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4.769,96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238,2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575,7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7.107,48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88.167,32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761,58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7.687,81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09.093,55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6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ENSA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63.116,54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75,2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58,1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099,40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 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TIDAD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RESENTATIV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28.650,26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74,87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25,32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800,71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0.341,97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6.229,1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9.532,6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3.645,52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IGNAT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58.263,04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,82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9,92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272,14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5,00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99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61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77,00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5,00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99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61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77,00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78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2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IVERSA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6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5,00)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99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61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77,00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732.193,92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432,93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35.760,99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4.045,75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38.574,13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4.045,75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38.574,13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4.045,75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38.574,13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4.045,75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38.574,13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 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ÉB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4.045,75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471,6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38.574,13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8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30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LONGO PRAZO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0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LONGO PRAZO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 - CONSOLI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S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5103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ROS DE CONTRATOS - FINANCIAMENTOS 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P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2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29,69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TAS A PAGAR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ONGO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62.518,48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61,3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41.557,17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40" w:gutter="0" w:header="854" w:top="1980" w:footer="927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3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4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33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80" w:right="340" w:gutter="0" w:header="854" w:top="1980" w:footer="1142" w:bottom="1340"/>
          <w:pgNumType w:fmt="decimal"/>
          <w:cols w:num="2" w:equalWidth="false" w:sep="false">
            <w:col w:w="766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40" w:gutter="0" w:header="854" w:top="1980" w:footer="1142" w:bottom="1340"/>
          <w:formProt w:val="false"/>
          <w:textDirection w:val="lrTb"/>
          <w:docGrid w:type="default" w:linePitch="100" w:charSpace="0"/>
        </w:sectPr>
      </w:pPr>
    </w:p>
    <w:tbl>
      <w:tblPr>
        <w:tblW w:w="10937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89"/>
        <w:gridCol w:w="3358"/>
        <w:gridCol w:w="232"/>
        <w:gridCol w:w="1607"/>
        <w:gridCol w:w="1736"/>
        <w:gridCol w:w="1022"/>
        <w:gridCol w:w="1308"/>
        <w:gridCol w:w="296"/>
      </w:tblGrid>
      <w:tr>
        <w:trPr>
          <w:trHeight w:val="31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3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CONTA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GAR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62.518,48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61,3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41.557,17)</w:t>
            </w:r>
          </w:p>
        </w:tc>
        <w:tc>
          <w:tcPr>
            <w:tcW w:w="29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 - CONSOLIDAÇ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62.518,48)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61,31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41.557,17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62.518,48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61,3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41.557,17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62.518,48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61,31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41.557,17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.834.749,64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.834.749,64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.834.749,64)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.834.749,64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 OU DÉFICIT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.834.749,64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.834.749,64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61.139,88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61.139,88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 OU DEFICIT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61.139,88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61.139,88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2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79.320,75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79.320,75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 OU DEFICIT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79.320,75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79.320,75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32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.630.644,45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.630.644,45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 OU DEFICIT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.630.644,45)</w:t>
            </w:r>
            <w:r>
              <w:rPr>
                <w:rFonts w:ascii="Tahoma" w:hAnsi="Tahoma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.630.644,45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2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757.282,74)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757.282,74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 OU DEFICIT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757.282,74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757.282,74)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2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MUNICÍPI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2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 OU DEFICITS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 PATRIMON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497.390,4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24.679,9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522.070,41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40.392,08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96.470,16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136.862,24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33.219,6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9.204,9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52.424,59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PP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37.818,88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31.017,24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68.836,12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37.818,8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31.017,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68.836,12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PP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37.818,88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31.017,24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68.836,12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4.710,29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56.873,6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11.583,92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16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OR EXERCÍCI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.874,9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6.686,4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6.561,32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3.233,6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57,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.690,88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95.400,81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88.187,66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83.588,47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95.400,8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88.187,6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83.588,47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91.051,25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9.269,86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70.321,11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7.552,48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6.802,7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4.355,22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6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OR EXERCÍCI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596,9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00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296,95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981,0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34,6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215,69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.920,8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5.532,44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8.453,25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4.349,5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08.917,8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13.267,36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848,9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747,32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596,26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CONTRAT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OR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50.500,6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7.170,4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37.671,1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NCARG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4.172,39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102,26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4.274,65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PATRONAI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4.172,3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102,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4.274,6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2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PATRON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RPP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INTR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4.172,39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102,26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4.274,65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2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4.172,3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102,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4.274,65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63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63,00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63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63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63,00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63,00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 PATRIMONIAIS DIMINUTIVA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63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63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042,40</w:t>
            </w:r>
          </w:p>
        </w:tc>
        <w:tc>
          <w:tcPr>
            <w:tcW w:w="17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64,46</w:t>
            </w:r>
          </w:p>
        </w:tc>
        <w:tc>
          <w:tcPr>
            <w:tcW w:w="102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.506,86</w:t>
            </w:r>
          </w:p>
        </w:tc>
        <w:tc>
          <w:tcPr>
            <w:tcW w:w="29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40" w:gutter="0" w:header="854" w:top="1980" w:footer="1142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5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5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33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80" w:right="340" w:gutter="0" w:header="854" w:top="1980" w:footer="0" w:bottom="280"/>
          <w:pgNumType w:fmt="decimal"/>
          <w:cols w:num="2" w:equalWidth="false" w:sep="false">
            <w:col w:w="766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40" w:gutter="0" w:header="854" w:top="19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934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69"/>
        <w:gridCol w:w="3156"/>
        <w:gridCol w:w="203"/>
        <w:gridCol w:w="348"/>
        <w:gridCol w:w="1548"/>
        <w:gridCol w:w="1677"/>
        <w:gridCol w:w="1151"/>
        <w:gridCol w:w="1176"/>
        <w:gridCol w:w="298"/>
      </w:tblGrid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2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 -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4.172,3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102,2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4.274,65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701,48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67,16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268,64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1199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701,4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67,1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268,64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40,92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7,3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38,22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9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40,9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7,3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38,22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9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STENCIAIS - CONSOLIDAÇÃ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40,92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7,3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38,22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7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22.166,5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4.203,7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76.370,31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1.709,60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.510,6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3.220,2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3.009,6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081,6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9.091,2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 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3.009,60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081,6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9.091,2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BUSTI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BRIFICANT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3.009,6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081,6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9.091,2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 MATERIAL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RATUIT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00,00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29,0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129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RATUI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00,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29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129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99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ISTRIBUI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ATUITA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29,0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129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9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3.146,2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8.546,7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81.692,94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927,00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61,0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88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IÁRIAS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927,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61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88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3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92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61,0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88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5.853,3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293,3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2.146,6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PF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5.853,34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293,34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2.146,6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183,3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433,3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616,6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 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ESSO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67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60,0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530,0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9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3.365,8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.092,3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4.458,26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PJ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9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3.365,88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.092,38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4.458,26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583,9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34,8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718,84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9.283,5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918,84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202,3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57,3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96,6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553,9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4.549,6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6.588,8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1.138,40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PORTE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5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EDAGENS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34,0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0,0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84,05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SELE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EINAMENTO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000,00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40,45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74,5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4,95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ROFISSIONAI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1.114,9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52,2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2.067,14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 E DESPESAS COM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519,5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494,95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5.014,45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.882,5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4.381,6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7.264,16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7.310,76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146,41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.457,1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7.310,7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146,4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.457,1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7.310,76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146,41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.457,1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PRECIAÇÃO 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7.310,7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146,4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.457,1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7.310,7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146,41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.457,1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623,5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623,56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 - FINANCEIRAS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623,56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623,56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623,5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623,56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 - CONSOLIDAÇÃ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623,5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623,56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DELEGA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9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45.300,0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9.068,6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24.368,69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2.947,31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8.922,97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1.870,2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CAMENTARIA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2.947,3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8.922,9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1.870,2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CONCED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2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2.947,31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8.922,97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1.870,28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ASS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2.947,3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8.922,9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1.870,28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T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9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32.352,73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0.145,68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02.498,41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9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32.352,7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0.145,6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02.498,41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4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7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-OFS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32.352,73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0.145,68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02.498,41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VALORIZ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CORPORAÇÃO DE PASSIVO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54" w:right="515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5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INCORPOR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54" w:right="515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501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INCORP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  <w:r>
              <w:rPr>
                <w:rFonts w:ascii="Tahoma" w:hAnsi="Tahoma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,85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581,83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872,94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3.454,7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581,8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872,9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3.454,7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581,83</w:t>
            </w:r>
          </w:p>
        </w:tc>
        <w:tc>
          <w:tcPr>
            <w:tcW w:w="16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872,94</w:t>
            </w:r>
          </w:p>
        </w:tc>
        <w:tc>
          <w:tcPr>
            <w:tcW w:w="1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3.454,77</w:t>
            </w:r>
          </w:p>
        </w:tc>
        <w:tc>
          <w:tcPr>
            <w:tcW w:w="29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5" w:hRule="atLeast"/>
        </w:trPr>
        <w:tc>
          <w:tcPr>
            <w:tcW w:w="90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380" w:right="340" w:gutter="0" w:header="854" w:top="1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6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6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33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39052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183"/>
                              <w:gridCol w:w="128"/>
                              <w:gridCol w:w="232"/>
                              <w:gridCol w:w="157"/>
                              <w:gridCol w:w="2698"/>
                              <w:gridCol w:w="615"/>
                              <w:gridCol w:w="137"/>
                              <w:gridCol w:w="474"/>
                              <w:gridCol w:w="889"/>
                              <w:gridCol w:w="1501"/>
                              <w:gridCol w:w="1427"/>
                              <w:gridCol w:w="172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68" w:right="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213000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4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4.581,8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.872,9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650" w:right="3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3.454,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30.75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183"/>
                        <w:gridCol w:w="128"/>
                        <w:gridCol w:w="232"/>
                        <w:gridCol w:w="157"/>
                        <w:gridCol w:w="2698"/>
                        <w:gridCol w:w="615"/>
                        <w:gridCol w:w="137"/>
                        <w:gridCol w:w="474"/>
                        <w:gridCol w:w="889"/>
                        <w:gridCol w:w="1501"/>
                        <w:gridCol w:w="1427"/>
                        <w:gridCol w:w="172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68" w:right="4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2130000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4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4.581,8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.872,9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650" w:right="35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3.454,7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34010</wp:posOffset>
                </wp:positionH>
                <wp:positionV relativeFrom="paragraph">
                  <wp:posOffset>661670</wp:posOffset>
                </wp:positionV>
                <wp:extent cx="6943725" cy="2567305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469"/>
                              <w:gridCol w:w="3025"/>
                              <w:gridCol w:w="334"/>
                              <w:gridCol w:w="258"/>
                              <w:gridCol w:w="1643"/>
                              <w:gridCol w:w="1403"/>
                              <w:gridCol w:w="1335"/>
                              <w:gridCol w:w="1271"/>
                              <w:gridCol w:w="29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21302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6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IS/PASEP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4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4.581,8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.872,9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3.454,7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00000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MINUTIVA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199,1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60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799,1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40000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CENTIVO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200,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60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0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49000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CENTIVO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200,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60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0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49100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CENTIV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2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60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0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90000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VERS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MINUTIVA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999,1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999,1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99000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MINU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CORRENTES DE FATOS GERA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VERSO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999,1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999,1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99100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MINU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CORRENTES DE FATOS GERA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VERSOS - CONSOLIDAÇÃ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999,1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999,1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99101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VIS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MÁTIC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REVIDENCIÁRIA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4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4,9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D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4,9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99102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HON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VAI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574,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574,2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00000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ÃO PATRIMON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UMENTATIV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5.747.984,80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7.034,9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005.176,2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2.336.126,18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00000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POSTO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ELHORI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23.112,56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3.576,1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06.688,67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0000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15.106,56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3.417,7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98.524,27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2000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 PATRIMÔN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ND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22.751,57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8.202,6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40.954,24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2100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N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22.751,57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8.202,6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40.954,24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2102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PR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D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RITO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RBAN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,5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4,53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02.15pt;mso-wrap-distance-left:5.7pt;mso-wrap-distance-right:5.7pt;mso-wrap-distance-top:5.7pt;mso-wrap-distance-bottom:5.7pt;margin-top:52.1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469"/>
                        <w:gridCol w:w="3025"/>
                        <w:gridCol w:w="334"/>
                        <w:gridCol w:w="258"/>
                        <w:gridCol w:w="1643"/>
                        <w:gridCol w:w="1403"/>
                        <w:gridCol w:w="1335"/>
                        <w:gridCol w:w="1271"/>
                        <w:gridCol w:w="29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2130200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6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IS/PASEP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4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4.581,8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.872,94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3.454,77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0000000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MINUTIVA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199,13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60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799,13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4000000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CENTIVO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200,00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60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0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4900000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CENTIVO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200,00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60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0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4910000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CENTIV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2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60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0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9000000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VERS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MINUTIVA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999,13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999,13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9900000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MINU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CORRENTES DE FATOS GERA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VERSO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999,13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999,13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9910000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MINU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CORRENTES DE FATOS GERA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VERSOS - CONSOLIDAÇÃO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999,13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999,13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9910100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VIS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MÁTIC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REVIDENCIÁRIA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4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4,9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D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4,9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9910200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HON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VAI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574,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574,23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0000000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ÃO PATRIMON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UMENTATIVA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5.747.984,80)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7.034,91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005.176,29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2.336.126,18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0000000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POSTO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MELHORIA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23.112,56)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3.576,11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06.688,67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000000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15.106,56)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3.417,71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98.524,27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200000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PO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 PATRIMÔN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NDA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22.751,57)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8.202,67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40.954,24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210000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PO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ÔN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N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22.751,57)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8.202,67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40.954,24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210200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MPOS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PR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D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RITO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RBANA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,53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4,53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80" w:right="340" w:gutter="0" w:header="854" w:top="1980" w:footer="975" w:bottom="1160"/>
          <w:pgNumType w:fmt="decimal"/>
          <w:cols w:num="2" w:equalWidth="false" w:sep="false">
            <w:col w:w="766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sectPr>
          <w:type w:val="continuous"/>
          <w:pgSz w:w="11906" w:h="16838"/>
          <w:pgMar w:left="380" w:right="340" w:gutter="0" w:header="854" w:top="1980" w:footer="975" w:bottom="1160"/>
          <w:formProt w:val="false"/>
          <w:textDirection w:val="lrTb"/>
          <w:docGrid w:type="default" w:linePitch="100" w:charSpace="0"/>
        </w:sectPr>
      </w:pPr>
    </w:p>
    <w:tbl>
      <w:tblPr>
        <w:tblW w:w="10941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104"/>
        <w:gridCol w:w="255"/>
        <w:gridCol w:w="257"/>
        <w:gridCol w:w="1637"/>
        <w:gridCol w:w="1409"/>
        <w:gridCol w:w="1334"/>
        <w:gridCol w:w="1273"/>
        <w:gridCol w:w="294"/>
      </w:tblGrid>
      <w:tr>
        <w:trPr>
          <w:trHeight w:val="302" w:hRule="atLeast"/>
        </w:trPr>
        <w:tc>
          <w:tcPr>
            <w:tcW w:w="1094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17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REND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PROVEN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exact" w:line="141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2.751,57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138,14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4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0.889,71)</w:t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QUALQUER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TUREZA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"IR - PESSO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"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2.751,57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138,14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0.889,71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5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 A PRODUÇÃO 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2.354,99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215,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7.570,03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 A PRODUÇÃO 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2.354,99)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215,04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7.570,03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2.354,99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215,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7.570,03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006,00)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8,4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164,4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 PEL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006,00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8,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164,40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 PEL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006,00)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8,4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164,4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DMINISTRATIVO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006,00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8,4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164,40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1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ADMINISTRAÇÃ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006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8,4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164,4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372,35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024,7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397,06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ONTRIBUIÇÃO DE ILUMIN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372,35)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024,71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397,06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ILUMINAÇÃO PÚBLIC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372,35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024,7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397,06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ILUMIN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10.372,35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024,71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397,06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3.808,29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298,6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8.106,90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3.808,29)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298,61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8.106,9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D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3.808,29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298,6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8.106,90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3.808,29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298,61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8.106,9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DELEGAÇÕ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749.856,92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7.034,9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04.249,1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037.071,15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0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ECEBID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DEPENDENTE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22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ECEBID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DEPENDENTES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RÇAMENTÁRIA - INTR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5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22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ECEBIDAS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PENDENTES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CUÇÃO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220199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S</w:t>
            </w:r>
            <w:r>
              <w:rPr>
                <w:rFonts w:ascii="Tahoma" w:hAnsi="Tahoma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IDAS</w:t>
            </w:r>
            <w:r>
              <w:rPr>
                <w:rFonts w:ascii="Tahoma" w:hAnsi="Tahoma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39.407,37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407,37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2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PENDENT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ECU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T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710.449,55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7.034,9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04.249,1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97.663,78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662.079,78)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36.965,89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199.045,67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S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5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409.406,55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45.814,7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955.221,33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RECEITA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–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UNIÃO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53.215,4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70.881,96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324.097,36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T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,13)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,13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COMPENS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0.800,09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52,05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0.852,14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2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 EXPLORAÇÃO DE RECURS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3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94.107,37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2.185,5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26.292,94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58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6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4.359,35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244,58</w:t>
            </w:r>
          </w:p>
        </w:tc>
        <w:tc>
          <w:tcPr>
            <w:tcW w:w="1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4.603,93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854" w:top="1980" w:footer="97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8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8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33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80" w:right="340" w:gutter="0" w:header="854" w:top="1980" w:footer="975" w:bottom="1160"/>
          <w:pgNumType w:fmt="decimal"/>
          <w:cols w:num="2" w:equalWidth="false" w:sep="false">
            <w:col w:w="766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40" w:gutter="0" w:header="854" w:top="1980" w:footer="975" w:bottom="1160"/>
          <w:formProt w:val="false"/>
          <w:textDirection w:val="lrTb"/>
          <w:docGrid w:type="default" w:linePitch="100" w:charSpace="0"/>
        </w:sectPr>
      </w:pPr>
    </w:p>
    <w:tbl>
      <w:tblPr>
        <w:tblW w:w="10944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541"/>
        <w:gridCol w:w="3055"/>
        <w:gridCol w:w="232"/>
        <w:gridCol w:w="2108"/>
        <w:gridCol w:w="1255"/>
        <w:gridCol w:w="1374"/>
        <w:gridCol w:w="1176"/>
        <w:gridCol w:w="294"/>
      </w:tblGrid>
      <w:tr>
        <w:trPr>
          <w:trHeight w:val="144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2" w:after="0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TE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AS</w:t>
            </w:r>
          </w:p>
        </w:tc>
        <w:tc>
          <w:tcPr>
            <w:tcW w:w="64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448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54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73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DE RECURSOS DO FUN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1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6.914,21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435,62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9.349,83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854" w:top="1980" w:footer="97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7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52140000</w:t>
      </w:r>
    </w:p>
    <w:p>
      <w:pPr>
        <w:pStyle w:val="Normal"/>
        <w:tabs>
          <w:tab w:val="clear" w:pos="720"/>
          <w:tab w:val="left" w:pos="541" w:leader="none"/>
        </w:tabs>
        <w:bidi w:val="0"/>
        <w:spacing w:lineRule="auto" w:line="199" w:before="39" w:after="0"/>
        <w:ind w:left="541" w:right="38" w:hanging="382"/>
        <w:jc w:val="left"/>
        <w:rPr/>
      </w:pPr>
      <w:r>
        <w:br w:type="column"/>
      </w:r>
      <w:r>
        <w:rPr>
          <w:rFonts w:ascii="Tahoma" w:hAnsi="Tahoma"/>
          <w:spacing w:val="-6"/>
          <w:w w:val="100"/>
          <w:sz w:val="14"/>
        </w:rPr>
        <w:t>01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TRANSFERÊNCIAS</w:t>
      </w:r>
      <w:r>
        <w:rPr>
          <w:rFonts w:ascii="Tahoma" w:hAnsi="Tahoma"/>
          <w:b/>
          <w:spacing w:val="-9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CONSTITUCIONAIS</w:t>
      </w:r>
      <w:r>
        <w:rPr>
          <w:rFonts w:ascii="Tahoma" w:hAnsi="Tahoma"/>
          <w:b/>
          <w:spacing w:val="-9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E</w:t>
      </w:r>
      <w:r>
        <w:rPr>
          <w:rFonts w:ascii="Tahoma" w:hAnsi="Tahoma"/>
          <w:b/>
          <w:spacing w:val="-9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LEGAIS</w:t>
      </w:r>
      <w:r>
        <w:rPr>
          <w:rFonts w:ascii="Tahoma" w:hAnsi="Tahoma"/>
          <w:b/>
          <w:spacing w:val="40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 RECEITAS - INTER OFSS - ESTADO</w:t>
      </w:r>
    </w:p>
    <w:p>
      <w:pPr>
        <w:pStyle w:val="Normal"/>
        <w:tabs>
          <w:tab w:val="clear" w:pos="720"/>
          <w:tab w:val="left" w:pos="507" w:leader="none"/>
        </w:tabs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-2"/>
          <w:w w:val="100"/>
          <w:sz w:val="14"/>
        </w:rPr>
        <w:t>(3.252.673,23)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991.151,11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4.243.824,34)</w:t>
      </w:r>
    </w:p>
    <w:p>
      <w:pPr>
        <w:sectPr>
          <w:type w:val="continuous"/>
          <w:pgSz w:w="11906" w:h="16838"/>
          <w:pgMar w:left="380" w:right="340" w:gutter="0" w:header="854" w:top="1980" w:footer="975" w:bottom="1160"/>
          <w:cols w:num="6" w:equalWidth="false" w:sep="false">
            <w:col w:w="889" w:space="204"/>
            <w:col w:w="3496" w:space="222"/>
            <w:col w:w="1474" w:space="1162"/>
            <w:col w:w="471" w:space="510"/>
            <w:col w:w="899" w:space="314"/>
            <w:col w:w="1542"/>
          </w:cols>
          <w:formProt w:val="false"/>
          <w:textDirection w:val="lrTb"/>
          <w:docGrid w:type="default" w:linePitch="100" w:charSpace="0"/>
        </w:sectPr>
      </w:pPr>
    </w:p>
    <w:tbl>
      <w:tblPr>
        <w:tblW w:w="10945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542"/>
        <w:gridCol w:w="3039"/>
        <w:gridCol w:w="248"/>
        <w:gridCol w:w="2107"/>
        <w:gridCol w:w="1257"/>
        <w:gridCol w:w="1312"/>
        <w:gridCol w:w="1237"/>
        <w:gridCol w:w="294"/>
      </w:tblGrid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20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1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74.914,03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3.901,53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48.815,56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20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" w:leader="none"/>
              </w:tabs>
              <w:bidi w:val="0"/>
              <w:spacing w:lineRule="exact" w:line="163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28.056,89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61,2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018,16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20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1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13" w:leader="none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68,5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9,12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537,63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0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VENÇÃ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 DOMÍNIO ECONÔMIC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3" w:leader="none"/>
              </w:tabs>
              <w:bidi w:val="0"/>
              <w:spacing w:lineRule="auto" w:line="240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,78)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,78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9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8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2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 EXPLORAÇÃO DE RECURSOS NATURAIS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10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36" w:leader="none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43.994,02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19,19</w:t>
            </w:r>
          </w:p>
        </w:tc>
        <w:tc>
          <w:tcPr>
            <w:tcW w:w="1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313,21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1"/>
        <w:jc w:val="left"/>
        <w:rPr>
          <w:rFonts w:ascii="Tahoma" w:hAnsi="Tahoma"/>
          <w:b w:val="false"/>
          <w:b w:val="false"/>
          <w:i w:val="false"/>
          <w:i w:val="false"/>
          <w:sz w:val="26"/>
        </w:rPr>
      </w:pPr>
      <w:r>
        <w:rPr>
          <w:rFonts w:ascii="Tahoma" w:hAnsi="Tahoma"/>
          <w:b w:val="false"/>
          <w:i w:val="false"/>
          <w:sz w:val="26"/>
        </w:rPr>
      </w:r>
    </w:p>
    <w:tbl>
      <w:tblPr>
        <w:tblW w:w="8072" w:type="dxa"/>
        <w:jc w:val="left"/>
        <w:tblInd w:w="3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106"/>
        <w:gridCol w:w="1333"/>
        <w:gridCol w:w="1295"/>
        <w:gridCol w:w="1176"/>
        <w:gridCol w:w="293"/>
      </w:tblGrid>
      <w:tr>
        <w:trPr>
          <w:trHeight w:val="302" w:hRule="atLeast"/>
        </w:trPr>
        <w:tc>
          <w:tcPr>
            <w:tcW w:w="8071" w:type="dxa"/>
            <w:gridSpan w:val="6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96" w:leader="none"/>
              </w:tabs>
              <w:bidi w:val="0"/>
              <w:spacing w:lineRule="exact" w:line="162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I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OLUNTÁ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</w:tabs>
              <w:bidi w:val="0"/>
              <w:spacing w:lineRule="exact" w:line="162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84,4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2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61,4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45,92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18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TÁRI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– INTER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64" w:leader="none"/>
              </w:tabs>
              <w:bidi w:val="0"/>
              <w:spacing w:lineRule="exact" w:line="16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000,00)</w:t>
            </w:r>
          </w:p>
        </w:tc>
        <w:tc>
          <w:tcPr>
            <w:tcW w:w="13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000,00)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96" w:leader="none"/>
              </w:tabs>
              <w:bidi w:val="0"/>
              <w:spacing w:lineRule="exact" w:line="166" w:before="4" w:after="0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I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OLUNTÁ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4" w:leader="none"/>
              </w:tabs>
              <w:bidi w:val="0"/>
              <w:spacing w:lineRule="exact" w:line="166" w:before="4" w:after="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000,0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2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000,00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ahoma" w:hAnsi="Tahoma"/>
          <w:b w:val="false"/>
          <w:b w:val="false"/>
          <w:i w:val="false"/>
          <w:i w:val="false"/>
          <w:sz w:val="2"/>
        </w:rPr>
      </w:pPr>
      <w:r>
        <w:rPr>
          <w:rFonts w:ascii="Tahoma" w:hAnsi="Tahoma"/>
          <w:b w:val="false"/>
          <w:i w:val="false"/>
          <w:sz w:val="2"/>
        </w:rPr>
      </w:r>
    </w:p>
    <w:tbl>
      <w:tblPr>
        <w:tblW w:w="1094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1"/>
        <w:gridCol w:w="3137"/>
        <w:gridCol w:w="713"/>
        <w:gridCol w:w="1561"/>
        <w:gridCol w:w="1483"/>
        <w:gridCol w:w="1335"/>
        <w:gridCol w:w="1332"/>
      </w:tblGrid>
      <w:tr>
        <w:trPr>
          <w:trHeight w:val="297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7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4,68)</w:t>
            </w:r>
          </w:p>
        </w:tc>
        <w:tc>
          <w:tcPr>
            <w:tcW w:w="14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,72</w:t>
            </w:r>
          </w:p>
        </w:tc>
        <w:tc>
          <w:tcPr>
            <w:tcW w:w="13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62,40)</w:t>
            </w:r>
          </w:p>
        </w:tc>
      </w:tr>
      <w:tr>
        <w:trPr>
          <w:trHeight w:val="307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4,68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,7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62,40)</w:t>
            </w:r>
          </w:p>
        </w:tc>
      </w:tr>
      <w:tr>
        <w:trPr>
          <w:trHeight w:val="448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9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 DE FATOS GERADOR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7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6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4,68)</w:t>
            </w:r>
          </w:p>
        </w:tc>
        <w:tc>
          <w:tcPr>
            <w:tcW w:w="14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,72</w:t>
            </w:r>
          </w:p>
        </w:tc>
        <w:tc>
          <w:tcPr>
            <w:tcW w:w="13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62,40)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ahoma" w:hAnsi="Tahoma"/>
          <w:b w:val="false"/>
          <w:b w:val="false"/>
          <w:i w:val="false"/>
          <w:i w:val="false"/>
          <w:sz w:val="13"/>
        </w:rPr>
      </w:pPr>
      <w:r>
        <w:rPr>
          <w:rFonts w:ascii="Tahoma" w:hAnsi="Tahoma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78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DECORRENTES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FATOS GERADORES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 xml:space="preserve">DIVERSOS </w:t>
      </w:r>
      <w:r>
        <w:rPr>
          <w:rFonts w:ascii="Tahoma" w:hAnsi="Tahoma"/>
          <w:b w:val="false"/>
          <w:spacing w:val="-10"/>
          <w:w w:val="100"/>
          <w:sz w:val="12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34010</wp:posOffset>
                </wp:positionH>
                <wp:positionV relativeFrom="paragraph">
                  <wp:posOffset>-1927860</wp:posOffset>
                </wp:positionV>
                <wp:extent cx="6943725" cy="72834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469"/>
                              <w:gridCol w:w="3243"/>
                              <w:gridCol w:w="473"/>
                              <w:gridCol w:w="1537"/>
                              <w:gridCol w:w="1410"/>
                              <w:gridCol w:w="1335"/>
                              <w:gridCol w:w="1274"/>
                              <w:gridCol w:w="29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4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6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  <w:tab w:val="left" w:pos="4828" w:leader="none"/>
                                      <w:tab w:val="left" w:pos="5099" w:leader="none"/>
                                    </w:tabs>
                                    <w:bidi w:val="0"/>
                                    <w:spacing w:lineRule="exact" w:line="159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2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FUNDEB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2.943.385,33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7.034,9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165.621,7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691.972,19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629" w:type="dxa"/>
                                  <w:gridSpan w:val="5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634" w:leader="none"/>
                                      <w:tab w:val="left" w:pos="5099" w:leader="none"/>
                                    </w:tabs>
                                    <w:bidi w:val="0"/>
                                    <w:spacing w:lineRule="exact" w:line="154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23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UNDEB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INT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UNIÃO"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3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2.943.385,3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7.034,9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165.621,7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691.972,19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3000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VOLUNTÁRIAS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4.984,44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61,4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4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6.645,9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3300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 VOLUNT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– INTER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984,44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61,4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645,9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57.35pt;mso-wrap-distance-left:5.7pt;mso-wrap-distance-right:5.7pt;mso-wrap-distance-top:5.7pt;mso-wrap-distance-bottom:5.7pt;margin-top:-151.8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469"/>
                        <w:gridCol w:w="3243"/>
                        <w:gridCol w:w="473"/>
                        <w:gridCol w:w="1537"/>
                        <w:gridCol w:w="1410"/>
                        <w:gridCol w:w="1335"/>
                        <w:gridCol w:w="1274"/>
                        <w:gridCol w:w="29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42" w:type="dxa"/>
                            <w:gridSpan w:val="9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629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  <w:tab w:val="left" w:pos="4828" w:leader="none"/>
                                <w:tab w:val="left" w:pos="5099" w:leader="none"/>
                              </w:tabs>
                              <w:bidi w:val="0"/>
                              <w:spacing w:lineRule="exact" w:line="159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2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FUNDEB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2.943.385,33)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7.034,91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165.621,77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691.972,19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629" w:type="dxa"/>
                            <w:gridSpan w:val="5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634" w:leader="none"/>
                                <w:tab w:val="left" w:pos="5099" w:leader="none"/>
                              </w:tabs>
                              <w:bidi w:val="0"/>
                              <w:spacing w:lineRule="exact" w:line="154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23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UNDEB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0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INT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UNIÃO"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3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2.943.385,3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7.034,91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165.621,77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691.972,19)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300000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VOLUNTÁRIAS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4.984,44)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61,48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6.645,92)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330000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 VOLUNT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– INTER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OFS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984,44)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61,48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645,92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34010</wp:posOffset>
                </wp:positionH>
                <wp:positionV relativeFrom="paragraph">
                  <wp:posOffset>-385445</wp:posOffset>
                </wp:positionV>
                <wp:extent cx="6943725" cy="2454275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1"/>
                              <w:gridCol w:w="2905"/>
                              <w:gridCol w:w="464"/>
                              <w:gridCol w:w="260"/>
                              <w:gridCol w:w="1528"/>
                              <w:gridCol w:w="1502"/>
                              <w:gridCol w:w="1348"/>
                              <w:gridCol w:w="1256"/>
                              <w:gridCol w:w="29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3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7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85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9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PATRIMONIAI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20" w:after="0"/>
                                    <w:ind w:left="1627" w:right="2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4" w:leader="none"/>
                                    </w:tabs>
                                    <w:bidi w:val="0"/>
                                    <w:spacing w:lineRule="exact" w:line="168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34,6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,7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62,4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 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ROVAÇ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.038.742,7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984.010,4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569.219,6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.453.533,6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8.461.073,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984.010,4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569.219,6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5.875.864,1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732.107,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732.107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INICIAL D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732.107,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.732.107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SAO INIC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 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UT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6.355.641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6.355.641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746" w:type="dxa"/>
                                  <w:gridSpan w:val="4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9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TRANSFERÊNCIA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30" w:leader="none"/>
                                    </w:tabs>
                                    <w:bidi w:val="0"/>
                                    <w:spacing w:lineRule="exact" w:line="168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7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69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11201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FUNDEB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30" w:leader="none"/>
                                    </w:tabs>
                                    <w:bidi w:val="0"/>
                                    <w:spacing w:lineRule="exact" w:line="166" w:before="4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623.534,00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ÇÃO 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9.728.966,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984.010,4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569.219,6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143.757,1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OTAÇ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2.151.935,5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818.687,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569.219,6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.401.403,1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INICIAL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713.107,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713.107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713.107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713.107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746" w:type="dxa"/>
                                  <w:gridSpan w:val="4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 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 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bidi w:val="0"/>
                                    <w:spacing w:lineRule="exact" w:line="158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321.835,5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09.343,6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731.179,1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7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9" w:before="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SUPLEMENT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bidi w:val="0"/>
                                    <w:spacing w:lineRule="exact" w:line="163" w:before="4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321.835,5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09.343,6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731.179,1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006" w:type="dxa"/>
                                  <w:gridSpan w:val="5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  <w:tab w:val="left" w:pos="4828" w:leader="none"/>
                                    </w:tabs>
                                    <w:bidi w:val="0"/>
                                    <w:spacing w:lineRule="exact" w:line="154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 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8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09.343,6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09.343,6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9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93.25pt;mso-wrap-distance-left:5.7pt;mso-wrap-distance-right:5.7pt;mso-wrap-distance-top:5.7pt;mso-wrap-distance-bottom:5.7pt;margin-top:-30.3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1"/>
                        <w:gridCol w:w="2905"/>
                        <w:gridCol w:w="464"/>
                        <w:gridCol w:w="260"/>
                        <w:gridCol w:w="1528"/>
                        <w:gridCol w:w="1502"/>
                        <w:gridCol w:w="1348"/>
                        <w:gridCol w:w="1256"/>
                        <w:gridCol w:w="29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0938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746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85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9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PATRIMONIAI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20" w:after="0"/>
                              <w:ind w:left="1627" w:right="22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4" w:leader="none"/>
                              </w:tabs>
                              <w:bidi w:val="0"/>
                              <w:spacing w:lineRule="exact" w:line="168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34,6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,72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62,4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 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PROVAÇ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.038.742,75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984.010,48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569.219,6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.453.533,63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RÇ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8.461.073,2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984.010,48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569.219,6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5.875.864,16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D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732.107,0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732.107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INICIAL D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732.107,0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.732.107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SAO INIC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 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UTA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6.355.641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6.355.641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746" w:type="dxa"/>
                            <w:gridSpan w:val="4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</w:tabs>
                              <w:bidi w:val="0"/>
                              <w:spacing w:lineRule="auto" w:line="240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9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TRANSFERÊNCIA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0" w:leader="none"/>
                              </w:tabs>
                              <w:bidi w:val="0"/>
                              <w:spacing w:lineRule="exact" w:line="168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746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69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11201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FUNDEB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0" w:leader="none"/>
                              </w:tabs>
                              <w:bidi w:val="0"/>
                              <w:spacing w:lineRule="exact" w:line="166" w:before="4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623.534,00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ÇÃO 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9.728.966,2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984.010,48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569.219,6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143.757,16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DOTAÇ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2.151.935,5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818.687,2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569.219,6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.401.403,18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INICIAL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713.107,0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713.107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1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713.107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713.107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746" w:type="dxa"/>
                            <w:gridSpan w:val="4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 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 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9" w:leader="none"/>
                              </w:tabs>
                              <w:bidi w:val="0"/>
                              <w:spacing w:lineRule="exact" w:line="158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321.835,58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09.343,6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731.179,18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746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9" w:before="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–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SUPLEMENT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9" w:leader="none"/>
                              </w:tabs>
                              <w:bidi w:val="0"/>
                              <w:spacing w:lineRule="exact" w:line="163" w:before="4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321.835,5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09.343,6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731.179,18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006" w:type="dxa"/>
                            <w:gridSpan w:val="5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  <w:tab w:val="left" w:pos="4828" w:leader="none"/>
                              </w:tabs>
                              <w:bidi w:val="0"/>
                              <w:spacing w:lineRule="exact" w:line="154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 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8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09.343,6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09.343,60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9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34010</wp:posOffset>
                </wp:positionH>
                <wp:positionV relativeFrom="paragraph">
                  <wp:posOffset>-1194435</wp:posOffset>
                </wp:positionV>
                <wp:extent cx="6943725" cy="423545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10028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339900</w:t>
                                  </w:r>
                                </w:p>
                              </w:tc>
                              <w:tc>
                                <w:tcPr>
                                  <w:tcW w:w="100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27" w:leader="none"/>
                                    </w:tabs>
                                    <w:bidi w:val="0"/>
                                    <w:spacing w:lineRule="exact" w:line="156" w:before="12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TRANSFERÊ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340000</w:t>
                                  </w:r>
                                </w:p>
                              </w:tc>
                              <w:tc>
                                <w:tcPr>
                                  <w:tcW w:w="1002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bidi w:val="0"/>
                                    <w:spacing w:lineRule="exact" w:line="157" w:before="6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VO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5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349900</w:t>
                                  </w:r>
                                </w:p>
                              </w:tc>
                              <w:tc>
                                <w:tcPr>
                                  <w:tcW w:w="100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27" w:leader="none"/>
                                    </w:tabs>
                                    <w:bidi w:val="0"/>
                                    <w:spacing w:lineRule="exact" w:line="149" w:before="20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TRANSFERÊN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33.35pt;mso-wrap-distance-left:5.7pt;mso-wrap-distance-right:5.7pt;mso-wrap-distance-top:5.7pt;mso-wrap-distance-bottom:5.7pt;margin-top:-94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10028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339900</w:t>
                            </w:r>
                          </w:p>
                        </w:tc>
                        <w:tc>
                          <w:tcPr>
                            <w:tcW w:w="100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27" w:leader="none"/>
                              </w:tabs>
                              <w:bidi w:val="0"/>
                              <w:spacing w:lineRule="exact" w:line="156" w:before="12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TRANSFERÊN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340000</w:t>
                            </w:r>
                          </w:p>
                        </w:tc>
                        <w:tc>
                          <w:tcPr>
                            <w:tcW w:w="1002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83" w:leader="none"/>
                              </w:tabs>
                              <w:bidi w:val="0"/>
                              <w:spacing w:lineRule="exact" w:line="157" w:before="6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VO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5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TADO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349900</w:t>
                            </w:r>
                          </w:p>
                        </w:tc>
                        <w:tc>
                          <w:tcPr>
                            <w:tcW w:w="100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27" w:leader="none"/>
                              </w:tabs>
                              <w:bidi w:val="0"/>
                              <w:spacing w:lineRule="exact" w:line="149" w:before="20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TRANSFERÊN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 w:val="false"/>
          <w:b w:val="false"/>
          <w:i w:val="false"/>
          <w:i w:val="false"/>
          <w:sz w:val="13"/>
        </w:rPr>
      </w:pPr>
      <w:r>
        <w:rPr>
          <w:rFonts w:ascii="Tahoma" w:hAnsi="Tahoma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635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CONSTITUCIONAIS</w:t>
      </w:r>
      <w:r>
        <w:rPr>
          <w:rFonts w:ascii="Tahoma" w:hAnsi="Tahoma"/>
          <w:b/>
          <w:spacing w:val="1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1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LEGAIS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380" w:right="340" w:gutter="0" w:header="854" w:top="1980" w:footer="975" w:bottom="1160"/>
          <w:formProt w:val="false"/>
          <w:textDirection w:val="lrTb"/>
          <w:docGrid w:type="default" w:linePitch="100" w:charSpace="0"/>
        </w:sectPr>
      </w:pPr>
    </w:p>
    <w:tbl>
      <w:tblPr>
        <w:tblW w:w="10947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103"/>
        <w:gridCol w:w="266"/>
        <w:gridCol w:w="209"/>
        <w:gridCol w:w="1582"/>
        <w:gridCol w:w="134"/>
        <w:gridCol w:w="1332"/>
        <w:gridCol w:w="1334"/>
        <w:gridCol w:w="1310"/>
        <w:gridCol w:w="299"/>
      </w:tblGrid>
      <w:tr>
        <w:trPr>
          <w:trHeight w:val="189" w:hRule="atLeast"/>
        </w:trPr>
        <w:tc>
          <w:tcPr>
            <w:tcW w:w="6671" w:type="dxa"/>
            <w:gridSpan w:val="7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5" w:type="dxa"/>
            <w:gridSpan w:val="4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667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671" w:type="dxa"/>
            <w:gridSpan w:val="7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275" w:type="dxa"/>
            <w:gridSpan w:val="4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SUPERAVIT FINANCEIRO DE EXERCÍCI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5" w:leader="none"/>
              </w:tabs>
              <w:bidi w:val="0"/>
              <w:spacing w:lineRule="exact" w:line="165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19.138,14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533,6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22.671,74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CESS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RECADAÇÃO</w:t>
            </w:r>
          </w:p>
        </w:tc>
        <w:tc>
          <w:tcPr>
            <w:tcW w:w="2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17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58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19.690,44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5.934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565.624,44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NULAÇÃ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5" w:leader="none"/>
              </w:tabs>
              <w:bidi w:val="0"/>
              <w:spacing w:lineRule="exact" w:line="163" w:before="4" w:after="0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83.007,0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9.876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42.883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6537" w:type="dxa"/>
            <w:gridSpan w:val="6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5099" w:leader="none"/>
              </w:tabs>
              <w:bidi w:val="0"/>
              <w:spacing w:lineRule="exact" w:line="154" w:before="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2139900</w:t>
            </w:r>
            <w:r>
              <w:rPr>
                <w:rFonts w:ascii="Tahoma" w:hAnsi="Tahoma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VALOR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GLOBAL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OTAÇÃ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DICIONAL POR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19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39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18.321.835,58)</w:t>
            </w:r>
            <w:r>
              <w:rPr>
                <w:rFonts w:ascii="Tahoma" w:hAnsi="Tahoma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X</w:t>
            </w:r>
          </w:p>
        </w:tc>
        <w:tc>
          <w:tcPr>
            <w:tcW w:w="146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9.343,6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731.179,18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653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1490" w:leader="none"/>
                <w:tab w:val="left" w:pos="4828" w:leader="none"/>
                <w:tab w:val="left" w:pos="5176" w:leader="none"/>
              </w:tabs>
              <w:bidi w:val="0"/>
              <w:spacing w:lineRule="exact" w:line="152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CANCELAMENTO/REMANEJAMENTO</w:t>
            </w:r>
            <w:r>
              <w:rPr>
                <w:rFonts w:ascii="Tahoma" w:hAnsi="Tahoma"/>
                <w:b/>
                <w:spacing w:val="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4"/>
              </w:rPr>
              <w:t>(1.883.007,00)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4" w:after="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9.876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42.883,0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6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CANCELAMEN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</w:p>
        </w:tc>
        <w:tc>
          <w:tcPr>
            <w:tcW w:w="2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17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</w:tabs>
              <w:bidi w:val="0"/>
              <w:spacing w:lineRule="exact" w:line="158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83.007,0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9.876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42.883,00)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577.030,70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65.323,2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742.353,98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6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4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577.030,70</w:t>
            </w:r>
          </w:p>
        </w:tc>
        <w:tc>
          <w:tcPr>
            <w:tcW w:w="146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65.323,28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742.353,98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 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74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577.030,70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65.323,2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742.353,98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4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645.755,03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65.323,28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811.078,31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ANUL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4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68.724,33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8.724,3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ESTOS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4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77.669,47</w:t>
            </w:r>
          </w:p>
        </w:tc>
        <w:tc>
          <w:tcPr>
            <w:tcW w:w="146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77.669,47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4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3.443,79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3.443,7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6537" w:type="dxa"/>
            <w:gridSpan w:val="6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  <w:tab w:val="left" w:pos="5282" w:leader="none"/>
              </w:tabs>
              <w:bidi w:val="0"/>
              <w:spacing w:lineRule="exact" w:line="154" w:before="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1100000</w:t>
            </w:r>
            <w:r>
              <w:rPr>
                <w:rFonts w:ascii="Tahoma" w:hAnsi="Tahoma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RP NÃO PROCESSADOS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40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1.143.443,79</w:t>
            </w:r>
            <w:r>
              <w:rPr>
                <w:rFonts w:ascii="Tahoma" w:hAnsi="Tahoma"/>
                <w:b w:val="false"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D</w:t>
            </w:r>
          </w:p>
        </w:tc>
        <w:tc>
          <w:tcPr>
            <w:tcW w:w="146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3.443,79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653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5829" w:leader="none"/>
              </w:tabs>
              <w:bidi w:val="0"/>
              <w:spacing w:lineRule="exact" w:line="159" w:before="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1700000</w:t>
            </w:r>
            <w:r>
              <w:rPr>
                <w:rFonts w:ascii="Tahoma" w:hAnsi="Tahoma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 NÃO PROCESSADOS -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NSCRIÇÃO NO EXERCÍCIO</w:t>
            </w:r>
            <w:r>
              <w:rPr>
                <w:rFonts w:ascii="Tahoma" w:hAnsi="Tahoma"/>
                <w:b w:val="false"/>
                <w:spacing w:val="59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40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D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 RP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35" w:leader="none"/>
              </w:tabs>
              <w:bidi w:val="0"/>
              <w:spacing w:lineRule="exact" w:line="158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34.225,68</w:t>
            </w:r>
          </w:p>
        </w:tc>
        <w:tc>
          <w:tcPr>
            <w:tcW w:w="146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34.225,68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5" w:leader="none"/>
              </w:tabs>
              <w:bidi w:val="0"/>
              <w:spacing w:lineRule="exact" w:line="166" w:before="4" w:after="0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19.280,77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19.280,77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EXERCÍC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17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58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.944,9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.944,91</w:t>
            </w:r>
          </w:p>
        </w:tc>
        <w:tc>
          <w:tcPr>
            <w:tcW w:w="2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7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7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INSCR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N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bidi w:val="0"/>
              <w:spacing w:lineRule="exact" w:line="163" w:before="4" w:after="0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 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LANEJAMENTO</w:t>
            </w:r>
          </w:p>
        </w:tc>
        <w:tc>
          <w:tcPr>
            <w:tcW w:w="2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76"/>
                <w:w w:val="15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1.038.742,75)</w:t>
            </w:r>
          </w:p>
        </w:tc>
        <w:tc>
          <w:tcPr>
            <w:tcW w:w="146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200.297,04</w:t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615.087,92</w:t>
            </w:r>
          </w:p>
        </w:tc>
        <w:tc>
          <w:tcPr>
            <w:tcW w:w="16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8.453.533,63)</w:t>
            </w:r>
          </w:p>
        </w:tc>
      </w:tr>
      <w:tr>
        <w:trPr>
          <w:trHeight w:val="127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w="11906" w:h="16838"/>
          <w:pgMar w:left="380" w:right="340" w:gutter="0" w:header="854" w:top="1980" w:footer="97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9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9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33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80" w:right="340" w:gutter="0" w:header="854" w:top="1980" w:footer="975" w:bottom="1160"/>
          <w:pgNumType w:fmt="decimal"/>
          <w:cols w:num="2" w:equalWidth="false" w:sep="false">
            <w:col w:w="766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tbl>
      <w:tblPr>
        <w:tblW w:w="10952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83"/>
        <w:gridCol w:w="128"/>
        <w:gridCol w:w="231"/>
        <w:gridCol w:w="158"/>
        <w:gridCol w:w="2269"/>
        <w:gridCol w:w="1043"/>
        <w:gridCol w:w="137"/>
        <w:gridCol w:w="1363"/>
        <w:gridCol w:w="1503"/>
        <w:gridCol w:w="1428"/>
        <w:gridCol w:w="1721"/>
      </w:tblGrid>
      <w:tr>
        <w:trPr>
          <w:trHeight w:val="279" w:hRule="atLeast"/>
        </w:trPr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E</w:t>
            </w:r>
          </w:p>
        </w:tc>
        <w:tc>
          <w:tcPr>
            <w:tcW w:w="1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N</w:t>
            </w:r>
          </w:p>
        </w:tc>
        <w:tc>
          <w:tcPr>
            <w:tcW w:w="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T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8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7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176" w:hRule="atLeast"/>
        </w:trPr>
        <w:tc>
          <w:tcPr>
            <w:tcW w:w="787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2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2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3" w:after="0"/>
              <w:ind w:left="16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363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3.443,79</w:t>
            </w:r>
          </w:p>
        </w:tc>
        <w:tc>
          <w:tcPr>
            <w:tcW w:w="1503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8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21" w:type="dxa"/>
            <w:tcBorders>
              <w:top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3.443,7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</w:r>
    </w:p>
    <w:p>
      <w:pPr>
        <w:pStyle w:val="Normal"/>
        <w:bidi w:val="0"/>
        <w:spacing w:lineRule="auto" w:line="240" w:before="100" w:after="0"/>
        <w:ind w:left="1635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EXERCÍC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34010</wp:posOffset>
                </wp:positionH>
                <wp:positionV relativeFrom="paragraph">
                  <wp:posOffset>-3211830</wp:posOffset>
                </wp:positionV>
                <wp:extent cx="6943725" cy="3546475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1"/>
                              <w:gridCol w:w="2988"/>
                              <w:gridCol w:w="382"/>
                              <w:gridCol w:w="1789"/>
                              <w:gridCol w:w="1464"/>
                              <w:gridCol w:w="1333"/>
                              <w:gridCol w:w="1309"/>
                              <w:gridCol w:w="29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6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bidi w:val="0"/>
                                    <w:spacing w:lineRule="exact" w:line="165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8.732.107,00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992.356,8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992.356,8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8.732.107,00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R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bidi w:val="0"/>
                                    <w:spacing w:lineRule="exact" w:line="158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4.955.882,3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005.176,2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87.180,5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.937.886,60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2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D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bidi w:val="0"/>
                                    <w:spacing w:lineRule="exact" w:line="163" w:before="4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5.708.577,4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7.034,9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005.176,2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2.296.718,81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35" w:leader="none"/>
                                    </w:tabs>
                                    <w:bidi w:val="0"/>
                                    <w:spacing w:lineRule="exact" w:line="158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32.352,7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0.145,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02.498,4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 E LEGAIS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35" w:leader="none"/>
                                    </w:tabs>
                                    <w:bidi w:val="0"/>
                                    <w:spacing w:lineRule="auto" w:line="240" w:before="4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32.352,7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0.145,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02.498,4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35" w:leader="none"/>
                                    </w:tabs>
                                    <w:bidi w:val="0"/>
                                    <w:spacing w:lineRule="exact" w:line="158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32.352,7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0.145,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02.498,4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6"/>
                                      <w:w w:val="15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9.728.966,28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185.140,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599.931,0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7.143.757,16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bidi w:val="0"/>
                                    <w:spacing w:lineRule="exact" w:line="158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2.151.935,58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755.169,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04.637,3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3.401.403,18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ISPONÍVEL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bidi w:val="0"/>
                                    <w:spacing w:lineRule="exact" w:line="166" w:before="4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4.574.904,8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325.199,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09.343,6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9.659.049,20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ILIZAD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bidi w:val="0"/>
                                    <w:spacing w:lineRule="exact" w:line="158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577.030,70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429.970,4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595.293,7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3.742.353,98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 EMPENHADO 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bidi w:val="0"/>
                                    <w:spacing w:lineRule="exact" w:line="163" w:before="4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654.451,2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775.993,0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65.323,2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043.781,47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 EMPENHADO 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2" w:leader="none"/>
                                    </w:tabs>
                                    <w:bidi w:val="0"/>
                                    <w:spacing w:lineRule="exact" w:line="158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6.728,3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6.728,3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A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QUIDADO 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9" w:leader="none"/>
                                    </w:tabs>
                                    <w:bidi w:val="0"/>
                                    <w:spacing w:lineRule="exact" w:line="166" w:before="4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95.993,8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17.249,0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775.993,0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54.737,92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4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A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QUIDA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bidi w:val="0"/>
                                    <w:spacing w:lineRule="exact" w:line="158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326.585,5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17.249,0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3.843.834,59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bidi w:val="0"/>
                                    <w:spacing w:lineRule="auto" w:line="240" w:before="4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577.030,70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429.970,4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595.293,7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3.742.353,98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ISS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bidi w:val="0"/>
                                    <w:spacing w:lineRule="exact" w:line="158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577.030,70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429.970,4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595.293,7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3.742.353,98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 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bidi w:val="0"/>
                                    <w:spacing w:lineRule="exact" w:line="166" w:before="4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577.030,70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429.970,4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595.293,7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3.742.353,98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bidi w:val="0"/>
                                    <w:spacing w:lineRule="exact" w:line="158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654.451,2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775.993,0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65.323,2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.043.781,47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2" w:leader="none"/>
                                    </w:tabs>
                                    <w:bidi w:val="0"/>
                                    <w:spacing w:lineRule="exact" w:line="163" w:before="4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6.728,3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6.728,3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LIQUID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9" w:leader="none"/>
                                    </w:tabs>
                                    <w:bidi w:val="0"/>
                                    <w:spacing w:lineRule="exact" w:line="158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95.993,8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17.249,0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775.993,0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54.737,92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LIQUIDAD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2" w:leader="none"/>
                                    </w:tabs>
                                    <w:bidi w:val="0"/>
                                    <w:spacing w:lineRule="exact" w:line="166" w:before="4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326.585,5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17.249,0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3.843.834,59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9" w:leader="none"/>
                                    </w:tabs>
                                    <w:bidi w:val="0"/>
                                    <w:spacing w:lineRule="exact" w:line="158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577.669,47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80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80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577.669,47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P N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9" w:leader="none"/>
                                    </w:tabs>
                                    <w:bidi w:val="0"/>
                                    <w:spacing w:lineRule="exact" w:line="163" w:before="4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143.443,79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80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80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143.443,79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P NÃO PROCESS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9" w:leader="none"/>
                                    </w:tabs>
                                    <w:bidi w:val="0"/>
                                    <w:spacing w:lineRule="exact" w:line="158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72.798,4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64.798,41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3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NÃO PROCESSADOS LIQUID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3" w:leader="none"/>
                                    </w:tabs>
                                    <w:bidi w:val="0"/>
                                    <w:spacing w:lineRule="exact" w:line="166" w:before="4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80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80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4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NÃO PROCESSAD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9" w:leader="none"/>
                                    </w:tabs>
                                    <w:bidi w:val="0"/>
                                    <w:spacing w:lineRule="exact" w:line="158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3.845,3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80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8.645,38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3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8" w:leader="none"/>
                                      <w:tab w:val="left" w:pos="1490" w:leader="none"/>
                                      <w:tab w:val="left" w:pos="4828" w:leader="none"/>
                                      <w:tab w:val="left" w:pos="5829" w:leader="none"/>
                                    </w:tabs>
                                    <w:bidi w:val="0"/>
                                    <w:spacing w:lineRule="auto" w:line="240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7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 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536" w:type="dxa"/>
                                  <w:gridSpan w:val="5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829" w:leader="none"/>
                                    </w:tabs>
                                    <w:bidi w:val="0"/>
                                    <w:spacing w:lineRule="auto" w:line="240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317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 NAO PROCESSADOS A LIQUIDAR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 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79.25pt;mso-wrap-distance-left:5.7pt;mso-wrap-distance-right:5.7pt;mso-wrap-distance-top:5.7pt;mso-wrap-distance-bottom:5.7pt;margin-top:-252.9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1"/>
                        <w:gridCol w:w="2988"/>
                        <w:gridCol w:w="382"/>
                        <w:gridCol w:w="1789"/>
                        <w:gridCol w:w="1464"/>
                        <w:gridCol w:w="1333"/>
                        <w:gridCol w:w="1309"/>
                        <w:gridCol w:w="29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6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2" w:leader="none"/>
                              </w:tabs>
                              <w:bidi w:val="0"/>
                              <w:spacing w:lineRule="exact" w:line="165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8.732.107,00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992.356,88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992.356,88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8.732.107,00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R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2" w:leader="none"/>
                              </w:tabs>
                              <w:bidi w:val="0"/>
                              <w:spacing w:lineRule="exact" w:line="158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4.955.882,3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005.176,29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87.180,59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.937.886,60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2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DA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2" w:leader="none"/>
                              </w:tabs>
                              <w:bidi w:val="0"/>
                              <w:spacing w:lineRule="exact" w:line="163" w:before="4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5.708.577,4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7.034,91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005.176,29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2.296.718,81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RECEIT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35" w:leader="none"/>
                              </w:tabs>
                              <w:bidi w:val="0"/>
                              <w:spacing w:lineRule="exact" w:line="158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32.352,73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0.145,68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02.498,41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 E LEGAIS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35" w:leader="none"/>
                              </w:tabs>
                              <w:bidi w:val="0"/>
                              <w:spacing w:lineRule="auto" w:line="240" w:before="4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32.352,73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0.145,68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02.498,41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1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35" w:leader="none"/>
                              </w:tabs>
                              <w:bidi w:val="0"/>
                              <w:spacing w:lineRule="exact" w:line="158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32.352,7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0.145,68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02.498,41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6"/>
                                <w:w w:val="15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9.728.966,28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185.140,16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599.931,04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7.143.757,16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2" w:leader="none"/>
                              </w:tabs>
                              <w:bidi w:val="0"/>
                              <w:spacing w:lineRule="exact" w:line="158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2.151.935,58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755.169,72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04.637,32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3.401.403,18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ISPONÍVEL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2" w:leader="none"/>
                              </w:tabs>
                              <w:bidi w:val="0"/>
                              <w:spacing w:lineRule="exact" w:line="166" w:before="4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4.574.904,8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325.199,28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09.343,60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9.659.049,20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ILIZADO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2" w:leader="none"/>
                              </w:tabs>
                              <w:bidi w:val="0"/>
                              <w:spacing w:lineRule="exact" w:line="158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577.030,70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429.970,44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595.293,72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3.742.353,98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1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 EMPENHADO 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2" w:leader="none"/>
                              </w:tabs>
                              <w:bidi w:val="0"/>
                              <w:spacing w:lineRule="exact" w:line="163" w:before="4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654.451,2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775.993,07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65.323,28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043.781,47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2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 EMPENHADO 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2" w:leader="none"/>
                              </w:tabs>
                              <w:bidi w:val="0"/>
                              <w:spacing w:lineRule="exact" w:line="158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6.728,34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6.728,34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3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A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QUIDADO 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9" w:leader="none"/>
                              </w:tabs>
                              <w:bidi w:val="0"/>
                              <w:spacing w:lineRule="exact" w:line="166" w:before="4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95.993,8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17.249,03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775.993,07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54.737,92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4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A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QUIDA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2" w:leader="none"/>
                              </w:tabs>
                              <w:bidi w:val="0"/>
                              <w:spacing w:lineRule="exact" w:line="158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326.585,5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17.249,03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3.843.834,59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2" w:leader="none"/>
                              </w:tabs>
                              <w:bidi w:val="0"/>
                              <w:spacing w:lineRule="auto" w:line="240" w:before="4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577.030,70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429.970,44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595.293,72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3.742.353,98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ISS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2" w:leader="none"/>
                              </w:tabs>
                              <w:bidi w:val="0"/>
                              <w:spacing w:lineRule="exact" w:line="158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577.030,70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429.970,44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595.293,72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3.742.353,98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 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2" w:leader="none"/>
                              </w:tabs>
                              <w:bidi w:val="0"/>
                              <w:spacing w:lineRule="exact" w:line="166" w:before="4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577.030,70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429.970,44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595.293,72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3.742.353,98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1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2" w:leader="none"/>
                              </w:tabs>
                              <w:bidi w:val="0"/>
                              <w:spacing w:lineRule="exact" w:line="158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654.451,2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775.993,07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65.323,28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.043.781,47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2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2" w:leader="none"/>
                              </w:tabs>
                              <w:bidi w:val="0"/>
                              <w:spacing w:lineRule="exact" w:line="163" w:before="4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6.728,34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6.728,34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3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LIQUID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9" w:leader="none"/>
                              </w:tabs>
                              <w:bidi w:val="0"/>
                              <w:spacing w:lineRule="exact" w:line="158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95.993,8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17.249,03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775.993,07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54.737,92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4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LIQUIDAD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2" w:leader="none"/>
                              </w:tabs>
                              <w:bidi w:val="0"/>
                              <w:spacing w:lineRule="exact" w:line="166" w:before="4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326.585,5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17.249,03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3.843.834,59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9" w:leader="none"/>
                              </w:tabs>
                              <w:bidi w:val="0"/>
                              <w:spacing w:lineRule="exact" w:line="158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577.669,47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80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800,00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577.669,47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RP N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9" w:leader="none"/>
                              </w:tabs>
                              <w:bidi w:val="0"/>
                              <w:spacing w:lineRule="exact" w:line="163" w:before="4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143.443,79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80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800,00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143.443,79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P NÃO PROCESS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9" w:leader="none"/>
                              </w:tabs>
                              <w:bidi w:val="0"/>
                              <w:spacing w:lineRule="exact" w:line="158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72.798,4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64.798,41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3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NÃO PROCESSADOS LIQUID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3" w:leader="none"/>
                              </w:tabs>
                              <w:bidi w:val="0"/>
                              <w:spacing w:lineRule="exact" w:line="166" w:before="4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80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80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4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NÃO PROCESSAD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9" w:leader="none"/>
                              </w:tabs>
                              <w:bidi w:val="0"/>
                              <w:spacing w:lineRule="exact" w:line="158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3.845,3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800,00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8.645,38)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36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8" w:leader="none"/>
                                <w:tab w:val="left" w:pos="1490" w:leader="none"/>
                                <w:tab w:val="left" w:pos="4828" w:leader="none"/>
                                <w:tab w:val="left" w:pos="5829" w:leader="none"/>
                              </w:tabs>
                              <w:bidi w:val="0"/>
                              <w:spacing w:lineRule="auto" w:line="240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7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 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536" w:type="dxa"/>
                            <w:gridSpan w:val="5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829" w:leader="none"/>
                              </w:tabs>
                              <w:bidi w:val="0"/>
                              <w:spacing w:lineRule="auto" w:line="240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317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 NAO PROCESSADOS A LIQUIDAR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 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340" w:gutter="0" w:header="854" w:top="1980" w:footer="975" w:bottom="1160"/>
          <w:formProt w:val="false"/>
          <w:textDirection w:val="lrTb"/>
          <w:docGrid w:type="default" w:linePitch="100" w:charSpace="0"/>
        </w:sectPr>
      </w:pPr>
    </w:p>
    <w:tbl>
      <w:tblPr>
        <w:tblW w:w="1094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1"/>
        <w:gridCol w:w="3132"/>
        <w:gridCol w:w="237"/>
        <w:gridCol w:w="248"/>
        <w:gridCol w:w="1542"/>
        <w:gridCol w:w="1465"/>
        <w:gridCol w:w="1372"/>
        <w:gridCol w:w="1269"/>
        <w:gridCol w:w="297"/>
      </w:tblGrid>
      <w:tr>
        <w:trPr>
          <w:trHeight w:val="303" w:hRule="atLeast"/>
        </w:trPr>
        <w:tc>
          <w:tcPr>
            <w:tcW w:w="137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6430" w:type="dxa"/>
            <w:gridSpan w:val="7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RP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34.225,68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34.225,68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7.358,1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7.358,12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6.867,56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6.867,56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 PROCESSA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 INSCR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N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959.088,5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841.342,5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139.153,2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661.277,7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210.569,93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6.864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367.433,93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8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46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49.809,9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060.759,9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6.864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17.623,9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060.759,95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6.864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17.623,9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CONTRATU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060.759,9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6.864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17.623,9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58.826,07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18.826,0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8.566,36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864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35.430,3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99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63.367,5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63.367,5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490.303,7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84.478,5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139.153,2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035.629,0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490.303,79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84.478,54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139.153,29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035.629,0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 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490.303,7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84.478,5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139.153,2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035.629,0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10.930,08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79.147,1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09.246,37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80.830,81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30.759,32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62.059,4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29.906,9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62.911,8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48.614,39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3.272,01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91.886,4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ÍVI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 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 EM DÍVI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8.214,7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795,7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46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49.419,07</w:t>
            </w:r>
            <w:r>
              <w:rPr>
                <w:rFonts w:ascii="Tahoma" w:hAnsi="Tahom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49.419,0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.959.088,51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350.135,59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052.324,84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.661.277,76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210.569,93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7.296,7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4.160,7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367.433,93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3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40" w:gutter="0" w:header="854" w:top="1980" w:footer="97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33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0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33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10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 BERUR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09" w:after="0"/>
        <w:ind w:left="333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80" w:right="340" w:gutter="0" w:header="854" w:top="1980" w:footer="975" w:bottom="1160"/>
          <w:pgNumType w:fmt="decimal"/>
          <w:cols w:num="2" w:equalWidth="false" w:sep="false">
            <w:col w:w="7662" w:space="40"/>
            <w:col w:w="3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5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0"/>
        <w:gridCol w:w="3362"/>
        <w:gridCol w:w="255"/>
        <w:gridCol w:w="1425"/>
        <w:gridCol w:w="1471"/>
        <w:gridCol w:w="1487"/>
        <w:gridCol w:w="1277"/>
        <w:gridCol w:w="294"/>
      </w:tblGrid>
      <w:tr>
        <w:trPr>
          <w:trHeight w:val="31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GÊNE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3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3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2"/>
                <w:w w:val="100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49.809,98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VÊN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RECEBE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049.809,98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049.809,98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VÊN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000,0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000,0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060.759,95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7.296,7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4.160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217.623,95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060.759,95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7.296,70</w:t>
            </w:r>
          </w:p>
        </w:tc>
        <w:tc>
          <w:tcPr>
            <w:tcW w:w="14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4.160,70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217.623,95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060.759,95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7.296,7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4.160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217.623,95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26.826,07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442,23</w:t>
            </w:r>
          </w:p>
        </w:tc>
        <w:tc>
          <w:tcPr>
            <w:tcW w:w="14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6.442,23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86.826,07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982.045,84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442,2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915.603,61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44.780,23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442,23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71.222,46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70.566,36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565,3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4.429,3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67.430,36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87.084,02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565,34</w:t>
            </w:r>
          </w:p>
        </w:tc>
        <w:tc>
          <w:tcPr>
            <w:tcW w:w="14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864,00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46.382,68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83.482,34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565,3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1.047,68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63.367,52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289,13</w:t>
            </w:r>
          </w:p>
        </w:tc>
        <w:tc>
          <w:tcPr>
            <w:tcW w:w="14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289,13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63.367,52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CUTAR</w:t>
            </w:r>
            <w:r>
              <w:rPr>
                <w:rFonts w:ascii="Tahoma" w:hAnsi="Tahoma"/>
                <w:b w:val="false"/>
                <w:spacing w:val="6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19.693,58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289,1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6.404,45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3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CUTADOS</w:t>
            </w:r>
            <w:r>
              <w:rPr>
                <w:rFonts w:ascii="Tahoma" w:hAnsi="Tahoma"/>
                <w:b w:val="false"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3.673,94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289,13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6.963,07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.490.303,79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982.838,8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528.164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.035.629,04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.490.303,79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982.838,89</w:t>
            </w:r>
          </w:p>
        </w:tc>
        <w:tc>
          <w:tcPr>
            <w:tcW w:w="14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528.164,14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.035.629,04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.490.303,79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1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982.838,8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528.164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.035.629,04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DESTIN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7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91.449,0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30.648,57</w:t>
            </w:r>
          </w:p>
        </w:tc>
        <w:tc>
          <w:tcPr>
            <w:tcW w:w="14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674.398,02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47.699,55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DESTIN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7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627.249,67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20.721,4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02.051,6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008.579,88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448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43.461,09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31.068,89</w:t>
            </w:r>
          </w:p>
        </w:tc>
        <w:tc>
          <w:tcPr>
            <w:tcW w:w="14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11.722,64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24.114,84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2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20.152,0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1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32.049,0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83.993,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72.096,04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SIGNAÇÕES/RETENÇÕES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23.309,09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.019,86</w:t>
            </w:r>
          </w:p>
        </w:tc>
        <w:tc>
          <w:tcPr>
            <w:tcW w:w="14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7.729,57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52.018,8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DESTIN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7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511.042,03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,0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39.991,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750.633,87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A DÍVI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58.214,79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58.214,79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15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58.214,79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258.214,79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INSCREVER EM DÍVID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874,00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874,0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INSCREVER E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874,0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2.874,00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5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95.340,79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95.340,79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15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5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7" w:right="9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C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RECEBER EM COBRANÇA ADMINISTRATIVA</w:t>
            </w:r>
          </w:p>
        </w:tc>
        <w:tc>
          <w:tcPr>
            <w:tcW w:w="2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45.921,72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921,72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5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-TRIBUTÁRIA A RECEBER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49.419,07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49.419,07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2" w:hRule="atLeast"/>
        </w:trPr>
        <w:tc>
          <w:tcPr>
            <w:tcW w:w="787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100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2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auto" w:line="230" w:before="3" w:after="0"/>
              <w:ind w:left="257" w:right="9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INSCRITOS EM DÍVIDA ATIVA</w:t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TRIBUTÁRIA A RECEBER EM COBRANÇ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49.419,07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49.419,07)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142.395.561,48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142.395.561,48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17"/>
        </w:rPr>
      </w:pPr>
      <w:r>
        <w:rPr>
          <w:rFonts w:ascii="Tahoma" w:hAnsi="Tahoma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4010" w:leader="none"/>
          <w:tab w:val="left" w:pos="7641" w:leader="none"/>
        </w:tabs>
        <w:bidi w:val="0"/>
        <w:spacing w:lineRule="exact" w:line="48"/>
        <w:ind w:left="350" w:hanging="0"/>
        <w:jc w:val="left"/>
        <w:rPr/>
      </w:pPr>
      <w:r>
        <w:rPr>
          <w:rFonts w:ascii="Tahoma" w:hAnsi="Tahoma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1905" b="1905"/>
                <wp:wrapNone/>
                <wp:docPr id="11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162pt;height:1.7pt" coordorigin="0,0" coordsize="3240,34"/>
            </w:pict>
          </mc:Fallback>
        </mc:AlternateContent>
        <w:t xml:space="preserve"> </w:t>
      </w:r>
      <w:r>
        <w:rPr>
          <w:rFonts w:ascii="Tahoma" w:hAnsi="Tahoma"/>
          <w:sz w:val="3"/>
        </w:rPr>
        <w:tab/>
      </w:r>
      <w:r>
        <w:rPr>
          <w:rFonts w:ascii="Tahoma" w:hAnsi="Tahoma"/>
          <w:position w:val="-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11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162pt;height:1.7pt" coordorigin="0,0" coordsize="3240,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11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pt;width:162pt;height:1.7pt" coordorigin="0,0" coordsize="3240,34"/>
            </w:pict>
          </mc:Fallback>
        </mc:AlternateContent>
      </w:r>
      <w:r>
        <w:rPr>
          <w:rFonts w:ascii="Tahoma" w:hAnsi="Tahoma"/>
          <w:position w:val="-1"/>
          <w:sz w:val="3"/>
        </w:rPr>
        <w:t xml:space="preserve"> </w:t>
        <w:tab/>
      </w:r>
    </w:p>
    <w:p>
      <w:pPr>
        <w:sectPr>
          <w:type w:val="continuous"/>
          <w:pgSz w:w="11906" w:h="16838"/>
          <w:pgMar w:left="380" w:right="340" w:gutter="0" w:header="854" w:top="1980" w:footer="975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562" w:right="3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MARIA LUCIR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NTOS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312" w:before="30" w:after="0"/>
        <w:ind w:left="1489" w:right="945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PREFEIT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276.769.272-34</w:t>
      </w:r>
    </w:p>
    <w:p>
      <w:pPr>
        <w:pStyle w:val="Normal"/>
        <w:bidi w:val="0"/>
        <w:spacing w:lineRule="auto" w:line="292" w:before="38" w:after="0"/>
        <w:ind w:left="565" w:right="3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RANIELL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ANTOS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LIVEIRA </w:t>
      </w:r>
      <w:r>
        <w:rPr>
          <w:rFonts w:ascii="Arial" w:hAnsi="Arial"/>
          <w:spacing w:val="0"/>
          <w:w w:val="100"/>
          <w:sz w:val="14"/>
        </w:rPr>
        <w:t>SECRETARIA DE FINANÇA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025.572.442-01</w:t>
      </w:r>
    </w:p>
    <w:p>
      <w:pPr>
        <w:pStyle w:val="Normal"/>
        <w:bidi w:val="0"/>
        <w:spacing w:lineRule="auto" w:line="240" w:before="38" w:after="0"/>
        <w:ind w:left="562" w:right="841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312" w:before="30" w:after="0"/>
        <w:ind w:left="925" w:right="1219" w:firstLine="1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/A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9773/O-3</w:t>
      </w:r>
    </w:p>
    <w:sectPr>
      <w:type w:val="continuous"/>
      <w:pgSz w:w="11906" w:h="16838"/>
      <w:pgMar w:left="380" w:right="340" w:gutter="0" w:header="854" w:top="1980" w:footer="975" w:bottom="1160"/>
      <w:cols w:num="3" w:equalWidth="false" w:sep="false">
        <w:col w:w="3404" w:space="392"/>
        <w:col w:w="3147" w:space="692"/>
        <w:col w:w="355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15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7pt;margin-top:783.35pt;width:545.25pt;height:0.6pt" coordorigin="540,15667" coordsize="10905,12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2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7pt;margin-top:783.35pt;width:545.25pt;height:0.6pt" coordorigin="540,15667" coordsize="10905,12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3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7pt;margin-top:783.35pt;width:545.25pt;height:0.6pt" coordorigin="540,15667" coordsize="10905,12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49" name="Shape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" style="position:absolute;margin-left:27pt;margin-top:783.35pt;width:545.25pt;height:0.6pt" coordorigin="540,15667" coordsize="10905,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387090</wp:posOffset>
              </wp:positionH>
              <wp:positionV relativeFrom="page">
                <wp:posOffset>9775825</wp:posOffset>
              </wp:positionV>
              <wp:extent cx="57785" cy="132715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w w:val="99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45pt;mso-wrap-distance-left:5.7pt;mso-wrap-distance-right:5.7pt;mso-wrap-distance-top:5.7pt;mso-wrap-distance-bottom:5.7pt;margin-top:769.75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w w:val="99"/>
                        <w:sz w:val="1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800475</wp:posOffset>
              </wp:positionH>
              <wp:positionV relativeFrom="page">
                <wp:posOffset>9775825</wp:posOffset>
              </wp:positionV>
              <wp:extent cx="421005" cy="132715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spacing w:val="-2"/>
                              <w:w w:val="100"/>
                              <w:sz w:val="14"/>
                            </w:rPr>
                            <w:t>46.701,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5pt;height:10.45pt;mso-wrap-distance-left:5.7pt;mso-wrap-distance-right:5.7pt;mso-wrap-distance-top:5.7pt;mso-wrap-distance-bottom:5.7pt;margin-top:769.75pt;mso-position-vertical-relative:page;margin-left:29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spacing w:val="-2"/>
                        <w:w w:val="100"/>
                        <w:sz w:val="14"/>
                      </w:rPr>
                      <w:t>46.701,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839970</wp:posOffset>
              </wp:positionH>
              <wp:positionV relativeFrom="page">
                <wp:posOffset>9775825</wp:posOffset>
              </wp:positionV>
              <wp:extent cx="421005" cy="132715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spacing w:val="-2"/>
                              <w:w w:val="100"/>
                              <w:sz w:val="14"/>
                            </w:rPr>
                            <w:t>15.567,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5pt;height:10.45pt;mso-wrap-distance-left:5.7pt;mso-wrap-distance-right:5.7pt;mso-wrap-distance-top:5.7pt;mso-wrap-distance-bottom:5.7pt;margin-top:769.75pt;mso-position-vertical-relative:page;margin-left:38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spacing w:val="-2"/>
                        <w:w w:val="100"/>
                        <w:sz w:val="14"/>
                      </w:rPr>
                      <w:t>15.567,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956935</wp:posOffset>
              </wp:positionH>
              <wp:positionV relativeFrom="page">
                <wp:posOffset>9775825</wp:posOffset>
              </wp:positionV>
              <wp:extent cx="198755" cy="132715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4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0.45pt;mso-wrap-distance-left:5.7pt;mso-wrap-distance-right:5.7pt;mso-wrap-distance-top:5.7pt;mso-wrap-distance-bottom:5.7pt;margin-top:769.75pt;mso-position-vertical-relative:page;margin-left:46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4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648450</wp:posOffset>
              </wp:positionH>
              <wp:positionV relativeFrom="page">
                <wp:posOffset>9775825</wp:posOffset>
              </wp:positionV>
              <wp:extent cx="421005" cy="132715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spacing w:val="-2"/>
                              <w:w w:val="100"/>
                              <w:sz w:val="14"/>
                            </w:rPr>
                            <w:t>62.268,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5pt;height:10.45pt;mso-wrap-distance-left:5.7pt;mso-wrap-distance-right:5.7pt;mso-wrap-distance-top:5.7pt;mso-wrap-distance-bottom:5.7pt;margin-top:769.7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spacing w:val="-2"/>
                        <w:w w:val="100"/>
                        <w:sz w:val="14"/>
                      </w:rPr>
                      <w:t>62.268,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30200</wp:posOffset>
              </wp:positionH>
              <wp:positionV relativeFrom="page">
                <wp:posOffset>9785350</wp:posOffset>
              </wp:positionV>
              <wp:extent cx="463550" cy="132715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spacing w:val="-2"/>
                              <w:w w:val="100"/>
                              <w:sz w:val="14"/>
                            </w:rPr>
                            <w:t>322000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5pt;height:10.45pt;mso-wrap-distance-left:5.7pt;mso-wrap-distance-right:5.7pt;mso-wrap-distance-top:5.7pt;mso-wrap-distance-bottom:5.7pt;margin-top:770.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spacing w:val="-2"/>
                        <w:w w:val="100"/>
                        <w:sz w:val="14"/>
                      </w:rPr>
                      <w:t>322000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024890</wp:posOffset>
              </wp:positionH>
              <wp:positionV relativeFrom="page">
                <wp:posOffset>9785350</wp:posOffset>
              </wp:positionV>
              <wp:extent cx="121920" cy="132715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spacing w:val="-5"/>
                              <w:w w:val="100"/>
                              <w:sz w:val="14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45pt;mso-wrap-distance-left:5.7pt;mso-wrap-distance-right:5.7pt;mso-wrap-distance-top:5.7pt;mso-wrap-distance-bottom:5.7pt;margin-top:770.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spacing w:val="-5"/>
                        <w:w w:val="100"/>
                        <w:sz w:val="14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7460</wp:posOffset>
              </wp:positionH>
              <wp:positionV relativeFrom="page">
                <wp:posOffset>9785350</wp:posOffset>
              </wp:positionV>
              <wp:extent cx="386080" cy="117475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spacing w:val="-2"/>
                              <w:w w:val="100"/>
                              <w:sz w:val="12"/>
                            </w:rPr>
                            <w:t>PENSÕ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9.25pt;mso-wrap-distance-left:5.7pt;mso-wrap-distance-right:5.7pt;mso-wrap-distance-top:5.7pt;mso-wrap-distance-bottom:5.7pt;margin-top:770.5pt;mso-position-vertical-relative:page;margin-left:9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/>
                        <w:spacing w:val="-2"/>
                        <w:w w:val="100"/>
                        <w:sz w:val="12"/>
                      </w:rPr>
                      <w:t>PENSÕ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79" name="Shape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5" style="position:absolute;margin-left:27pt;margin-top:783.35pt;width:545.25pt;height:0.6pt" coordorigin="540,15667" coordsize="10905,12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90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7pt;margin-top:783.35pt;width:545.25pt;height:0.6pt" coordorigin="540,15667" coordsize="10905,12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10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7pt;margin-top:783.35pt;width:545.25pt;height:0.6pt" coordorigin="540,15667" coordsize="10905,12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115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7pt;margin-top:783.35pt;width:545.25pt;height:0.6pt" coordorigin="540,15667" coordsize="10905,12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4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4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6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6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7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7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7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7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8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8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8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8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8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9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9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9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9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10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2802890" cy="307340"/>
              <wp:effectExtent l="0" t="0" r="0" b="0"/>
              <wp:wrapNone/>
              <wp:docPr id="10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pt;height:24.2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5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10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11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11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580390</wp:posOffset>
              </wp:positionH>
              <wp:positionV relativeFrom="page">
                <wp:posOffset>542290</wp:posOffset>
              </wp:positionV>
              <wp:extent cx="647700" cy="609600"/>
              <wp:effectExtent l="0" t="0" r="0" b="0"/>
              <wp:wrapNone/>
              <wp:docPr id="11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1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42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1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49:00Z</dcterms:created>
  <dc:creator/>
  <dc:description/>
  <dc:language>en-US</dc:language>
  <cp:lastModifiedBy/>
  <dcterms:modified xsi:type="dcterms:W3CDTF">2024-07-19T23:03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