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422.270,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204.987,5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142.238,7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485.019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422.270,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204.987,5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142.238,7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485.019,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18" w:bottom="1100"/>
          <w:pgNumType w:start="1"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91"/>
        <w:gridCol w:w="265"/>
        <w:gridCol w:w="316"/>
        <w:gridCol w:w="1475"/>
        <w:gridCol w:w="1456"/>
        <w:gridCol w:w="1424"/>
        <w:gridCol w:w="1213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17.837,3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86.186,4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060.508,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43.515,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71.121,9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72.064,4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54.261,77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8.924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71.121,9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72.064,4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54.261,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8.924,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71.121,9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72.064,4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54.261,77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88.924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02.807,1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252.742,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077.304,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8.245,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68.314,8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19.321,58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6.957,04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10.679,3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068.114,8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19.321,58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6.957,04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10.479,3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96.772,9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00,6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19,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80.053,9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O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POR DANOS AO PATRIMON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ISTRATIV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291.457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5.315,7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00,6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19,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8.596,7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05.315,7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00,6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19,52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8.596,7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5"/>
        </w:rPr>
      </w:pPr>
      <w:r>
        <w:rPr>
          <w:rFonts w:ascii="Tahoma" w:hAnsi="Tahoma"/>
          <w:b/>
          <w:i w:val="false"/>
          <w:sz w:val="5"/>
        </w:rPr>
      </w:r>
    </w:p>
    <w:p>
      <w:pPr>
        <w:pStyle w:val="Normal"/>
        <w:bidi w:val="0"/>
        <w:spacing w:lineRule="auto" w:line="240" w:before="100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-229870</wp:posOffset>
                </wp:positionV>
                <wp:extent cx="6944360" cy="574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6"/>
                              <w:gridCol w:w="1576"/>
                              <w:gridCol w:w="1454"/>
                              <w:gridCol w:w="1328"/>
                              <w:gridCol w:w="1175"/>
                              <w:gridCol w:w="31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23.733,5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7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58,3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60,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32.531,5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81.582,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8"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42,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59,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6.065,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18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6"/>
                        <w:gridCol w:w="1576"/>
                        <w:gridCol w:w="1454"/>
                        <w:gridCol w:w="1328"/>
                        <w:gridCol w:w="1175"/>
                        <w:gridCol w:w="31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5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23.733,5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7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58,36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60,43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32.531,5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81.582,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8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42,24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59,09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6.065,27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71"/>
        <w:gridCol w:w="284"/>
        <w:gridCol w:w="316"/>
        <w:gridCol w:w="1574"/>
        <w:gridCol w:w="1356"/>
        <w:gridCol w:w="1424"/>
        <w:gridCol w:w="1214"/>
        <w:gridCol w:w="313"/>
      </w:tblGrid>
      <w:tr>
        <w:trPr>
          <w:trHeight w:val="303" w:hRule="atLeast"/>
        </w:trPr>
        <w:tc>
          <w:tcPr>
            <w:tcW w:w="137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81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221,4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8.627,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536,6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221,46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8.627,34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536,6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221,4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8.627,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536,6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9.942,49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221,46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8.627,34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536,6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219,4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219,4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3.67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35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1.705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169.414,4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666,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18.080,4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16.813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6.813,42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8.182,4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182,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849.381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380,4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0.622,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39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7.193,0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341,2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9.137,24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397,0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18.817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57,4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3.875,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32.320,2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790,0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2.110,28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0.501,1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88,4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589,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5.932,1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95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427,15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.483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83,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5.041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5.041,8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2.640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640,7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58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5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32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7.212,9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3,5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.416,4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04.432,92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8.801,0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30,11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641.503,8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874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874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911,0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99.637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016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30,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340.923,0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3.009,07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016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,6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25.840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03.009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016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,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25.840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9.835,87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026,5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3,3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9.859,0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02.268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44,5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1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94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557"/>
                              <w:gridCol w:w="640"/>
                              <w:gridCol w:w="139"/>
                              <w:gridCol w:w="474"/>
                              <w:gridCol w:w="88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ODOVIÁRIO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1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1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557"/>
                        <w:gridCol w:w="640"/>
                        <w:gridCol w:w="139"/>
                        <w:gridCol w:w="474"/>
                        <w:gridCol w:w="88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2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ODOVIÁRIO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1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1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47"/>
        <w:gridCol w:w="210"/>
        <w:gridCol w:w="263"/>
        <w:gridCol w:w="1526"/>
        <w:gridCol w:w="1454"/>
        <w:gridCol w:w="1372"/>
        <w:gridCol w:w="1266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4.088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088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4.431,8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482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913,5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186,6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39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2.825,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99.583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39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7.222,2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122,9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3.322,5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3.974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3.97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77.307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8.506,9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673,0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673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6.168,4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12.198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6.168,4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52.855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554,3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545,5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099,8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554,3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545,5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099,86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9.554,3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545,5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31.099,8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68.303,6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92,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1.396,6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97.502,5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481,79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1.984,3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8.337,6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57,6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3.195,2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332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0,38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012,3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7.518,1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5,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343,3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2.560,3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07,6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167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768.860,3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92.480,3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94.339,3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270.719,3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253.407,98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73.842,8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71.530,72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51.095,8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357,0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17.212,7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29.171,9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.316,2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357,08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61.603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3.562,69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.316,2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8.357,0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61.603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3.562,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.316,2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1.216,7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61.603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3.562,69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3.175,9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360,7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0.927,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0.001,6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435,0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8.116,9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9.564,3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1.447,35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739,0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6.943,7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9.564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59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893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274,69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381,2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274,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274,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743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743,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4"/>
        <w:gridCol w:w="221"/>
        <w:gridCol w:w="302"/>
        <w:gridCol w:w="1522"/>
        <w:gridCol w:w="1462"/>
        <w:gridCol w:w="1372"/>
        <w:gridCol w:w="1233"/>
        <w:gridCol w:w="30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NTE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9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ENCARG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13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13,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13,1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13,1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13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13,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right="-2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06,5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06,5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06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06,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INTER OF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6.335,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3.341,8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3.194,4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6.335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3.341,8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3.194,4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6.335,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3.341,8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3.194,4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6.188,4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6.335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3.341,8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3.194,4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576.188,4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5.159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2.165,5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3.194,4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 FORNECEDORES NACIONAIS 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/5/2000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47,9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8.862,4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13.433,0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2.155,7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17.585,1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4.830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6.001,7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16.870,1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4.830,8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6.001,7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16.870,1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05.699,2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4.830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6.001,7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16.870,1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10.935,3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25.521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1.687,8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102,1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90.622,1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7.956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857,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11.522,6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1.936,6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10,0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55,3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681,9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.662,7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44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84,7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03,3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5.292,0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342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388,5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6.337,9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.250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6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022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63,1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02,1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4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63,1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02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4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5,1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1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5,19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288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4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86.552,02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378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99.173,6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3.919,2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3.919,2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3.919,2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18" w:bottom="110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262"/>
        <w:gridCol w:w="1528"/>
        <w:gridCol w:w="1493"/>
        <w:gridCol w:w="1332"/>
        <w:gridCol w:w="1268"/>
        <w:gridCol w:w="312"/>
      </w:tblGrid>
      <w:tr>
        <w:trPr>
          <w:trHeight w:val="32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0.121,37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3.919,2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20.121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202,09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3.919,2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0.351,6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24.902,6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24.902,6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24.902,6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66.078,96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24.902,6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066.078,9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24.902,6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9,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.808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620.449,8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9,09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.808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620.449,8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9,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.808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620.449,8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9,09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.808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37.945,4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829.494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9,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.808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91.549,5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083.672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.454.941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999.842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144.886,7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01.682,8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79,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539.189,6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411.297,51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5.265,08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9,7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2.252,8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30.769,0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7.723,6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4,5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35.058,1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7,64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8.446,76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19.934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7,6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8.446,7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19.934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7,64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8.446,76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19.934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220.764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.081,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25.846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04.144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615,26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2.759,6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193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3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60.321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130,35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2.451,4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6.964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9,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583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89.281,3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9.276,9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4,5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15.123,7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89.281,39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9.276,9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4,5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15.123,7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75.267,2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3.448,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08.715,8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70.533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589,8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98.123,7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4.909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309,7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7.510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343,38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7.853,5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7.632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655,4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1.288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8"/>
        <w:gridCol w:w="200"/>
        <w:gridCol w:w="1794"/>
        <w:gridCol w:w="1631"/>
        <w:gridCol w:w="1251"/>
        <w:gridCol w:w="1215"/>
        <w:gridCol w:w="316"/>
      </w:tblGrid>
      <w:tr>
        <w:trPr>
          <w:trHeight w:val="16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100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202.748,8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46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2.208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931,88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1,8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14.014,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5.828,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4,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6.407,8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º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EMPORARI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26.264,1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8.973,62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.237,7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087.749,9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6.854,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4,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01.170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7.191,86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4.733,2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6.317,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3.859,0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OFS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6.317,68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3.859,0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656.317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541,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3.859,0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74,18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74,1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74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74,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00.213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213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280.660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.660,9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36,62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19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61,4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4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6,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1,2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4.306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19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1,2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9.030,1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30,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503,0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503,0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PP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503,0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37,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503,0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67.637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65,74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9.503,0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15.965,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4.718,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70,2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27.614,3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60.320,17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36.547,2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0,03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95.797,3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4.797,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36.547,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0,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80.274,3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4.797,18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36.547,2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0,03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80.274,3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828.834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149,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0,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35.913,5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5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1.705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20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2.463,0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14.370,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26.833,4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6.813,4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6.813,4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182,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182,4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0.561,1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0.561,1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9.137,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9.137,2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3.873,13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3.873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1.724,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1.724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/MANUT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/INSTALAÇÕ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489,27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489,2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427,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427,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8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C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83,6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83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5.041,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5.041,8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640,7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640,7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4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32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32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.416,41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.416,4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215.522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22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56.110,10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6.626,12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2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50.736,0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468,0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4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193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468,00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4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193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23.468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4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193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.242,40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300,02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8.542,4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.242,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300,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8.542,4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0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0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86.083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7.700,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3.783,4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81.15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159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9.399,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5.172,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1,2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13.000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9.399,70</w:t>
            </w:r>
          </w:p>
        </w:tc>
        <w:tc>
          <w:tcPr>
            <w:tcW w:w="16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5.172,10</w:t>
            </w:r>
          </w:p>
        </w:tc>
        <w:tc>
          <w:tcPr>
            <w:tcW w:w="12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1,2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13.000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4"/>
        <w:gridCol w:w="125"/>
        <w:gridCol w:w="231"/>
        <w:gridCol w:w="168"/>
        <w:gridCol w:w="95"/>
        <w:gridCol w:w="1752"/>
        <w:gridCol w:w="1446"/>
        <w:gridCol w:w="127"/>
        <w:gridCol w:w="489"/>
        <w:gridCol w:w="883"/>
        <w:gridCol w:w="1500"/>
        <w:gridCol w:w="1425"/>
        <w:gridCol w:w="1716"/>
      </w:tblGrid>
      <w:tr>
        <w:trPr>
          <w:trHeight w:val="284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I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0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1446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14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27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left="55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3.683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0,00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4" w:after="0"/>
              <w:ind w:left="74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723,73</w:t>
            </w:r>
            <w:r>
              <w:rPr>
                <w:rFonts w:ascii="Tahoma" w:hAnsi="Tahoma"/>
                <w:b w:val="false"/>
                <w:spacing w:val="5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740</wp:posOffset>
                </wp:positionH>
                <wp:positionV relativeFrom="paragraph">
                  <wp:posOffset>121285</wp:posOffset>
                </wp:positionV>
                <wp:extent cx="6934835" cy="114300"/>
                <wp:effectExtent l="635" t="635" r="0" b="635"/>
                <wp:wrapNone/>
                <wp:docPr id="7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06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09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7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1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12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7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23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25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3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32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46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47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7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51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560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2740</wp:posOffset>
                </wp:positionH>
                <wp:positionV relativeFrom="paragraph">
                  <wp:posOffset>116205</wp:posOffset>
                </wp:positionV>
                <wp:extent cx="6934835" cy="114300"/>
                <wp:effectExtent l="635" t="0" r="0" b="635"/>
                <wp:wrapNone/>
                <wp:docPr id="7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99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3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8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3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31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8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31101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3110101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0000000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2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0"/>
          <w:w w:val="100"/>
          <w:position w:val="2"/>
          <w:sz w:val="12"/>
        </w:rPr>
        <w:t xml:space="preserve">MANUTENÇÃO E </w:t>
      </w:r>
      <w:r>
        <w:rPr>
          <w:rFonts w:ascii="Tahoma" w:hAnsi="Tahoma"/>
          <w:spacing w:val="-2"/>
          <w:w w:val="100"/>
          <w:position w:val="2"/>
          <w:sz w:val="12"/>
        </w:rPr>
        <w:t>CONSERVAÇÃO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ALIMENTAÇÃO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LOCAÇÕE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TRANSPORTE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FESTIVIDADES</w:t>
      </w:r>
      <w:r>
        <w:rPr>
          <w:rFonts w:ascii="Tahoma" w:hAnsi="Tahoma"/>
          <w:b w:val="false"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E</w:t>
      </w:r>
      <w:r>
        <w:rPr>
          <w:rFonts w:ascii="Tahoma" w:hAnsi="Tahoma"/>
          <w:b w:val="false"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HOMENAGEN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HOSPEDAGEN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LEÇÃO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E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TREINAMENTO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BANCARIO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GRÁFICOS</w:t>
      </w:r>
      <w:r>
        <w:rPr>
          <w:rFonts w:ascii="Tahoma" w:hAnsi="Tahoma"/>
          <w:b w:val="false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E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EDITORIAI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JUDICIARIO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TECNICOS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PROFISSIONAIS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PASSAGENS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E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SPESAS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COM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LOCOMOÇÃO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SERVIÇOS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TERCEIROS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-</w:t>
      </w:r>
      <w:r>
        <w:rPr>
          <w:rFonts w:ascii="Tahoma" w:hAnsi="Tahoma"/>
          <w:b w:val="false"/>
          <w:spacing w:val="-1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7"/>
          <w:w w:val="100"/>
          <w:position w:val="2"/>
          <w:sz w:val="12"/>
        </w:rPr>
        <w:t>PJ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EPRECIAÇÃO,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MORTIZAÇÃO</w:t>
      </w:r>
      <w:r>
        <w:rPr>
          <w:rFonts w:ascii="Tahoma" w:hAnsi="Tahoma"/>
          <w:b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EXAUSTÃO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DEPRECIAÇÃO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EPRECIAÇÃO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-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CONSOLIDAÇÃO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EPRECIAÇÃO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E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IMOBILIZADO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PRECIAÇÃO</w:t>
      </w:r>
      <w:r>
        <w:rPr>
          <w:rFonts w:ascii="Tahoma" w:hAnsi="Tahoma"/>
          <w:b w:val="false"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</w:t>
      </w:r>
      <w:r>
        <w:rPr>
          <w:rFonts w:ascii="Tahoma" w:hAnsi="Tahoma"/>
          <w:b w:val="false"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BENS</w:t>
      </w:r>
      <w:r>
        <w:rPr>
          <w:rFonts w:ascii="Tahoma" w:hAnsi="Tahoma"/>
          <w:b w:val="false"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MÓVEIS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36" w:after="0"/>
        <w:ind w:left="500" w:right="102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VARIAÇÕE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PATRIMONIAI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IMINUTIVAS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FINANCEIRAS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P</w:t>
      </w:r>
      <w:r>
        <w:rPr>
          <w:rFonts w:ascii="Tahoma" w:hAnsi="Tahoma"/>
          <w:spacing w:val="52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.513.674,30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22.006,22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.558.512,63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8.222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224.065,00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75.418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25.00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4.863,8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244.305,00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6.770,79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1.290.594,54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2.677.610,18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2.704.673,51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799.535,44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5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799.535,44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799.535,44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799.535,44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P</w:t>
      </w:r>
      <w:r>
        <w:rPr>
          <w:rFonts w:ascii="Tahoma" w:hAnsi="Tahoma"/>
          <w:b w:val="false"/>
          <w:spacing w:val="52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799.535,44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2.592.792,99</w:t>
      </w:r>
    </w:p>
    <w:p>
      <w:pPr>
        <w:pStyle w:val="Normal"/>
        <w:bidi w:val="0"/>
        <w:spacing w:lineRule="auto" w:line="240" w:before="8" w:after="0"/>
        <w:ind w:right="40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63.604,1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7.039,4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57.58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.784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5.154,95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18.065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6.520,8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67.941,25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51.442,6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1.545,51</w:t>
      </w:r>
    </w:p>
    <w:p>
      <w:pPr>
        <w:pStyle w:val="Normal"/>
        <w:bidi w:val="0"/>
        <w:spacing w:lineRule="auto" w:line="240" w:before="15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1.545,5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1.545,5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1.545,5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1.545,5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4.806,59</w:t>
      </w:r>
    </w:p>
    <w:p>
      <w:pPr>
        <w:pStyle w:val="Normal"/>
        <w:bidi w:val="0"/>
        <w:spacing w:lineRule="auto" w:line="240" w:before="8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96,2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0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07,6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5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2,4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5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right="290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.576.382,20</w:t>
      </w:r>
      <w:r>
        <w:rPr>
          <w:rFonts w:ascii="Tahoma" w:hAnsi="Tahoma"/>
          <w:spacing w:val="5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138.745,62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1.715.785,03</w:t>
      </w:r>
      <w:r>
        <w:rPr>
          <w:rFonts w:ascii="Tahoma" w:hAnsi="Tahoma"/>
          <w:b w:val="false"/>
          <w:spacing w:val="5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18.222,0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224.065,0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82.202,0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25.000,0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20.018,75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362.305,0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16.770,79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1.357.115,34</w:t>
      </w:r>
      <w:r>
        <w:rPr>
          <w:rFonts w:ascii="Tahoma" w:hAnsi="Tahoma"/>
          <w:b w:val="false"/>
          <w:spacing w:val="5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3.145.549,03</w:t>
      </w:r>
      <w:r>
        <w:rPr>
          <w:rFonts w:ascii="Tahoma" w:hAnsi="Tahoma"/>
          <w:b w:val="false"/>
          <w:spacing w:val="5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2.956.116,11</w:t>
      </w:r>
      <w:r>
        <w:rPr>
          <w:rFonts w:ascii="Tahoma" w:hAnsi="Tahoma"/>
          <w:b w:val="false"/>
          <w:spacing w:val="5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81.080,95</w:t>
      </w:r>
    </w:p>
    <w:p>
      <w:pPr>
        <w:pStyle w:val="Normal"/>
        <w:bidi w:val="0"/>
        <w:spacing w:lineRule="auto" w:line="240" w:before="15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81.080,95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81.080,95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81.080,95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881.080,95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607.599,58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3201" w:space="248"/>
            <w:col w:w="1825" w:space="642"/>
            <w:col w:w="859" w:space="824"/>
            <w:col w:w="586" w:space="460"/>
            <w:col w:w="1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91135"/>
                <wp:effectExtent l="635" t="635" r="0" b="0"/>
                <wp:wrapNone/>
                <wp:docPr id="8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1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" y="10080"/>
                            <a:ext cx="26085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JU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NCARG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MPRÉSTIM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FINANCIAMEN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OBTID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0"/>
                            <a:ext cx="432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29.916,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052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4.806,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760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000" y="0"/>
                            <a:ext cx="432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4.723,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46.05pt;height:15.05pt" coordorigin="0,0" coordsize="10921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1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7;top:16;width:4107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JU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NCARG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MPRÉSTIM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FINANCIAMEN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OBTID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8;top:0;width:6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29.916,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9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4.806,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93;top:0;width:6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4.723,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1100000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3" w:after="0"/>
        <w:ind w:left="500" w:right="38" w:hanging="381"/>
        <w:jc w:val="left"/>
        <w:rPr/>
      </w:pPr>
      <w:r>
        <w:br w:type="column"/>
      </w:r>
      <w:r>
        <w:rPr>
          <w:rFonts w:ascii="Tahoma" w:hAnsi="Tahoma"/>
          <w:spacing w:val="-6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JUROS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NCARGOS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A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ÍVIDA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ONTRATUAL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INTERN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329.916,93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4.806,59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344.723,52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3321" w:space="400"/>
            <w:col w:w="1417" w:space="854"/>
            <w:col w:w="781" w:space="980"/>
            <w:col w:w="432" w:space="580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91135"/>
                <wp:effectExtent l="635" t="635" r="0" b="0"/>
                <wp:wrapNone/>
                <wp:docPr id="8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11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5760" y="10080"/>
                            <a:ext cx="27630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JU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NCARG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ÍVI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ONTRATUAL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INTERNA - CONSOLID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0"/>
                            <a:ext cx="432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00.351,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228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760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000" y="0"/>
                            <a:ext cx="432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00.351,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46.05pt;height:15.05pt" coordorigin="0,0" coordsize="10921,301">
                <v:shape id="shape_0" stroked="f" o:allowincell="f" style="position:absolute;left:24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11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;top:16;width:4350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JU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NCARG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ÍVI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ONTRATUAL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INTERNA - CONSOLID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8;top:0;width:6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00.351,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93;top:0;width:6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00.351,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7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1119900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199"/>
        <w:ind w:left="644" w:right="38" w:hanging="525"/>
        <w:jc w:val="left"/>
        <w:rPr/>
      </w:pPr>
      <w:r>
        <w:br w:type="column"/>
      </w:r>
      <w:r>
        <w:rPr>
          <w:rFonts w:ascii="Tahoma" w:hAnsi="Tahoma"/>
          <w:spacing w:val="-6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0"/>
          <w:w w:val="100"/>
          <w:position w:val="2"/>
          <w:sz w:val="12"/>
        </w:rPr>
        <w:t>JUROS</w:t>
      </w:r>
      <w:r>
        <w:rPr>
          <w:rFonts w:ascii="Tahoma" w:hAnsi="Tahoma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2"/>
          <w:sz w:val="12"/>
        </w:rPr>
        <w:t>E</w:t>
      </w:r>
      <w:r>
        <w:rPr>
          <w:rFonts w:ascii="Tahoma" w:hAnsi="Tahoma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2"/>
          <w:sz w:val="12"/>
        </w:rPr>
        <w:t>ENCARGOS</w:t>
      </w:r>
      <w:r>
        <w:rPr>
          <w:rFonts w:ascii="Tahoma" w:hAnsi="Tahoma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2"/>
          <w:sz w:val="12"/>
        </w:rPr>
        <w:t>DE</w:t>
      </w:r>
      <w:r>
        <w:rPr>
          <w:rFonts w:ascii="Tahoma" w:hAnsi="Tahoma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2"/>
          <w:sz w:val="12"/>
        </w:rPr>
        <w:t>OUTRAS</w:t>
      </w:r>
      <w:r>
        <w:rPr>
          <w:rFonts w:ascii="Tahoma" w:hAnsi="Tahoma"/>
          <w:spacing w:val="25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2"/>
          <w:sz w:val="12"/>
        </w:rPr>
        <w:t>DÍVIDAS</w:t>
      </w:r>
      <w:r>
        <w:rPr>
          <w:rFonts w:ascii="Tahoma" w:hAnsi="Tahoma"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CONTRATUAI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P</w:t>
      </w:r>
      <w:r>
        <w:rPr>
          <w:rFonts w:ascii="Tahoma" w:hAnsi="Tahoma"/>
          <w:spacing w:val="52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300.351,69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300.351,69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2990" w:space="460"/>
            <w:col w:w="1824" w:space="1070"/>
            <w:col w:w="432" w:space="976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91135"/>
                <wp:effectExtent l="635" t="635" r="0" b="0"/>
                <wp:wrapNone/>
                <wp:docPr id="8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113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600" y="10080"/>
                            <a:ext cx="29113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JU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NCARG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ÍVI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ONTRATUAL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INTERNA - INTER OFSS - UNI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156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9.565,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052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4.806,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760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024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4.371,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46.05pt;height:15.05pt" coordorigin="0,0" coordsize="10921,301">
                <v:shape id="shape_0" stroked="f" o:allowincell="f" style="position:absolute;left:24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113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;top:16;width:4584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JU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NCARG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ÍVI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ONTRATUAL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INTERNA - INTER OFSS - UNI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3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9.565,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9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4.806,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69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4.371,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1139900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exact" w:line="137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0"/>
          <w:w w:val="100"/>
          <w:position w:val="2"/>
          <w:sz w:val="12"/>
        </w:rPr>
        <w:t>JUROS</w:t>
      </w:r>
      <w:r>
        <w:rPr>
          <w:rFonts w:ascii="Tahoma" w:hAnsi="Tahoma"/>
          <w:spacing w:val="-1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2"/>
          <w:sz w:val="12"/>
        </w:rPr>
        <w:t>E ENCARGOS DE OUTRAS</w:t>
      </w:r>
      <w:r>
        <w:rPr>
          <w:rFonts w:ascii="Tahoma" w:hAnsi="Tahoma"/>
          <w:spacing w:val="37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-2"/>
          <w:w w:val="100"/>
          <w:position w:val="2"/>
          <w:sz w:val="12"/>
        </w:rPr>
        <w:t>DÍVIDAS</w:t>
      </w:r>
      <w:r>
        <w:rPr>
          <w:rFonts w:ascii="Tahoma" w:hAnsi="Tahoma"/>
          <w:spacing w:val="0"/>
          <w:w w:val="100"/>
          <w:position w:val="2"/>
          <w:sz w:val="12"/>
        </w:rPr>
        <w:tab/>
      </w:r>
      <w:r>
        <w:rPr>
          <w:rFonts w:ascii="Tahoma" w:hAnsi="Tahoma"/>
          <w:spacing w:val="0"/>
          <w:w w:val="100"/>
          <w:position w:val="1"/>
          <w:sz w:val="14"/>
        </w:rPr>
        <w:t>P</w:t>
      </w:r>
      <w:r>
        <w:rPr>
          <w:rFonts w:ascii="Tahoma" w:hAnsi="Tahoma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exact" w:line="133"/>
        <w:ind w:left="64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UAIS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TERN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TER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OFS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UNIÃO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29.565,24</w:t>
      </w:r>
      <w:r>
        <w:rPr>
          <w:rFonts w:ascii="Tahoma" w:hAnsi="Tahoma"/>
          <w:spacing w:val="-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4.806,59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44.371,83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3932" w:space="426"/>
            <w:col w:w="917" w:space="718"/>
            <w:col w:w="781" w:space="980"/>
            <w:col w:w="432" w:space="656"/>
            <w:col w:w="1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91135"/>
                <wp:effectExtent l="635" t="635" r="0" b="0"/>
                <wp:wrapNone/>
                <wp:docPr id="8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9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920" y="10080"/>
                            <a:ext cx="2498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A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RIAÇÕ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ATRIMONI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IMINUTIVAS - FINANCEIR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0600" y="0"/>
                            <a:ext cx="502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62.876,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228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760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8560" y="0"/>
                            <a:ext cx="502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62.876,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46.05pt;height:15.05pt" coordorigin="0,0" coordsize="10921,301">
                <v:shape id="shape_0" stroked="f" o:allowincell="f" style="position:absolute;left:24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9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;top:16;width:3934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A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RIAÇÕ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ATRIMONI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IMINUTIVAS - FINANCEIR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2;top:0;width:79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62.876,0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77;top:0;width:79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62.876,0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6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9900000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/>
        <w:ind w:left="500" w:right="38" w:hanging="381"/>
        <w:jc w:val="left"/>
        <w:rPr/>
      </w:pPr>
      <w:r>
        <w:br w:type="column"/>
      </w:r>
      <w:r>
        <w:rPr>
          <w:rFonts w:ascii="Tahoma" w:hAnsi="Tahoma"/>
          <w:spacing w:val="-6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A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RIAÇÕE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PATRIMONIAIS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IMINUTIVA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FINANCEIRAS</w:t>
      </w:r>
    </w:p>
    <w:p>
      <w:pPr>
        <w:pStyle w:val="Normal"/>
        <w:tabs>
          <w:tab w:val="clear" w:pos="720"/>
          <w:tab w:val="left" w:pos="559" w:leader="none"/>
        </w:tabs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2.262.876,06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.262.876,06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2771" w:space="950"/>
            <w:col w:w="1416" w:space="1206"/>
            <w:col w:w="432" w:space="978"/>
            <w:col w:w="432" w:space="460"/>
            <w:col w:w="1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93675"/>
                <wp:effectExtent l="635" t="635" r="0" b="0"/>
                <wp:wrapNone/>
                <wp:docPr id="8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3680"/>
                          <a:chOff x="0" y="0"/>
                          <a:chExt cx="69346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99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6480" y="0"/>
                            <a:ext cx="216108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OUTRA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VARIAÇÕ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ATRIMONIAI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IMINUTIVA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83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85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FINANCEIRA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CONSOLID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6560" y="0"/>
                            <a:ext cx="6177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62.876,06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228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760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2280" y="0"/>
                            <a:ext cx="6764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62.876,06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9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46.05pt;height:15.25pt" coordorigin="0,0" coordsize="10921,305">
                <v:shape id="shape_0" stroked="f" o:allowincell="f" style="position:absolute;left:24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99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9;top:0;width:3402;height:3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OUTRA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VARIAÇÕ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ATRIMONIAI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IMINUTIVA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83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ahoma" w:hAnsi="Tahoma"/>
                          </w:rPr>
                          <w:t>P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85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FINANCEIRA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-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CONSOLID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70;top:0;width:97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62.876,06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36;top:0;width:106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62.876,06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9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7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2740</wp:posOffset>
                </wp:positionH>
                <wp:positionV relativeFrom="paragraph">
                  <wp:posOffset>92710</wp:posOffset>
                </wp:positionV>
                <wp:extent cx="6934835" cy="114300"/>
                <wp:effectExtent l="635" t="635" r="0" b="635"/>
                <wp:wrapNone/>
                <wp:docPr id="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5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51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51100000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147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TRANSFERÊNCIA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ELEGAÇÕES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CONCEDIDAS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TRANSFERÊNCIAS</w:t>
      </w:r>
      <w:r>
        <w:rPr>
          <w:rFonts w:ascii="Tahoma" w:hAnsi="Tahoma"/>
          <w:b/>
          <w:spacing w:val="1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INTRAGOVERNAMENTAIS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36" w:after="0"/>
        <w:ind w:left="500" w:right="500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TRANSFERÊNCIA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ONCEDIDA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PARA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CAMENTARIA</w:t>
      </w:r>
    </w:p>
    <w:p>
      <w:pPr>
        <w:pStyle w:val="Normal"/>
        <w:tabs>
          <w:tab w:val="clear" w:pos="720"/>
          <w:tab w:val="left" w:pos="559" w:leader="none"/>
        </w:tabs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8.548.769,86</w:t>
      </w:r>
    </w:p>
    <w:p>
      <w:pPr>
        <w:pStyle w:val="Normal"/>
        <w:tabs>
          <w:tab w:val="clear" w:pos="720"/>
          <w:tab w:val="left" w:pos="55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2.247.473,47</w:t>
      </w:r>
    </w:p>
    <w:p>
      <w:pPr>
        <w:pStyle w:val="Normal"/>
        <w:tabs>
          <w:tab w:val="clear" w:pos="720"/>
          <w:tab w:val="left" w:pos="55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2.247.473,47</w:t>
      </w:r>
    </w:p>
    <w:p>
      <w:pPr>
        <w:pStyle w:val="Normal"/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11.252,61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04.315,77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04.315,77</w:t>
      </w:r>
    </w:p>
    <w:p>
      <w:pPr>
        <w:pStyle w:val="Normal"/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2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9.360.022,47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451.789,24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451.789,24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3442" w:space="278"/>
            <w:col w:w="1416" w:space="778"/>
            <w:col w:w="858" w:space="980"/>
            <w:col w:w="432" w:space="460"/>
            <w:col w:w="1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91135"/>
                <wp:effectExtent l="635" t="635" r="0" b="0"/>
                <wp:wrapNone/>
                <wp:docPr id="8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5112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360" y="10080"/>
                            <a:ext cx="31021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TRANSFERÊNCIAS CONCEDIDAS PARA 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XECU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ORÇAMENTÁRI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3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INTR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OF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0600" y="0"/>
                            <a:ext cx="502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247.473,4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72280" y="0"/>
                            <a:ext cx="432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04.315,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760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8560" y="0"/>
                            <a:ext cx="502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451.789,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546.05pt;height:15.05pt" coordorigin="0,0" coordsize="10921,301">
                <v:shape id="shape_0" stroked="f" o:allowincell="f" style="position:absolute;left:24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5112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0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;top:16;width:4884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TRANSFERÊNCIAS CONCEDIDAS PARA 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XECU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ORÇAMENTÁRI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-</w:t>
                        </w:r>
                        <w:r>
                          <w:rPr>
                            <w:sz w:val="12"/>
                            <w:w w:val="100"/>
                            <w:b/>
                            <w:spacing w:val="3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INTR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OF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2;top:0;width:79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247.473,4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43;top:0;width:6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04.315,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77;top:0;width:79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451.789,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2740</wp:posOffset>
                </wp:positionH>
                <wp:positionV relativeFrom="paragraph">
                  <wp:posOffset>94615</wp:posOffset>
                </wp:positionV>
                <wp:extent cx="6934835" cy="114300"/>
                <wp:effectExtent l="635" t="0" r="0" b="635"/>
                <wp:wrapNone/>
                <wp:docPr id="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511202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52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9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52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5224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6000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9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65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650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7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72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72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7213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9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721302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729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729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9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729199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9000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2740</wp:posOffset>
                </wp:positionH>
                <wp:positionV relativeFrom="paragraph">
                  <wp:posOffset>191770</wp:posOffset>
                </wp:positionV>
                <wp:extent cx="6934835" cy="114300"/>
                <wp:effectExtent l="635" t="0" r="0" b="635"/>
                <wp:wrapNone/>
                <wp:docPr id="9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91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914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914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94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949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949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99000000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exact" w:line="149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0"/>
          <w:w w:val="100"/>
          <w:position w:val="2"/>
          <w:sz w:val="12"/>
        </w:rPr>
        <w:t xml:space="preserve">REPASSE </w:t>
      </w:r>
      <w:r>
        <w:rPr>
          <w:rFonts w:ascii="Tahoma" w:hAnsi="Tahoma"/>
          <w:spacing w:val="-2"/>
          <w:w w:val="100"/>
          <w:position w:val="2"/>
          <w:sz w:val="12"/>
        </w:rPr>
        <w:t>CONCEDIDO</w:t>
      </w:r>
      <w:r>
        <w:rPr>
          <w:rFonts w:ascii="Tahoma" w:hAnsi="Tahoma"/>
          <w:spacing w:val="0"/>
          <w:w w:val="100"/>
          <w:position w:val="2"/>
          <w:sz w:val="12"/>
        </w:rPr>
        <w:tab/>
      </w:r>
      <w:r>
        <w:rPr>
          <w:rFonts w:ascii="Tahoma" w:hAnsi="Tahoma"/>
          <w:spacing w:val="0"/>
          <w:w w:val="100"/>
          <w:position w:val="1"/>
          <w:sz w:val="14"/>
        </w:rPr>
        <w:t>P</w:t>
      </w:r>
      <w:r>
        <w:rPr>
          <w:rFonts w:ascii="Tahoma" w:hAnsi="Tahoma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TRANSFERÊNCIAS</w:t>
      </w:r>
      <w:r>
        <w:rPr>
          <w:rFonts w:ascii="Tahoma" w:hAnsi="Tahoma"/>
          <w:b/>
          <w:spacing w:val="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INTER</w:t>
      </w:r>
      <w:r>
        <w:rPr>
          <w:rFonts w:ascii="Tahoma" w:hAnsi="Tahoma"/>
          <w:b/>
          <w:spacing w:val="1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GOVERNAMENTAI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TRANSFERÊNCIAS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O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FUNDEB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exact" w:line="167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TRANSFERÊNCIAS</w:t>
      </w:r>
      <w:r>
        <w:rPr>
          <w:rFonts w:ascii="Tahoma" w:hAnsi="Tahoma"/>
          <w:b w:val="false"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AO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FUNDEB</w:t>
      </w:r>
      <w:r>
        <w:rPr>
          <w:rFonts w:ascii="Tahoma" w:hAnsi="Tahoma"/>
          <w:b w:val="false"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-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INTER-OFSS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position w:val="2"/>
          <w:sz w:val="12"/>
        </w:rPr>
        <w:t>–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>P</w:t>
      </w:r>
      <w:r>
        <w:rPr>
          <w:rFonts w:ascii="Tahoma" w:hAnsi="Tahoma"/>
          <w:b w:val="false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exact" w:line="133"/>
        <w:ind w:left="644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ESTADO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67" w:before="3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ESVALORIZAÇÃO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PERDA</w:t>
      </w:r>
      <w:r>
        <w:rPr>
          <w:rFonts w:ascii="Tahoma" w:hAnsi="Tahoma"/>
          <w:b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E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TIVOS</w:t>
      </w:r>
      <w:r>
        <w:rPr>
          <w:rFonts w:ascii="Tahoma" w:hAnsi="Tahoma"/>
          <w:b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position w:val="2"/>
          <w:sz w:val="12"/>
        </w:rPr>
        <w:t>E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exact" w:line="133"/>
        <w:ind w:left="50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INCORPORAÇÃO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ASSIVOS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3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ESINCORPORAÇÃO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E</w:t>
      </w:r>
      <w:r>
        <w:rPr>
          <w:rFonts w:ascii="Tahoma" w:hAnsi="Tahoma"/>
          <w:b/>
          <w:spacing w:val="-8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ATIVO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SINCORPORAÇÃO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</w:t>
      </w:r>
      <w:r>
        <w:rPr>
          <w:rFonts w:ascii="Tahoma" w:hAnsi="Tahoma"/>
          <w:b w:val="false"/>
          <w:spacing w:val="-1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ATIVOS</w:t>
      </w:r>
      <w:r>
        <w:rPr>
          <w:rFonts w:ascii="Tahoma" w:hAnsi="Tahoma"/>
          <w:b w:val="false"/>
          <w:spacing w:val="-1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-</w:t>
      </w:r>
      <w:r>
        <w:rPr>
          <w:rFonts w:ascii="Tahoma" w:hAnsi="Tahoma"/>
          <w:b w:val="false"/>
          <w:spacing w:val="-1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CONSOLIDAÇÃO</w:t>
      </w:r>
      <w:r>
        <w:rPr>
          <w:rFonts w:ascii="Tahoma" w:hAnsi="Tahoma"/>
          <w:b w:val="false"/>
          <w:spacing w:val="58"/>
          <w:w w:val="100"/>
          <w:position w:val="2"/>
          <w:sz w:val="12"/>
        </w:rPr>
        <w:t xml:space="preserve">  </w:t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>P</w:t>
      </w:r>
      <w:r>
        <w:rPr>
          <w:rFonts w:ascii="Tahoma" w:hAnsi="Tahoma"/>
          <w:b w:val="false"/>
          <w:spacing w:val="50"/>
          <w:w w:val="100"/>
          <w:position w:val="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76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TRIBUTÁRIA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83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CONTRIBUIÇÕE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2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83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CONTRIBUIÇÕES</w:t>
      </w:r>
      <w:r>
        <w:rPr>
          <w:rFonts w:ascii="Tahoma" w:hAnsi="Tahoma"/>
          <w:b/>
          <w:spacing w:val="13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SOCIAI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2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74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CONTRIBUIÇÕ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SOCIAIS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-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INTER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OFSS</w:t>
      </w:r>
      <w:r>
        <w:rPr>
          <w:rFonts w:ascii="Tahoma" w:hAnsi="Tahoma"/>
          <w:b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position w:val="2"/>
          <w:sz w:val="12"/>
        </w:rPr>
        <w:t>-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2"/>
          <w:sz w:val="14"/>
        </w:rPr>
        <w:t>-</w:t>
      </w:r>
    </w:p>
    <w:p>
      <w:pPr>
        <w:pStyle w:val="Normal"/>
        <w:bidi w:val="0"/>
        <w:spacing w:lineRule="exact" w:line="133"/>
        <w:ind w:left="500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UNIÃO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PIS/PASEP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>P</w:t>
      </w:r>
      <w:r>
        <w:rPr>
          <w:rFonts w:ascii="Tahoma" w:hAnsi="Tahoma"/>
          <w:b w:val="false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 xml:space="preserve">OUTRAS </w:t>
      </w:r>
      <w:r>
        <w:rPr>
          <w:rFonts w:ascii="Tahoma" w:hAnsi="Tahoma"/>
          <w:b/>
          <w:spacing w:val="-2"/>
          <w:w w:val="100"/>
          <w:position w:val="2"/>
          <w:sz w:val="12"/>
        </w:rPr>
        <w:t>CONTRIBUIÇÕE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AS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ONTRIBUIÇÕES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-</w:t>
      </w:r>
      <w:r>
        <w:rPr>
          <w:rFonts w:ascii="Tahoma" w:hAnsi="Tahoma"/>
          <w:b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CONSOLIDAÇÃO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MAIS</w:t>
      </w:r>
      <w:r>
        <w:rPr>
          <w:rFonts w:ascii="Tahoma" w:hAnsi="Tahoma"/>
          <w:b w:val="false"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CONTRIBUIÇÕES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>P</w:t>
      </w:r>
      <w:r>
        <w:rPr>
          <w:rFonts w:ascii="Tahoma" w:hAnsi="Tahoma"/>
          <w:b w:val="false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67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 xml:space="preserve">OUTRAS VARIAÇÕES </w:t>
      </w:r>
      <w:r>
        <w:rPr>
          <w:rFonts w:ascii="Tahoma" w:hAnsi="Tahoma"/>
          <w:b/>
          <w:spacing w:val="-2"/>
          <w:w w:val="100"/>
          <w:position w:val="2"/>
          <w:sz w:val="12"/>
        </w:rPr>
        <w:t>PATRIMONIAI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exact" w:line="133"/>
        <w:ind w:left="500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IMINUTIVAS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3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PREMIAÇÕE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PREMIAÇÕES</w:t>
      </w:r>
      <w:r>
        <w:rPr>
          <w:rFonts w:ascii="Tahoma" w:hAnsi="Tahoma"/>
          <w:b/>
          <w:spacing w:val="1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DESPORTIVA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PREMIAÇÕES</w:t>
      </w:r>
      <w:r>
        <w:rPr>
          <w:rFonts w:ascii="Tahoma" w:hAnsi="Tahoma"/>
          <w:b w:val="false"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DESPORTIVAS</w:t>
      </w:r>
      <w:r>
        <w:rPr>
          <w:rFonts w:ascii="Tahoma" w:hAnsi="Tahoma"/>
          <w:b w:val="false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-</w:t>
      </w:r>
      <w:r>
        <w:rPr>
          <w:rFonts w:ascii="Tahoma" w:hAnsi="Tahoma"/>
          <w:b w:val="false"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CONSOLIDAÇÃO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>P</w:t>
      </w:r>
      <w:r>
        <w:rPr>
          <w:rFonts w:ascii="Tahoma" w:hAnsi="Tahoma"/>
          <w:b w:val="false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INCENTIVO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 xml:space="preserve">OUTROS </w:t>
      </w:r>
      <w:r>
        <w:rPr>
          <w:rFonts w:ascii="Tahoma" w:hAnsi="Tahoma"/>
          <w:b/>
          <w:spacing w:val="-2"/>
          <w:w w:val="100"/>
          <w:position w:val="2"/>
          <w:sz w:val="12"/>
        </w:rPr>
        <w:t>INCENTIVO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INCENTIVOS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>-</w:t>
      </w:r>
      <w:r>
        <w:rPr>
          <w:rFonts w:ascii="Tahoma" w:hAnsi="Tahoma"/>
          <w:b w:val="false"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2"/>
          <w:sz w:val="12"/>
        </w:rPr>
        <w:t>CONSOLIDAÇÃO</w:t>
      </w:r>
      <w:r>
        <w:rPr>
          <w:rFonts w:ascii="Tahoma" w:hAnsi="Tahoma"/>
          <w:b w:val="false"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>P</w:t>
      </w:r>
      <w:r>
        <w:rPr>
          <w:rFonts w:ascii="Tahoma" w:hAnsi="Tahoma"/>
          <w:b w:val="false"/>
          <w:spacing w:val="52"/>
          <w:w w:val="100"/>
          <w:position w:val="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IVERSAS</w:t>
      </w:r>
      <w:r>
        <w:rPr>
          <w:rFonts w:ascii="Tahoma" w:hAnsi="Tahoma"/>
          <w:b/>
          <w:spacing w:val="-5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RIAÇÕES</w:t>
      </w:r>
      <w:r>
        <w:rPr>
          <w:rFonts w:ascii="Tahoma" w:hAnsi="Tahoma"/>
          <w:b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PATRIMONIAI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2.247.473,47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.301.296,39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.301.296,39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6.301.296,39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3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4.092,25</w:t>
      </w:r>
    </w:p>
    <w:p>
      <w:pPr>
        <w:pStyle w:val="Normal"/>
        <w:bidi w:val="0"/>
        <w:spacing w:lineRule="auto" w:line="240" w:before="13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4.092,25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74.092,25</w:t>
      </w:r>
      <w:r>
        <w:rPr>
          <w:rFonts w:ascii="Tahoma" w:hAnsi="Tahoma"/>
          <w:b w:val="false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91.932,00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91.932,00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79.837,65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79.837,65</w:t>
      </w:r>
    </w:p>
    <w:p>
      <w:pPr>
        <w:pStyle w:val="Normal"/>
        <w:bidi w:val="0"/>
        <w:spacing w:lineRule="auto" w:line="240" w:before="134" w:after="0"/>
        <w:ind w:left="2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679.837,65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2.094,35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2.094,35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12.094,35</w:t>
      </w:r>
      <w:r>
        <w:rPr>
          <w:rFonts w:ascii="Tahoma" w:hAnsi="Tahoma"/>
          <w:b w:val="false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42.399,12</w:t>
      </w:r>
    </w:p>
    <w:p>
      <w:pPr>
        <w:pStyle w:val="Normal"/>
        <w:bidi w:val="0"/>
        <w:spacing w:lineRule="auto" w:line="240" w:before="134" w:after="0"/>
        <w:ind w:left="667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667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66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18.400,00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18.400,00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118.400,00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3.999,12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04.315,77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06.936,84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06.936,84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06.936,84</w:t>
      </w:r>
    </w:p>
    <w:p>
      <w:pPr>
        <w:pStyle w:val="Normal"/>
        <w:bidi w:val="0"/>
        <w:spacing w:lineRule="auto" w:line="240" w:before="13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7.247,98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7.247,98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7.247,98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7.247,98</w:t>
      </w:r>
    </w:p>
    <w:p>
      <w:pPr>
        <w:pStyle w:val="Normal"/>
        <w:bidi w:val="0"/>
        <w:spacing w:lineRule="auto" w:line="240" w:before="13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7.247,98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6.526,01</w:t>
      </w:r>
    </w:p>
    <w:p>
      <w:pPr>
        <w:pStyle w:val="Normal"/>
        <w:bidi w:val="0"/>
        <w:spacing w:lineRule="auto" w:line="240" w:before="13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77.326,0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77.326,0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77.326,01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9.2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9.2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9.20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2.451.789,24</w:t>
      </w:r>
      <w:r>
        <w:rPr>
          <w:rFonts w:ascii="Tahoma" w:hAnsi="Tahoma"/>
          <w:spacing w:val="5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.908.233,2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.908.233,2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6.908.233,23</w:t>
      </w:r>
      <w:r>
        <w:rPr>
          <w:rFonts w:ascii="Tahoma" w:hAnsi="Tahoma"/>
          <w:b w:val="false"/>
          <w:spacing w:val="5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3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4.092,25</w:t>
      </w:r>
    </w:p>
    <w:p>
      <w:pPr>
        <w:pStyle w:val="Normal"/>
        <w:bidi w:val="0"/>
        <w:spacing w:lineRule="auto" w:line="240" w:before="13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4.092,25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74.092,25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39.179,98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39.179,98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27.085,63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27.085,63</w:t>
      </w:r>
    </w:p>
    <w:p>
      <w:pPr>
        <w:pStyle w:val="Normal"/>
        <w:bidi w:val="0"/>
        <w:spacing w:lineRule="auto" w:line="240" w:before="134" w:after="0"/>
        <w:ind w:left="2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727.085,63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2.094,35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2.094,35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12.094,35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38.925,13</w:t>
      </w:r>
    </w:p>
    <w:p>
      <w:pPr>
        <w:pStyle w:val="Normal"/>
        <w:bidi w:val="0"/>
        <w:spacing w:lineRule="auto" w:line="240" w:before="13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7.326,01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7.326,01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77.326,01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37.600,00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37.600,00</w:t>
      </w:r>
    </w:p>
    <w:p>
      <w:pPr>
        <w:pStyle w:val="Normal"/>
        <w:bidi w:val="0"/>
        <w:spacing w:lineRule="auto" w:line="240" w:before="14" w:after="0"/>
        <w:ind w:left="2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137.600,0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31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3.999,12</w:t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cols w:num="6" w:equalWidth="false" w:sep="false">
            <w:col w:w="848" w:space="248"/>
            <w:col w:w="3932" w:space="228"/>
            <w:col w:w="1114" w:space="642"/>
            <w:col w:w="859" w:space="978"/>
            <w:col w:w="432" w:space="460"/>
            <w:col w:w="1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6"/>
        <w:gridCol w:w="202"/>
        <w:gridCol w:w="250"/>
        <w:gridCol w:w="1855"/>
        <w:gridCol w:w="1183"/>
        <w:gridCol w:w="1296"/>
        <w:gridCol w:w="1306"/>
        <w:gridCol w:w="315"/>
      </w:tblGrid>
      <w:tr>
        <w:trPr>
          <w:trHeight w:val="144" w:hRule="atLeast"/>
        </w:trPr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640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V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999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99,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98.296,75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5.192,7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753.489,46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21.520,12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2.150,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93.671,0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07.433,92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7.620,6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75.054,56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5.496,21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1.766,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7.262,8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5.496,21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1.766,6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7.262,8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2.496,21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1.766,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4.262,8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42.496,2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1.766,6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4.262,8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0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1.937,71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854,0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7.791,7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1.937,71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854,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7.791,7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61.937,7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854,0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97.791,7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0,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6,4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0,2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6,4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0,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6,4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0,2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6,4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86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0,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6,4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84,9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337,07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84,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337,07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352,15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84,9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337,07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.352,1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84,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337,07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86,7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4.424,4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86,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4.424,4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6.737,68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86,7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4.424,4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46.737,6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686,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4.424,4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440.553,68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3.163,7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493.717,4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940.543,68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3.163,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993.707,4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245.198,71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0.769,8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325.968,5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722.678,58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33.186,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855.865,36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878.235,6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53.989,2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932.224,8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5,24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5,2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7.511,4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42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5.853,4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952.838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7.521,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70.359,6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61.151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54,5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02.005,8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202.496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96.479,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98.976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6.000,0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522.520,13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7.583,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470.103,16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625.700,0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5.530,39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551.230,4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878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3,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22,4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.227,4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10,8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38,3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431,7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431,7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3.552,1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98,2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450,4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5.729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5.729,8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870.280,83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.755,1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41.036,0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4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870.280,8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.755,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41.036,0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9.494,12)</w:t>
            </w:r>
          </w:p>
        </w:tc>
        <w:tc>
          <w:tcPr>
            <w:tcW w:w="11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62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1.132,85)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9.494,12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1.132,85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1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UNI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3375</wp:posOffset>
                </wp:positionH>
                <wp:positionV relativeFrom="paragraph">
                  <wp:posOffset>91440</wp:posOffset>
                </wp:positionV>
                <wp:extent cx="6944360" cy="2741295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129"/>
                              <w:gridCol w:w="229"/>
                              <w:gridCol w:w="291"/>
                              <w:gridCol w:w="1810"/>
                              <w:gridCol w:w="1250"/>
                              <w:gridCol w:w="1313"/>
                              <w:gridCol w:w="1237"/>
                              <w:gridCol w:w="40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VOLUNTÁRIA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29.494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38,7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1.132,85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195.570,02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195.570,02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4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 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.195.570,0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195.570,02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6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IVADA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6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IVADAS SEM FINS LUCRATIV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6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IVADAS SEM FINS LUCRATIVO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1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TIT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VADAS SEM FINS LUCRATIV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0.010,00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A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 DE PASSIV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78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95,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95,31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4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6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A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78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95,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95,31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40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A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95,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95,31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33,12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.911,0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044,19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33,12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.911,0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044,19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33,12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.911,0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044,19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 PATRIMONIAIS 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133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.911,0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044,19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15.85pt;mso-wrap-distance-left:5.7pt;mso-wrap-distance-right:5.7pt;mso-wrap-distance-top:5.7pt;mso-wrap-distance-bottom:5.7pt;margin-top:7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129"/>
                        <w:gridCol w:w="229"/>
                        <w:gridCol w:w="291"/>
                        <w:gridCol w:w="1810"/>
                        <w:gridCol w:w="1250"/>
                        <w:gridCol w:w="1313"/>
                        <w:gridCol w:w="1237"/>
                        <w:gridCol w:w="40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VOLUNTÁRIA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29.494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38,7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1.132,85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195.570,02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195.570,02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4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 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.195.570,0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195.570,02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6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IVADA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6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IVADAS SEM FINS LUCRATIV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6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IVADAS SEM FINS LUCRATIVO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1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TIT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VADAS SEM FINS LUCRATIV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00.01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0.010,00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A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 DE PASSIV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78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95,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95,31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4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6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A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78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95,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95,31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40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A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SSIV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95,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95,31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33,12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.911,0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044,19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33,12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.911,0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044,19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33,12)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.911,0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044,19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 PATRIMONIAIS 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133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.911,0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044,19)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4"/>
        <w:gridCol w:w="194"/>
        <w:gridCol w:w="201"/>
        <w:gridCol w:w="1540"/>
        <w:gridCol w:w="1494"/>
        <w:gridCol w:w="1334"/>
        <w:gridCol w:w="1307"/>
        <w:gridCol w:w="314"/>
      </w:tblGrid>
      <w:tr>
        <w:trPr>
          <w:trHeight w:val="446" w:hRule="atLeast"/>
        </w:trPr>
        <w:tc>
          <w:tcPr>
            <w:tcW w:w="1093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385.200,5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214.993,4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360.306,5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1.239.887,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.316.086,05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306.681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51.994,9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70.772,8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02.259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02.259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02.259,00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02.259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6.102.847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102.847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300.588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513.827,0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306.681,8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51.994,9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368.513,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073.091,57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413.641,2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063.621,8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423.111,0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6.671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6.671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386.67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86.671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623.418,9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3.640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6.360,9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10.698,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.623.418,9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3.640,1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6.360,9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10.698,1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80.001,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80.001,1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81.436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05,3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93.641,3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404.984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4.175,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6.360,9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42.798,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936.998,3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7.259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74.258,0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1.623.418,9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6.360,9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33.640,1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110.698,1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936.998,34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7.259,7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074.258,0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.936.998,3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7.259,7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074.258,0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440.735,48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.040,5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88.373,1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945.402,8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440.735,4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.040,5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88.373,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945.402,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0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440.735,48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.040,5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88.373,1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945.402,8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4.526.373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93.040,5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419.414,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5.638,1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88.373,1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474.011,2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69.114,5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8.311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8.311,6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69.114,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1.850,84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0.150,8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0.150,8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1.850,8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050.150,8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0.150,8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0.150,8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1.850,8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7.263,67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8.160,7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8.160,76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7.263,6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58.160,7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8.160,7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9.102,9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8.160,7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7.263,6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8.385.200,56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206.570,9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061.257,81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1.239.887,3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3.316.086,05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462.447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317.134,3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170.772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802.259,00)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61.049,1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61.049,1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802.259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42"/>
                              <w:gridCol w:w="170"/>
                              <w:gridCol w:w="95"/>
                              <w:gridCol w:w="1955"/>
                              <w:gridCol w:w="1242"/>
                              <w:gridCol w:w="128"/>
                              <w:gridCol w:w="1371"/>
                              <w:gridCol w:w="1499"/>
                              <w:gridCol w:w="1425"/>
                              <w:gridCol w:w="1391"/>
                              <w:gridCol w:w="3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9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694.503,6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54.112,3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6.936,8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541.679,1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42"/>
                        <w:gridCol w:w="170"/>
                        <w:gridCol w:w="95"/>
                        <w:gridCol w:w="1955"/>
                        <w:gridCol w:w="1242"/>
                        <w:gridCol w:w="128"/>
                        <w:gridCol w:w="1371"/>
                        <w:gridCol w:w="1499"/>
                        <w:gridCol w:w="1425"/>
                        <w:gridCol w:w="1391"/>
                        <w:gridCol w:w="3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694.503,6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54.112,3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6.936,8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541.679,1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1"/>
        <w:gridCol w:w="244"/>
        <w:gridCol w:w="201"/>
        <w:gridCol w:w="1542"/>
        <w:gridCol w:w="1493"/>
        <w:gridCol w:w="1334"/>
        <w:gridCol w:w="1307"/>
        <w:gridCol w:w="314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4.798.059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54.112,3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252.171,3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1.296,39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6.936,8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08.233,2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1.296,3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6.936,8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08.233,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301.296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6.936,8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08.233,2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3.513.827,05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401.398,3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256.085,2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6.368.513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073.091,57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89.029,8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639.049,2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23.111,0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32.356,0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76.661,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22.013,3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7.708,2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440.735,48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12.368,5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17.035,9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945.402,8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673.302,1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61.373,5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31.515,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3.443,7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8.024,0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8.024,01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329.251,5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2.971,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73.000,3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19.280,7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0.438.181,8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4.496,4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682.678,2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440.735,48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12.368,5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17.035,9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945.402,8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440.735,48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12.368,5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17.035,9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945.402,8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4.440.735,48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12.368,5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17.035,9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945.402,8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673.302,1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61.373,5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31.515,1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3.443,7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8.024,0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8.024,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329.251,5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2.971,0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73.000,3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19.280,7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0.438.181,8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4.496,4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682.678,2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69.114,51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4.123,4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4.123,4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69.114,5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61.850,84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828,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828,1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61.850,8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38.628,1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728,1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23.122,7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3.122,7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728,1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8.728,1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99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S D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P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728,1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8.728,1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7.263,67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95,3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95,3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7.263,6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1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20.240,2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95,3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4.944,9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1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87.023,4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023,4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95,3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95,3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99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S D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RP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95,31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95,3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513.564,7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78.988,2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82.043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010.509,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06.080,85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855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02.635,1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763.300,6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8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0.235.81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0.270,8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855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02.635,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27.490,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0.270,85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855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02.635,1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27.490,6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0.270,8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855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02.635,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27.490,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9.543.257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48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49.518,0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50.219,3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483.193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5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0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.368,7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043.819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17,1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4.902,6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45.054,1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23.348,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79.408,0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88.994,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73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45.054,16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23.348,1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79.408,0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88.994,2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45.054,1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23.348,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79.408,0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88.994,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7.484.512,9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26.337,5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79.981,3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330.869,0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4.476.711,3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0.984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61.807,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75.888,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1.483.829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6.026,3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19,5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82.236,8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8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bidi w:val="0"/>
              <w:spacing w:lineRule="exact" w:line="168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874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911,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6.513.564,73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988.724,9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485.669,8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8.010.509,6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306.080,85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9.422,2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6.642,1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763.300,6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3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3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3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7"/>
        <w:gridCol w:w="184"/>
        <w:gridCol w:w="209"/>
        <w:gridCol w:w="1462"/>
        <w:gridCol w:w="1461"/>
        <w:gridCol w:w="1447"/>
        <w:gridCol w:w="1311"/>
        <w:gridCol w:w="30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725.809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510.000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00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086.000,0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0.270,8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73.422,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642,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527.490,6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0.270,8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73.422,29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642,1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527.490,6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0.270,8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73.422,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642,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527.490,6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43.257,3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58.053,81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5.015,77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050.219,3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806.522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58.053,8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48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4.948,5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736.734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535,77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5.270,7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3.193,7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275,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.450,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2.368,7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3.633,3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275,02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5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1.733,3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89.560,3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075,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10.635,3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93,46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24.902,6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23.460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93,4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63.367,5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0.358,8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76,31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1.535,1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445.054,1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339.302,6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883.242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988.994,2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445.054,16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339.302,64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883.242,72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988.994,2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445.054,1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339.302,6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883.242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2.988.994,2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490.783,5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90.001,69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63.767,02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82.981,7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.411.930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8.125,6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99.639,1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3.443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55.291,0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80.299,34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89.002,09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63.993,7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49.591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8.366,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73.000,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305.699,2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91.932,96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6.001,76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29.768,0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.568.616,4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30.834,4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698.574,9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5.785,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874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874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911,07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911,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right="4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911,07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30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2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43.888.428,25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43.888.428,25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4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420" w:right="320" w:gutter="0" w:header="859" w:top="1980" w:footer="970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4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0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0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