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5"/>
                              <w:gridCol w:w="142"/>
                              <w:gridCol w:w="1153"/>
                              <w:gridCol w:w="1526"/>
                              <w:gridCol w:w="128"/>
                              <w:gridCol w:w="1369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492.083,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015.173,3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84.986,8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.422.270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5"/>
                        <w:gridCol w:w="142"/>
                        <w:gridCol w:w="1153"/>
                        <w:gridCol w:w="1526"/>
                        <w:gridCol w:w="128"/>
                        <w:gridCol w:w="1369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492.083,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015.173,3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84.986,8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.422.270,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18" w:bottom="1100"/>
          <w:pgNumType w:start="1"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2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091"/>
        <w:gridCol w:w="265"/>
        <w:gridCol w:w="316"/>
        <w:gridCol w:w="1475"/>
        <w:gridCol w:w="1456"/>
        <w:gridCol w:w="1424"/>
        <w:gridCol w:w="1213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58.288,2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62.873,3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03.324,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317.837,3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99.608,6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376.173,0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04.659,71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71.121,9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99.608,6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376.173,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04.659,7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71.121,9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99.608,6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376.173,0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04.659,71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71.121,9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81.623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53.944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032.760,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2.807,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17.985,3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22.228,9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71.899,41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68.314,8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17.785,3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22.228,9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71.899,41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68.114,8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93.665,2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768,1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60,4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96.772,9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O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POR DANOS AO PATRIMON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ISTRATIV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291.457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2.208,0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768,1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60,4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5.315,7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2.208,06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768,1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60,45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5.315,7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5"/>
        </w:rPr>
      </w:pPr>
      <w:r>
        <w:rPr>
          <w:rFonts w:ascii="Tahoma" w:hAnsi="Tahoma"/>
          <w:b/>
          <w:i w:val="false"/>
          <w:sz w:val="5"/>
        </w:rPr>
      </w:r>
    </w:p>
    <w:p>
      <w:pPr>
        <w:pStyle w:val="Normal"/>
        <w:bidi w:val="0"/>
        <w:spacing w:lineRule="auto" w:line="240" w:before="100" w:after="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-229870</wp:posOffset>
                </wp:positionV>
                <wp:extent cx="6944360" cy="574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6"/>
                              <w:gridCol w:w="1576"/>
                              <w:gridCol w:w="1454"/>
                              <w:gridCol w:w="1329"/>
                              <w:gridCol w:w="1174"/>
                              <w:gridCol w:w="31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926.778,3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615,7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660,4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3.733,5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75.429,7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28"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2,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1.582,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5.25pt;mso-wrap-distance-left:5.7pt;mso-wrap-distance-right:5.7pt;mso-wrap-distance-top:5.7pt;mso-wrap-distance-bottom:5.7pt;margin-top:-18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6"/>
                        <w:gridCol w:w="1576"/>
                        <w:gridCol w:w="1454"/>
                        <w:gridCol w:w="1329"/>
                        <w:gridCol w:w="1174"/>
                        <w:gridCol w:w="31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5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926.778,3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615,70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660,45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3.733,59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75.429,7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28" w:right="30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2,40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1.582,1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072"/>
        <w:gridCol w:w="284"/>
        <w:gridCol w:w="316"/>
        <w:gridCol w:w="1512"/>
        <w:gridCol w:w="1516"/>
        <w:gridCol w:w="1326"/>
        <w:gridCol w:w="1214"/>
        <w:gridCol w:w="313"/>
      </w:tblGrid>
      <w:tr>
        <w:trPr>
          <w:trHeight w:val="303" w:hRule="atLeast"/>
        </w:trPr>
        <w:tc>
          <w:tcPr>
            <w:tcW w:w="137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ahoma" w:hAnsi="Tahom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6481" w:type="dxa"/>
            <w:gridSpan w:val="7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5.014,3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7.932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9.942,4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5.014,30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7.932,25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9.942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5.014,3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7.932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9.942,4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5.014,30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7.932,25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9.942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3.67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67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1.669,9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7.744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69.414,4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55.485,6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327,8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6.813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8.182,4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8.182,4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6.75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88.795,7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0.585,8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9.381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59.402,5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790,5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7.193,0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84.831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86,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8.817,8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12.908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411,74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2.320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2.767,4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33,7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.501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5.932,1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932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0.483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83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8.771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7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5.041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2.562,7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640,7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58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87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7.212,9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212,9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33.795,54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0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04.432,9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328.999,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99.637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0.709,07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0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03.009,0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0.709,0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03.009,0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9.835,87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9.835,8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02.268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2.268,7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1.824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19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94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69"/>
                              <w:gridCol w:w="95"/>
                              <w:gridCol w:w="2557"/>
                              <w:gridCol w:w="640"/>
                              <w:gridCol w:w="139"/>
                              <w:gridCol w:w="474"/>
                              <w:gridCol w:w="883"/>
                              <w:gridCol w:w="1499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ODOVIÁRIO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1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1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69"/>
                        <w:gridCol w:w="95"/>
                        <w:gridCol w:w="2557"/>
                        <w:gridCol w:w="640"/>
                        <w:gridCol w:w="139"/>
                        <w:gridCol w:w="474"/>
                        <w:gridCol w:w="883"/>
                        <w:gridCol w:w="1499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2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ENSÍL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ODOVIÁRIO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1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1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2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47"/>
        <w:gridCol w:w="210"/>
        <w:gridCol w:w="263"/>
        <w:gridCol w:w="1526"/>
        <w:gridCol w:w="1454"/>
        <w:gridCol w:w="1372"/>
        <w:gridCol w:w="1266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4.088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088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4.431,8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431,8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2.886,6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186,6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347.283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3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9.583,6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6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2.122,9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2.122,9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3.974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3.974,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626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77.307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7.307,3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ENSÍLI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273,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273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6.673,0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673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5.79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12.198,4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55,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55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52.855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55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20.148,8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891,73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554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891,7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554,3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891,73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554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45.175,0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128,5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8.303,6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72.986,7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15,77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7.502,51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3.480,0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57,6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8.337,6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.652,9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,04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332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0.693,0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25,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.518,1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1.903,9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56,48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560,3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67.241,07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68.235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69.855,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768.860,3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01.787,75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18.234,7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69.855,01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253.407,9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314,3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87.056,9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98.099,7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8.357,0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314,35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2.900,3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943,07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8.357,0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314,3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2.900,3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943,0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8.357,0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174,00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34.942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5.984,81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1.216,7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.720,9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3.987,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7.626,8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360,7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453,0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6.692,3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978,38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739,02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7.861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978,3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8.116,9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00,6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00,61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00,6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00,6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58,2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58,2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9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9,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140,3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9,1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9,13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290,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290,9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4"/>
        <w:gridCol w:w="221"/>
        <w:gridCol w:w="302"/>
        <w:gridCol w:w="1522"/>
        <w:gridCol w:w="1462"/>
        <w:gridCol w:w="1372"/>
        <w:gridCol w:w="1233"/>
        <w:gridCol w:w="30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ENTE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65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65,3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65,3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65,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,6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,6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98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ENCARG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4,4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4,4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4,4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4,4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4,4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4,4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INTER OF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8.382,6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60.764,4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8.382,6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60.764,4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8.382,6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60.764,4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8.382,6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60.764,4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253.806,6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17.877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0.259,1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 FORNECEDORES NACIONAIS 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5/5/20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90.666,7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901,4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097,1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8.862,4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87.646,5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720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772,7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5.699,2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87.646,5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720,0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772,7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5.699,2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87.646,5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720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772,7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5.699,2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012.195,5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418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158,7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10.935,3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711.447,4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174,7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90.622,1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6.770,2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8,2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24,67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936,6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1.177,9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28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13,4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662,7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7.805,1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86,2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73,14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5.292,0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8.250,2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8,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8,0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250,2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20,1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81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24,4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63,1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20,19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81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24,4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63,1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5,1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4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5,1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75,19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5,1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4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145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29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8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36.552,9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000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86.552,0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18" w:bottom="110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7"/>
        <w:gridCol w:w="262"/>
        <w:gridCol w:w="1566"/>
        <w:gridCol w:w="1729"/>
        <w:gridCol w:w="1059"/>
        <w:gridCol w:w="1266"/>
        <w:gridCol w:w="311"/>
      </w:tblGrid>
      <w:tr>
        <w:trPr>
          <w:trHeight w:val="32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649.617,0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95,69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OS DE CONTRATOS - FINANCIAMENTOS 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0.351,6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086.584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829.494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083.672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.454.941,8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999.842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54.248,08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90.638,7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144.886,78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434.600,3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76.697,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411.297,51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35.846,23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94.922,8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30.769,03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4.348,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7.139,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1.487,64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4.348,1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7.139,48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1.487,64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4.348,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7.139,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1.487,64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760.369,3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0.395,06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20.764,44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41.977,6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166,7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4.144,41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193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3,6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.321,0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.321,0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2.707,5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56,61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6.964,13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81.498,07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7.783,3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89.281,39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81.498,0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7.783,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89.281,39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37.266,18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8.001,11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75.267,29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13.526,9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006,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70.533,9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9.709,7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4.909,77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7.510,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7.510,1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8.688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44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632,75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93.408,8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34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2.748,84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18" w:bottom="110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0"/>
        <w:gridCol w:w="208"/>
        <w:gridCol w:w="304"/>
        <w:gridCol w:w="1528"/>
        <w:gridCol w:w="1730"/>
        <w:gridCol w:w="1114"/>
        <w:gridCol w:w="1215"/>
        <w:gridCol w:w="317"/>
      </w:tblGrid>
      <w:tr>
        <w:trPr>
          <w:trHeight w:val="16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1003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31,8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1,8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44.231,8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9.782,2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14.014,1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º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EMPORARI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6.264,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6.264,1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344.231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43.518,04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87.749,93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74.396,6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95,2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7.191,8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3.592,0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6.317,6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OFS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3.592,0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6.317,6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93.592,0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25,59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6.317,6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04,5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,6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74,1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04,5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,6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74,1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0.213,2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213,2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80.591,2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,6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.660,9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7,4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9,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36,62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06,4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06,45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306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06,4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9,1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30,1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9,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30,1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,0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9,1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30,1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RPP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5.771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29.643,11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6.322,6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15.965,7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7.006,1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3.314,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60.320,1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1.793,1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4.797,1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1.793,1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4.797,1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05.830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004,0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8.834,1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463,0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63,02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5.212,9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31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22,9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5.212,9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31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22,99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65.212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31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22,9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24.764,1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.345,9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56.110,1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239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29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468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239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29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468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2.23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29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468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.342,4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9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3.242,4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.342,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9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3.242,4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28.583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6.083,4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4.75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159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19.182,7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.216,9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9.399,7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19.182,7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.216,9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9.399,7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0.683,7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683,73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36.156,9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517,4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3.674,3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1.493,6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2,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006,22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73.136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376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8.512,63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22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22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5.616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49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.065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6.69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2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18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LE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EINAMEN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390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2,8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63,8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4.30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.305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DICI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770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70,7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23.028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65,84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0.594,5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320.913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6.697,0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.610,1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31.989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2.684,2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4.673,5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9.535,4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98"/>
        <w:gridCol w:w="259"/>
        <w:gridCol w:w="252"/>
        <w:gridCol w:w="1639"/>
        <w:gridCol w:w="1358"/>
        <w:gridCol w:w="1371"/>
        <w:gridCol w:w="1268"/>
        <w:gridCol w:w="313"/>
      </w:tblGrid>
      <w:tr>
        <w:trPr>
          <w:trHeight w:val="168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9.535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9.535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9.535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7.872,8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662,62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9.535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5.480,7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92.792,9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16,9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16,9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351,69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351,6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2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00.351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351,6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INTER OFSS - UNI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53,01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65,2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3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 E ENCARGOS DE OUTR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N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53,0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2,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65,2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62.876,0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23.293,5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5.476,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48.769,8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157,70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7.473,4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157,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7.473,4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157,70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7.473,4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43.157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7.473,4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80.135,86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.160,5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01.296,3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80.135,8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.160,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01.296,3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80.135,8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.160,5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01.296,3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 PASSIV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.092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8.662,75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1.93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8.662,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1.932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6.568,40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9.837,6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6.568,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9.837,6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6.568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269,2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9.837,6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94,3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703,69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95,4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399,1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4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4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8.8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4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4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4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V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903,6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,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.079.090,77)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19.205,9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798.296,7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27.705,34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814,7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21.520,1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13.619,14)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814,7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07.433,9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37.398,39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97,8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5.496,2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37.398,39)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97,8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5.496,2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TUREZ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34.398,39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97,8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2.496,2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17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34.398,3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97,8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2.496,2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0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18" w:bottom="110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6"/>
        <w:gridCol w:w="252"/>
        <w:gridCol w:w="1848"/>
        <w:gridCol w:w="1148"/>
        <w:gridCol w:w="1373"/>
        <w:gridCol w:w="1272"/>
        <w:gridCol w:w="308"/>
      </w:tblGrid>
      <w:tr>
        <w:trPr>
          <w:trHeight w:val="17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6.220,75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5.716,9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1.937,71)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6.220,75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5.716,9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1.937,7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76.220,7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5.716,9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1.937,7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086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755,34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96,8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352,1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755,34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96,81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352,1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755,34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96,8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352,1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.755,3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96,81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352,1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096,66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41,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6.737,6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096,66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41,02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6.737,6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096,66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41,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6.737,6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71.096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41,02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6.737,6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113.400,31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27.153,3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440.553,6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.613.390,31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27.153,37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940.543,6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940.244,94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4.953,7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245.198,7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576.981,12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5.697,4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722.678,5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.914.269,4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3.966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878.235,6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7,39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,85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5,2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2.013,5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497,9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7.511,4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587.258,6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.579,6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52.838,3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642.654,9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96,3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1.151,2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450.357,2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2.139,43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202.496,6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UNI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0.00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363.263,82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9.256,31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522.520,1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488.612,4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7.087,5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625.700,0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4.240,0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878,8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422,6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4,8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227,4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431,7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431,7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5.827,0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25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552,1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05.729,8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5.729,8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49.719,98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20.560,8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870.280,8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.649.719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20.560,85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870.280,8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7.855,39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9.494,1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7.855,39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9.494,1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7.855,3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9.494,1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95.570,00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195.570,0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ESTADO</w:t>
            </w:r>
            <w:r>
              <w:rPr>
                <w:rFonts w:ascii="Tahoma" w:hAnsi="Tahoma"/>
                <w:b w:val="false"/>
                <w:spacing w:val="7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395.57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195.570,0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IVADA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UCRATIV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4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IT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0.01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MENTATIV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133,1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79" w:leader="none"/>
        </w:tabs>
        <w:bidi w:val="0"/>
        <w:spacing w:lineRule="auto" w:line="199" w:before="23" w:after="0"/>
        <w:ind w:left="1780" w:right="6651" w:hanging="162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9991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CORRENTES</w:t>
      </w:r>
      <w:r>
        <w:rPr>
          <w:rFonts w:ascii="Tahoma" w:hAnsi="Tahoma"/>
          <w:b w:val="false"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</w:t>
      </w:r>
      <w:r>
        <w:rPr>
          <w:rFonts w:ascii="Tahoma" w:hAnsi="Tahoma"/>
          <w:b w:val="false"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FATOS</w:t>
      </w:r>
      <w:r>
        <w:rPr>
          <w:rFonts w:ascii="Tahoma" w:hAnsi="Tahoma"/>
          <w:b w:val="false"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GERADORES</w:t>
      </w:r>
      <w:r>
        <w:rPr>
          <w:rFonts w:ascii="Tahoma" w:hAnsi="Tahoma"/>
          <w:b w:val="false"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IVERSOS</w:t>
      </w:r>
      <w:r>
        <w:rPr>
          <w:rFonts w:ascii="Tahoma" w:hAnsi="Tahoma"/>
          <w:b w:val="false"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-</w:t>
      </w:r>
      <w:r>
        <w:rPr>
          <w:rFonts w:ascii="Tahoma" w:hAnsi="Tahoma"/>
          <w:b w:val="false"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CONSOLIDAÇÃO</w:t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0000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8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0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1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11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111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112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1120100</w:t>
      </w:r>
    </w:p>
    <w:p>
      <w:pPr>
        <w:pStyle w:val="Normal"/>
        <w:bidi w:val="0"/>
        <w:spacing w:lineRule="auto" w:line="240" w:before="17" w:after="0"/>
        <w:jc w:val="righ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5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52" w:before="17" w:after="0"/>
        <w:ind w:left="160" w:hanging="0"/>
        <w:jc w:val="left"/>
        <w:rPr/>
      </w:pPr>
      <w:r>
        <w:br w:type="column"/>
      </w:r>
      <w:r>
        <w:rPr>
          <w:rFonts w:ascii="Tahoma" w:hAnsi="Tahoma"/>
          <w:b/>
          <w:spacing w:val="0"/>
          <w:w w:val="100"/>
          <w:sz w:val="12"/>
        </w:rPr>
        <w:t>CONTROLE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PROVA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LANEJAMENTO E ORÇAMENTO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ÇAMENTO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PROVADO</w:t>
      </w:r>
    </w:p>
    <w:p>
      <w:pPr>
        <w:pStyle w:val="Normal"/>
        <w:bidi w:val="0"/>
        <w:spacing w:lineRule="auto" w:line="300" w:before="30" w:after="0"/>
        <w:ind w:left="160" w:right="527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PREVISÃO DA RECEITA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EVIS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ICIAL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ECEITA</w:t>
      </w:r>
    </w:p>
    <w:p>
      <w:pPr>
        <w:pStyle w:val="Normal"/>
        <w:bidi w:val="0"/>
        <w:spacing w:lineRule="auto" w:line="240" w:before="1" w:after="0"/>
        <w:ind w:left="30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PREVISAO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ICIAL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A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ITA</w:t>
      </w:r>
      <w:r>
        <w:rPr>
          <w:rFonts w:ascii="Tahoma" w:hAnsi="Tahoma"/>
          <w:b w:val="false"/>
          <w:spacing w:val="32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BRUTA</w:t>
      </w:r>
    </w:p>
    <w:p>
      <w:pPr>
        <w:pStyle w:val="Normal"/>
        <w:bidi w:val="0"/>
        <w:spacing w:lineRule="auto" w:line="240" w:before="38" w:after="0"/>
        <w:ind w:left="16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(-)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EVISÃ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DUÇÕE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RECEITA</w:t>
      </w:r>
    </w:p>
    <w:p>
      <w:pPr>
        <w:pStyle w:val="Normal"/>
        <w:bidi w:val="0"/>
        <w:spacing w:lineRule="auto" w:line="240" w:before="36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2740</wp:posOffset>
                </wp:positionH>
                <wp:positionV relativeFrom="paragraph">
                  <wp:posOffset>207010</wp:posOffset>
                </wp:positionV>
                <wp:extent cx="6934835" cy="114300"/>
                <wp:effectExtent l="635" t="635" r="0" b="635"/>
                <wp:wrapNone/>
                <wp:docPr id="9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(-)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DUÇÕES</w:t>
      </w:r>
      <w:r>
        <w:rPr>
          <w:rFonts w:ascii="Tahoma" w:hAnsi="Tahoma"/>
          <w:b/>
          <w:spacing w:val="1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TRANSFERÊNCIAS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STITUCIONAIS E LEGAIS</w:t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auto" w:line="240" w:before="2" w:after="0"/>
        <w:ind w:left="43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267.348.528,50</w:t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auto" w:line="240" w:before="13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262.279.413,99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9.802.259,00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9.802.259,00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66.102.847,00</w:t>
      </w:r>
      <w:r>
        <w:rPr>
          <w:rFonts w:ascii="Tahoma" w:hAnsi="Tahoma"/>
          <w:b w:val="false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764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6.300.588,00)</w:t>
      </w:r>
    </w:p>
    <w:p>
      <w:pPr>
        <w:pStyle w:val="Normal"/>
        <w:tabs>
          <w:tab w:val="clear" w:pos="720"/>
          <w:tab w:val="left" w:pos="764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6.300.588,00)</w:t>
      </w:r>
    </w:p>
    <w:p>
      <w:pPr>
        <w:pStyle w:val="Normal"/>
        <w:bidi w:val="0"/>
        <w:spacing w:lineRule="auto" w:line="240" w:before="2" w:after="0"/>
        <w:ind w:right="42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5.212.843,73</w:t>
      </w:r>
    </w:p>
    <w:p>
      <w:pPr>
        <w:pStyle w:val="Normal"/>
        <w:bidi w:val="0"/>
        <w:spacing w:lineRule="auto" w:line="240" w:before="13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5.212.843,7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" w:after="0"/>
        <w:ind w:right="4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4.176.171,67</w:t>
      </w:r>
    </w:p>
    <w:p>
      <w:pPr>
        <w:pStyle w:val="Normal"/>
        <w:bidi w:val="0"/>
        <w:spacing w:lineRule="auto" w:line="240" w:before="13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.176.171,67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78.385.200,56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73.316.086,05</w:t>
      </w:r>
    </w:p>
    <w:p>
      <w:pPr>
        <w:pStyle w:val="Normal"/>
        <w:bidi w:val="0"/>
        <w:spacing w:lineRule="auto" w:line="240" w:before="14" w:after="0"/>
        <w:ind w:left="23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9.802.259,00</w:t>
      </w:r>
    </w:p>
    <w:p>
      <w:pPr>
        <w:pStyle w:val="Normal"/>
        <w:bidi w:val="0"/>
        <w:spacing w:lineRule="auto" w:line="240" w:before="14" w:after="0"/>
        <w:ind w:left="23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9.802.259,00</w:t>
      </w:r>
    </w:p>
    <w:p>
      <w:pPr>
        <w:pStyle w:val="Normal"/>
        <w:bidi w:val="0"/>
        <w:spacing w:lineRule="auto" w:line="240" w:before="14" w:after="0"/>
        <w:ind w:left="23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66.102.847,00</w:t>
      </w:r>
      <w:r>
        <w:rPr>
          <w:rFonts w:ascii="Tahoma" w:hAnsi="Tahoma"/>
          <w:b w:val="false"/>
          <w:spacing w:val="5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08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6.300.588,00)</w:t>
      </w:r>
    </w:p>
    <w:p>
      <w:pPr>
        <w:pStyle w:val="Normal"/>
        <w:bidi w:val="0"/>
        <w:spacing w:lineRule="auto" w:line="240" w:before="14" w:after="0"/>
        <w:ind w:left="208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6.300.588,00)</w:t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cols w:num="7" w:equalWidth="false" w:sep="false">
            <w:col w:w="848" w:space="40"/>
            <w:col w:w="520" w:space="68"/>
            <w:col w:w="2700" w:space="370"/>
            <w:col w:w="1865" w:space="404"/>
            <w:col w:w="1097" w:space="390"/>
            <w:col w:w="1019" w:space="266"/>
            <w:col w:w="1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1120101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2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2100000</w:t>
      </w:r>
    </w:p>
    <w:p>
      <w:pPr>
        <w:pStyle w:val="Normal"/>
        <w:bidi w:val="0"/>
        <w:spacing w:lineRule="exact" w:line="168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2110000</w:t>
      </w:r>
    </w:p>
    <w:p>
      <w:pPr>
        <w:pStyle w:val="Normal"/>
        <w:bidi w:val="0"/>
        <w:spacing w:lineRule="auto" w:line="240" w:before="15" w:after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5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exact" w:line="168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6" w:after="0"/>
        <w:ind w:left="304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 xml:space="preserve">(-) </w:t>
      </w:r>
      <w:r>
        <w:rPr>
          <w:rFonts w:ascii="Tahoma" w:hAnsi="Tahoma"/>
          <w:spacing w:val="-2"/>
          <w:w w:val="100"/>
          <w:sz w:val="12"/>
        </w:rPr>
        <w:t>FUNDEB</w:t>
      </w:r>
    </w:p>
    <w:p>
      <w:pPr>
        <w:pStyle w:val="Normal"/>
        <w:bidi w:val="0"/>
        <w:spacing w:lineRule="auto" w:line="300" w:before="33" w:after="0"/>
        <w:ind w:left="160" w:right="29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FIXAÇÃO DA DESPESA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ÇAMENTÁRIA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ICIAL</w:t>
      </w:r>
    </w:p>
    <w:p>
      <w:pPr>
        <w:pStyle w:val="Normal"/>
        <w:tabs>
          <w:tab w:val="clear" w:pos="720"/>
          <w:tab w:val="left" w:pos="764" w:leader="none"/>
        </w:tabs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6.300.588,00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202.477.154,99</w:t>
      </w:r>
    </w:p>
    <w:p>
      <w:pPr>
        <w:pStyle w:val="Normal"/>
        <w:tabs>
          <w:tab w:val="clear" w:pos="720"/>
          <w:tab w:val="left" w:pos="716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105.360.306,98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7.386.671,00</w:t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5.212.843,73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7.844.006,18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.176.171,67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.131.221,59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6.300.588,00)</w:t>
      </w:r>
      <w:r>
        <w:rPr>
          <w:rFonts w:ascii="Tahoma" w:hAnsi="Tahoma"/>
          <w:spacing w:val="60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13.513.827,05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09.073.091,57</w:t>
      </w:r>
    </w:p>
    <w:p>
      <w:pPr>
        <w:pStyle w:val="Normal"/>
        <w:bidi w:val="0"/>
        <w:spacing w:lineRule="auto" w:line="240" w:before="14" w:after="0"/>
        <w:ind w:left="23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7.386.671,00</w:t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cols w:num="7" w:equalWidth="false" w:sep="false">
            <w:col w:w="848" w:space="40"/>
            <w:col w:w="520" w:space="68"/>
            <w:col w:w="1828" w:space="1242"/>
            <w:col w:w="1854" w:space="414"/>
            <w:col w:w="1096" w:space="392"/>
            <w:col w:w="1019" w:space="266"/>
            <w:col w:w="1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2110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3375</wp:posOffset>
                </wp:positionH>
                <wp:positionV relativeFrom="paragraph">
                  <wp:posOffset>111125</wp:posOffset>
                </wp:positionV>
                <wp:extent cx="824230" cy="46101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0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6.3pt;mso-wrap-distance-left:5.7pt;mso-wrap-distance-right:5.7pt;mso-wrap-distance-top:5.7pt;mso-wrap-distance-bottom:5.7pt;margin-top:8.7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0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1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127" w:hanging="0"/>
        <w:jc w:val="left"/>
        <w:rPr/>
      </w:pPr>
      <w:r>
        <w:rPr>
          <w:rFonts w:ascii="Tahoma" w:hAnsi="Tahoma"/>
          <w:spacing w:val="0"/>
          <w:w w:val="100"/>
          <w:sz w:val="14"/>
        </w:rPr>
        <w:t>(4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7" w:after="0"/>
        <w:ind w:left="304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 xml:space="preserve">CREDITO </w:t>
      </w:r>
      <w:r>
        <w:rPr>
          <w:rFonts w:ascii="Tahoma" w:hAnsi="Tahoma"/>
          <w:spacing w:val="-2"/>
          <w:w w:val="100"/>
          <w:sz w:val="12"/>
        </w:rPr>
        <w:t>INICIAL</w:t>
      </w:r>
    </w:p>
    <w:p>
      <w:pPr>
        <w:pStyle w:val="Normal"/>
        <w:bidi w:val="0"/>
        <w:spacing w:lineRule="auto" w:line="240" w:before="38" w:after="0"/>
        <w:ind w:left="16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DICIONAL</w:t>
      </w:r>
      <w:r>
        <w:rPr>
          <w:rFonts w:ascii="Tahoma" w:hAnsi="Tahoma"/>
          <w:b/>
          <w:spacing w:val="-2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TIPO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REDITO</w:t>
      </w:r>
    </w:p>
    <w:p>
      <w:pPr>
        <w:pStyle w:val="Normal"/>
        <w:bidi w:val="0"/>
        <w:spacing w:lineRule="auto" w:line="240" w:before="38" w:after="0"/>
        <w:ind w:left="3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2740</wp:posOffset>
                </wp:positionH>
                <wp:positionV relativeFrom="paragraph">
                  <wp:posOffset>13970</wp:posOffset>
                </wp:positionV>
                <wp:extent cx="6934835" cy="114300"/>
                <wp:effectExtent l="635" t="0" r="0" b="635"/>
                <wp:wrapNone/>
                <wp:docPr id="9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 xml:space="preserve">CREDITO ADICIONAL – </w:t>
      </w:r>
      <w:r>
        <w:rPr>
          <w:rFonts w:ascii="Tahoma" w:hAnsi="Tahoma"/>
          <w:b w:val="false"/>
          <w:spacing w:val="-2"/>
          <w:w w:val="100"/>
          <w:sz w:val="12"/>
        </w:rPr>
        <w:t>SUPLEMENTAR</w:t>
      </w:r>
    </w:p>
    <w:p>
      <w:pPr>
        <w:pStyle w:val="Normal"/>
        <w:bidi w:val="0"/>
        <w:spacing w:lineRule="auto" w:line="240" w:before="38" w:after="0"/>
        <w:ind w:left="16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DICIONAL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FONTE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exact" w:line="16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57.386.671,00</w:t>
      </w:r>
      <w:r>
        <w:rPr>
          <w:rFonts w:ascii="Tahoma" w:hAnsi="Tahoma"/>
          <w:spacing w:val="-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67.701.415,82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67.701.415,82</w:t>
      </w:r>
      <w:r>
        <w:rPr>
          <w:rFonts w:ascii="Tahoma" w:hAnsi="Tahoma"/>
          <w:b w:val="false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60"/>
        <w:ind w:left="707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.922.003,09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.922.003,09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.922.003,09</w:t>
      </w:r>
    </w:p>
    <w:p>
      <w:pPr>
        <w:pStyle w:val="Normal"/>
        <w:bidi w:val="0"/>
        <w:spacing w:lineRule="exact" w:line="16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.922.003,09</w:t>
      </w:r>
    </w:p>
    <w:p>
      <w:pPr>
        <w:pStyle w:val="Normal"/>
        <w:bidi w:val="0"/>
        <w:spacing w:lineRule="exact" w:line="16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57.386.671,00</w:t>
      </w:r>
      <w:r>
        <w:rPr>
          <w:rFonts w:ascii="Tahoma" w:hAnsi="Tahoma"/>
          <w:spacing w:val="5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.623.418,91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71.623.418,91</w:t>
      </w:r>
      <w:r>
        <w:rPr>
          <w:rFonts w:ascii="Tahoma" w:hAnsi="Tahoma"/>
          <w:b w:val="false"/>
          <w:spacing w:val="5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784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cols w:num="7" w:equalWidth="false" w:sep="false">
            <w:col w:w="848" w:space="40"/>
            <w:col w:w="520" w:space="68"/>
            <w:col w:w="2957" w:space="112"/>
            <w:col w:w="1865" w:space="480"/>
            <w:col w:w="1019" w:space="390"/>
            <w:col w:w="1019" w:space="344"/>
            <w:col w:w="1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33375</wp:posOffset>
                </wp:positionH>
                <wp:positionV relativeFrom="paragraph">
                  <wp:posOffset>-502285</wp:posOffset>
                </wp:positionV>
                <wp:extent cx="6944360" cy="567118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133"/>
                              <w:gridCol w:w="234"/>
                              <w:gridCol w:w="201"/>
                              <w:gridCol w:w="1580"/>
                              <w:gridCol w:w="1457"/>
                              <w:gridCol w:w="1334"/>
                              <w:gridCol w:w="1306"/>
                              <w:gridCol w:w="31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.142.867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8.568,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81.436,0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44.830.768,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74.216,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404.984,5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9.727.779,8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218,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36.998,3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5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87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67.701.415,8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22.003,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1.623.418,9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3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087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9.727.779,84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218,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936.998,34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9.727.779,8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218,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936.998,34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8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116.848,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68.837,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950,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440.735,4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116.848,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68.837,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950,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440.735,4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116.848,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68.837,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950,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440.735,4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7.157.536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68.837,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526.373,6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0.688,0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950,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5.638,1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14,5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14,5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1.850,8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1.850,8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050.150,8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50.150,8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.7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0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7.263,6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7.263,6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58.160,7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8.160,7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9.102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9.102,9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7.348.528,5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282.578,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.319.250,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8.385.200,56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2.279.413,99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282.578,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.319.250,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3.316.086,05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340.366,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340.366,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7.596.458,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19.205,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.160,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694.503,6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3.078.853,0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19.205,9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4.798.059,0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80.135,8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.160,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01.296,3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80.135,8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.160,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01.296,3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80.135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.160,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01.296,3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2.477.154,99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942.211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978.883,6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3.513.827,05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5.360.306,98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760.133,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472.918,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9.073.091,57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.243.458,9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78.056,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66.953,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632.356,09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.116.848,0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82.077,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505.965,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4.440.735,4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2.922.026,6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17.562,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68.837,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.673.302,1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7.354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7.354,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993.800,9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.161,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72.611,9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329.251,5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1.201.020,4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.161,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0.438.181,85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.116.848,0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82.077,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505.965,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4.440.735,4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.116.848,0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82.077,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505.965,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4.440.735,4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.116.848,0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182.077,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505.965,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4.440.735,4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2.922.026,6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17.562,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68.837,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.673.302,1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7.354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7.354,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993.800,9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.161,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72.611,9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329.251,5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1.201.020,4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37.161,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0.438.181,85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69.114,5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69.114,5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061.850,84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061.850,84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46.55pt;mso-wrap-distance-left:5.7pt;mso-wrap-distance-right:5.7pt;mso-wrap-distance-top:5.7pt;mso-wrap-distance-bottom:5.7pt;margin-top:-39.5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133"/>
                        <w:gridCol w:w="234"/>
                        <w:gridCol w:w="201"/>
                        <w:gridCol w:w="1580"/>
                        <w:gridCol w:w="1457"/>
                        <w:gridCol w:w="1334"/>
                        <w:gridCol w:w="1306"/>
                        <w:gridCol w:w="31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375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.142.867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8.568,1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81.436,0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44.830.768,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74.216,4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404.984,56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9.727.779,8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218,5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36.998,3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523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87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67.701.415,8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22.003,09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1.623.418,9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23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087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9.727.779,84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218,5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936.998,34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4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9.727.779,8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218,5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936.998,34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8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116.848,0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68.837,5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950,0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440.735,4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116.848,0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68.837,5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950,0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440.735,4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116.848,0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68.837,5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950,0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440.735,4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7.157.536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68.837,5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526.373,6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0.688,0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950,0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5.638,1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14,5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14,5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1.850,84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1.850,8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050.150,8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50.150,8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.7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0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7.263,6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7.263,6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58.160,7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8.160,76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9.102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9.102,9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7.348.528,50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282.578,1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.319.250,1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8.385.200,56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2.279.413,99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282.578,1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.319.250,1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3.316.086,05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340.366,5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340.366,5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7.596.458,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19.205,9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.160,5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694.503,6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3.078.853,0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19.205,9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4.798.059,0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80.135,86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.160,5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01.296,3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80.135,86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.160,5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01.296,3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80.135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.160,5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01.296,3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2.477.154,99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942.211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978.883,67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3.513.827,05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5.360.306,98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760.133,8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472.918,4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9.073.091,57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.243.458,9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78.056,0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66.953,17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632.356,09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.116.848,0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82.077,7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505.965,2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4.440.735,4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2.922.026,6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17.562,0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68.837,5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.673.302,1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7.354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7.354,3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993.800,9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.161,4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72.611,9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329.251,5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1.201.020,4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.161,4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0.438.181,85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.116.848,0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82.077,7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505.965,2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4.440.735,4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.116.848,0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82.077,7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505.965,2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4.440.735,4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.116.848,0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182.077,7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505.965,2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4.440.735,4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2.922.026,6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17.562,0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68.837,5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.673.302,1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7.354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7.354,3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993.800,9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.161,4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72.611,9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329.251,5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1.201.020,4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37.161,4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0.438.181,85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69.114,5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69.114,5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061.850,84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061.850,84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1"/>
                              <w:gridCol w:w="169"/>
                              <w:gridCol w:w="95"/>
                              <w:gridCol w:w="2353"/>
                              <w:gridCol w:w="843"/>
                              <w:gridCol w:w="126"/>
                              <w:gridCol w:w="1369"/>
                              <w:gridCol w:w="1498"/>
                              <w:gridCol w:w="1422"/>
                              <w:gridCol w:w="171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3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59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38.628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38.628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1"/>
                        <w:gridCol w:w="169"/>
                        <w:gridCol w:w="95"/>
                        <w:gridCol w:w="2353"/>
                        <w:gridCol w:w="843"/>
                        <w:gridCol w:w="126"/>
                        <w:gridCol w:w="1369"/>
                        <w:gridCol w:w="1498"/>
                        <w:gridCol w:w="1422"/>
                        <w:gridCol w:w="171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3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59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38.628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1" w:right="1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38.628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90"/>
        <w:gridCol w:w="3158"/>
        <w:gridCol w:w="209"/>
        <w:gridCol w:w="200"/>
        <w:gridCol w:w="1581"/>
        <w:gridCol w:w="1456"/>
        <w:gridCol w:w="1333"/>
        <w:gridCol w:w="1308"/>
        <w:gridCol w:w="314"/>
      </w:tblGrid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4" w:leader="none"/>
              </w:tabs>
              <w:bidi w:val="0"/>
              <w:spacing w:lineRule="exact" w:line="16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0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.323.122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23.122,7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7.263,6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7.263,6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0.240,2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0.240,2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7.023,4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023,4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899.601,6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56.086,0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42.122,9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513.564,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1.680,8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40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306.080,8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50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235.81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4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70.270,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40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70.270,8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4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70.270,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543.257,3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43.257,3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88.793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4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3.193,7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43.819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819,8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925.491,0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454.686,0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35.122,9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45.054,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925.491,0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454.686,06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35.122,98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45.054,1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925.491,0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454.686,0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35.122,9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45.054,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.450.624,2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69.961,2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36.072,59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484.512,9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.415.662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784.439,0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23.389,9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76.711,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059.204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285,7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60,45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83.829,9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right="5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899.601,65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185.261,7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799.224,78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6.513.564,7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211.680,8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3.771,1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48.171,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306.080,8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.525.81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25.809,9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710.0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0.000,0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510.000,0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771,1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8.171,12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70.270,8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771,1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8.171,1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70.270,8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771,1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8.171,12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70.270,8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543.257,3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015,8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015,8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543.257,3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968.538,2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015,8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806.522,3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574.719,1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015,8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736.734,9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793,7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25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65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83.193,7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3.483,3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25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40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3.633,3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25.310,3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25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9.560,3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3.819,8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3.819,8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43.966,2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460,9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9.853,5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05,2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358,8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925.491,0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1.490,56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51.053,64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445.054,1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925.491,0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1.490,5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51.053,6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445.054,1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925.491,0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1.490,56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51.053,64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445.054,1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060.625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745.437,7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315.279,9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90.783,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.660.654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44.916,38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96.191,89</w:t>
            </w:r>
          </w:p>
        </w:tc>
        <w:tc>
          <w:tcPr>
            <w:tcW w:w="1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411.930,2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01.787,7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40.881,4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94.384,6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55.291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33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3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765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636" w:right="601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RECURSO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MPROMETIDA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LIQUIDA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NTRADA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MPENSA</w:t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7"/>
        <w:gridCol w:w="183"/>
        <w:gridCol w:w="247"/>
        <w:gridCol w:w="1424"/>
        <w:gridCol w:w="1461"/>
        <w:gridCol w:w="1484"/>
        <w:gridCol w:w="1272"/>
        <w:gridCol w:w="310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14.141,1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37.161,4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72.611,9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9.591,73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087.646,5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720,01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772,7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5.699,27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0.923.674,3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5,0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5.197,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568.616,46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2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.921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right="4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8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2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716.508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20.610.817,44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20.610.817,44</w:t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0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380" w:right="320" w:gutter="0" w:header="859" w:top="1980" w:footer="918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6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1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