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246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091"/>
                              <w:gridCol w:w="265"/>
                              <w:gridCol w:w="316"/>
                              <w:gridCol w:w="1475"/>
                              <w:gridCol w:w="1456"/>
                              <w:gridCol w:w="1424"/>
                              <w:gridCol w:w="1213"/>
                              <w:gridCol w:w="31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706.684,9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415.662,2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630.263,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492.083,7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187.119,2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719.707,3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548.538,3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358.288,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43.301,6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104.038,6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47.731,6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99.608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43.301,6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104.038,6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47.731,6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99.608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43.301,6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104.038,6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47.731,6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99.608,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034.534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510.073,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562.984,9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1.623,3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8.766,8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93.965,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84.746,6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17.985,3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8.566,8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93.965,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84.746,6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17.785,3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92.239,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736,6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31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93.665,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 POR DANOS AO PATRIMON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0.781,9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736,6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31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02.208,0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0.781,9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2.736,6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1.31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02.208,0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269" w:leader="none"/>
                                      <w:tab w:val="left" w:pos="7101" w:leader="none"/>
                                      <w:tab w:val="left" w:pos="8434" w:leader="none"/>
                                      <w:tab w:val="left" w:pos="9754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.031.552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96.536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01.310,4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1.926.778,3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94.2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091"/>
                        <w:gridCol w:w="265"/>
                        <w:gridCol w:w="316"/>
                        <w:gridCol w:w="1475"/>
                        <w:gridCol w:w="1456"/>
                        <w:gridCol w:w="1424"/>
                        <w:gridCol w:w="1213"/>
                        <w:gridCol w:w="31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706.684,96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415.662,29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630.263,49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492.083,7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187.119,2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719.707,33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548.538,39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358.288,2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43.301,6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104.038,6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47.731,63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99.608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43.301,6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104.038,6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47.731,63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99.608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43.301,6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104.038,6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47.731,63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99.608,6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034.534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510.073,5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562.984,95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1.623,3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8.766,85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93.965,1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84.746,68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17.985,3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8.566,8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93.965,1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84.746,68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17.785,3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92.239,1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736,63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310,48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93.665,2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 POR DANOS AO PATRIMON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3.291.457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0.781,9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736,63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310,48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02.208,0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0.781,9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2.736,63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1.310,48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02.208,0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269" w:leader="none"/>
                                <w:tab w:val="left" w:pos="7101" w:leader="none"/>
                                <w:tab w:val="left" w:pos="8434" w:leader="none"/>
                                <w:tab w:val="left" w:pos="9754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.031.552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96.536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01.310,4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1.926.778,3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5" w:bottom="1120"/>
          <w:pgNumType w:start="1"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sectPr>
          <w:type w:val="continuous"/>
          <w:pgSz w:w="11906" w:h="16838"/>
          <w:pgMar w:left="420" w:right="320" w:gutter="0" w:header="859" w:top="1980" w:footer="935" w:bottom="112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72"/>
        <w:gridCol w:w="284"/>
        <w:gridCol w:w="316"/>
        <w:gridCol w:w="1512"/>
        <w:gridCol w:w="1516"/>
        <w:gridCol w:w="1326"/>
        <w:gridCol w:w="1214"/>
        <w:gridCol w:w="313"/>
      </w:tblGrid>
      <w:tr>
        <w:trPr>
          <w:trHeight w:val="300" w:hRule="atLeast"/>
        </w:trPr>
        <w:tc>
          <w:tcPr>
            <w:tcW w:w="5047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50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3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OR REEMBOLS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1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F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9.229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0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5.429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32,04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32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32,04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1.578,5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32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5.014,3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7.12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55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67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27.990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679,22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1.669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55.485,6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5.485,6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8.182,4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182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77.362,8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432,94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8.795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59.402,5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402,5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1.927,3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904,35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.831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27.220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5.688,4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2.908,5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3.626,9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40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767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8.102,6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29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932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.859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3,8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483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8.771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771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2.562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562,7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87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87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7.212,9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212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519.565,6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5.954,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33.795,5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04.79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14.769,93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5.954,96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328.999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50.709,0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9.835,8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9.835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02.268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2.268,7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1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94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5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5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5" w:bottom="116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47"/>
        <w:gridCol w:w="210"/>
        <w:gridCol w:w="263"/>
        <w:gridCol w:w="1526"/>
        <w:gridCol w:w="1454"/>
        <w:gridCol w:w="1372"/>
        <w:gridCol w:w="1266"/>
        <w:gridCol w:w="312"/>
      </w:tblGrid>
      <w:tr>
        <w:trPr>
          <w:trHeight w:val="304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4.088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088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4.431,8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31,8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2.886,63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2.886,6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347.283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7.283,6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122,9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2.122,9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3.974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3.974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77.307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7.307,3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273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673,0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673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12.198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98,4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27,4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5.954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50.227,49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5.954,9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6.182,4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6.900,0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5.954,9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6.900,0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5.954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55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166,6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891,7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166,63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891,7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86.166,6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.891,7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22.013,1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161,9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5.175,0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8.472,7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14,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2.986,7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8.622,4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57,6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3.480,0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1.973,9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,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652,96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.835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7,8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.693,0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1.249,2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54,6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1.903,9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254.896,29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88.898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1.243,6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7.241,0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43.500,5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2.956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1.243,6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01.787,7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917,49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54.062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70.459,3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14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917,4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0.246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86.642,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14,3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917,49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0.246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86.642,99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14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777,1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0.246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86.642,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174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.324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48.869,3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5.266,19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720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4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239,2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239,21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69"/>
                              <w:gridCol w:w="95"/>
                              <w:gridCol w:w="2323"/>
                              <w:gridCol w:w="874"/>
                              <w:gridCol w:w="137"/>
                              <w:gridCol w:w="476"/>
                              <w:gridCol w:w="883"/>
                              <w:gridCol w:w="1499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10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ENTE A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896,7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896,7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69"/>
                        <w:gridCol w:w="95"/>
                        <w:gridCol w:w="2323"/>
                        <w:gridCol w:w="874"/>
                        <w:gridCol w:w="137"/>
                        <w:gridCol w:w="476"/>
                        <w:gridCol w:w="883"/>
                        <w:gridCol w:w="1499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10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ENTE A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896,7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896,7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584835</wp:posOffset>
                </wp:positionV>
                <wp:extent cx="6944360" cy="14954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115"/>
                              <w:gridCol w:w="242"/>
                              <w:gridCol w:w="627"/>
                              <w:gridCol w:w="1259"/>
                              <w:gridCol w:w="1461"/>
                              <w:gridCol w:w="1640"/>
                              <w:gridCol w:w="908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4.342,5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4.342,5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4.342,5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4.342,5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400,0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8.400,0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942,4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942,4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98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OS ENCARG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 - CONSOL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17.75pt;mso-wrap-distance-left:5.7pt;mso-wrap-distance-right:5.7pt;mso-wrap-distance-top:5.7pt;mso-wrap-distance-bottom:5.7pt;margin-top:46.0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115"/>
                        <w:gridCol w:w="242"/>
                        <w:gridCol w:w="627"/>
                        <w:gridCol w:w="1259"/>
                        <w:gridCol w:w="1461"/>
                        <w:gridCol w:w="1640"/>
                        <w:gridCol w:w="908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4.342,51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4.342,51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4.342,51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4.342,51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400,08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8.400,08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942,43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942,43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98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TROS ENCARG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 - CONSOLI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35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sectPr>
          <w:type w:val="continuous"/>
          <w:pgSz w:w="11906" w:h="16838"/>
          <w:pgMar w:left="420" w:right="320" w:gutter="0" w:header="859" w:top="1980" w:footer="935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34"/>
        <w:gridCol w:w="221"/>
        <w:gridCol w:w="302"/>
        <w:gridCol w:w="1522"/>
        <w:gridCol w:w="1462"/>
        <w:gridCol w:w="1372"/>
        <w:gridCol w:w="1233"/>
        <w:gridCol w:w="309"/>
      </w:tblGrid>
      <w:tr>
        <w:trPr>
          <w:trHeight w:val="446" w:hRule="atLeast"/>
        </w:trPr>
        <w:tc>
          <w:tcPr>
            <w:tcW w:w="1093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OF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5.390,3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1.880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5.390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1.880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5.390,3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1.880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57.316,6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5.390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1.880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57.316,6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5.390,3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51.880,3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53.806,6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45.266,3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.783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7.184,0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90.666,7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867,7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92,9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867,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92,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39.521,3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867,7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92,99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163.977,8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375,0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592,6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12.195,5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714.607,1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7.551,5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91,9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11.447,4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.981,0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89,1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770,2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060,3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30,9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8,5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177,9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5.644,7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782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942,7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805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.250,2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8,0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250,2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45,0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15,8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91,0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20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45,00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15,8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91,0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20,1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0,0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67,8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3,0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5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6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67,8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3,0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5,1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4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8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8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5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82.495,4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2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36.552,9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2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2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ÉBIT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2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559,4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2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35" w:bottom="114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5" w:bottom="114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262"/>
        <w:gridCol w:w="1566"/>
        <w:gridCol w:w="1729"/>
        <w:gridCol w:w="1059"/>
        <w:gridCol w:w="1266"/>
        <w:gridCol w:w="311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95.559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42,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9.617,06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00.351,6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351,6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086.584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6.584,24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528.900,33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829.494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829.494,9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083.672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3.672,4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.454.941,8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454.941,87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999.842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999.842,7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394.759,0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59.489,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54.248,0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19.605,9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14.994,4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434.600,3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59.891,6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5.954,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35.846,23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33.047,4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1.300,7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4.348,1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33.047,4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1.300,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4.348,1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33.047,4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1.300,7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4.348,1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303.071,8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7.297,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0.369,3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81.110,9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.866,7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1.977,6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193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93,6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9.571,1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6,4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.707,5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26.844,18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4.653,8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81.498,0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26.844,1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4.653,8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81.498,07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1.752,6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5.513,5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37.266,18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245.418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108,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13.526,94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5.009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0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709,77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1.136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2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688,7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8.255,5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153,2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3.408,84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31,8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1,88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85.091,5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9.140,37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44.231,89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485.091,5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9.140,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44.231,8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5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35" w:bottom="112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DETERMINADO</w:t>
      </w:r>
    </w:p>
    <w:p>
      <w:pPr>
        <w:sectPr>
          <w:type w:val="continuous"/>
          <w:pgSz w:w="11906" w:h="16838"/>
          <w:pgMar w:left="420" w:right="320" w:gutter="0" w:header="859" w:top="1980" w:footer="935" w:bottom="112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0"/>
        <w:gridCol w:w="208"/>
        <w:gridCol w:w="304"/>
        <w:gridCol w:w="1528"/>
        <w:gridCol w:w="1730"/>
        <w:gridCol w:w="1114"/>
        <w:gridCol w:w="1216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1.099,8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296,7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4.396,6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3.592,0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OFS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8.695,3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3.592,0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68.695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4.896,7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3.592,0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404,4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400,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04,5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404,47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400,0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804,5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0.213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213,2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82.191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400,0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.591,2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14,4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3,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57,4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63,4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3,0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6,4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563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43,0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306,4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,0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PP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194,4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1.194,4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77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771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99.980,4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9.662,69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29.643,1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9.459,8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7.546,2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7.006,1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2.296,8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1.793,1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2.296,8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1.793,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06.333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.496,2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5.830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63,0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63,0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7.162,9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212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7.162,9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212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27.162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0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212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14.372,87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0.391,3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24.764,1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79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8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23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791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8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239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6.79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48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23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5.775,7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66,6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.342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5.775,7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66,6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3.342,4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8.616,7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966,6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8.583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7.15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75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41.806,1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7.376,6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19.182,7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41.806,1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7.376,6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19.182,7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603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683,7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78.083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.073,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6.156,9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2.568,5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25,05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.493,6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05.805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331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3.136,6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5.61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5.61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57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22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698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LE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759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1,6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90,9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4.30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30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770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70,7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64.782,9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245,7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3.028,7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29.068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844,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20.913,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75.865,9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123,3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1.989,3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147,7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6.147,7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25,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872,8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5.480,7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85.480,7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5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35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5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98"/>
        <w:gridCol w:w="259"/>
        <w:gridCol w:w="252"/>
        <w:gridCol w:w="1640"/>
        <w:gridCol w:w="1396"/>
        <w:gridCol w:w="1333"/>
        <w:gridCol w:w="1268"/>
        <w:gridCol w:w="315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604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2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00.351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351,6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INTER OFSS - UNI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53,01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53,01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 E ENCARGOS DE OUTR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N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53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53,0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62.876,0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2.876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4.758,7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534,8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23.293,5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8.841,9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38.841,9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315,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157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45.916,7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219,08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80.135,8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45.916,7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219,0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80.135,8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45.916,7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219,08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80.135,8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 PASS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092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92,2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942,8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8.662,7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942,8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8.662,7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48,4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568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48,4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568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4.848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719,9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6.568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94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94,3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703,69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703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8.8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8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O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9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NR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V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903,6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03,6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846.547,73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2.543,0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.079.090,77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9.194,32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511,0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27.705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15.108,12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511,0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13.619,1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0.242,0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156,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7.398,3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0.242,0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156,3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7.398,39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17.242,0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156,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4.398,3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17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17.242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156,3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34.398,39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0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4.866,12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354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6.220,7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 - 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4.866,12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354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6.220,7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94.866,1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354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6.220,75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35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7"/>
        <w:gridCol w:w="201"/>
        <w:gridCol w:w="250"/>
        <w:gridCol w:w="1848"/>
        <w:gridCol w:w="1188"/>
        <w:gridCol w:w="1333"/>
        <w:gridCol w:w="1271"/>
        <w:gridCol w:w="308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86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86,2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03,9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1,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03,9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1,4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.603,9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1,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.603,9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1,4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755,3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507,7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507,7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4.588,9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507,7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94.588,9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507,7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096,6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260.027,47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3.372,8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113.400,3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760.017,47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3.372,8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613.390,3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016.086,7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4.158,2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940.244,94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783.152,06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3.829,0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576.981,1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351.619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2.649,6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914.269,4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2,49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,9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7,3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0.092,4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921,0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013,5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239.380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7.877,8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87.258,6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17.564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90,0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2.654,9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644.291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6.065,5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450.357,2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0.00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32.934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0.329,1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363.263,8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383.246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5.365,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488.612,4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3.312,2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7,85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240,0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.111,4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11,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422,6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100,9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0,79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431,7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5.433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93,3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827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5.729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5.729,8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722.144,1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7.575,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49.719,9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4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722.144,1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7.575,8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49.719,9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6.216,66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7.855,3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6.216,66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7.855,3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6.216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8,7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7.855,3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395.57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395.57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UCR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ITUIÇÕE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0.01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0.01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UCRATIV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33,1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6"/>
        </w:rPr>
      </w:pPr>
      <w:r>
        <w:rPr>
          <w:rFonts w:ascii="Tahoma" w:hAnsi="Tahoma"/>
          <w:b/>
          <w:i w:val="false"/>
          <w:sz w:val="6"/>
        </w:rPr>
      </w:r>
    </w:p>
    <w:p>
      <w:pPr>
        <w:pStyle w:val="Normal"/>
        <w:bidi w:val="0"/>
        <w:spacing w:lineRule="auto" w:line="240" w:before="101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GERADORE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IVERSO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33375</wp:posOffset>
                </wp:positionH>
                <wp:positionV relativeFrom="paragraph">
                  <wp:posOffset>-320675</wp:posOffset>
                </wp:positionV>
                <wp:extent cx="6944360" cy="122237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2790"/>
                              <w:gridCol w:w="576"/>
                              <w:gridCol w:w="253"/>
                              <w:gridCol w:w="1528"/>
                              <w:gridCol w:w="1494"/>
                              <w:gridCol w:w="1348"/>
                              <w:gridCol w:w="1253"/>
                              <w:gridCol w:w="31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8" w:right="2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.133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33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6.013.489,5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56.145,3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1.106,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7.348.528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0.944.375,0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56.145,3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1.106,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2.279.413,9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802.2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6.102.84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102.84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6.25pt;mso-wrap-distance-left:5.7pt;mso-wrap-distance-right:5.7pt;mso-wrap-distance-top:5.7pt;mso-wrap-distance-bottom:5.7pt;margin-top:-25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2790"/>
                        <w:gridCol w:w="576"/>
                        <w:gridCol w:w="253"/>
                        <w:gridCol w:w="1528"/>
                        <w:gridCol w:w="1494"/>
                        <w:gridCol w:w="1348"/>
                        <w:gridCol w:w="1253"/>
                        <w:gridCol w:w="31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1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8" w:right="22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5" w:leader="none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.133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33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6.013.489,58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56.145,32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1.106,4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7.348.528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0.944.375,0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56.145,32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1.106,4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2.279.413,9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802.2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6.102.84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102.84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5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35" w:bottom="114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82"/>
        <w:gridCol w:w="127"/>
        <w:gridCol w:w="229"/>
        <w:gridCol w:w="154"/>
        <w:gridCol w:w="2670"/>
        <w:gridCol w:w="638"/>
        <w:gridCol w:w="126"/>
        <w:gridCol w:w="1371"/>
        <w:gridCol w:w="1498"/>
        <w:gridCol w:w="1425"/>
        <w:gridCol w:w="1715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00.588,00)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ragraph">
                  <wp:posOffset>-101600</wp:posOffset>
                </wp:positionV>
                <wp:extent cx="6944360" cy="112077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462"/>
                              <w:gridCol w:w="904"/>
                              <w:gridCol w:w="254"/>
                              <w:gridCol w:w="1525"/>
                              <w:gridCol w:w="1494"/>
                              <w:gridCol w:w="1347"/>
                              <w:gridCol w:w="1252"/>
                              <w:gridCol w:w="31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6.300.58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00.588,0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1.142.116,0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56.145,3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1.106,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2.477.154,9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012.176,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69.236,9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21.106,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5.360.306,9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386.671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316.797,3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84.618,4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701.415,8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62.316.797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84.618,4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701.415,8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9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65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8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84.618,4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84.618,4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9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88.25pt;mso-wrap-distance-left:5.7pt;mso-wrap-distance-right:5.7pt;mso-wrap-distance-top:5.7pt;mso-wrap-distance-bottom:5.7pt;margin-top:-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462"/>
                        <w:gridCol w:w="904"/>
                        <w:gridCol w:w="254"/>
                        <w:gridCol w:w="1525"/>
                        <w:gridCol w:w="1494"/>
                        <w:gridCol w:w="1347"/>
                        <w:gridCol w:w="1252"/>
                        <w:gridCol w:w="31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" w:leader="none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" w:leader="none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6.300.58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00.588,0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1.142.116,0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56.145,32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1.106,4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2.477.154,9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012.176,4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69.236,9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21.106,4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5.360.306,9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7.386.67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386.671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56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316.797,33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84.618,4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701.415,8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1" w:before="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62.316.797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84.618,4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701.415,8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995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65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8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84.618,4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84.618,49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9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3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23"/>
      </w:tblGrid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6"/>
              </w:rPr>
            </w:pPr>
            <w:r>
              <w:rPr>
                <w:rFonts w:ascii="Tahoma" w:hAnsi="Tahom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6"/>
              </w:rPr>
            </w:pPr>
            <w:r>
              <w:rPr>
                <w:rFonts w:ascii="Tahoma" w:hAnsi="Tahom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ragraph">
                  <wp:posOffset>-565150</wp:posOffset>
                </wp:positionV>
                <wp:extent cx="6944360" cy="351663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3132"/>
                              <w:gridCol w:w="236"/>
                              <w:gridCol w:w="201"/>
                              <w:gridCol w:w="1580"/>
                              <w:gridCol w:w="1456"/>
                              <w:gridCol w:w="1334"/>
                              <w:gridCol w:w="1306"/>
                              <w:gridCol w:w="31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bidi w:val="0"/>
                                    <w:spacing w:lineRule="exact" w:line="16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.140.523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44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42.867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40.484.981,4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45.786,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830.768,0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bidi w:val="0"/>
                                    <w:spacing w:lineRule="exact" w:line="16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8.691.291,9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6.487,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727.779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6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ab/>
                                    <w:t>(62.316.797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84.618,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7.701.415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5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8.691.291,93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6.487,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727.779,8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8.691.291,9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6.487,9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727.779,8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bidi w:val="0"/>
                                    <w:spacing w:lineRule="exact" w:line="168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29.939,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.908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16.848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29.939,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.908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16.848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129.939,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.908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16.848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0.170.627,7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.908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.157.536,0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0.688,0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.688,0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69.114,5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1.850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50.150,8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1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7.263,6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8.160,7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9.102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righ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6.013.489,58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461.344,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796.383,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7.348.528,5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0.944.375,0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461.344,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796.383,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2.279.413,9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6.762,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6.762,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.802.259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.898.134,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32.543,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4.219,0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96.458,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5.846.31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32.543,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078.853,0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5.916,7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4.219,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80.135,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45.916,7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4.219,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80.135,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76.9pt;mso-wrap-distance-left:5.7pt;mso-wrap-distance-right:5.7pt;mso-wrap-distance-top:5.7pt;mso-wrap-distance-bottom:5.7pt;margin-top:-44.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3132"/>
                        <w:gridCol w:w="236"/>
                        <w:gridCol w:w="201"/>
                        <w:gridCol w:w="1580"/>
                        <w:gridCol w:w="1456"/>
                        <w:gridCol w:w="1334"/>
                        <w:gridCol w:w="1306"/>
                        <w:gridCol w:w="31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5" w:leader="none"/>
                              </w:tabs>
                              <w:bidi w:val="0"/>
                              <w:spacing w:lineRule="exact" w:line="16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.140.523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44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42.867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</w:tabs>
                              <w:bidi w:val="0"/>
                              <w:spacing w:lineRule="exact" w:line="164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40.484.981,4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45.786,5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830.768,0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</w:tabs>
                              <w:bidi w:val="0"/>
                              <w:spacing w:lineRule="exact" w:line="16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8.691.291,9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6.487,9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727.779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525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6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ab/>
                              <w:t>(62.316.797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84.618,4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7.701.415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5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8.691.291,93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6.487,9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727.779,8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9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lineRule="exact" w:line="164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8.691.291,9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6.487,9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727.779,8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1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</w:tabs>
                              <w:bidi w:val="0"/>
                              <w:spacing w:lineRule="exact" w:line="168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29.939,6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.908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16.848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29.939,6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.908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16.848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1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129.939,6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.908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16.848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9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0.170.627,7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.908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.157.536,0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9201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0.688,0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.688,0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69.114,5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1.850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1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050.150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50.150,8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1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7.263,6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2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58.160,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8.160,7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2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9.102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9.102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2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right="1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6.013.489,58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461.344,9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796.383,8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7.348.528,5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0.944.375,0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461.344,9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796.383,8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2.279.413,9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6.762,1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6.762,1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.802.259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.898.134,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32.543,0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4.219,0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96.458,1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5.846.31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32.543,0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078.853,0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5.916,7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4.219,0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80.135,8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45.916,78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4.219,0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80.135,8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ragraph">
                  <wp:posOffset>2760980</wp:posOffset>
                </wp:positionV>
                <wp:extent cx="6944360" cy="320611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73"/>
                              <w:gridCol w:w="392"/>
                              <w:gridCol w:w="200"/>
                              <w:gridCol w:w="1579"/>
                              <w:gridCol w:w="1456"/>
                              <w:gridCol w:w="1333"/>
                              <w:gridCol w:w="1306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bidi w:val="0"/>
                                    <w:spacing w:lineRule="exact" w:line="164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.145.916,7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4.219,0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80.135,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1.142.116,0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94.582,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029.621,7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2.477.154,9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1.012.176,4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358.989,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707.120,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5.360.306,9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.882.236,7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23.396,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84.618,4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243.458,9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35.593,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22.501,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7.029.680,4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94.562,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.908,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922.026,6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630,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630,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083.638,9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84.400,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94.562,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93.800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0.016.620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84.400,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.201.020,4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35.593,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22.501,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35.593,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22.501,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.129.939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35.593,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22.501,6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.116.84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7.029.680,4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94.562,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.908,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922.026,6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630,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.630,8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083.638,9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84.400,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94.562,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93.800,9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0.016.620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84.400,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.201.020,4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69.114,51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69.114,5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061.850,8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38.628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38.628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.323.122,7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323.122,7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9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5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16" w:leader="none"/>
                                    </w:tabs>
                                    <w:bidi w:val="0"/>
                                    <w:spacing w:lineRule="exact" w:line="144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6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263,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52.45pt;mso-wrap-distance-left:5.7pt;mso-wrap-distance-right:5.7pt;mso-wrap-distance-top:5.7pt;mso-wrap-distance-bottom:5.7pt;margin-top:217.4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73"/>
                        <w:gridCol w:w="392"/>
                        <w:gridCol w:w="200"/>
                        <w:gridCol w:w="1579"/>
                        <w:gridCol w:w="1456"/>
                        <w:gridCol w:w="1333"/>
                        <w:gridCol w:w="1306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3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164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.145.916,7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4.219,0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80.135,8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1.142.116,0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94.582,7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029.621,7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2.477.154,9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1.012.176,4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358.989,5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707.120,1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5.360.306,9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.882.236,7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23.396,25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84.618,49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243.458,9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35.593,27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22.501,6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7.029.680,4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94.562,2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.908,3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922.026,6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630,8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630,8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083.638,9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84.400,2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94.562,2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93.800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0.016.620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84.400,2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.201.020,4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35.593,27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22.501,6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35.593,27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22.501,6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.129.939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35.593,27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22.501,6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.116.84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7.029.680,4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94.562,2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.908,3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922.026,6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630,8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.630,8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083.638,9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84.400,2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94.562,2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93.800,9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0.016.620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84.400,2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.201.020,4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69.114,51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69.114,5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061.850,8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38.628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38.628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.323.122,7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323.122,7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9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519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16" w:leader="none"/>
                              </w:tabs>
                              <w:bidi w:val="0"/>
                              <w:spacing w:lineRule="exact" w:line="144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4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6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263,6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2740</wp:posOffset>
                </wp:positionH>
                <wp:positionV relativeFrom="paragraph">
                  <wp:posOffset>283845</wp:posOffset>
                </wp:positionV>
                <wp:extent cx="6934835" cy="114300"/>
                <wp:effectExtent l="635" t="0" r="0" b="635"/>
                <wp:wrapNone/>
                <wp:docPr id="9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ragraph">
                  <wp:posOffset>-100965</wp:posOffset>
                </wp:positionV>
                <wp:extent cx="832485" cy="49847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9.25pt;mso-wrap-distance-left:5.7pt;mso-wrap-distance-right:5.7pt;mso-wrap-distance-top:5.7pt;mso-wrap-distance-bottom:5.7pt;margin-top:-7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5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2"/>
                              <w:gridCol w:w="168"/>
                              <w:gridCol w:w="95"/>
                              <w:gridCol w:w="2128"/>
                              <w:gridCol w:w="1068"/>
                              <w:gridCol w:w="127"/>
                              <w:gridCol w:w="1370"/>
                              <w:gridCol w:w="1500"/>
                              <w:gridCol w:w="1423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8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59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0.240,2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46" w:right="1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0.240,2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2"/>
                        <w:gridCol w:w="168"/>
                        <w:gridCol w:w="95"/>
                        <w:gridCol w:w="2128"/>
                        <w:gridCol w:w="1068"/>
                        <w:gridCol w:w="127"/>
                        <w:gridCol w:w="1370"/>
                        <w:gridCol w:w="1500"/>
                        <w:gridCol w:w="1423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8"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59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0.240,2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46" w:right="14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0.240,2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59"/>
        <w:gridCol w:w="208"/>
        <w:gridCol w:w="201"/>
        <w:gridCol w:w="1580"/>
        <w:gridCol w:w="1457"/>
        <w:gridCol w:w="1334"/>
        <w:gridCol w:w="1306"/>
        <w:gridCol w:w="314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7.023,4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023,4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7.805.489,7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06.570,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12.458,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899.601,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1.680,85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1.680,8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0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235.81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5.81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75.870,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543.257,3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43.257,3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88.793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8.793,7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43.819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3.819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31.379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06.570,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12.458,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5.491,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31.379,2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06.570,2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12.458,3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5.491,0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31.379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06.570,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12.458,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5.491,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784.955,0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54.441,4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8.772,2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0.624,2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284.433,5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53.604,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22.375,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415.662,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761.990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8.524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1.310,4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59.204,67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62.429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921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921,7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7.805.489,77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340.811,2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434.923,0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899.601,6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211.680,8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211.680,8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35.81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.525.81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25.81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710.0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10.00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9.062,4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975.870,8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43.257,3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5.720,7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5.720,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43.257,3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.824.258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5.720,73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968.538,2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718.998,4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5.720,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574.719,1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793,7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341,68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341,6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793,7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6.825,0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341,6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3.483,3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11.968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341,68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5.310,3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3.819,8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43.966,2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3.966,2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.853,5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853,5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31.379,2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371.748,7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5.860,6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925.491,0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31.379,2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371.748,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5.860,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925.491,0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831.379,2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371.748,7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465.860,6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925.491,0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567.725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88.082,6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95.182,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60.625,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768.308,6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51.193,0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3.539,1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660.654,7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643.500,5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32.268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90.555,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01.787,7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403.979,1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84.400,2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94.562,2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14.141,1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239.521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867,7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992,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87.646,5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.987.295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,07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36.583,7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923.674,3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EM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4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33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610" w:space="40"/>
            <w:col w:w="3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2"/>
        <w:gridCol w:w="1936"/>
        <w:gridCol w:w="1527"/>
        <w:gridCol w:w="128"/>
        <w:gridCol w:w="1371"/>
        <w:gridCol w:w="1500"/>
        <w:gridCol w:w="1426"/>
        <w:gridCol w:w="1715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2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  <w:tc>
          <w:tcPr>
            <w:tcW w:w="15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2.429,72)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2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.921,72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81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46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231" w:leader="none"/>
              </w:tabs>
              <w:bidi w:val="0"/>
              <w:spacing w:lineRule="auto" w:line="230" w:before="3" w:after="0"/>
              <w:ind w:left="307" w:right="14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2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6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22.128.921,79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222.128.921,79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4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420" w:right="320" w:gutter="0" w:header="859" w:top="1980" w:footer="970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5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0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