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.016.999,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99.666,8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809.980,9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706.684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.016.999,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99.666,8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809.980,9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706.684,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26" w:bottom="1120"/>
          <w:pgNumType w:start="1"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91"/>
        <w:gridCol w:w="265"/>
        <w:gridCol w:w="316"/>
        <w:gridCol w:w="1475"/>
        <w:gridCol w:w="1456"/>
        <w:gridCol w:w="1424"/>
        <w:gridCol w:w="1213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81.696,3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37.143,7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731.720,8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87.119,2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5.000,4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.932,7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8.631,54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3.301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5.000,4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.932,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8.631,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3.301,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95.000,4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.932,7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08.631,54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3.301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85.519,7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41.403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92.388,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4.534,7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09.480,7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15.529,5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6.243,43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8.766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409.280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15.529,5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6.243,43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8.566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69.429,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510,9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1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92.239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O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POR DANOS AO PATRIMON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ISTRATIV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291.457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7.971,9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510,9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1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.781,9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7.971,9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510,9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1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.781,9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5"/>
        </w:rPr>
      </w:pPr>
      <w:r>
        <w:rPr>
          <w:rFonts w:ascii="Tahoma" w:hAnsi="Tahoma"/>
          <w:b/>
          <w:i w:val="false"/>
          <w:sz w:val="5"/>
        </w:rPr>
      </w:r>
    </w:p>
    <w:p>
      <w:pPr>
        <w:pStyle w:val="Normal"/>
        <w:bidi w:val="0"/>
        <w:spacing w:lineRule="auto" w:line="240" w:before="100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-229870</wp:posOffset>
                </wp:positionV>
                <wp:extent cx="6944360" cy="574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6"/>
                              <w:gridCol w:w="1537"/>
                              <w:gridCol w:w="1492"/>
                              <w:gridCol w:w="1327"/>
                              <w:gridCol w:w="1174"/>
                              <w:gridCol w:w="31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715.202,4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050,9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01,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552,4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62.769,4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60,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9.229,4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18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6"/>
                        <w:gridCol w:w="1537"/>
                        <w:gridCol w:w="1492"/>
                        <w:gridCol w:w="1327"/>
                        <w:gridCol w:w="1174"/>
                        <w:gridCol w:w="31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715.202,4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050,95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01,00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552,4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62.769,4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60,02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9.229,4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6" w:bottom="112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72"/>
        <w:gridCol w:w="284"/>
        <w:gridCol w:w="316"/>
        <w:gridCol w:w="1512"/>
        <w:gridCol w:w="1516"/>
        <w:gridCol w:w="1326"/>
        <w:gridCol w:w="1214"/>
        <w:gridCol w:w="313"/>
      </w:tblGrid>
      <w:tr>
        <w:trPr>
          <w:trHeight w:val="303" w:hRule="atLeast"/>
        </w:trPr>
        <w:tc>
          <w:tcPr>
            <w:tcW w:w="137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81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7.266,7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6.700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7.266,78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6.700,06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7.266,7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6.700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7.266,78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6.700,06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6.87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245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12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86.410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80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27.990,7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55.485,6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5.485,6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8.182,4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182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51.884,8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478,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7.362,8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81.632,7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769,8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402,5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1.507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0.419,9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1.927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21.265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954,25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7.220,0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2.403,9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223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26,9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3.053,6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49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102,6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.859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859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8.771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771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2.562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562,7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0.620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92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212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135.302,6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23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19.565,6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330.506,90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23,1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14.769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88.185,9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23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88.185,97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523,1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6.936,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99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9.835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02.268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2.268,7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1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94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594"/>
                              <w:gridCol w:w="603"/>
                              <w:gridCol w:w="139"/>
                              <w:gridCol w:w="454"/>
                              <w:gridCol w:w="90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2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IDRÁUL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ÉTRICO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15.025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.063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56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4.088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594"/>
                        <w:gridCol w:w="603"/>
                        <w:gridCol w:w="139"/>
                        <w:gridCol w:w="454"/>
                        <w:gridCol w:w="90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2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IDRÁUL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ÉTRICO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15.025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.063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56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4.088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26" w:bottom="112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20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45"/>
        <w:gridCol w:w="210"/>
        <w:gridCol w:w="264"/>
        <w:gridCol w:w="1566"/>
        <w:gridCol w:w="1455"/>
        <w:gridCol w:w="1333"/>
        <w:gridCol w:w="1267"/>
        <w:gridCol w:w="313"/>
      </w:tblGrid>
      <w:tr>
        <w:trPr>
          <w:trHeight w:val="304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0.595,2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6,6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31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2.886,6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2.886,6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47.283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7.283,6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2.499,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623,5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122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9.79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77,8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3.9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91.861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5.445,7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7.307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673,0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673,0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12.198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27,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27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27,4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27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6.900,0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6.900,0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6.900,0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6.900,0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07.906,5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166,6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07.906,5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166,6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07.906,5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166,6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99.397,8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15,2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2.013,1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3.958,7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14,0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8.472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6.682,0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40,4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8.622,4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.294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,0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973,9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6.978,5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6,6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835,2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0.594,5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54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1.249,2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485.137,4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4.367,4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4.126,2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254.896,2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44.246,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54.871,7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4.126,2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43.500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19,9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88.057,0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86.754,6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917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19,9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9.591,5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8.289,0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91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19,9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9.591,5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8.289,0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917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079,5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9.591,5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8.289,0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777,1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26,5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3.872,0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2.569,6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324,1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9,7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9,7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9,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59,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888,4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888,4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NTE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888,4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888,4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469265</wp:posOffset>
                </wp:positionV>
                <wp:extent cx="6944360" cy="13944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115"/>
                              <w:gridCol w:w="242"/>
                              <w:gridCol w:w="627"/>
                              <w:gridCol w:w="1259"/>
                              <w:gridCol w:w="1461"/>
                              <w:gridCol w:w="1640"/>
                              <w:gridCol w:w="908"/>
                              <w:gridCol w:w="30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.888,4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.888,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.392,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.392,7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495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495,6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98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OS ENCARG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 - CONSOL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9.8pt;mso-wrap-distance-left:5.7pt;mso-wrap-distance-right:5.7pt;mso-wrap-distance-top:5.7pt;mso-wrap-distance-bottom:5.7pt;margin-top:36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115"/>
                        <w:gridCol w:w="242"/>
                        <w:gridCol w:w="627"/>
                        <w:gridCol w:w="1259"/>
                        <w:gridCol w:w="1461"/>
                        <w:gridCol w:w="1640"/>
                        <w:gridCol w:w="908"/>
                        <w:gridCol w:w="30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.888,4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.888,4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.392,71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.392,71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495,69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495,69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98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TROS ENCARG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 - CONSOLI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6" w:bottom="112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2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4"/>
        <w:gridCol w:w="220"/>
        <w:gridCol w:w="302"/>
        <w:gridCol w:w="1524"/>
        <w:gridCol w:w="1461"/>
        <w:gridCol w:w="1372"/>
        <w:gridCol w:w="1233"/>
        <w:gridCol w:w="310"/>
      </w:tblGrid>
      <w:tr>
        <w:trPr>
          <w:trHeight w:val="446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OF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03.678,57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6.180,2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9.818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03.678,57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6.180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9.818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03.678,57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6.180,2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9.818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03.678,57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6.180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9.818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03.678,5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6.180,2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9.818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98.347,5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9.147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.066,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45.266,37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93.317,58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415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619,1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93.317,5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415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619,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93.317,58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415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619,1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11.385,4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592,4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63.977,89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728.523,1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874,1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7.958,1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14.607,10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6.296,5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59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44,4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981,09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085,5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55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30,2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060,30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9.776,6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797,7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65,8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5.644,73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.250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250,26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0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2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7,0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45,00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0,0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2,0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7,0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45,00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0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0,00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6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0,00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3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2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7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5,00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11.991,11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82.495,4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5.055,18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5.055,1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ÉBI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5.055,18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5.055,18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725.055,1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6" w:bottom="114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4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262"/>
        <w:gridCol w:w="1566"/>
        <w:gridCol w:w="1729"/>
        <w:gridCol w:w="1059"/>
        <w:gridCol w:w="1266"/>
        <w:gridCol w:w="311"/>
      </w:tblGrid>
      <w:tr>
        <w:trPr>
          <w:trHeight w:val="448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0.351,6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086.584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829.494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083.672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.454.941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999.842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78.415,5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16.343,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394.759,0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94.783,89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24.822,07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19.605,9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29.462,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30.429,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59.891,64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86.295,17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.752,2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33.047,4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86.295,1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.752,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33.047,4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86.295,17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.752,2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33.047,4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824.097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.974,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03.071,8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16.344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766,7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1.110,9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193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3,6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6.560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1,07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571,1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3.167,1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3.677,07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26.844,18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3.167,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3.677,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26.844,1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3.563,7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8.188,9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1.752,6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82.141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3.277,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5.418,7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.046,7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63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009,7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288,0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48,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136,7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79.155,5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10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8.255,5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31,8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1,8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.603,4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5.488,1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85.091,5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599.603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5.488,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85.091,5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6.707,1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92,71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1.099,8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6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0"/>
        <w:gridCol w:w="208"/>
        <w:gridCol w:w="304"/>
        <w:gridCol w:w="1528"/>
        <w:gridCol w:w="1730"/>
        <w:gridCol w:w="1114"/>
        <w:gridCol w:w="1216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OFS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68.695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8.011,7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92,7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404,4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8.011,7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92,7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404,4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0.213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213,2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7.798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92,7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2.191,1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14,4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14,4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63,4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63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563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63,4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,0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617,2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617,2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P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617,2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617,2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6.617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34.489,9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5.490,5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99.980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92.823,5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636,3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9.459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9.908,5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2.296,8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9.908,5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2.296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93.945,5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388,3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6.333,8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63,0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63,0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2.914,9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4.248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7.162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2.914,9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4.248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7.162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2.914,9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4.248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7.162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83.778,7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0.594,15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14.372,8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344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7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791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344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7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791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.3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7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791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.125,7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5.775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.125,7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5.775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0.366,7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8.616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0.75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15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69.309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2.497,15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41.806,1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69.309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2.497,1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41.806,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163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4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603,7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90.367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716,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8.083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.558,1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10,4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568,5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91.434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371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5.805,6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5.61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61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40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72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576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LE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787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,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9,3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4.30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30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533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,4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70,7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05.872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910,1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4.782,9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21.564,2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504,2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9.068,5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43.702,0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163,9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75.865,9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887,6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887,6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887,6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887,6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7.887,6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60,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5.480,7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5.480,7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26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INTERN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100965</wp:posOffset>
                </wp:positionV>
                <wp:extent cx="6944360" cy="4914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013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119900</w:t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7" w:leader="none"/>
                                      <w:tab w:val="left" w:pos="3652" w:leader="none"/>
                                      <w:tab w:val="left" w:pos="4482" w:leader="none"/>
                                      <w:tab w:val="left" w:pos="6544" w:leader="none"/>
                                      <w:tab w:val="left" w:pos="7954" w:leader="none"/>
                                      <w:tab w:val="left" w:pos="8967" w:leader="none"/>
                                    </w:tabs>
                                    <w:bidi w:val="0"/>
                                    <w:spacing w:lineRule="exact" w:line="157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 ENCARGOS DE 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ÍV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300.351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300.351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130000</w:t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3" w:leader="none"/>
                                      <w:tab w:val="left" w:pos="3922" w:leader="none"/>
                                      <w:tab w:val="left" w:pos="4559" w:leader="none"/>
                                      <w:tab w:val="left" w:pos="6544" w:leader="none"/>
                                      <w:tab w:val="left" w:pos="7954" w:leader="none"/>
                                      <w:tab w:val="left" w:pos="9044" w:leader="none"/>
                                    </w:tabs>
                                    <w:bidi w:val="0"/>
                                    <w:spacing w:lineRule="exact" w:line="167" w:before="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ONTRATU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2.253,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2.253,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139900</w:t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7" w:leader="none"/>
                                      <w:tab w:val="left" w:pos="3652" w:leader="none"/>
                                      <w:tab w:val="left" w:pos="4559" w:leader="none"/>
                                      <w:tab w:val="left" w:pos="6544" w:leader="none"/>
                                      <w:tab w:val="left" w:pos="7954" w:leader="none"/>
                                      <w:tab w:val="left" w:pos="9044" w:leader="none"/>
                                    </w:tabs>
                                    <w:bidi w:val="0"/>
                                    <w:spacing w:lineRule="exact" w:line="159" w:before="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 ENCARGOS DE 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ÍV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2.253,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2.253,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8.7pt;mso-wrap-distance-left:5.7pt;mso-wrap-distance-right:5.7pt;mso-wrap-distance-top:5.7pt;mso-wrap-distance-bottom:5.7pt;margin-top: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013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119900</w:t>
                            </w:r>
                          </w:p>
                        </w:tc>
                        <w:tc>
                          <w:tcPr>
                            <w:tcW w:w="10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7" w:leader="none"/>
                                <w:tab w:val="left" w:pos="3652" w:leader="none"/>
                                <w:tab w:val="left" w:pos="4482" w:leader="none"/>
                                <w:tab w:val="left" w:pos="6544" w:leader="none"/>
                                <w:tab w:val="left" w:pos="7954" w:leader="none"/>
                                <w:tab w:val="left" w:pos="8967" w:leader="none"/>
                              </w:tabs>
                              <w:bidi w:val="0"/>
                              <w:spacing w:lineRule="exact" w:line="157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 ENCARGOS DE 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ÍV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300.351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300.351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130000</w:t>
                            </w:r>
                          </w:p>
                        </w:tc>
                        <w:tc>
                          <w:tcPr>
                            <w:tcW w:w="10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3" w:leader="none"/>
                                <w:tab w:val="left" w:pos="3922" w:leader="none"/>
                                <w:tab w:val="left" w:pos="4559" w:leader="none"/>
                                <w:tab w:val="left" w:pos="6544" w:leader="none"/>
                                <w:tab w:val="left" w:pos="7954" w:leader="none"/>
                                <w:tab w:val="left" w:pos="9044" w:leader="none"/>
                              </w:tabs>
                              <w:bidi w:val="0"/>
                              <w:spacing w:lineRule="exact" w:line="167" w:before="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ONTRATU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2.253,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2.253,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UNIÃ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139900</w:t>
                            </w:r>
                          </w:p>
                        </w:tc>
                        <w:tc>
                          <w:tcPr>
                            <w:tcW w:w="10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7" w:leader="none"/>
                                <w:tab w:val="left" w:pos="3652" w:leader="none"/>
                                <w:tab w:val="left" w:pos="4559" w:leader="none"/>
                                <w:tab w:val="left" w:pos="6544" w:leader="none"/>
                                <w:tab w:val="left" w:pos="7954" w:leader="none"/>
                                <w:tab w:val="left" w:pos="9044" w:leader="none"/>
                              </w:tabs>
                              <w:bidi w:val="0"/>
                              <w:spacing w:lineRule="exact" w:line="159" w:before="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 ENCARGOS DE 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ÍV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2.253,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2.253,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98"/>
        <w:gridCol w:w="259"/>
        <w:gridCol w:w="252"/>
        <w:gridCol w:w="1640"/>
        <w:gridCol w:w="1396"/>
        <w:gridCol w:w="1333"/>
        <w:gridCol w:w="1268"/>
        <w:gridCol w:w="315"/>
      </w:tblGrid>
      <w:tr>
        <w:trPr>
          <w:trHeight w:val="144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646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62.876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53.992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.766,6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4.758,7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4.526,16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4.526,1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4.526,16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34.526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9.465,8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450,9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45.916,7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9.465,8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450,9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45.916,7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19.465,8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450,9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45.916,7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 PASS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092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5.455,7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942,8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5.455,7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942,8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361,4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48,4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361,4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48,4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3.361,4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87,0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48,4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94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503,6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703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6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60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V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903,6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810.277,13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36.270,6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846.547,73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0.725,03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469,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9.194,32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26.638,83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469,2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15.108,1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7.542,8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99,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0.242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7.542,84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99,1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0.242,0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4.542,8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99,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17.242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17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4.542,8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99,1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17.242,0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0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9.095,99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70,1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4.866,1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 - 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9.095,99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70,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4.866,12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9.095,9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70,1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4.866,1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86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939,03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64,8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03,9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712"/>
                              <w:gridCol w:w="596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39,03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64,8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.603,9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712"/>
                        <w:gridCol w:w="596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39,03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64,8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.603,9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6" w:bottom="114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250"/>
        <w:gridCol w:w="1848"/>
        <w:gridCol w:w="1188"/>
        <w:gridCol w:w="1333"/>
        <w:gridCol w:w="1271"/>
        <w:gridCol w:w="307"/>
      </w:tblGrid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939,03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64,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03,92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4.939,0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64,89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03,9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8.785,9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802,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8.785,91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802,99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8.785,9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802,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8.785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802,99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513.694,04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46.333,4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260.027,4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513.694,04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46.323,4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760.017,4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769.077,98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47.008,7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016.086,7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989.862,73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3.289,3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783.152,0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709.260,1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359,6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351.619,7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7,49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2,4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4.372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19,7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092,42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907.442,3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938,4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380,8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07.980,4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84,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17.564,8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890.649,5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3.642,0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44.291,64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0.00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779.215,2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3.719,4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32.934,6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238.102,5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5.14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3.246,5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.662,6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9,61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12,24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.299,0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12,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111,4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100,9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00,9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3.782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51,3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5.433,64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4.267,7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462,0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5.729,81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724.468,13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7.675,9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722.144,1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724.468,1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7.675,9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722.144,1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4.577,93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6.216,6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4.577,93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6.216,6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4.577,9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6.216,6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ESTADO</w:t>
            </w:r>
            <w:r>
              <w:rPr>
                <w:rFonts w:ascii="Tahoma" w:hAnsi="Tahoma"/>
                <w:b w:val="false"/>
                <w:spacing w:val="7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395.57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18" w:right="733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1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818" w:right="733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1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18" w:right="733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1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UCR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4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1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6"/>
        </w:rPr>
      </w:pPr>
      <w:r>
        <w:rPr>
          <w:rFonts w:ascii="Tahoma" w:hAnsi="Tahoma"/>
          <w:b/>
          <w:i w:val="false"/>
          <w:sz w:val="6"/>
        </w:rPr>
      </w:r>
    </w:p>
    <w:p>
      <w:pPr>
        <w:pStyle w:val="Normal"/>
        <w:bidi w:val="0"/>
        <w:spacing w:lineRule="auto" w:line="240" w:before="101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GERADORE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IVERSO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-320675</wp:posOffset>
                </wp:positionV>
                <wp:extent cx="6944360" cy="164846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2896"/>
                              <w:gridCol w:w="470"/>
                              <w:gridCol w:w="255"/>
                              <w:gridCol w:w="1526"/>
                              <w:gridCol w:w="1495"/>
                              <w:gridCol w:w="1348"/>
                              <w:gridCol w:w="1253"/>
                              <w:gridCol w:w="31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8" w:right="2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4" w:leader="none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.133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33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5.529.453,9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02.689,6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18.654,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6.013.489,5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0.460.339,4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02.689,6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18.654,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0.944.375,0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6.102.84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102.84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9.8pt;mso-wrap-distance-left:5.7pt;mso-wrap-distance-right:5.7pt;mso-wrap-distance-top:5.7pt;mso-wrap-distance-bottom:5.7pt;margin-top:-25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2896"/>
                        <w:gridCol w:w="470"/>
                        <w:gridCol w:w="255"/>
                        <w:gridCol w:w="1526"/>
                        <w:gridCol w:w="1495"/>
                        <w:gridCol w:w="1348"/>
                        <w:gridCol w:w="1253"/>
                        <w:gridCol w:w="31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2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8" w:right="222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.133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33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5.529.453,93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02.689,69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18.654,0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6.013.489,5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0.460.339,42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02.689,69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18.654,04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0.944.375,0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6.102.84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102.84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300.58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6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26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2462"/>
        <w:gridCol w:w="904"/>
        <w:gridCol w:w="254"/>
        <w:gridCol w:w="1525"/>
        <w:gridCol w:w="1494"/>
        <w:gridCol w:w="1347"/>
        <w:gridCol w:w="1252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658.080,4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02.689,6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18.654,0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142.116,0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9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680.670,36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50.160,08</w:t>
            </w:r>
          </w:p>
        </w:tc>
        <w:tc>
          <w:tcPr>
            <w:tcW w:w="13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18.654,04</w:t>
            </w:r>
          </w:p>
        </w:tc>
        <w:tc>
          <w:tcPr>
            <w:tcW w:w="1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012.176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6.671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6.671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9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386.67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6.671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8" w:hRule="atLeast"/>
        </w:trPr>
        <w:tc>
          <w:tcPr>
            <w:tcW w:w="47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1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OTAÇÃO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REDITO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56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241.717,2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75.080,0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316.797,3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41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6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1201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SUPLEMENT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O</w:t>
            </w:r>
          </w:p>
        </w:tc>
        <w:tc>
          <w:tcPr>
            <w:tcW w:w="177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1" w:before="7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6.241.717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75.080,04</w:t>
            </w:r>
          </w:p>
        </w:tc>
        <w:tc>
          <w:tcPr>
            <w:tcW w:w="13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316.797,3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5" w:hRule="atLeast"/>
        </w:trPr>
        <w:tc>
          <w:tcPr>
            <w:tcW w:w="49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</w:tabs>
              <w:bidi w:val="0"/>
              <w:spacing w:lineRule="exact" w:line="158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FONT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left="8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75.080,0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75.080,04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" w:after="0"/>
              <w:ind w:left="94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-502285</wp:posOffset>
                </wp:positionV>
                <wp:extent cx="6944360" cy="351663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3132"/>
                              <w:gridCol w:w="236"/>
                              <w:gridCol w:w="201"/>
                              <w:gridCol w:w="1580"/>
                              <w:gridCol w:w="1456"/>
                              <w:gridCol w:w="1334"/>
                              <w:gridCol w:w="1306"/>
                              <w:gridCol w:w="31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bidi w:val="0"/>
                                    <w:spacing w:lineRule="exact" w:line="16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2.499.530,3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.993,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40.523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6.794.468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90.512,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484.981,4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bidi w:val="0"/>
                                    <w:spacing w:lineRule="exact" w:line="16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6.947.717,9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43.574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691.291,9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56.241.717,2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75.080,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2.316.797,3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5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6.947.717,9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43.574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691.291,9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6.947.717,9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43.574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691.291,9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bidi w:val="0"/>
                                    <w:spacing w:lineRule="exact" w:line="168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977.410,0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.52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29.939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977.410,0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.52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29.939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977.410,0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.52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29.939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4.018.098,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.529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70.627,7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0.688,0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.688,0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1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5.529.453,9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82.023,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266.059,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6.013.489,5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0.460.339,4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82.023,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266.059,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0.944.375,0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62.721,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62.721,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388.314,5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36.270,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450,9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898.134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7.810.039,4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36.270,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5.846.31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9.465,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450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5.916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9.465,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450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5.916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76.9pt;mso-wrap-distance-left:5.7pt;mso-wrap-distance-right:5.7pt;mso-wrap-distance-top:5.7pt;mso-wrap-distance-bottom:5.7pt;margin-top:-39.5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3132"/>
                        <w:gridCol w:w="236"/>
                        <w:gridCol w:w="201"/>
                        <w:gridCol w:w="1580"/>
                        <w:gridCol w:w="1456"/>
                        <w:gridCol w:w="1334"/>
                        <w:gridCol w:w="1306"/>
                        <w:gridCol w:w="31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5" w:leader="none"/>
                              </w:tabs>
                              <w:bidi w:val="0"/>
                              <w:spacing w:lineRule="exact" w:line="16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2.499.530,3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.993,5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40.523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</w:tabs>
                              <w:bidi w:val="0"/>
                              <w:spacing w:lineRule="exact" w:line="164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6.794.468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90.512,5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484.981,4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</w:tabs>
                              <w:bidi w:val="0"/>
                              <w:spacing w:lineRule="exact" w:line="16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6.947.717,9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43.574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691.291,9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525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6.241.717,2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75.080,0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2.316.797,3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5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6.947.717,9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43.574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691.291,9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9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lineRule="exact" w:line="164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6.947.717,9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43.574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691.291,9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1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</w:tabs>
                              <w:bidi w:val="0"/>
                              <w:spacing w:lineRule="exact" w:line="168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977.410,0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.52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29.939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977.410,0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.52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29.939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1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977.410,0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.52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29.939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9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4.018.098,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.529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70.627,7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9201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0.688,0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.688,0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1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050.150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50.150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1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2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58.160,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8.160,7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2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9.102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9.102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2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5.529.453,9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82.023,7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266.059,3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6.013.489,5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0.460.339,4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82.023,7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266.059,3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0.944.375,0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62.721,5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62.721,5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388.314,5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36.270,6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450,9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898.134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7.810.039,4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36.270,6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5.846.31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9.465,8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450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5.916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9.465,8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450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5.916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ragraph">
                  <wp:posOffset>2823845</wp:posOffset>
                </wp:positionV>
                <wp:extent cx="6944360" cy="320611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73"/>
                              <w:gridCol w:w="392"/>
                              <w:gridCol w:w="200"/>
                              <w:gridCol w:w="1579"/>
                              <w:gridCol w:w="1456"/>
                              <w:gridCol w:w="1333"/>
                              <w:gridCol w:w="1306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bidi w:val="0"/>
                                    <w:spacing w:lineRule="exact" w:line="164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4.619.465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450,9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5.916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0.658.080,4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219.302,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703.337,8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1.142.116,0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.680.670,3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057.702,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89.208,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1.012.176,4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2.703.260,3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96.103,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75.080,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882.236,7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977.410,0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61.599,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14.128,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9.310.798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33.647,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.529,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029.680,4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355,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355,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330.588,2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80.596,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33.647,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083.638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3.336.023,6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80.596,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.016.620,2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977.410,0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61.599,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14.128,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977.410,0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61.599,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14.128,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977.410,0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61.599,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14.128,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9.310.798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33.647,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.529,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029.680,4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355,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355,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330.588,2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80.596,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33.647,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083.638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3.336.023,6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80.596,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.016.620,2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69.114,51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69.114,5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38.628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38.628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323.122,7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23.122,7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9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5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16" w:leader="none"/>
                                    </w:tabs>
                                    <w:bidi w:val="0"/>
                                    <w:spacing w:lineRule="exact" w:line="144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56" w:before="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52.45pt;mso-wrap-distance-left:5.7pt;mso-wrap-distance-right:5.7pt;mso-wrap-distance-top:5.7pt;mso-wrap-distance-bottom:5.7pt;margin-top:222.3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73"/>
                        <w:gridCol w:w="392"/>
                        <w:gridCol w:w="200"/>
                        <w:gridCol w:w="1579"/>
                        <w:gridCol w:w="1456"/>
                        <w:gridCol w:w="1333"/>
                        <w:gridCol w:w="1306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3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164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4.619.465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450,9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5.916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0.658.080,4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219.302,2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703.337,8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1.142.116,0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.680.670,3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057.702,9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89.208,9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1.012.176,4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2.703.260,3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96.103,6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75.080,0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882.236,7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977.410,0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61.599,3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14.128,9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9.310.798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33.647,2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.529,6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029.680,4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355,4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355,4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330.588,2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80.596,5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33.647,2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083.638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3.336.023,6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80.596,5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.016.620,2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977.410,0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61.599,3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14.128,9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977.410,0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61.599,3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14.128,9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977.410,0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61.599,3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14.128,9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9.310.798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33.647,2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.529,6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029.680,4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355,4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355,4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330.588,2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80.596,5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33.647,2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083.638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3.336.023,6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80.596,5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.016.620,2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69.114,51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69.114,5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38.628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38.628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323.122,7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23.122,7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9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519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16" w:leader="none"/>
                              </w:tabs>
                              <w:bidi w:val="0"/>
                              <w:spacing w:lineRule="exact" w:line="144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4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56" w:before="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ragraph">
                  <wp:posOffset>-850900</wp:posOffset>
                </wp:positionV>
                <wp:extent cx="832485" cy="46164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6.35pt;mso-wrap-distance-left:5.7pt;mso-wrap-distance-right:5.7pt;mso-wrap-distance-top:5.7pt;mso-wrap-distance-bottom:5.7pt;margin-top:-6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740</wp:posOffset>
                </wp:positionH>
                <wp:positionV relativeFrom="paragraph">
                  <wp:posOffset>283845</wp:posOffset>
                </wp:positionV>
                <wp:extent cx="6934835" cy="114300"/>
                <wp:effectExtent l="635" t="0" r="0" b="635"/>
                <wp:wrapNone/>
                <wp:docPr id="9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-100965</wp:posOffset>
                </wp:positionV>
                <wp:extent cx="832485" cy="49847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9.25pt;mso-wrap-distance-left:5.7pt;mso-wrap-distance-right:5.7pt;mso-wrap-distance-top:5.7pt;mso-wrap-distance-bottom:5.7pt;margin-top:-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60"/>
          <w:formProt w:val="false"/>
          <w:textDirection w:val="lrTb"/>
          <w:docGrid w:type="default" w:linePitch="100" w:charSpace="0"/>
        </w:sectPr>
      </w:pPr>
    </w:p>
    <w:tbl>
      <w:tblPr>
        <w:tblW w:w="109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62"/>
        <w:gridCol w:w="2922"/>
        <w:gridCol w:w="370"/>
        <w:gridCol w:w="2086"/>
        <w:gridCol w:w="1460"/>
        <w:gridCol w:w="1156"/>
        <w:gridCol w:w="1172"/>
        <w:gridCol w:w="307"/>
      </w:tblGrid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64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20.240,2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0.240,22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6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87.023,4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023,4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bidi w:val="0"/>
              <w:spacing w:lineRule="exact" w:line="164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26" w:bottom="114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6" w:bottom="114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60"/>
        <w:gridCol w:w="200"/>
        <w:gridCol w:w="208"/>
        <w:gridCol w:w="1579"/>
        <w:gridCol w:w="1455"/>
        <w:gridCol w:w="1333"/>
        <w:gridCol w:w="1305"/>
        <w:gridCol w:w="31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532.511,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50.983,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78.004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805.489,7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50.680,8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0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1.680,8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0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235.81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14.870,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0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14.870,8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0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14.870,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0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182.257,3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0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43.257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88.793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8.793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43.819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819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919.400,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89.983,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78.004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31.379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919.400,6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89.983,3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78.004,78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31.379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919.400,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89.983,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78.004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31.379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1.242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09.573,28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5.861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84.955,0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8.221.136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44.740,2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81.442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284.433,5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037.021,7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5.669,8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1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61.990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532.511,2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338.602,7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611.581,27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7.805.489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850.680,8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680,9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680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211.680,8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525.81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25.81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710.0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10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14.870,8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680,9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680,93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14.870,8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680,9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680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14.870,8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680,9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.680,93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82.257,3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3.055,9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4.055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43.257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.936.314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3.055,9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00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824.258,9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245.942,4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3.055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18.998,4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793,7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25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25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793,7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8.450,0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25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6.825,0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80.343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25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1.968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43.966,2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3.966,2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.853,5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853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919.400,6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33.921,8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5.900,34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31.379,2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919.400,6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33.921,8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5.900,3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31.379,2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919.400,6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33.921,8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45.900,34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31.379,2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720.699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315.446,7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68.421,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67.725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.049.426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81.002,7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99.885,03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768.308,6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44.246,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37.011,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36.266,4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43.500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50.928,4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0.596,5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33.647,29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03.979,1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193.317,5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415,4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619,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746.428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,3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41.327,76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.987.295,6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3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26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TRIBUTÁRIA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RECEBER</w:t>
      </w: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9"/>
        <w:gridCol w:w="1672"/>
        <w:gridCol w:w="1461"/>
        <w:gridCol w:w="1525"/>
        <w:gridCol w:w="1543"/>
      </w:tblGrid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5.921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</w:tr>
      <w:tr>
        <w:trPr>
          <w:trHeight w:val="476" w:hRule="atLeast"/>
        </w:trPr>
        <w:tc>
          <w:tcPr>
            <w:tcW w:w="9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auto" w:line="230" w:before="3" w:after="0"/>
              <w:ind w:left="257" w:righ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9.716.508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6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3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81.674.677,17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81.674.677,17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6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420" w:right="320" w:gutter="0" w:header="859" w:top="1980" w:footer="926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