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246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091"/>
                              <w:gridCol w:w="265"/>
                              <w:gridCol w:w="316"/>
                              <w:gridCol w:w="1788"/>
                              <w:gridCol w:w="1454"/>
                              <w:gridCol w:w="1113"/>
                              <w:gridCol w:w="1213"/>
                              <w:gridCol w:w="31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664.748,7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664.748,7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89.537,6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89.537,6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72.930,8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72.930,8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72.930,8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72.930,8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72.930,8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72.930,8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269.82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9.822,8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3.108,0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3.108,0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99" w:right="5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.002.908,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2.908,0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616.606,8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616.606,8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 POR DANOS AO PATRIMON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5.149,6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5.149,6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5.149,6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25.149,6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269" w:leader="none"/>
                                      <w:tab w:val="left" w:pos="7451" w:leader="none"/>
                                      <w:tab w:val="left" w:pos="8861" w:leader="none"/>
                                      <w:tab w:val="left" w:pos="9754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1.008.988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1.008.988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94.2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091"/>
                        <w:gridCol w:w="265"/>
                        <w:gridCol w:w="316"/>
                        <w:gridCol w:w="1788"/>
                        <w:gridCol w:w="1454"/>
                        <w:gridCol w:w="1113"/>
                        <w:gridCol w:w="1213"/>
                        <w:gridCol w:w="31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664.748,7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664.748,7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89.537,6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89.537,6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72.930,8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72.930,8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72.930,8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72.930,8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72.930,8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72.930,8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269.82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9.822,8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3.108,0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3.108,0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99" w:right="59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.002.908,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2.908,0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616.606,8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616.606,8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 POR DANOS AO PATRIMON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3.291.457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5.149,6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5.149,6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5.149,6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25.149,6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269" w:leader="none"/>
                                <w:tab w:val="left" w:pos="7451" w:leader="none"/>
                                <w:tab w:val="left" w:pos="8861" w:leader="none"/>
                                <w:tab w:val="left" w:pos="9754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1.008.988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1.008.988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70" w:bottom="1160"/>
          <w:pgNumType w:start="1"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45"/>
        <w:gridCol w:w="210"/>
        <w:gridCol w:w="316"/>
        <w:gridCol w:w="1787"/>
        <w:gridCol w:w="1456"/>
        <w:gridCol w:w="1111"/>
        <w:gridCol w:w="1215"/>
        <w:gridCol w:w="313"/>
      </w:tblGrid>
      <w:tr>
        <w:trPr>
          <w:trHeight w:val="300" w:hRule="atLeast"/>
        </w:trPr>
        <w:tc>
          <w:tcPr>
            <w:tcW w:w="5047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50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3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OR REEMBOLS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1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F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6.161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161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775.211,06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775.211,0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70.415,3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70.415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8.548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8.548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8.548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68.548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623,8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623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53.976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3.976,7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3.415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415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1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94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5.025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025,3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9.983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9.983,7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4.304,3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4.304,3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16.250,3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6.250,3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05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54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9.901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9.901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5.440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5.440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7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5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5.496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5.496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29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829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229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29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7.392,2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7.392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5.7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9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0.497,6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0.497,6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30.497,6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0.497,6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51.885,7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51.885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411"/>
                              <w:gridCol w:w="897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151.885,7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151.885,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411"/>
                        <w:gridCol w:w="897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151.885,7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151.885,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5"/>
        <w:gridCol w:w="231"/>
        <w:gridCol w:w="263"/>
        <w:gridCol w:w="1840"/>
        <w:gridCol w:w="1455"/>
        <w:gridCol w:w="1061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58,2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58,2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.558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58,2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.148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.148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0.018,9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0.018,9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0.018,9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0.018,9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0.018,9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0.018,9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30.43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0.430,4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3.155,7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3.155,7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4.103,7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103,7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.655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55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849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849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4.824,1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4.824,1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664.748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664.748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35.566,8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35.566,8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983,4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983,4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983,4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983,4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983,4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983,4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6.843,0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6.843,0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6.749,5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6.749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0.093,5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093,5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8.780,5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8.780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.638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638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30.164,1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30.164,1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8.303,1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8.303,1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8.303,1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8.303,1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8.303,1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8.303,1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59.732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9.732,2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10.946,2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10.946,2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.509,3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509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877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877,6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9.215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9.215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.022,2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22,2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1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1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1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1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61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1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0.281,5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0.281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0.155,5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0.155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0.155,5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0.155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80,8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80,8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ge">
                  <wp:posOffset>6105525</wp:posOffset>
                </wp:positionV>
                <wp:extent cx="6944360" cy="37484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31"/>
                              <w:gridCol w:w="235"/>
                              <w:gridCol w:w="214"/>
                              <w:gridCol w:w="1878"/>
                              <w:gridCol w:w="1456"/>
                              <w:gridCol w:w="1021"/>
                              <w:gridCol w:w="1305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5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716,9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16,9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58.044,5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58.044,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188.93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188.93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6.102.84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102.84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2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2.258.044,51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2.258.044,5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7.188.930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7.188.93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386.671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386.671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386.671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386.671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95.15pt;mso-wrap-distance-left:5.7pt;mso-wrap-distance-right:5.7pt;mso-wrap-distance-top:5.7pt;mso-wrap-distance-bottom:5.7pt;margin-top:480.7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31"/>
                        <w:gridCol w:w="235"/>
                        <w:gridCol w:w="214"/>
                        <w:gridCol w:w="1878"/>
                        <w:gridCol w:w="1456"/>
                        <w:gridCol w:w="1021"/>
                        <w:gridCol w:w="1305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5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716,9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16,9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58.044,5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58.044,5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188.93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188.93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6.102.84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102.84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300.58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7.386.67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050.150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50.150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2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58.160,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8.160,7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9.102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9.102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2.258.044,51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2.258.044,5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7.188.930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7.188.93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9.802.259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386.671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386.671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386.671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386.671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4"/>
        <w:gridCol w:w="231"/>
        <w:gridCol w:w="265"/>
        <w:gridCol w:w="1834"/>
        <w:gridCol w:w="1461"/>
        <w:gridCol w:w="1061"/>
        <w:gridCol w:w="1271"/>
        <w:gridCol w:w="309"/>
      </w:tblGrid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680,8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80,8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4.474,74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4.474,7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4.474,74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4.474,7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034.474,7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34.474,7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0.125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0.125,9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829.494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083.672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.454.941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999.842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932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466" w:leader="none"/>
                <w:tab w:val="left" w:pos="7451" w:leader="none"/>
                <w:tab w:val="left" w:pos="8861" w:leader="none"/>
                <w:tab w:val="left" w:pos="9951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2.716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UNICÍPIO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4"/>
        <w:gridCol w:w="125"/>
        <w:gridCol w:w="230"/>
        <w:gridCol w:w="154"/>
        <w:gridCol w:w="2569"/>
        <w:gridCol w:w="739"/>
        <w:gridCol w:w="129"/>
        <w:gridCol w:w="1370"/>
        <w:gridCol w:w="1501"/>
        <w:gridCol w:w="1425"/>
        <w:gridCol w:w="1716"/>
      </w:tblGrid>
      <w:tr>
        <w:trPr>
          <w:trHeight w:val="284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0" w:after="0"/>
              <w:ind w:left="1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1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61.850,84)</w:t>
            </w:r>
          </w:p>
        </w:tc>
        <w:tc>
          <w:tcPr>
            <w:tcW w:w="1501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61.850,84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110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121920</wp:posOffset>
                </wp:positionV>
                <wp:extent cx="6944360" cy="63887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135"/>
                              <w:gridCol w:w="231"/>
                              <w:gridCol w:w="240"/>
                              <w:gridCol w:w="1852"/>
                              <w:gridCol w:w="1456"/>
                              <w:gridCol w:w="1060"/>
                              <w:gridCol w:w="1266"/>
                              <w:gridCol w:w="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33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83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16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7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VEDORE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788.844,5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788.844,5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8.334,3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125.553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25.553,5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3.863,6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3.863,6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OS OBRIGAÇÕ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8.917,1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17,1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98.080,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98.080,4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98.080,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98.080,4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98.080,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98.080,4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665.541,5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65.541,5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0.913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0.913,91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153.452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3.452,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62.429,7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62.429,7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62.429,7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62.429,7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62.429,7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62.429,7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5.921,7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921,7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2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righ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ÃO-TRIBUTÁRI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.716.50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716.508,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788.844,5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788.844,5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428.334,33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5.553,5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5.553,56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125.553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25.553,56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3.863,6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3.863,6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83.863,6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3.863,6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17,15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17,15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99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OBRIGAÇÕES CONTRATUAIS -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8.917,1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17,15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NANCEIR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98.080,4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98.080,4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98.080,4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98.080,4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98.080,4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598.080,4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00.662,7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00.662,78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 POR EMPENH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 POR DESTIN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TRA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ENS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835.566,85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835.566,85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IGNAÇÕES/RETENÇÕE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828.303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828.303,18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62.429,7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62.429,7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62.429,7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62.429,7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62.429,7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62.429,7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 A RECEBER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5.921,72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5.921,72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03.05pt;mso-wrap-distance-left:5.7pt;mso-wrap-distance-right:5.7pt;mso-wrap-distance-top:5.7pt;mso-wrap-distance-bottom:5.7pt;margin-top:9.6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135"/>
                        <w:gridCol w:w="231"/>
                        <w:gridCol w:w="240"/>
                        <w:gridCol w:w="1852"/>
                        <w:gridCol w:w="1456"/>
                        <w:gridCol w:w="1060"/>
                        <w:gridCol w:w="1266"/>
                        <w:gridCol w:w="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33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83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16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07.263,6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7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VEDORE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788.844,5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788.844,5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8.334,33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125.553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25.553,56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3.863,6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3.863,6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TROS OBRIGAÇÕ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8.917,1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17,15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98.080,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98.080,47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98.080,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98.080,47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98.080,4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98.080,47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665.541,5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65.541,58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0.913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0.913,91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153.452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3.452,80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62.429,7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62.429,7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62.429,7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62.429,7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62.429,7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62.429,7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5.921,7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921,7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2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right="4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ÃO-TRIBUTÁRI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.716.50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716.508,00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788.844,5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788.844,5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428.334,33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5.553,5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5.553,56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125.553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25.553,56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3.863,6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3.863,6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83.863,6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3.863,6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17,15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17,15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99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TRAS OBRIGAÇÕES CONTRATUAIS -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8.917,1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17,15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FINANCEIR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98.080,4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98.080,47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98.080,4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98.080,47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98.080,4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598.080,47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00.662,7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00.662,78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 POR EMPENH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061.850,8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 POR DESTIN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TRA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ENS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835.566,85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835.566,85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07.263,6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IGNAÇÕES/RETENÇÕES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828.303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828.303,18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62.429,7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62.429,7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62.429,7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62.429,7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62.429,7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62.429,7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 A RECEBER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5.921,72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5.921,72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2)01</w:t>
      </w:r>
    </w:p>
    <w:p>
      <w:pPr>
        <w:pStyle w:val="Normal"/>
        <w:bidi w:val="0"/>
        <w:spacing w:lineRule="auto" w:line="240" w:before="24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RP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NÃO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PROCESSAD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A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LIQUIDAR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4.061.850,84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4.061.850,84)</w:t>
      </w:r>
      <w:r>
        <w:rPr>
          <w:rFonts w:ascii="Tahoma" w:hAnsi="Tahoma"/>
          <w:spacing w:val="60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cols w:num="7" w:equalWidth="false" w:sep="false">
            <w:col w:w="808" w:space="46"/>
            <w:col w:w="553" w:space="212"/>
            <w:col w:w="2105" w:space="820"/>
            <w:col w:w="1814" w:space="1080"/>
            <w:col w:w="432" w:space="978"/>
            <w:col w:w="432" w:space="354"/>
            <w:col w:w="1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tbl>
      <w:tblPr>
        <w:tblW w:w="10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44"/>
        <w:gridCol w:w="3287"/>
        <w:gridCol w:w="385"/>
        <w:gridCol w:w="1710"/>
        <w:gridCol w:w="1461"/>
        <w:gridCol w:w="1198"/>
        <w:gridCol w:w="1135"/>
        <w:gridCol w:w="308"/>
      </w:tblGrid>
      <w:tr>
        <w:trPr>
          <w:trHeight w:val="302" w:hRule="atLeast"/>
        </w:trPr>
        <w:tc>
          <w:tcPr>
            <w:tcW w:w="1093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72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5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163" w:leader="none"/>
                <w:tab w:val="left" w:pos="7451" w:leader="none"/>
                <w:tab w:val="left" w:pos="8861" w:leader="none"/>
                <w:tab w:val="left" w:pos="9649" w:leader="none"/>
              </w:tabs>
              <w:bidi w:val="0"/>
              <w:spacing w:lineRule="exact" w:line="171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TIVA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9.716.508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-TRIBUTÁRIA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40" w:right="612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06375</wp:posOffset>
                </wp:positionV>
                <wp:extent cx="6924675" cy="635"/>
                <wp:effectExtent l="5715" t="5715" r="4445" b="3810"/>
                <wp:wrapTopAndBottom/>
                <wp:docPr id="4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ÃO-TRIBUTÁRIA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OBRANÇA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ADMINISTRATI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-299085</wp:posOffset>
                </wp:positionV>
                <wp:extent cx="6944360" cy="29908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7"/>
                              <w:gridCol w:w="2094"/>
                              <w:gridCol w:w="1461"/>
                              <w:gridCol w:w="1099"/>
                              <w:gridCol w:w="1234"/>
                              <w:gridCol w:w="3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35" w:before="16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bidi w:val="0"/>
                                    <w:spacing w:lineRule="exact" w:line="140" w:before="11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9.716.50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606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16.508,0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1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3.55pt;mso-wrap-distance-left:5.7pt;mso-wrap-distance-right:5.7pt;mso-wrap-distance-top:5.7pt;mso-wrap-distance-bottom:5.7pt;margin-top:-23.5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7"/>
                        <w:gridCol w:w="2094"/>
                        <w:gridCol w:w="1461"/>
                        <w:gridCol w:w="1099"/>
                        <w:gridCol w:w="1234"/>
                        <w:gridCol w:w="3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35" w:before="16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exact" w:line="140" w:before="11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9.716.50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606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16.508,0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  <w:tab w:val="left" w:pos="8923" w:leader="none"/>
          <w:tab w:val="left" w:pos="10363" w:leader="none"/>
        </w:tabs>
        <w:bidi w:val="0"/>
        <w:spacing w:lineRule="auto" w:line="240" w:before="45" w:after="54"/>
        <w:ind w:left="5877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924675" cy="635"/>
                <wp:effectExtent l="5715" t="5715" r="4445" b="3810"/>
                <wp:wrapNone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20"/>
                          <a:chOff x="0" y="0"/>
                          <a:chExt cx="692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45.25pt;height:0.05pt" coordorigin="0,7" coordsize="10905,1"/>
            </w:pict>
          </mc:Fallback>
        </mc:AlternateContent>
      </w:r>
    </w:p>
    <w:sectPr>
      <w:type w:val="continuous"/>
      <w:pgSz w:w="11906" w:h="16838"/>
      <w:pgMar w:left="420" w:right="320" w:gutter="0" w:header="859" w:top="1980" w:footer="970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