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7030085" cy="313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84"/>
                              <w:gridCol w:w="126"/>
                              <w:gridCol w:w="230"/>
                              <w:gridCol w:w="154"/>
                              <w:gridCol w:w="485"/>
                              <w:gridCol w:w="141"/>
                              <w:gridCol w:w="1153"/>
                              <w:gridCol w:w="1527"/>
                              <w:gridCol w:w="127"/>
                              <w:gridCol w:w="1369"/>
                              <w:gridCol w:w="1499"/>
                              <w:gridCol w:w="1424"/>
                              <w:gridCol w:w="1390"/>
                              <w:gridCol w:w="310"/>
                              <w:gridCol w:w="1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.033.779,6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681.074,69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98.017,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.216.837,19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5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84"/>
                        <w:gridCol w:w="126"/>
                        <w:gridCol w:w="230"/>
                        <w:gridCol w:w="154"/>
                        <w:gridCol w:w="485"/>
                        <w:gridCol w:w="141"/>
                        <w:gridCol w:w="1153"/>
                        <w:gridCol w:w="1527"/>
                        <w:gridCol w:w="127"/>
                        <w:gridCol w:w="1369"/>
                        <w:gridCol w:w="1499"/>
                        <w:gridCol w:w="1424"/>
                        <w:gridCol w:w="1390"/>
                        <w:gridCol w:w="310"/>
                        <w:gridCol w:w="15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4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.033.779,6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681.074,69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98.017,15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.216.837,19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1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200" w:gutter="0" w:header="859" w:top="1980" w:footer="923" w:bottom="1120"/>
          <w:pgNumType w:start="1" w:fmt="decimal"/>
          <w:cols w:num="2" w:equalWidth="false" w:sep="false">
            <w:col w:w="7610" w:space="40"/>
            <w:col w:w="3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200" w:gutter="0" w:header="859" w:top="1980" w:footer="923" w:bottom="1120"/>
          <w:formProt w:val="false"/>
          <w:textDirection w:val="lrTb"/>
          <w:docGrid w:type="default" w:linePitch="100" w:charSpace="0"/>
        </w:sectPr>
      </w:pPr>
    </w:p>
    <w:tbl>
      <w:tblPr>
        <w:tblW w:w="109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55"/>
        <w:gridCol w:w="200"/>
        <w:gridCol w:w="315"/>
        <w:gridCol w:w="1476"/>
        <w:gridCol w:w="1455"/>
        <w:gridCol w:w="1424"/>
        <w:gridCol w:w="1213"/>
        <w:gridCol w:w="299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988.858,9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51.123,7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498.017,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41.965,53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26.546,7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615.114,47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89.711,16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1.950,05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26.546,7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615.114,4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89.711,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1.950,05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26.546,7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615.114,47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89.711,16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1.950,05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07.171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64.489,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43.782,4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7.878,0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EZ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EDIAT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9.375,36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50.625,38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45.928,7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24.072,04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VESTIMENT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19.375,3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50.625,3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45.928,7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24.072,0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62.312,1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6.371,33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397,86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361.285,64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4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N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4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N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O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4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POR DANOS AO PATRIMON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MINISTRATIV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.291.457,1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457,1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0.854,98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6.371,33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397,86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9.828,45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0.854,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6.371,3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397,8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9.828,45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6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ÂNSIT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ALIZÁ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Z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19.594,4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9.454,34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522,7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.526,06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8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1.260,5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16,9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5,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302,3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9.637,97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.908,13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8.729,84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9.637,9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.908,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8.729,8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9.637,97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.908,13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8.729,84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9.637,9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.908,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8.729,8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Í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5.372,6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5.372,6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685,5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685,5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.85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.85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528,6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528,6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73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73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495,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495,0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85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85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8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GURANÇ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1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1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38,2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38,2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044.920,7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950,9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174.871,66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81.146,8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81.146,83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81.146,8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81.146,83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81.146,8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81.146,83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)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.366,0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03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72,8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72,8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.272,8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72,8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716.508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16.508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263.773,91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950,92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393.724,83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83.186,9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950,9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13.137,86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83.186,9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950,92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13.137,86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5.372,6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4.150,9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29.523,56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MEDI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IENT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70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6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 EQUIPAMENTOS E 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27.53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36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45.266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4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PORT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VERSÕE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6.771,8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771,8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5.931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931,5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ODOVIÁRI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17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7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5.042,4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414,92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457,32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3.290,7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.290,77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4.449,3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0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0.249,34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29.199,3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0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4.999,3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25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100,8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7.100,85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3.459,7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459,75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.75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5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200" w:gutter="0" w:header="859" w:top="1980" w:footer="92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ragraph">
                  <wp:posOffset>269240</wp:posOffset>
                </wp:positionV>
                <wp:extent cx="7020560" cy="199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"/>
                              <w:gridCol w:w="572"/>
                              <w:gridCol w:w="1942"/>
                              <w:gridCol w:w="1593"/>
                              <w:gridCol w:w="1433"/>
                              <w:gridCol w:w="1500"/>
                              <w:gridCol w:w="1426"/>
                              <w:gridCol w:w="1701"/>
                              <w:gridCol w:w="1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8pt;height:15.7pt;mso-wrap-distance-left:5.7pt;mso-wrap-distance-right:5.7pt;mso-wrap-distance-top:5.7pt;mso-wrap-distance-bottom:5.7pt;margin-top:21.2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"/>
                        <w:gridCol w:w="572"/>
                        <w:gridCol w:w="1942"/>
                        <w:gridCol w:w="1593"/>
                        <w:gridCol w:w="1433"/>
                        <w:gridCol w:w="1500"/>
                        <w:gridCol w:w="1426"/>
                        <w:gridCol w:w="1701"/>
                        <w:gridCol w:w="1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2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200" w:gutter="0" w:header="859" w:top="1980" w:footer="923" w:bottom="1120"/>
          <w:pgNumType w:fmt="decimal"/>
          <w:cols w:num="2" w:equalWidth="false" w:sep="false">
            <w:col w:w="7610" w:space="40"/>
            <w:col w:w="3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1"/>
        <w:gridCol w:w="3126"/>
        <w:gridCol w:w="232"/>
        <w:gridCol w:w="264"/>
        <w:gridCol w:w="1491"/>
        <w:gridCol w:w="1458"/>
        <w:gridCol w:w="1412"/>
        <w:gridCol w:w="1269"/>
        <w:gridCol w:w="300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44.677,1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4.677,1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4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ENSÍLI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.21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14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19,5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19,5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00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.319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319,5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7.790,00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7.790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5.79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79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2.0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000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97.554,6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97.554,6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397.554,6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97.554,61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80.586,9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80.586,9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80.586,97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80.586,97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1.414,0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5.333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5.333,32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466.080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66.080,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31.764,5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764,5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307.408,3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07.408,34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033.779,65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111.152,0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842.482,2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765.109,86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57.718,45)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71.322,69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04.076,21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790.471,97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5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.808,50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1.916,0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6.741,0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633,46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26,50)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33.265,61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1.972,57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633,46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26,50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33.265,6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1.972,5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633,46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926,50)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33.265,61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1.972,57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633,46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926,5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48.340,6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7.047,6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633,46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924,96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924,96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45,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45,1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45,16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45,16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ICI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A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45,1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45,1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3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45,16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45,16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.882,00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305,3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3,3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.882,00)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305,31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3,31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.882,00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882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3.882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882,00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6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ÊNCIÁRIAS</w:t>
            </w:r>
            <w:r>
              <w:rPr>
                <w:rFonts w:ascii="Tahoma" w:hAnsi="Tahoma"/>
                <w:b w:val="false"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3,3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3,3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1,80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1,8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CURT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1,8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1,8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3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CURTO PRAZO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 -INTER OF</w:t>
            </w:r>
          </w:p>
        </w:tc>
        <w:tc>
          <w:tcPr>
            <w:tcW w:w="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1,80</w:t>
            </w:r>
          </w:p>
        </w:tc>
        <w:tc>
          <w:tcPr>
            <w:tcW w:w="1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1,8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1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tbl>
      <w:tblPr>
        <w:tblW w:w="109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43"/>
        <w:gridCol w:w="2841"/>
        <w:gridCol w:w="443"/>
        <w:gridCol w:w="301"/>
        <w:gridCol w:w="1797"/>
        <w:gridCol w:w="1247"/>
        <w:gridCol w:w="1312"/>
        <w:gridCol w:w="1234"/>
        <w:gridCol w:w="294"/>
      </w:tblGrid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8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auto" w:line="240" w:before="19" w:after="0"/>
        <w:ind w:left="174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2"/>
        </w:rPr>
        <w:t>IN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paragraph">
                  <wp:posOffset>-2597785</wp:posOffset>
                </wp:positionV>
                <wp:extent cx="6934835" cy="25946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3356"/>
                              <w:gridCol w:w="303"/>
                              <w:gridCol w:w="1583"/>
                              <w:gridCol w:w="1401"/>
                              <w:gridCol w:w="1373"/>
                              <w:gridCol w:w="1234"/>
                              <w:gridCol w:w="39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02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3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)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I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TERN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5,9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5,9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3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)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I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TERN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5,9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5,9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62.441,51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0.185,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93.051,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605.307,34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 CURTO PRAZO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62.441,51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0.185,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93.051,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605.307,34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 CURTO PRAZO - CONSOLIDAÇÃO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62.441,51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0.185,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93.051,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605.307,34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62.441,51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0.185,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93.051,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605.307,34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311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)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4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I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062.441,5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0.185,1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93.051,0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605.307,34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SC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70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95,5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95,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SC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70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95,5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95,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1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SC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NIÃO - INTER OFSS - UNIÃO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770" w:right="5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95,5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95,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4131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4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IS/PASE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LH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95,5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95,5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916.468,44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3.354,0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8.416,7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001.531,17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VALORE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STITUÍVEIS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915.467,44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8.896,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.958,9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000.530,17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ITUÍ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915.467,44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8.896,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.958,9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000.530,17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IGNAÇÕES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915.467,44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8.896,2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.958,9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000.530,17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023" w:type="dxa"/>
                                  <w:gridSpan w:val="9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  <w:tab w:val="left" w:pos="5163" w:leader="none"/>
                                      <w:tab w:val="left" w:pos="7451" w:leader="none"/>
                                      <w:tab w:val="left" w:pos="8434" w:leader="none"/>
                                      <w:tab w:val="left" w:pos="9649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88101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TEN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VENCIMENT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2.840.281,8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120.189,4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2.960.471,3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ANTAGE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204.3pt;mso-wrap-distance-left:5.7pt;mso-wrap-distance-right:5.7pt;mso-wrap-distance-top:5.7pt;mso-wrap-distance-bottom:5.7pt;margin-top:-204.5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89"/>
                        <w:gridCol w:w="3356"/>
                        <w:gridCol w:w="303"/>
                        <w:gridCol w:w="1583"/>
                        <w:gridCol w:w="1401"/>
                        <w:gridCol w:w="1373"/>
                        <w:gridCol w:w="1234"/>
                        <w:gridCol w:w="39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1023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3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)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I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TERN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5,9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5,9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3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)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I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TERN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5,9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5,9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2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62.441,51)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0.185,18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93.051,0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605.307,34)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2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 CURTO PRAZO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62.441,51)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0.185,18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93.051,0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605.307,34)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2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 CURTO PRAZO - CONSOLIDAÇÃO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62.441,51)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0.185,18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93.051,0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605.307,34)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IS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62.441,51)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0.185,18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93.051,0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605.307,34)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311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)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4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I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062.441,5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0.185,18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93.051,0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605.307,34)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SC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70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95,57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95,5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2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SC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70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95,57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95,5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1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2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SC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UNIÃO - INTER OFSS - UNIÃO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770" w:right="5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95,57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95,5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4131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4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IS/PASE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LH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95,57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95,57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916.468,44)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3.354,06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8.416,7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001.531,17)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VALORE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STITUÍVEIS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915.467,44)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8.896,25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.958,9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000.530,17)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ITUÍ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915.467,44)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8.896,25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.958,9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000.530,17)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IGNAÇÕES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915.467,44)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8.896,25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.958,9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000.530,17)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023" w:type="dxa"/>
                            <w:gridSpan w:val="9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  <w:tab w:val="left" w:pos="5163" w:leader="none"/>
                                <w:tab w:val="left" w:pos="7451" w:leader="none"/>
                                <w:tab w:val="left" w:pos="8434" w:leader="none"/>
                                <w:tab w:val="left" w:pos="9649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88101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TEN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VENCIMENT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2.840.281,8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120.189,4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2.960.471,3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0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6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ANTAGEN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200" w:gutter="0" w:header="859" w:top="1980" w:footer="92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269240</wp:posOffset>
                </wp:positionV>
                <wp:extent cx="7020560" cy="1993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"/>
                              <w:gridCol w:w="572"/>
                              <w:gridCol w:w="1942"/>
                              <w:gridCol w:w="1593"/>
                              <w:gridCol w:w="1433"/>
                              <w:gridCol w:w="1500"/>
                              <w:gridCol w:w="1426"/>
                              <w:gridCol w:w="1701"/>
                              <w:gridCol w:w="1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8pt;height:15.7pt;mso-wrap-distance-left:5.7pt;mso-wrap-distance-right:5.7pt;mso-wrap-distance-top:5.7pt;mso-wrap-distance-bottom:5.7pt;margin-top:21.2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"/>
                        <w:gridCol w:w="572"/>
                        <w:gridCol w:w="1942"/>
                        <w:gridCol w:w="1593"/>
                        <w:gridCol w:w="1433"/>
                        <w:gridCol w:w="1500"/>
                        <w:gridCol w:w="1426"/>
                        <w:gridCol w:w="1701"/>
                        <w:gridCol w:w="1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3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200" w:gutter="0" w:header="859" w:top="1980" w:footer="923" w:bottom="1140"/>
          <w:pgNumType w:fmt="decimal"/>
          <w:cols w:num="2" w:equalWidth="false" w:sep="false">
            <w:col w:w="7610" w:space="40"/>
            <w:col w:w="3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200" w:gutter="0" w:header="859" w:top="1980" w:footer="923" w:bottom="1140"/>
          <w:formProt w:val="false"/>
          <w:textDirection w:val="lrTb"/>
          <w:docGrid w:type="default" w:linePitch="100" w:charSpace="0"/>
        </w:sectPr>
      </w:pPr>
    </w:p>
    <w:tbl>
      <w:tblPr>
        <w:tblW w:w="1092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27"/>
        <w:gridCol w:w="229"/>
        <w:gridCol w:w="265"/>
        <w:gridCol w:w="1484"/>
        <w:gridCol w:w="1462"/>
        <w:gridCol w:w="1413"/>
        <w:gridCol w:w="1273"/>
        <w:gridCol w:w="296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622.128,7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4.337,55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231,9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36.023,07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5.884,1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71,3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01,3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414,12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TIDAD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RESENTATIV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.681,1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16,59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97,53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862,09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21.578,5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747,6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014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9.844,85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6.913,0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3,03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24,68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914,74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01,00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457,8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457,8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01,00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01,00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457,81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457,81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01,00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457,8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457,8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457,81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457,81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01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01,00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290.423,89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3,31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289.000,58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39.205,51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3,3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37.782,20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39.205,51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3,31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37.782,20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872,38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3,3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449,07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ÊNCIÁRIAS</w:t>
            </w:r>
            <w:r>
              <w:rPr>
                <w:rFonts w:ascii="Tahoma" w:hAnsi="Tahoma"/>
                <w:b w:val="false"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.872,3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3,31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449,07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22.333,13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22.333,13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22.333,13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22.333,13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422.333,1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22.333,13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8.006,64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8.006,64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8.006,64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8.006,64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8.006,64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8.006,64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8.006,64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8.006,64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48.006,6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8.006,64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4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11,74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11,74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4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11,74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11,74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4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11,74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11,74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4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)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IBU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DER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NEGOCIADO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211,7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11,74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685.637,31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2.438.406,07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2.438.406,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685.637,31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685.637,31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2.438.406,07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2.438.406,07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685.637,31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685.637,31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2.438.406,07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2.438.406,0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685.637,31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06.313,96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501.515,10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501.515,1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06.313,96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.501.515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501.515,1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3.307.829,0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501.515,10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06.313,96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2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16.066,8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16.066,8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16.066,8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16.066,89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16.066,8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16.066,89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16.066,8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16.066,89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2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144.100,01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144.100,01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144.100,01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144.100,01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.144.100,0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144.100,0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144.100,01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144.100,01)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2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264.007,15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64.007,15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64.007,1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264.007,15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7.264.007,1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64.007,15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64.007,1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264.007,15)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2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MUNICÍPIO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716,9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16,92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71.712,76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71.712,76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46.430,38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46.430,38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1.972,57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1.972,57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PP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9.948,31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9.948,31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9.948,3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9.948,31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PPS</w:t>
            </w:r>
          </w:p>
        </w:tc>
        <w:tc>
          <w:tcPr>
            <w:tcW w:w="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9.948,31</w:t>
            </w:r>
          </w:p>
        </w:tc>
        <w:tc>
          <w:tcPr>
            <w:tcW w:w="14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9.948,31</w:t>
            </w:r>
          </w:p>
        </w:tc>
        <w:tc>
          <w:tcPr>
            <w:tcW w:w="2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200" w:gutter="0" w:header="859" w:top="1980" w:footer="923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4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200" w:gutter="0" w:header="859" w:top="1980" w:footer="923" w:bottom="1160"/>
          <w:pgNumType w:fmt="decimal"/>
          <w:cols w:num="2" w:equalWidth="false" w:sep="false">
            <w:col w:w="7610" w:space="40"/>
            <w:col w:w="3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106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4"/>
        <w:gridCol w:w="136"/>
        <w:gridCol w:w="125"/>
        <w:gridCol w:w="225"/>
        <w:gridCol w:w="219"/>
        <w:gridCol w:w="126"/>
        <w:gridCol w:w="231"/>
        <w:gridCol w:w="155"/>
        <w:gridCol w:w="2614"/>
        <w:gridCol w:w="695"/>
        <w:gridCol w:w="129"/>
        <w:gridCol w:w="488"/>
        <w:gridCol w:w="883"/>
        <w:gridCol w:w="1500"/>
        <w:gridCol w:w="1425"/>
        <w:gridCol w:w="1701"/>
        <w:gridCol w:w="148"/>
      </w:tblGrid>
      <w:tr>
        <w:trPr>
          <w:trHeight w:val="284" w:hRule="atLeast"/>
        </w:trPr>
        <w:tc>
          <w:tcPr>
            <w:tcW w:w="1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N</w:t>
            </w:r>
          </w:p>
        </w:tc>
        <w:tc>
          <w:tcPr>
            <w:tcW w:w="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T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A</w:t>
            </w:r>
          </w:p>
        </w:tc>
        <w:tc>
          <w:tcPr>
            <w:tcW w:w="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E</w:t>
            </w:r>
          </w:p>
        </w:tc>
        <w:tc>
          <w:tcPr>
            <w:tcW w:w="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N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3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T</w:t>
            </w:r>
          </w:p>
        </w:tc>
        <w:tc>
          <w:tcPr>
            <w:tcW w:w="2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  <w:tc>
          <w:tcPr>
            <w:tcW w:w="1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326" w:type="dxa"/>
            <w:gridSpan w:val="8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9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46.430,38</w:t>
            </w:r>
          </w:p>
        </w:tc>
        <w:tc>
          <w:tcPr>
            <w:tcW w:w="1425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46.430,38</w:t>
            </w:r>
            <w:r>
              <w:rPr>
                <w:rFonts w:ascii="Tahoma" w:hAnsi="Tahoma"/>
                <w:b w:val="false"/>
                <w:spacing w:val="5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8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2740</wp:posOffset>
                </wp:positionH>
                <wp:positionV relativeFrom="paragraph">
                  <wp:posOffset>118110</wp:posOffset>
                </wp:positionV>
                <wp:extent cx="6934835" cy="114300"/>
                <wp:effectExtent l="635" t="0" r="0" b="635"/>
                <wp:wrapNone/>
                <wp:docPr id="4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3111101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186180</wp:posOffset>
                </wp:positionH>
                <wp:positionV relativeFrom="paragraph">
                  <wp:posOffset>1905</wp:posOffset>
                </wp:positionV>
                <wp:extent cx="6082030" cy="758126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758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1"/>
                              <w:gridCol w:w="258"/>
                              <w:gridCol w:w="616"/>
                              <w:gridCol w:w="1214"/>
                              <w:gridCol w:w="1729"/>
                              <w:gridCol w:w="1152"/>
                              <w:gridCol w:w="1177"/>
                              <w:gridCol w:w="189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VENCIMENTOS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ALÁRIO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46.485,6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46.485,64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BO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62,6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62,67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IVI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BRANGIDOS PELO RGP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62.024,2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62.024,2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 A PESSOAL ATIVO CIVIL –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BRANGI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62.024,2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62.024,2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ENCI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NTAG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IVIL - RGP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7.459,6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7.459,6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VENCIMENTOS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ALARIO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1.132,9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1.132,98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E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BO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6,6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6,67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UBSÍDIO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5.76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5.760,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EM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TERMINAD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4.564,6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4.564,6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ENCI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EMPORÁRI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8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68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680,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E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BO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TITUCIONAL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895,6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895,6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PD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MP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ETERMINAD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auto" w:line="24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9.988,9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9.988,99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 VARIAÇÕES 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7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457,8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457,8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48" w:right="9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DENIZ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IT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BALHISTA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7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457,8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457,8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DENIZ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STIT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BALHIS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7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457,8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457,8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48" w:right="9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EFÍC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7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45,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45,1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ENSÕE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45,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45,1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A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ENSÕE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45,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45,1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NS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CONSOLIDAÇÃ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3" w:before="2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45,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45,1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48" w:righ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auto" w:line="24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72.652,5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72.652,57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9.358,1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9.358,1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0.908,1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0.908,1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3" w:before="2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0.908,1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0.908,1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1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MBUSTIVEIS E LUBRIFICANTE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UTOMOTIVO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5.372,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5.372,6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ENE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LIMENTAÇÃ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3" w:before="2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685,5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685,5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ARMACOLÓGIC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9.85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9.850,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GRATUIT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3" w:before="2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45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450,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GRATU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auto" w:line="24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45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450,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S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RATUITA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45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450,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3.294,4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3.294,44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3" w:before="2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.10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.100,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F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.10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.100,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OCAÇÕE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3" w:before="2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.10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.100,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PJ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194,4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194,44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J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3" w:before="2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194,4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3.194,44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UBLICIDADE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08,3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08,3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OCAÇÕE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3" w:before="2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.457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.457,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OSPEDAGEN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884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884,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NCARIO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3" w:before="2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0,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CN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ROFISSIONAI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936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936,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SSAG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OCOMOÇÃ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3" w:before="2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.466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.466,0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PJ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833,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833,1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auto" w:line="240" w:before="2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.003,5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.003,58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I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TIDO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7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5,9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5,9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U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NA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7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5,9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5,9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U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NA - INTER OFSS - UNIÃ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7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5,9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5,9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JUROS E ENCARGOS DE 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TER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7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5,9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5,9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MINUTIVAS - FINANCEIRA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7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.717,6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.717,68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7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.717,6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.717,68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EIRAS - CONSOLIDAÇÃO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7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.717,6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.717,68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LE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CEDIDA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1.985,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1.985,5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RAGOVERNAMENTAIS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61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1.985,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1.985,5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18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CEDI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83" w:leader="none"/>
                                    </w:tabs>
                                    <w:bidi w:val="0"/>
                                    <w:spacing w:lineRule="exact" w:line="149" w:before="2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1.985,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1.985,5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pt;height:596.95pt;mso-wrap-distance-left:5.7pt;mso-wrap-distance-right:5.7pt;mso-wrap-distance-top:5.7pt;mso-wrap-distance-bottom:5.7pt;margin-top:0.15pt;mso-position-vertical-relative:text;margin-left:93.4pt;mso-position-horizontal-relative:page">
                <v:fill opacity="0f"/>
                <v:textbox inset="0in,0in,0in,0in">
                  <w:txbxContent>
                    <w:tbl>
                      <w:tblPr>
                        <w:tblW w:w="11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1"/>
                        <w:gridCol w:w="258"/>
                        <w:gridCol w:w="616"/>
                        <w:gridCol w:w="1214"/>
                        <w:gridCol w:w="1729"/>
                        <w:gridCol w:w="1152"/>
                        <w:gridCol w:w="1177"/>
                        <w:gridCol w:w="189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VENCIMENTOS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ALÁRIO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46.485,6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46.485,64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É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BO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62,67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62,67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IVI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BRANGIDOS PELO RGP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62.024,2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62.024,26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 A PESSOAL ATIVO CIVIL –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BRANGI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62.024,2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62.024,26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ENCI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NTAG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IVIL - RGP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7.459,65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7.459,65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VENCIMENTOS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ALARIO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1.132,9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1.132,98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E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BO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6,67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6,67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UBSÍDIO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5.76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5.760,0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EM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TERMINAD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4.564,61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4.564,61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ENCI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EMPORÁRI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8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68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680,0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E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BO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TITUCIONAL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895,6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895,62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PD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MP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ETERMINAD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auto" w:line="24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9.988,99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9.988,99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 VARIAÇÕES 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MINU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7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457,81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457,81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48" w:right="9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DENIZ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IT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BALHISTA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7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457,81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457,81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DENIZ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STIT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BALHIS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7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457,81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457,81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48" w:right="9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EFÍC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SSISTENCIAI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7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45,1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45,16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ENSÕE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45,1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45,16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UTRA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ENSÕE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45,1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45,16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NS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CONSOLIDAÇÃ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3" w:before="2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45,1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45,16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48" w:right="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PIT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auto" w:line="24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72.652,57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72.652,57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9.358,13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9.358,13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0.908,13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0.908,13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3" w:before="2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0.908,13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0.908,13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1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MBUSTIVEIS E LUBRIFICANTE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UTOMOTIVO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5.372,6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5.372,6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ENE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LIMENTAÇÃ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3" w:before="2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685,53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685,53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ARMACOLÓGIC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9.85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9.850,0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GRATUIT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3" w:before="2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45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450,0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GRATU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auto" w:line="24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45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450,0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S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RATUITA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45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450,0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3.294,4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3.294,44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3" w:before="2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.10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.100,0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F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.10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.100,0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OCAÇÕE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3" w:before="2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.10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.100,0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PJ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194,4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194,44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J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3" w:before="2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194,4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3.194,44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UBLICIDADE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08,3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08,32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OCAÇÕE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3" w:before="2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.457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.457,0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OSPEDAGEN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884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884,0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NCARIO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3" w:before="2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0,0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CN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ROFISSIONAI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936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936,0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SSAG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SPES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OCOMOÇÃ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3" w:before="2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.466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.466,0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PJ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833,1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833,12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MINU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auto" w:line="240" w:before="2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.003,5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.003,58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I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TIDO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7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5,9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5,9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U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NA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7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5,9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5,9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U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NA - INTER OFSS - UNIÃ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7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5,9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5,9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JUROS E ENCARGOS DE 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U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TER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7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5,9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5,9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MINUTIVAS - FINANCEIRA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7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.717,6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.717,68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MINU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7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.717,6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.717,68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MINU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EIRAS - CONSOLIDAÇÃO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7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.717,6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.717,68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LE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CEDIDA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1.985,5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1.985,5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RAGOVERNAMENTAIS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61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1.985,5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1.985,5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18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CEDI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3" w:leader="none"/>
                              </w:tabs>
                              <w:bidi w:val="0"/>
                              <w:spacing w:lineRule="exact" w:line="149" w:before="2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1.985,5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3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1.985,50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11110124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112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2" w:after="0"/>
        <w:jc w:val="left"/>
        <w:rPr>
          <w:rFonts w:ascii="Tahoma" w:hAnsi="Tahoma"/>
          <w:b w:val="false"/>
          <w:b w:val="false"/>
          <w:i w:val="false"/>
          <w:i w:val="false"/>
          <w:sz w:val="7"/>
        </w:rPr>
      </w:pPr>
      <w:r>
        <w:rPr>
          <w:rFonts w:ascii="Tahoma" w:hAnsi="Tahoma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2740</wp:posOffset>
                </wp:positionH>
                <wp:positionV relativeFrom="paragraph">
                  <wp:posOffset>76200</wp:posOffset>
                </wp:positionV>
                <wp:extent cx="6934835" cy="191135"/>
                <wp:effectExtent l="635" t="635" r="0" b="0"/>
                <wp:wrapTopAndBottom/>
                <wp:docPr id="5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91160"/>
                          <a:chOff x="0" y="0"/>
                          <a:chExt cx="69346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121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36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6.2pt;margin-top:6pt;width:546.05pt;height:15.05pt" coordorigin="524,120" coordsize="10921,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;top:135;width:689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121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645;top:135;width:152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7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112101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3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2740</wp:posOffset>
                </wp:positionH>
                <wp:positionV relativeFrom="paragraph">
                  <wp:posOffset>75565</wp:posOffset>
                </wp:positionV>
                <wp:extent cx="6934835" cy="114300"/>
                <wp:effectExtent l="635" t="0" r="0" b="635"/>
                <wp:wrapNone/>
                <wp:docPr id="5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112101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5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11210124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1121013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91135"/>
                <wp:effectExtent l="635" t="635" r="0" b="0"/>
                <wp:wrapNone/>
                <wp:docPr id="5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911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112104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112104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9"/>
        </w:rPr>
      </w:pPr>
      <w:r>
        <w:rPr>
          <w:rFonts w:ascii="Tahoma" w:hAnsi="Tahoma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2740</wp:posOffset>
                </wp:positionH>
                <wp:positionV relativeFrom="paragraph">
                  <wp:posOffset>85090</wp:posOffset>
                </wp:positionV>
                <wp:extent cx="6934835" cy="298450"/>
                <wp:effectExtent l="635" t="0" r="0" b="0"/>
                <wp:wrapTopAndBottom/>
                <wp:docPr id="5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98440"/>
                          <a:chOff x="0" y="0"/>
                          <a:chExt cx="6934680" cy="29844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438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12104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121049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0"/>
                            <a:ext cx="97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6.2pt;margin-top:6.7pt;width:546.05pt;height:23.5pt" coordorigin="524,134" coordsize="10921,470">
                <v:shape id="shape_0" stroked="f" o:allowincell="f" style="position:absolute;left:549;top:134;width:689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12104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121049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645;top:134;width:152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7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190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7"/>
        </w:rPr>
      </w:pPr>
      <w:r>
        <w:rPr>
          <w:rFonts w:ascii="Tahoma" w:hAnsi="Tahoma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2740</wp:posOffset>
                </wp:positionH>
                <wp:positionV relativeFrom="paragraph">
                  <wp:posOffset>76200</wp:posOffset>
                </wp:positionV>
                <wp:extent cx="6934835" cy="191135"/>
                <wp:effectExtent l="635" t="635" r="0" b="0"/>
                <wp:wrapTopAndBottom/>
                <wp:docPr id="5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91160"/>
                          <a:chOff x="0" y="0"/>
                          <a:chExt cx="69346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0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910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00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6.2pt;margin-top:6pt;width:546.05pt;height:15.05pt" coordorigin="524,120" coordsize="10921,301">
                <v:shape id="shape_0" stroked="f" o:allowincell="f" style="position:absolute;left:549;top:134;width:689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910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645;top:134;width:152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7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1911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7"/>
        </w:rPr>
      </w:pPr>
      <w:r>
        <w:rPr>
          <w:rFonts w:ascii="Tahoma" w:hAnsi="Tahoma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2740</wp:posOffset>
                </wp:positionH>
                <wp:positionV relativeFrom="paragraph">
                  <wp:posOffset>76200</wp:posOffset>
                </wp:positionV>
                <wp:extent cx="6934835" cy="191135"/>
                <wp:effectExtent l="635" t="635" r="0" b="0"/>
                <wp:wrapTopAndBottom/>
                <wp:docPr id="5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91160"/>
                          <a:chOff x="0" y="0"/>
                          <a:chExt cx="69346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0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2000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00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6.2pt;margin-top:6pt;width:546.05pt;height:15.05pt" coordorigin="524,120" coordsize="10921,301">
                <v:shape id="shape_0" stroked="f" o:allowincell="f" style="position:absolute;left:549;top:134;width:689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2000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645;top:134;width:152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7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220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2740</wp:posOffset>
                </wp:positionH>
                <wp:positionV relativeFrom="paragraph">
                  <wp:posOffset>635</wp:posOffset>
                </wp:positionV>
                <wp:extent cx="6934835" cy="113665"/>
                <wp:effectExtent l="635" t="635" r="0" b="635"/>
                <wp:wrapNone/>
                <wp:docPr id="5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37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229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91135"/>
                <wp:effectExtent l="635" t="635" r="0" b="0"/>
                <wp:wrapNone/>
                <wp:docPr id="5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911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2291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00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3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2740</wp:posOffset>
                </wp:positionH>
                <wp:positionV relativeFrom="paragraph">
                  <wp:posOffset>191770</wp:posOffset>
                </wp:positionV>
                <wp:extent cx="6934835" cy="114300"/>
                <wp:effectExtent l="635" t="0" r="0" b="635"/>
                <wp:wrapNone/>
                <wp:docPr id="6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10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11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6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111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11101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6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11107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11109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91135"/>
                <wp:effectExtent l="635" t="635" r="0" b="0"/>
                <wp:wrapNone/>
                <wp:docPr id="6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911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12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121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3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2740</wp:posOffset>
                </wp:positionH>
                <wp:positionV relativeFrom="paragraph">
                  <wp:posOffset>191770</wp:posOffset>
                </wp:positionV>
                <wp:extent cx="6934835" cy="114300"/>
                <wp:effectExtent l="635" t="0" r="0" b="635"/>
                <wp:wrapNone/>
                <wp:docPr id="6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12199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20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6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22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221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6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22121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23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6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231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23105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6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2311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23125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6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23132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23151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323156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323199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400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8"/>
        </w:rPr>
      </w:pPr>
      <w:r>
        <w:rPr>
          <w:rFonts w:ascii="Tahoma" w:hAnsi="Tahoma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2740</wp:posOffset>
                </wp:positionH>
                <wp:positionV relativeFrom="paragraph">
                  <wp:posOffset>76200</wp:posOffset>
                </wp:positionV>
                <wp:extent cx="6934835" cy="191135"/>
                <wp:effectExtent l="635" t="635" r="0" b="0"/>
                <wp:wrapTopAndBottom/>
                <wp:docPr id="7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91160"/>
                          <a:chOff x="0" y="0"/>
                          <a:chExt cx="69346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4100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36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6.2pt;margin-top:6pt;width:546.05pt;height:15.05pt" coordorigin="524,120" coordsize="10921,301">
                <v:shape id="shape_0" stroked="f" o:allowincell="f" style="position:absolute;left:549;top:135;width:689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4100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645;top:135;width:152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7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411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7"/>
        </w:rPr>
      </w:pPr>
      <w:r>
        <w:rPr>
          <w:rFonts w:ascii="Tahoma" w:hAnsi="Tahoma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2740</wp:posOffset>
                </wp:positionH>
                <wp:positionV relativeFrom="paragraph">
                  <wp:posOffset>76200</wp:posOffset>
                </wp:positionV>
                <wp:extent cx="6934835" cy="191135"/>
                <wp:effectExtent l="635" t="635" r="0" b="0"/>
                <wp:wrapTopAndBottom/>
                <wp:docPr id="7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91160"/>
                          <a:chOff x="0" y="0"/>
                          <a:chExt cx="69346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0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4113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00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6.2pt;margin-top:6pt;width:546.05pt;height:15.05pt" coordorigin="524,120" coordsize="10921,301">
                <v:shape id="shape_0" stroked="f" o:allowincell="f" style="position:absolute;left:549;top:134;width:689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4113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645;top:134;width:152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7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411399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7"/>
        </w:rPr>
      </w:pPr>
      <w:r>
        <w:rPr>
          <w:rFonts w:ascii="Tahoma" w:hAnsi="Tahoma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2740</wp:posOffset>
                </wp:positionH>
                <wp:positionV relativeFrom="paragraph">
                  <wp:posOffset>76200</wp:posOffset>
                </wp:positionV>
                <wp:extent cx="6934835" cy="191135"/>
                <wp:effectExtent l="635" t="635" r="0" b="0"/>
                <wp:wrapTopAndBottom/>
                <wp:docPr id="7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91160"/>
                          <a:chOff x="0" y="0"/>
                          <a:chExt cx="69346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0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4900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00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6.2pt;margin-top:6pt;width:546.05pt;height:15.05pt" coordorigin="524,120" coordsize="10921,301">
                <v:shape id="shape_0" stroked="f" o:allowincell="f" style="position:absolute;left:549;top:134;width:689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4900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645;top:134;width:152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7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499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7"/>
        </w:rPr>
      </w:pPr>
      <w:r>
        <w:rPr>
          <w:rFonts w:ascii="Tahoma" w:hAnsi="Tahoma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2740</wp:posOffset>
                </wp:positionH>
                <wp:positionV relativeFrom="paragraph">
                  <wp:posOffset>76200</wp:posOffset>
                </wp:positionV>
                <wp:extent cx="6934835" cy="191135"/>
                <wp:effectExtent l="635" t="635" r="0" b="0"/>
                <wp:wrapTopAndBottom/>
                <wp:docPr id="7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91160"/>
                          <a:chOff x="0" y="0"/>
                          <a:chExt cx="69346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0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4991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00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6.2pt;margin-top:6pt;width:546.05pt;height:15.05pt" coordorigin="524,120" coordsize="10921,301">
                <v:shape id="shape_0" stroked="f" o:allowincell="f" style="position:absolute;left:549;top:134;width:689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4991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645;top:134;width:152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7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500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2740</wp:posOffset>
                </wp:positionH>
                <wp:positionV relativeFrom="paragraph">
                  <wp:posOffset>635</wp:posOffset>
                </wp:positionV>
                <wp:extent cx="6934835" cy="113665"/>
                <wp:effectExtent l="635" t="635" r="0" b="635"/>
                <wp:wrapNone/>
                <wp:docPr id="7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37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3510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121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511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sectPr>
          <w:type w:val="continuous"/>
          <w:pgSz w:w="11906" w:h="16838"/>
          <w:pgMar w:left="420" w:right="200" w:gutter="0" w:header="859" w:top="1980" w:footer="92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42900</wp:posOffset>
                </wp:positionH>
                <wp:positionV relativeFrom="paragraph">
                  <wp:posOffset>269240</wp:posOffset>
                </wp:positionV>
                <wp:extent cx="7020560" cy="19939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"/>
                              <w:gridCol w:w="572"/>
                              <w:gridCol w:w="1942"/>
                              <w:gridCol w:w="1593"/>
                              <w:gridCol w:w="1433"/>
                              <w:gridCol w:w="1500"/>
                              <w:gridCol w:w="1426"/>
                              <w:gridCol w:w="1701"/>
                              <w:gridCol w:w="1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8pt;height:15.7pt;mso-wrap-distance-left:5.7pt;mso-wrap-distance-right:5.7pt;mso-wrap-distance-top:5.7pt;mso-wrap-distance-bottom:5.7pt;margin-top:21.2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"/>
                        <w:gridCol w:w="572"/>
                        <w:gridCol w:w="1942"/>
                        <w:gridCol w:w="1593"/>
                        <w:gridCol w:w="1433"/>
                        <w:gridCol w:w="1500"/>
                        <w:gridCol w:w="1426"/>
                        <w:gridCol w:w="1701"/>
                        <w:gridCol w:w="1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5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200" w:gutter="0" w:header="859" w:top="1980" w:footer="923" w:bottom="1160"/>
          <w:pgNumType w:fmt="decimal"/>
          <w:cols w:num="2" w:equalWidth="false" w:sep="false">
            <w:col w:w="7610" w:space="40"/>
            <w:col w:w="3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200" w:gutter="0" w:header="859" w:top="1980" w:footer="923" w:bottom="1160"/>
          <w:formProt w:val="false"/>
          <w:textDirection w:val="lrTb"/>
          <w:docGrid w:type="default" w:linePitch="100" w:charSpace="0"/>
        </w:sectPr>
      </w:pPr>
    </w:p>
    <w:tbl>
      <w:tblPr>
        <w:tblW w:w="109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1"/>
        <w:gridCol w:w="3123"/>
        <w:gridCol w:w="234"/>
        <w:gridCol w:w="617"/>
        <w:gridCol w:w="1276"/>
        <w:gridCol w:w="1397"/>
        <w:gridCol w:w="1374"/>
        <w:gridCol w:w="1232"/>
        <w:gridCol w:w="300"/>
      </w:tblGrid>
      <w:tr>
        <w:trPr>
          <w:trHeight w:val="16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3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643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1.985,5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1.985,5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95,57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95,57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95,57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95,5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95,57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95,57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95,57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95,5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95,57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95,57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403,5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85.843,6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23.440,09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934,07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934,07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830,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.830,50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214,61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214,61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214,6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214,61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214,61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214,61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QUALQU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TUREZ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214,6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214,61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15,89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615,89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15,8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615,89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15,89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615,89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3,5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103,57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3,57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103,57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3,5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103,57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DMINISTRATIV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3,57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103,57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ADMINISTR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03,5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103,57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9,95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39,95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9,9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39,95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ÚBLIC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9,95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39,95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9,9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39,95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,94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2,94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,9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2,94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LIC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,94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2,94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,9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2,94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403,54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86.555,51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24.151,97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403,5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86.555,5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24.151,97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403,54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96.389,15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33.985,61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RECEITA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8.911,6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67.123,2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68.211,53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8.911,68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4.558,54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95.646,86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710,9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710,98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9.714,22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9.714,22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139,4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2.139,47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3.491,86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9.265,94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5.774,08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500,5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.502,5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0.002,02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,09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50,6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80,51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,27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06,3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85,05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VEN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39,57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39,57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66,9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866,93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90.166,36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90.166,36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81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1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8.096,5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8.096,57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4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3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2.069,79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62.069,79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,1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,16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,16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,16)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,1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,16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ERADOR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420" w:right="200" w:gutter="0" w:header="859" w:top="1980" w:footer="92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8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8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42900</wp:posOffset>
                </wp:positionH>
                <wp:positionV relativeFrom="paragraph">
                  <wp:posOffset>269240</wp:posOffset>
                </wp:positionV>
                <wp:extent cx="7020560" cy="19939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"/>
                              <w:gridCol w:w="572"/>
                              <w:gridCol w:w="1942"/>
                              <w:gridCol w:w="1593"/>
                              <w:gridCol w:w="1433"/>
                              <w:gridCol w:w="1500"/>
                              <w:gridCol w:w="1426"/>
                              <w:gridCol w:w="1701"/>
                              <w:gridCol w:w="1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8pt;height:15.7pt;mso-wrap-distance-left:5.7pt;mso-wrap-distance-right:5.7pt;mso-wrap-distance-top:5.7pt;mso-wrap-distance-bottom:5.7pt;margin-top:21.2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"/>
                        <w:gridCol w:w="572"/>
                        <w:gridCol w:w="1942"/>
                        <w:gridCol w:w="1593"/>
                        <w:gridCol w:w="1433"/>
                        <w:gridCol w:w="1500"/>
                        <w:gridCol w:w="1426"/>
                        <w:gridCol w:w="1701"/>
                        <w:gridCol w:w="1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6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200" w:gutter="0" w:header="859" w:top="1980" w:footer="923" w:bottom="1160"/>
          <w:pgNumType w:fmt="decimal"/>
          <w:cols w:num="2" w:equalWidth="false" w:sep="false">
            <w:col w:w="7610" w:space="40"/>
            <w:col w:w="3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200" w:gutter="0" w:header="859" w:top="1980" w:footer="923" w:bottom="1160"/>
          <w:formProt w:val="false"/>
          <w:textDirection w:val="lrTb"/>
          <w:docGrid w:type="default" w:linePitch="100" w:charSpace="0"/>
        </w:sectPr>
      </w:pPr>
    </w:p>
    <w:tbl>
      <w:tblPr>
        <w:tblW w:w="109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73"/>
        <w:gridCol w:w="193"/>
        <w:gridCol w:w="279"/>
        <w:gridCol w:w="1464"/>
        <w:gridCol w:w="1456"/>
        <w:gridCol w:w="1373"/>
        <w:gridCol w:w="1307"/>
        <w:gridCol w:w="299"/>
      </w:tblGrid>
      <w:tr>
        <w:trPr>
          <w:trHeight w:val="144" w:hRule="atLeast"/>
        </w:trPr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637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,1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,16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RADOR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ROV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O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12.430,7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5.330.415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12.966,69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0.229.879,01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RÇAMEN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164.261,8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46.813,5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8.617.448,3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998.422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41.626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56.796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ICI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998.422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41.626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56.796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I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RUTA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998.422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998.422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41.626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41.626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2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41.626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41.626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(-)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41.626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41.626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165.839,84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05.187,5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660.652,31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810.302,0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05.187,5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305.114,53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ICIAL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012.97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012.97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012.97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012.97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IP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34.253,53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34.253,53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ADICIONAL –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PLEMENTAR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3.078,5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3.078,53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XTRAORDINÁRIO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175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175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3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ÉDITOS EXTRAORDINÁR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BERTO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175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175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NTE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3.078,53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3.078,5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89.190,1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89.190,16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CES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RECADAÇÃO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31.779,37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31.779,37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UL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42.109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42.109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LOB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FONTE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3.078,5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863.078,53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NCELAMENTO/REMANEJAMENTO</w:t>
            </w:r>
            <w:r>
              <w:rPr>
                <w:rFonts w:ascii="Tahoma" w:hAnsi="Tahoma"/>
                <w:b/>
                <w:spacing w:val="2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42.109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42.109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CAN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42.109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42.109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5.537,7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5.537,78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5.537,78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5.537,78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5.537,7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5.537,78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5.537,78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5.537,78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12.430,7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6.153,1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6.153,1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12.430,7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179,69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179,69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179,69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179,69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179,6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179,6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70.179,6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179,69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2.251,0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5.973,4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5.973,4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2.251,0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5.973,47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5.973,47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6.277,5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6.277,5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7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95.973,4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5.973,47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LANEJAMENTO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12.430,7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514.704,4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132.152,7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0.229.879,01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422.220,43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039.668,74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8.617.448,31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89.873,1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246.669,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956.796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R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27.469,63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460.825,54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633.355,91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DA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85.843,6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85.843,6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403,54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403,54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2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403,5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403,54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(-)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403,54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403,54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132.347,2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6.792.999,5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660.652,31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564.997,02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870.111,55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305.114,53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997.646,7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947.223,5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49.576,7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67.350,24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922.888,02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355.537,78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94.257,0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5.537,7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561.280,77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09,21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09,21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1.384,0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94.257,0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22.872,9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1.384,02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71.384,02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67.350,2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922.888,0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355.537,78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67.350,24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922.888,02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355.537,78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67.350,2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922.888,0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355.537,78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94.257,01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5.537,78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561.280,77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09,2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09,2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1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1.384,02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94.257,01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22.872,99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1.384,0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71.384,02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200" w:gutter="0" w:header="859" w:top="1980" w:footer="92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9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9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42900</wp:posOffset>
                </wp:positionH>
                <wp:positionV relativeFrom="paragraph">
                  <wp:posOffset>269240</wp:posOffset>
                </wp:positionV>
                <wp:extent cx="7020560" cy="19939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"/>
                              <w:gridCol w:w="572"/>
                              <w:gridCol w:w="1942"/>
                              <w:gridCol w:w="1593"/>
                              <w:gridCol w:w="1433"/>
                              <w:gridCol w:w="1500"/>
                              <w:gridCol w:w="1426"/>
                              <w:gridCol w:w="1701"/>
                              <w:gridCol w:w="1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8pt;height:15.7pt;mso-wrap-distance-left:5.7pt;mso-wrap-distance-right:5.7pt;mso-wrap-distance-top:5.7pt;mso-wrap-distance-bottom:5.7pt;margin-top:21.2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"/>
                        <w:gridCol w:w="572"/>
                        <w:gridCol w:w="1942"/>
                        <w:gridCol w:w="1593"/>
                        <w:gridCol w:w="1433"/>
                        <w:gridCol w:w="1500"/>
                        <w:gridCol w:w="1426"/>
                        <w:gridCol w:w="1701"/>
                        <w:gridCol w:w="1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33375</wp:posOffset>
                </wp:positionH>
                <wp:positionV relativeFrom="paragraph">
                  <wp:posOffset>468630</wp:posOffset>
                </wp:positionV>
                <wp:extent cx="6934835" cy="771525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2973"/>
                              <w:gridCol w:w="392"/>
                              <w:gridCol w:w="277"/>
                              <w:gridCol w:w="1536"/>
                              <w:gridCol w:w="1460"/>
                              <w:gridCol w:w="1370"/>
                              <w:gridCol w:w="1234"/>
                              <w:gridCol w:w="293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612.430,70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92.484,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289" w:right="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92.484,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612.430,70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70.179,69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21.325,3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89" w:right="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21.325,3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70.179,69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5.574,3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3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0.179,6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4.605,37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3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AG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5.571,3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3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5.574,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,00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4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3"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5.571,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5.571,32)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10" w:type="dxa"/>
                                  <w:gridSpan w:val="10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283" w:leader="none"/>
                                      <w:tab w:val="left" w:pos="7024" w:leader="none"/>
                                      <w:tab w:val="left" w:pos="8861" w:leader="none"/>
                                      <w:tab w:val="left" w:pos="10301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470.179,6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470.179,6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60.75pt;mso-wrap-distance-left:5.7pt;mso-wrap-distance-right:5.7pt;mso-wrap-distance-top:5.7pt;mso-wrap-distance-bottom:5.7pt;margin-top:36.9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2973"/>
                        <w:gridCol w:w="392"/>
                        <w:gridCol w:w="277"/>
                        <w:gridCol w:w="1536"/>
                        <w:gridCol w:w="1460"/>
                        <w:gridCol w:w="1370"/>
                        <w:gridCol w:w="1234"/>
                        <w:gridCol w:w="293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612.430,70)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92.484,00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289" w:right="2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92.484,0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612.430,70)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70.179,69)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21.325,33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89" w:right="2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21.325,3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70.179,69)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5.574,32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3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0.179,69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4.605,37)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3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PAG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5.571,32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3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5.574,3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,00)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4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8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3"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5.571,32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5.571,32)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10" w:type="dxa"/>
                            <w:gridSpan w:val="10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283" w:leader="none"/>
                                <w:tab w:val="left" w:pos="7024" w:leader="none"/>
                                <w:tab w:val="left" w:pos="8861" w:leader="none"/>
                                <w:tab w:val="left" w:pos="10301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470.179,6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470.179,6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7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200" w:gutter="0" w:header="859" w:top="1980" w:footer="923" w:bottom="1160"/>
          <w:pgNumType w:fmt="decimal"/>
          <w:cols w:num="2" w:equalWidth="false" w:sep="false">
            <w:col w:w="7610" w:space="40"/>
            <w:col w:w="3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200" w:gutter="0" w:header="859" w:top="1980" w:footer="923" w:bottom="1160"/>
          <w:formProt w:val="false"/>
          <w:textDirection w:val="lrTb"/>
          <w:docGrid w:type="default" w:linePitch="100" w:charSpace="0"/>
        </w:sectPr>
      </w:pPr>
    </w:p>
    <w:tbl>
      <w:tblPr>
        <w:tblW w:w="1091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25"/>
        <w:gridCol w:w="242"/>
        <w:gridCol w:w="239"/>
        <w:gridCol w:w="1541"/>
        <w:gridCol w:w="1455"/>
        <w:gridCol w:w="1371"/>
        <w:gridCol w:w="1267"/>
        <w:gridCol w:w="299"/>
      </w:tblGrid>
      <w:tr>
        <w:trPr>
          <w:trHeight w:val="300" w:hRule="atLeast"/>
        </w:trPr>
        <w:tc>
          <w:tcPr>
            <w:tcW w:w="6523" w:type="dxa"/>
            <w:gridSpan w:val="6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65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5283" w:leader="none"/>
              </w:tabs>
              <w:bidi w:val="0"/>
              <w:spacing w:lineRule="exact" w:line="139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171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A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IQUIDAR-</w:t>
            </w:r>
            <w:r>
              <w:rPr>
                <w:rFonts w:ascii="Tahoma" w:hAnsi="Tahoma"/>
                <w:b w:val="false"/>
                <w:spacing w:val="3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38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470.179,69)</w:t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0.179,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9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42.251,01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71.158,67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71.158,6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42.251,01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46.277,5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5.185,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5.973,4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67.065,81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5.185,2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5.185,2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95.973,4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5.973,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62.766,1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54.180,78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34.086,7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282.860,24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26.583,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694,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89.278,65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7.915,7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7.915,7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7.915,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7.915,7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2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7.915,7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7.915,7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97.915,7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7.915,7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28.667,9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694,98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91.362,95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28.667,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694,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91.362,95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28.667,9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694,98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91.362,95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745.167,9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094,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80.262,95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3.5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60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.10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97.401,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91.485,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34.086,7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54.800,7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97.401,7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91.485,8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34.086,7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54.800,79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97.401,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91.485,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34.086,7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54.800,7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785.236,1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03.922,82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20.251,6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68.907,37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74.156,8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77.232,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36.437,2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6.638,55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886.322,4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0.330,31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397,86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19.254,87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38.780,8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38.780,8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38.780,8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38.780,8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38.780,8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38.780,8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.272,8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72,8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46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716.508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16.508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462.766,1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394.137,36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214.231,4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282.860,24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026.583,6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8.566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.260,9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189.278,6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97.915,7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97.915,7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97.915,7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97.915,7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97.915,7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97.915,7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97.915,7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97.915,7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97.915,7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97.915,7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28.667,9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8.566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.260,9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91.362,9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28.667,9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8.566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.260,9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91.362,95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28.667,9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8.566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.260,9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091.362,9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745.167,9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5.466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0.560,9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80.262,95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745.167,9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5.466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094,9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754.796,95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5.466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5.466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3.500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10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0.70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1.100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3.5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10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60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8.000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10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100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97.401,7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165.571,36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822.970,4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354.800,79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97.401,7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165.571,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822.970,4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354.800,7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97.401,7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165.571,36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822.970,4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354.800,79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9.503,5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422.994,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228.910,8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024.579,6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70.179,6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71.540,54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57.246,99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755.886,14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57.718,4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71.036,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03.790,3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790.471,97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142.251,0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22.140,54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69.831,3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89.941,8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200" w:gutter="0" w:header="859" w:top="1980" w:footer="92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28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1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28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1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6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BERURI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292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34835" cy="31369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43"/>
                              <w:gridCol w:w="169"/>
                              <w:gridCol w:w="95"/>
                              <w:gridCol w:w="2888"/>
                              <w:gridCol w:w="309"/>
                              <w:gridCol w:w="128"/>
                              <w:gridCol w:w="1371"/>
                              <w:gridCol w:w="1499"/>
                              <w:gridCol w:w="1426"/>
                              <w:gridCol w:w="1389"/>
                              <w:gridCol w:w="3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9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27" w:leader="none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11302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PROMET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IGNAÇÕES/RETENÇÕE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.915.467,4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8.896,2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.958,9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000.530,17)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43"/>
                        <w:gridCol w:w="169"/>
                        <w:gridCol w:w="95"/>
                        <w:gridCol w:w="2888"/>
                        <w:gridCol w:w="309"/>
                        <w:gridCol w:w="128"/>
                        <w:gridCol w:w="1371"/>
                        <w:gridCol w:w="1499"/>
                        <w:gridCol w:w="1426"/>
                        <w:gridCol w:w="1389"/>
                        <w:gridCol w:w="3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27" w:leader="none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113020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PROMET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IGNAÇÕES/RETENÇÕES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.915.467,4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8.896,2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.958,9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000.530,17)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8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200" w:gutter="0" w:header="859" w:top="1980" w:footer="923" w:bottom="1160"/>
          <w:pgNumType w:fmt="decimal"/>
          <w:cols w:num="2" w:equalWidth="false" w:sep="false">
            <w:col w:w="7610" w:space="40"/>
            <w:col w:w="3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p>
      <w:pPr>
        <w:pStyle w:val="Normal"/>
        <w:bidi w:val="0"/>
        <w:spacing w:lineRule="exact" w:line="20"/>
        <w:ind w:left="27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924675" cy="635"/>
                <wp:effectExtent l="5715" t="5715" r="4445" b="3810"/>
                <wp:wrapNone/>
                <wp:docPr id="12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20"/>
                          <a:chOff x="0" y="0"/>
                          <a:chExt cx="6924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.35pt;width:545.25pt;height:0.05pt" coordorigin="0,7" coordsize="10905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1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tbl>
      <w:tblPr>
        <w:tblW w:w="1091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77"/>
        <w:gridCol w:w="184"/>
        <w:gridCol w:w="286"/>
        <w:gridCol w:w="1384"/>
        <w:gridCol w:w="1461"/>
        <w:gridCol w:w="1523"/>
        <w:gridCol w:w="1234"/>
        <w:gridCol w:w="293"/>
      </w:tblGrid>
      <w:tr>
        <w:trPr>
          <w:trHeight w:val="30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3.022,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33.022,29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38.780,80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38.780,80)</w:t>
            </w:r>
          </w:p>
        </w:tc>
        <w:tc>
          <w:tcPr>
            <w:tcW w:w="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38.780,80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38.780,80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38.780,80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38.780,80)</w:t>
            </w:r>
          </w:p>
        </w:tc>
        <w:tc>
          <w:tcPr>
            <w:tcW w:w="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272,80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272,80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RECEBER EM COBRANÇA ADMINISTRATIV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2.272,8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272,80)</w:t>
            </w:r>
          </w:p>
        </w:tc>
        <w:tc>
          <w:tcPr>
            <w:tcW w:w="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7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16.508,00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16.508,00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589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right="49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INSCRITOS EM DÍVIDA 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716.508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3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16.508,00)</w:t>
            </w:r>
          </w:p>
        </w:tc>
        <w:tc>
          <w:tcPr>
            <w:tcW w:w="293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22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415.319.780,63</w:t>
            </w:r>
          </w:p>
        </w:tc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415.319.780,63</w:t>
            </w:r>
          </w:p>
        </w:tc>
        <w:tc>
          <w:tcPr>
            <w:tcW w:w="15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6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3975" w:leader="none"/>
          <w:tab w:val="left" w:pos="7605" w:leader="none"/>
        </w:tabs>
        <w:bidi w:val="0"/>
        <w:spacing w:lineRule="exact" w:line="20"/>
        <w:ind w:left="315" w:hanging="0"/>
        <w:jc w:val="left"/>
        <w:rPr/>
      </w:pPr>
      <w:r>
        <w:rPr>
          <w:rFonts w:ascii="Tahoma" w:hAnsi="Tahoma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22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ahoma" w:hAnsi="Tahoma"/>
          <w:position w:val="1"/>
          <w:sz w:val="2"/>
        </w:rPr>
        <w:tab/>
      </w:r>
      <w:r>
        <w:rPr>
          <w:rFonts w:ascii="Tahoma" w:hAnsi="Tahom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23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2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.75pt;width:162pt;height:0.05pt" coordorigin="0,15" coordsize="3240,1"/>
            </w:pict>
          </mc:Fallback>
        </mc:AlternateContent>
      </w:r>
      <w:r>
        <w:rPr>
          <w:rFonts w:ascii="Tahoma" w:hAnsi="Tahoma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420" w:right="200" w:gutter="0" w:header="859" w:top="1980" w:footer="92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511" w:right="3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MARI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UCIR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NTO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OLIVEIRA</w:t>
      </w:r>
    </w:p>
    <w:p>
      <w:pPr>
        <w:pStyle w:val="Normal"/>
        <w:bidi w:val="0"/>
        <w:spacing w:lineRule="auto" w:line="312" w:before="28" w:after="0"/>
        <w:ind w:left="1444" w:right="915" w:hanging="11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REFEIT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276.769.272-34</w:t>
      </w:r>
    </w:p>
    <w:p>
      <w:pPr>
        <w:pStyle w:val="Normal"/>
        <w:bidi w:val="0"/>
        <w:spacing w:lineRule="auto" w:line="292" w:before="49" w:after="0"/>
        <w:ind w:left="519" w:right="3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RANIELLE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ANTOS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LIVEIRA </w:t>
      </w:r>
      <w:r>
        <w:rPr>
          <w:rFonts w:ascii="Arial" w:hAnsi="Arial"/>
          <w:spacing w:val="0"/>
          <w:w w:val="100"/>
          <w:sz w:val="14"/>
        </w:rPr>
        <w:t>SECRETARIA DE FINANÇA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025.572.442-01</w:t>
      </w:r>
    </w:p>
    <w:p>
      <w:pPr>
        <w:pStyle w:val="Normal"/>
        <w:bidi w:val="0"/>
        <w:spacing w:lineRule="auto" w:line="240" w:before="49" w:after="0"/>
        <w:ind w:left="512" w:right="996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bidi w:val="0"/>
        <w:spacing w:lineRule="auto" w:line="312" w:before="28" w:after="0"/>
        <w:ind w:left="880" w:right="1344" w:hanging="15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/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3</w:t>
      </w:r>
    </w:p>
    <w:sectPr>
      <w:type w:val="continuous"/>
      <w:pgSz w:w="11906" w:h="16838"/>
      <w:pgMar w:left="420" w:right="200" w:gutter="0" w:header="859" w:top="1980" w:footer="923" w:bottom="1160"/>
      <w:cols w:num="3" w:equalWidth="false" w:sep="false">
        <w:col w:w="3345" w:space="452"/>
        <w:col w:w="3087" w:space="756"/>
        <w:col w:w="364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9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20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7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8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8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9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9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9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9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10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0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0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0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0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0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777490" cy="307975"/>
              <wp:effectExtent l="0" t="0" r="0" b="0"/>
              <wp:wrapNone/>
              <wp:docPr id="11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V.CASTELO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AV.CASTELO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1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1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