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0" name="Shape1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1" name="Shape1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1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1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2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2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2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2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2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3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3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3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3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3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3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3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1"/>
        <w:gridCol w:w="392"/>
        <w:gridCol w:w="2254"/>
        <w:gridCol w:w="1300"/>
        <w:gridCol w:w="490"/>
        <w:gridCol w:w="1068"/>
        <w:gridCol w:w="1371"/>
        <w:gridCol w:w="1330"/>
        <w:gridCol w:w="1236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4" w:right="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106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44.024,80</w:t>
            </w:r>
          </w:p>
        </w:tc>
        <w:tc>
          <w:tcPr>
            <w:tcW w:w="13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8.176,39</w:t>
            </w:r>
          </w:p>
        </w:tc>
        <w:tc>
          <w:tcPr>
            <w:tcW w:w="133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6.248,83</w:t>
            </w:r>
          </w:p>
        </w:tc>
        <w:tc>
          <w:tcPr>
            <w:tcW w:w="1236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149,68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6.114.107,00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80.617,50</w:t>
            </w:r>
          </w:p>
        </w:tc>
        <w:tc>
          <w:tcPr>
            <w:tcW w:w="133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3.233,53</w:t>
            </w:r>
          </w:p>
        </w:tc>
        <w:tc>
          <w:tcPr>
            <w:tcW w:w="123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55.957,32</w:t>
            </w:r>
          </w:p>
        </w:tc>
      </w:tr>
      <w:tr>
        <w:trPr>
          <w:trHeight w:val="222" w:hRule="atLeast"/>
        </w:trPr>
        <w:tc>
          <w:tcPr>
            <w:tcW w:w="9999" w:type="dxa"/>
            <w:gridSpan w:val="10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FEI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620" w:gutter="0" w:header="935" w:top="2160" w:footer="1373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1.356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456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456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1.237,27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1.237,2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45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51.237,27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3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37.141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2.540,4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2.540,4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3175"/>
                <wp:wrapNone/>
                <wp:docPr id="4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37.078,07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37.078,07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2.540,4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337.078,07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9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8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510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4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4" w:space="2114"/>
            <w:col w:w="696" w:space="758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1,2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1,2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1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81,2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06" w:space="572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901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69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69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75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3" w:space="446"/>
            <w:col w:w="829" w:space="506"/>
            <w:col w:w="830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8.901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901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2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826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9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37.587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33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871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800,1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446"/>
            <w:col w:w="829" w:space="416"/>
            <w:col w:w="917" w:space="580"/>
            <w:col w:w="1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4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037.505,39</w:t>
      </w:r>
    </w:p>
    <w:p>
      <w:pPr>
        <w:pStyle w:val="Normal"/>
        <w:bidi w:val="0"/>
        <w:spacing w:lineRule="auto" w:line="240" w:before="40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10.383,89</w:t>
      </w:r>
    </w:p>
    <w:p>
      <w:pPr>
        <w:pStyle w:val="Normal"/>
        <w:tabs>
          <w:tab w:val="clear" w:pos="720"/>
          <w:tab w:val="left" w:pos="1990" w:leader="none"/>
        </w:tabs>
        <w:bidi w:val="0"/>
        <w:spacing w:lineRule="auto" w:line="240" w:before="40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871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88.705,29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6.47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390,56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7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46.457,08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6.457,08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313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5.066,52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5.543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914,3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101,3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008,2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358"/>
            <w:col w:w="917" w:space="326"/>
            <w:col w:w="1006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4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45.540,6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2.348,6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8.102,3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2.532,4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4.215,9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4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4.103,9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4.103,9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4.103,9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2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319,1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4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19,1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19,1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19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.219,1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89" w:space="26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3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1.3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25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85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3175"/>
                <wp:wrapNone/>
                <wp:docPr id="5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ind w:left="1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1.300,00</w:t>
      </w:r>
    </w:p>
    <w:p>
      <w:pPr>
        <w:pStyle w:val="Normal"/>
        <w:bidi w:val="0"/>
        <w:spacing w:lineRule="auto" w:line="240" w:before="40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1.450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0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2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1.45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4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5.773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367,6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.978,6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4.929,82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5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5.661,75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1.431,7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115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0.731,93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5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5" w:space="2198"/>
            <w:col w:w="830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5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6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326,9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326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77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326,9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4706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ORDENADO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IV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8pt;margin-top:0pt;width:499.35pt;height:10.35pt" coordorigin="16,0" coordsize="9987,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9;top:0;width:741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ORDENADO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IV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5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.8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920"/>
            <w:col w:w="917" w:space="446"/>
            <w:col w:w="829" w:space="506"/>
            <w:col w:w="829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5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576,67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576,67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9.576,67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8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57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088" w:space="456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5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620" w:gutter="0" w:header="935" w:top="2160" w:footer="137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9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6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6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.768,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872,8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7" w:space="416"/>
            <w:col w:w="917" w:space="984"/>
            <w:col w:w="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6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5.767,04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767,04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74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.767,04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9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9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96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446"/>
            <w:col w:w="830" w:space="816"/>
            <w:col w:w="518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3175"/>
                <wp:wrapNone/>
                <wp:docPr id="6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.096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01" w:space="1764"/>
            <w:col w:w="60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20" w:space="134"/>
            <w:col w:w="2173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7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3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7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3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892"/>
            <w:col w:w="829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7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437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8pt;margin-top:0pt;width:499.35pt;height:10.35pt" coordorigin="16,0" coordsize="9987,207">
                <v:shape id="shape_0" stroked="f" o:allowincell="f" style="position:absolute;left:1560;top:0;width:68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7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4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7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3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7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4.077,63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4.077,6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4.077,63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6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3175"/>
                <wp:wrapNone/>
                <wp:docPr id="7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6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76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06" w:space="438"/>
            <w:col w:w="248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6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7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9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7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294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94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94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79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7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790,6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790,6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790,6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18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9,6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504"/>
            <w:col w:w="829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8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116,8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16,8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9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16,8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3175"/>
                <wp:wrapNone/>
                <wp:docPr id="8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9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510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8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54" w:leader="none"/>
          <w:tab w:val="left" w:pos="3131" w:leader="none"/>
          <w:tab w:val="left" w:pos="4466" w:leader="none"/>
          <w:tab w:val="left" w:pos="5966" w:leader="none"/>
        </w:tabs>
        <w:bidi w:val="0"/>
        <w:spacing w:lineRule="auto" w:line="240" w:before="42" w:after="0"/>
        <w:ind w:left="12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2" w:equalWidth="false" w:sep="false">
            <w:col w:w="3821" w:space="40"/>
            <w:col w:w="6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3275"/>
        <w:gridCol w:w="1283"/>
        <w:gridCol w:w="1201"/>
        <w:gridCol w:w="1372"/>
        <w:gridCol w:w="1151"/>
      </w:tblGrid>
      <w:tr>
        <w:trPr>
          <w:trHeight w:val="596" w:hRule="atLeast"/>
        </w:trPr>
        <w:tc>
          <w:tcPr>
            <w:tcW w:w="17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38" w:after="0"/>
              <w:ind w:left="19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  <w:tc>
          <w:tcPr>
            <w:tcW w:w="128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161,35</w:t>
            </w:r>
          </w:p>
        </w:tc>
        <w:tc>
          <w:tcPr>
            <w:tcW w:w="120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2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161,35</w:t>
            </w:r>
          </w:p>
        </w:tc>
        <w:tc>
          <w:tcPr>
            <w:tcW w:w="137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2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65,56</w:t>
            </w:r>
          </w:p>
        </w:tc>
        <w:tc>
          <w:tcPr>
            <w:tcW w:w="115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161,35</w:t>
            </w:r>
          </w:p>
        </w:tc>
      </w:tr>
      <w:tr>
        <w:trPr>
          <w:trHeight w:val="222" w:hRule="atLeast"/>
        </w:trPr>
        <w:tc>
          <w:tcPr>
            <w:tcW w:w="17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5.0000</w:t>
            </w:r>
          </w:p>
        </w:tc>
        <w:tc>
          <w:tcPr>
            <w:tcW w:w="8282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37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1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28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28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128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8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2500</wp:posOffset>
                </wp:positionH>
                <wp:positionV relativeFrom="paragraph">
                  <wp:posOffset>277495</wp:posOffset>
                </wp:positionV>
                <wp:extent cx="6324600" cy="7620"/>
                <wp:effectExtent l="2540" t="2540" r="3175" b="1905"/>
                <wp:wrapNone/>
                <wp:docPr id="8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5pt;margin-top:21.85pt;width:498pt;height:0.6pt" coordorigin="1500,43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033,35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033,3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945,5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9.033,35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1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62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93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92"/>
            <w:col w:w="829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54" w:leader="none"/>
          <w:tab w:val="left" w:pos="3131" w:leader="none"/>
          <w:tab w:val="left" w:pos="4466" w:leader="none"/>
          <w:tab w:val="left" w:pos="5966" w:leader="none"/>
        </w:tabs>
        <w:bidi w:val="0"/>
        <w:spacing w:lineRule="auto" w:line="240" w:before="41" w:after="0"/>
        <w:ind w:left="12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3821" w:space="40"/>
            <w:col w:w="6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16"/>
        <w:gridCol w:w="1350"/>
        <w:gridCol w:w="1217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1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3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60.377,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.522,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513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.313.211,06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933.211,07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4.958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4.958,80</w:t>
            </w:r>
          </w:p>
        </w:tc>
        <w:tc>
          <w:tcPr>
            <w:tcW w:w="121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5.267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27.943,78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6.0000</w:t>
            </w:r>
          </w:p>
        </w:tc>
        <w:tc>
          <w:tcPr>
            <w:tcW w:w="8283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8.437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668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668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8.436,4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8.436,4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66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8.436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94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6.34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8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8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3175"/>
                <wp:wrapNone/>
                <wp:docPr id="95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6.320,01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6.320,0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6.320,0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538"/>
            <w:col w:w="2661" w:space="40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96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4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5" w:space="2198"/>
            <w:col w:w="830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97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44,44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44,44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844,4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98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2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2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2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438"/>
            <w:col w:w="248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1.13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270,42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475,2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99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PATRONA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TRA-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3.788,9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270,4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8.524,7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69" w:space="40"/>
            <w:col w:w="2519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0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15,0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5,00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01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02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0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00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93.587,08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166,0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5.792,0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196"/>
            <w:col w:w="1141" w:space="758"/>
            <w:col w:w="517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103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4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92.387,08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6.598,18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39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166,0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56.595,0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4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2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3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0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1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05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4675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3.0223.2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MORT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VI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TER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.8pt;margin-top:0pt;width:499.35pt;height:10.35pt" coordorigin="16,0" coordsize="9987,207">
                <v:shape id="shape_0" stroked="f" o:allowincell="f" style="position:absolute;left:1327;top:0;width:736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3.0223.2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MORT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VI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TER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106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2.90.2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U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OBR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075,26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6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6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94" w:space="1272"/>
            <w:col w:w="1006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spacing w:val="-2"/>
          <w:w w:val="100"/>
          <w:sz w:val="16"/>
        </w:rPr>
        <w:t xml:space="preserve"> CONTRAT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637,11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637,11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7.637,1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1" w:space="264"/>
            <w:col w:w="2573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07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.90.7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RINCIP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2.584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941,0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941,0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906" w:space="1460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ATUAL RESGATAD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2.497,39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2.497,3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941,0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2.497,3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86" w:space="380"/>
            <w:col w:w="266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08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5203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1.200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NTENÇ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JUDICI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DE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JUDICIA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.8pt;margin-top:0pt;width:499.35pt;height:10.35pt" coordorigin="16,0" coordsize="9987,207">
                <v:shape id="shape_0" stroked="f" o:allowincell="f" style="position:absolute;left:911;top:0;width:819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1.200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NTENÇ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JUDICI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DE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JUDICIA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109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.965,7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10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1.965,72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965,72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.965,7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19.986,05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86,0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986,0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11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4443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2.200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ATIV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ENSIONIST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.8pt;margin-top:0pt;width:499.35pt;height:10.35pt" coordorigin="16,0" coordsize="9987,207">
                <v:shape id="shape_0" stroked="f" o:allowincell="f" style="position:absolute;left:1508;top:0;width:699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2.200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ATIV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ENSIONIST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11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1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posentadorias, </w:t>
      </w:r>
      <w:r>
        <w:rPr>
          <w:rFonts w:ascii="Arial" w:hAnsi="Arial"/>
          <w:spacing w:val="-2"/>
          <w:w w:val="100"/>
          <w:sz w:val="16"/>
        </w:rPr>
        <w:t>Reserv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113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80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122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Remunerad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formas</w:t>
      </w:r>
    </w:p>
    <w:p>
      <w:pPr>
        <w:pStyle w:val="Normal"/>
        <w:bidi w:val="0"/>
        <w:spacing w:lineRule="auto" w:line="240" w:before="69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3661" w:space="40"/>
            <w:col w:w="721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23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ensões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o RPPS 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o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65,1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65,1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96" w:space="1470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Militar</w:t>
      </w:r>
    </w:p>
    <w:p>
      <w:pPr>
        <w:pStyle w:val="Normal"/>
        <w:tabs>
          <w:tab w:val="clear" w:pos="720"/>
          <w:tab w:val="left" w:pos="3218" w:leader="none"/>
          <w:tab w:val="left" w:pos="4640" w:leader="none"/>
          <w:tab w:val="left" w:pos="6052" w:leader="none"/>
        </w:tabs>
        <w:bidi w:val="0"/>
        <w:spacing w:lineRule="auto" w:line="240" w:before="39" w:after="0"/>
        <w:ind w:left="1860" w:hanging="0"/>
        <w:jc w:val="left"/>
        <w:rPr/>
      </w:pPr>
      <w:r>
        <w:br w:type="column"/>
      </w:r>
      <w:r>
        <w:rPr>
          <w:rFonts w:ascii="Times New Roman" w:hAnsi="Times New Roman"/>
          <w:spacing w:val="41"/>
          <w:w w:val="100"/>
          <w:sz w:val="16"/>
          <w:u w:val="dotted"/>
        </w:rPr>
        <w:t xml:space="preserve"> </w:t>
      </w:r>
      <w:r>
        <w:rPr>
          <w:rFonts w:ascii="Arial" w:hAnsi="Arial"/>
          <w:spacing w:val="-2"/>
          <w:w w:val="100"/>
          <w:sz w:val="16"/>
          <w:u w:val="dotted"/>
        </w:rPr>
        <w:t>156.859,6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156.859,6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15.765,16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156.859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2327" w:space="958"/>
            <w:col w:w="7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4486"/>
        <w:gridCol w:w="1231"/>
        <w:gridCol w:w="1351"/>
        <w:gridCol w:w="1220"/>
      </w:tblGrid>
      <w:tr>
        <w:trPr>
          <w:trHeight w:val="596" w:hRule="atLeast"/>
        </w:trPr>
        <w:tc>
          <w:tcPr>
            <w:tcW w:w="17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48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3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8.491,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439.089,74</w:t>
            </w:r>
          </w:p>
        </w:tc>
        <w:tc>
          <w:tcPr>
            <w:tcW w:w="123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.347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6.338,36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8.801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.853,98</w:t>
            </w:r>
          </w:p>
        </w:tc>
        <w:tc>
          <w:tcPr>
            <w:tcW w:w="122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1.047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8.042,72</w:t>
            </w:r>
          </w:p>
        </w:tc>
      </w:tr>
      <w:tr>
        <w:trPr>
          <w:trHeight w:val="222" w:hRule="atLeast"/>
        </w:trPr>
        <w:tc>
          <w:tcPr>
            <w:tcW w:w="17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10.0000</w:t>
            </w:r>
          </w:p>
        </w:tc>
        <w:tc>
          <w:tcPr>
            <w:tcW w:w="8288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.106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586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586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7.58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24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8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06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06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125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8.106,67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8.106,6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0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8.106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1905"/>
                <wp:wrapNone/>
                <wp:docPr id="126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27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.625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89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89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28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8.6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6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8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.6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316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7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29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96.049,9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9.733,3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898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9.733,3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3175"/>
                <wp:wrapNone/>
                <wp:docPr id="130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7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7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7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2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900,83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.720,1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446"/>
            <w:col w:w="830" w:space="418"/>
            <w:col w:w="917" w:space="580"/>
            <w:col w:w="1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131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1.350,89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8.926,3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055,1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90.630,7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132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40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57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8,5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638"/>
            <w:col w:w="695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3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57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92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8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92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13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4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119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118,43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118,43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258"/>
            <w:col w:w="830" w:space="446"/>
            <w:col w:w="830" w:space="504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35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118,43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118,43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118,4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118,4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342"/>
            <w:col w:w="248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5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022"/>
            <w:col w:w="1006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136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422"/>
            <w:col w:w="266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7" w:space="368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37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0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114"/>
            <w:col w:w="696" w:space="758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pStyle w:val="Normal"/>
        <w:bidi w:val="0"/>
        <w:spacing w:lineRule="auto" w:line="240" w:before="39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590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38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239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14,5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23,5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446"/>
            <w:col w:w="829" w:space="418"/>
            <w:col w:w="917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237,61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237,61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23,5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.237,6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7" w:space="368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2500</wp:posOffset>
                </wp:positionH>
                <wp:positionV relativeFrom="paragraph">
                  <wp:posOffset>13335</wp:posOffset>
                </wp:positionV>
                <wp:extent cx="6324600" cy="7620"/>
                <wp:effectExtent l="2540" t="2540" r="3175" b="1905"/>
                <wp:wrapNone/>
                <wp:docPr id="139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75pt;margin-top:1.05pt;width:498pt;height:0.6pt" coordorigin="1500,2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7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745,64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745,64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745,64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745,64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745,64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745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2.745,6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7" w:space="368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7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40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3714" w:leader="none"/>
        </w:tabs>
        <w:bidi w:val="0"/>
        <w:spacing w:lineRule="auto" w:line="240" w:before="46" w:after="0"/>
        <w:ind w:left="25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500,00</w:t>
      </w:r>
    </w:p>
    <w:p>
      <w:pPr>
        <w:pStyle w:val="Normal"/>
        <w:bidi w:val="0"/>
        <w:spacing w:lineRule="auto" w:line="240" w:before="46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79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5" w:equalWidth="false" w:sep="false">
            <w:col w:w="1561" w:space="40"/>
            <w:col w:w="4466" w:space="130"/>
            <w:col w:w="1146" w:space="186"/>
            <w:col w:w="1147" w:space="352"/>
            <w:col w:w="1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2071"/>
        <w:gridCol w:w="817"/>
        <w:gridCol w:w="1560"/>
        <w:gridCol w:w="1365"/>
        <w:gridCol w:w="1328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9" w:right="26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0" w:right="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8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3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27,00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27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27,00</w:t>
            </w:r>
          </w:p>
        </w:tc>
      </w:tr>
      <w:tr>
        <w:trPr>
          <w:trHeight w:val="202" w:hRule="atLeast"/>
        </w:trPr>
        <w:tc>
          <w:tcPr>
            <w:tcW w:w="95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4.</w:t>
            </w:r>
          </w:p>
        </w:tc>
        <w:tc>
          <w:tcPr>
            <w:tcW w:w="6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1.000</w:t>
            </w:r>
          </w:p>
        </w:tc>
        <w:tc>
          <w:tcPr>
            <w:tcW w:w="288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bidi w:val="0"/>
              <w:spacing w:lineRule="exact" w:line="167" w:before="15" w:after="0"/>
              <w:ind w:lef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ASEP</w:t>
            </w:r>
          </w:p>
        </w:tc>
        <w:tc>
          <w:tcPr>
            <w:tcW w:w="156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65,98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320,6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149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8.679,3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65,9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8.679,3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164"/>
            <w:col w:w="2661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,19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6,4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392"/>
            <w:col w:w="696" w:space="758"/>
            <w:col w:w="517" w:space="728"/>
            <w:col w:w="607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50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,58</w:t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,1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43,5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476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3,63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2,5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258"/>
            <w:col w:w="829" w:space="760"/>
            <w:col w:w="516" w:space="638"/>
            <w:col w:w="695" w:space="672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151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97,41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3,6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797,4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342"/>
            <w:col w:w="248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,36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5,5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392"/>
            <w:col w:w="696" w:space="758"/>
            <w:col w:w="517" w:space="728"/>
            <w:col w:w="607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52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4,41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2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,3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4,4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476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4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153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510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16"/>
        <w:gridCol w:w="1350"/>
        <w:gridCol w:w="1217"/>
      </w:tblGrid>
      <w:tr>
        <w:trPr>
          <w:trHeight w:val="584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1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8.30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8.645,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513" w:leader="none"/>
              </w:tabs>
              <w:bidi w:val="0"/>
              <w:spacing w:lineRule="auto" w:line="240" w:before="4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754.819,73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729.901,80</w:t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3.727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.443,28</w:t>
            </w:r>
          </w:p>
        </w:tc>
        <w:tc>
          <w:tcPr>
            <w:tcW w:w="1217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159,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9.659,80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11.2012.0000</w:t>
            </w:r>
          </w:p>
        </w:tc>
        <w:tc>
          <w:tcPr>
            <w:tcW w:w="8283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5.703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217,7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217,7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5.696,23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5.696,2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217,7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5.696,2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54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8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55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7.07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22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22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56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7.855,57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7.855,5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2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47.855,5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57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58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.161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15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15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2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30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59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5.712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712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.71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60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5.628,9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628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628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39,5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39,5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.24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2" w:space="1364"/>
            <w:col w:w="1007" w:space="446"/>
            <w:col w:w="830" w:space="506"/>
            <w:col w:w="830" w:space="578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ind w:left="15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058,5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058,5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39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1.818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0" w:space="40"/>
            <w:col w:w="230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61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62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5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50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7.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875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917,93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917,9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8" w:space="446"/>
            <w:col w:w="830" w:space="818"/>
            <w:col w:w="517" w:space="668"/>
            <w:col w:w="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3175"/>
                <wp:wrapNone/>
                <wp:docPr id="163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818,53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00,6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900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510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164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55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55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55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6.5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73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097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3.0033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REI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RIANÇ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DOLESCEN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MD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0.8pt;margin-top:0pt;width:499.35pt;height:10.35pt" coordorigin="16,0" coordsize="9987,207">
                <v:shape id="shape_0" stroked="f" o:allowincell="f" style="position:absolute;left:208;top:0;width:960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3.0033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REI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RIANÇ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DOLESCEN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MD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174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175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76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3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77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49744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O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>C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.8pt;margin-top:0pt;width:499.35pt;height:10.35pt" coordorigin="16,0" coordsize="9987,207">
                <v:shape id="shape_0" stroked="f" o:allowincell="f" style="position:absolute;left:1087;top:0;width:783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O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>C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178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179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80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4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649"/>
        <w:gridCol w:w="1373"/>
        <w:gridCol w:w="1262"/>
      </w:tblGrid>
      <w:tr>
        <w:trPr>
          <w:trHeight w:val="584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4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149" w:leader="none"/>
                <w:tab w:val="left" w:pos="4513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402.287,7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8.533,7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9" w:leader="none"/>
                <w:tab w:val="left" w:pos="4424" w:leader="none"/>
              </w:tabs>
              <w:bidi w:val="0"/>
              <w:spacing w:lineRule="auto" w:line="240" w:before="4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780.404,4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383.590,04</w:t>
            </w:r>
          </w:p>
        </w:tc>
        <w:tc>
          <w:tcPr>
            <w:tcW w:w="137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3.107,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5.013,40</w:t>
            </w:r>
          </w:p>
        </w:tc>
        <w:tc>
          <w:tcPr>
            <w:tcW w:w="1262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2.704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367.700,02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15.0000</w:t>
            </w:r>
          </w:p>
        </w:tc>
        <w:tc>
          <w:tcPr>
            <w:tcW w:w="8284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5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73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7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7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77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81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89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82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886,67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886,6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1.886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7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183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184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00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9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38,62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38,62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738,6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36"/>
        <w:gridCol w:w="3378"/>
        <w:gridCol w:w="1040"/>
        <w:gridCol w:w="1350"/>
        <w:gridCol w:w="1374"/>
        <w:gridCol w:w="1165"/>
      </w:tblGrid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1002.0000</w:t>
            </w:r>
          </w:p>
        </w:tc>
        <w:tc>
          <w:tcPr>
            <w:tcW w:w="33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ES</w:t>
            </w:r>
          </w:p>
        </w:tc>
        <w:tc>
          <w:tcPr>
            <w:tcW w:w="4929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bidi w:val="0"/>
              <w:spacing w:lineRule="auto" w:line="240" w:before="2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04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00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1003.0000</w:t>
            </w:r>
          </w:p>
        </w:tc>
        <w:tc>
          <w:tcPr>
            <w:tcW w:w="33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</w:t>
            </w:r>
          </w:p>
        </w:tc>
        <w:tc>
          <w:tcPr>
            <w:tcW w:w="2390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99,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04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</w:t>
            </w:r>
          </w:p>
        </w:tc>
        <w:tc>
          <w:tcPr>
            <w:tcW w:w="123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8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61.1004.0000</w:t>
            </w:r>
          </w:p>
        </w:tc>
        <w:tc>
          <w:tcPr>
            <w:tcW w:w="33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PLIAÇÃO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</w:t>
            </w:r>
          </w:p>
        </w:tc>
        <w:tc>
          <w:tcPr>
            <w:tcW w:w="104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3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5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U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FU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DAMENTAL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11,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576,1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11,1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281,75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0,65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0,65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0,65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4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2.61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779,65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783,65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2.609,71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830,06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826,06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7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4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488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55,4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486,95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486,95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7"/>
        <w:gridCol w:w="853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486,95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486,95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1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14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.2016.000</w:t>
            </w:r>
          </w:p>
        </w:tc>
        <w:tc>
          <w:tcPr>
            <w:tcW w:w="5816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DAMENTAL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7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624"/>
            <w:col w:w="918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3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.666,64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.666,64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4.666,6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2500</wp:posOffset>
                </wp:positionH>
                <wp:positionV relativeFrom="paragraph">
                  <wp:posOffset>11430</wp:posOffset>
                </wp:positionV>
                <wp:extent cx="6324600" cy="7620"/>
                <wp:effectExtent l="2540" t="2540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75pt;margin-top:0.9pt;width:498pt;height:0.6pt" coordorigin="1500,1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9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54.070,53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1.400,14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9.725,67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5.195,4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492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54.070,86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18.875,45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9.725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218.875,4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5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6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37.99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269,17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269,17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57.374,63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57.374,63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269,1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57.374,6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2500</wp:posOffset>
                </wp:positionH>
                <wp:positionV relativeFrom="paragraph">
                  <wp:posOffset>6985</wp:posOffset>
                </wp:positionV>
                <wp:extent cx="6324600" cy="7620"/>
                <wp:effectExtent l="2540" t="2540" r="3175" b="1905"/>
                <wp:wrapNone/>
                <wp:docPr id="197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75pt;margin-top:0.55pt;width:498pt;height:0.6pt" coordorigin="1500,1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2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2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2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1.997,79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1.997,7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1.997,7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3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4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946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920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00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5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93.633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82.005,21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82.005,21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134"/>
            <w:col w:w="1141" w:space="192"/>
            <w:col w:w="1142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201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49.740,85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49.740,85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35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82.005,2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49.740,8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6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52.233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202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38.121,42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38.121,42</w:t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638.121,4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7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73.123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03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73.102,52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73.102,52</w:t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73.102,5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8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170"/>
            <w:col w:w="917" w:space="760"/>
            <w:col w:w="516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39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628"/>
            <w:col w:w="2572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04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1028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05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1028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06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484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6,2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6,2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5" w:space="2198"/>
            <w:col w:w="830" w:space="446"/>
            <w:col w:w="830" w:space="504"/>
            <w:col w:w="830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207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482,62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482,62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6,2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482,6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2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208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3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99,47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209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89"/>
        <w:gridCol w:w="802"/>
        <w:gridCol w:w="1545"/>
        <w:gridCol w:w="1373"/>
        <w:gridCol w:w="1337"/>
        <w:gridCol w:w="1244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7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2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1.1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7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TRA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1.1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.697,73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466,95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TRA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.0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7.533,05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.697,73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7.533,05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8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enefício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do militar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14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14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14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.964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032,54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062,5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897,96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680,31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746,67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648,7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782,35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0.758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8.330,78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9.077,11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3.545,02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1.910,37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7.842,94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6.074,27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8.365,35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41.962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202,05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.714,11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41.919,91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1.717,06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766,87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3.205,8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5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297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297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297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973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121,9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781,76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2.714,4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972,65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1.274,21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765,8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258,25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19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19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19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19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47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47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47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47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47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460,5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460,5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460,50</w:t>
            </w:r>
          </w:p>
        </w:tc>
      </w:tr>
      <w:tr>
        <w:trPr>
          <w:trHeight w:val="54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460,5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460,5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13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65,3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65,30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775,7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775,7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974,95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810,4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8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</w:tr>
      <w:tr>
        <w:trPr>
          <w:trHeight w:val="38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 TERCEIROS - PESSOA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5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620" w:gutter="0" w:header="935" w:top="2160" w:footer="1426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227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9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2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0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/>
        <w:ind w:left="67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9.00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0.5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2419" w:space="103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0.8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905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2.141,5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28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ind w:left="1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0.844,0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702,5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905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8.702,5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.916,47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6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1.623,25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3.952,26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6" w:space="1196"/>
            <w:col w:w="1141" w:space="446"/>
            <w:col w:w="829" w:space="328"/>
            <w:col w:w="1007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229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4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.869,65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9.016,37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1" w:after="0"/>
        <w:ind w:left="4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524,2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28.917,39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4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4.222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7.321,1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112,3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5.029,24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270"/>
            <w:col w:w="100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230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4.114,03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0.231,48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112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59.084,79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9.424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521,37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590,37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2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231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4.863,37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943,3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590,3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6.943,37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3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86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232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86,0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86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986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5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3175"/>
                <wp:wrapNone/>
                <wp:docPr id="233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5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234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25,48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670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35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0.374,52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0.374,52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202" w:space="164"/>
            <w:col w:w="2661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36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92"/>
            <w:col w:w="829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37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31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238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2500</wp:posOffset>
                </wp:positionH>
                <wp:positionV relativeFrom="paragraph">
                  <wp:posOffset>8890</wp:posOffset>
                </wp:positionV>
                <wp:extent cx="6324600" cy="7620"/>
                <wp:effectExtent l="2540" t="2540" r="3175" b="1905"/>
                <wp:wrapNone/>
                <wp:docPr id="239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75pt;margin-top:0.7pt;width:498pt;height:0.6pt" coordorigin="1500,14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2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7.733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ind w:left="13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7.732,1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7.732,1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7.732,14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40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6143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1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0pt;margin-top:0pt;width:499.35pt;height:10.35pt" coordorigin="0,0" coordsize="9987,207">
                <v:shape id="shape_0" stroked="f" o:allowincell="f" style="position:absolute;left:161;top:0;width:967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1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241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8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42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270"/>
            <w:col w:w="1005" w:space="816"/>
            <w:col w:w="518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243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60.048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0.387,5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2.247,03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3" w:space="1878"/>
            <w:col w:w="1141" w:space="270"/>
            <w:col w:w="1005" w:space="816"/>
            <w:col w:w="518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244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ind w:left="186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60.022,86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7.775,83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7.775,83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89" w:space="44"/>
            <w:col w:w="2796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1.606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1.605,14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3" w:space="2012"/>
            <w:col w:w="1007" w:space="758"/>
            <w:col w:w="517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245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1.605,14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2.976,67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9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46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3" w:space="2012"/>
            <w:col w:w="1007" w:space="758"/>
            <w:col w:w="517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247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620" w:gutter="0" w:header="935" w:top="2160" w:footer="143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100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257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2958" w:space="730"/>
            <w:col w:w="734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58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6167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5.201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L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0pt;margin-top:0pt;width:499.35pt;height:10.35pt" coordorigin="0,0" coordsize="9987,207">
                <v:shape id="shape_0" stroked="f" o:allowincell="f" style="position:absolute;left:144;top:0;width:971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5.201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L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259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6.22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60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6.216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216,0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6.216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261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9.92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9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044,2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42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4" w:space="446"/>
            <w:col w:w="829" w:space="416"/>
            <w:col w:w="917" w:space="580"/>
            <w:col w:w="1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62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39.923,3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3.503,3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5.758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3.503,3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2665" w:hanging="0"/>
        <w:jc w:val="right"/>
        <w:rPr/>
      </w:pPr>
      <w:r>
        <w:rPr>
          <w:rFonts w:ascii="Arial" w:hAnsi="Arial"/>
          <w:b w:val="false"/>
          <w:w w:val="99"/>
          <w:sz w:val="14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942975</wp:posOffset>
                </wp:positionH>
                <wp:positionV relativeFrom="paragraph">
                  <wp:posOffset>-1014095</wp:posOffset>
                </wp:positionV>
                <wp:extent cx="6343650" cy="2679065"/>
                <wp:effectExtent l="0" t="0" r="0" b="0"/>
                <wp:wrapNone/>
                <wp:docPr id="2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  <w:gridCol w:w="1238"/>
                              <w:gridCol w:w="2943"/>
                              <w:gridCol w:w="1473"/>
                              <w:gridCol w:w="1351"/>
                              <w:gridCol w:w="1373"/>
                              <w:gridCol w:w="116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90" w:type="dxa"/>
                                  <w:gridSpan w:val="7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49" w:leader="none"/>
                                    </w:tabs>
                                    <w:bidi w:val="0"/>
                                    <w:spacing w:lineRule="exact" w:line="167" w:before="15" w:after="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1.0065.2019.0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ROGRA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ALIMENT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ESCOL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INDIG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6.50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6.406,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6.406,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7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6.406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71.185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.328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.328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73.22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71.183,9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25.513,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7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97.96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87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87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87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8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6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87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4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87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-16" w:righ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18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.0065.2020.00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GRA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-25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LIMENT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SCOL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SCOLAR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ECH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.904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.903,5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.903,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.90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.0070.1005.00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left="5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STR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ECHE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bidi w:val="0"/>
                                    <w:spacing w:lineRule="auto" w:line="240" w:before="20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4.4.90.51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TALAÇÕE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.0070.1006.00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STR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NIDA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EDUC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CION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DUC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FANTIL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.90.51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TALAÇÕE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8" w:after="0"/>
                                    <w:ind w:left="-16" w:righ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8" w:after="0"/>
                                    <w:ind w:left="18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.0070.1007.00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MPLIAÇÃO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FO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/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CON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" w:righ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RV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SCOLA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DUC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FANT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-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5pt;height:210.95pt;mso-wrap-distance-left:5.7pt;mso-wrap-distance-right:5.7pt;mso-wrap-distance-top:5.7pt;mso-wrap-distance-bottom:5.7pt;margin-top:-79.85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  <w:gridCol w:w="1238"/>
                        <w:gridCol w:w="2943"/>
                        <w:gridCol w:w="1473"/>
                        <w:gridCol w:w="1351"/>
                        <w:gridCol w:w="1373"/>
                        <w:gridCol w:w="116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9990" w:type="dxa"/>
                            <w:gridSpan w:val="7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49" w:leader="none"/>
                              </w:tabs>
                              <w:bidi w:val="0"/>
                              <w:spacing w:lineRule="exact" w:line="167" w:before="15" w:after="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1.0065.2019.0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MANUTEN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ROGRA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ALIMEN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SCO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INDIGEN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6.500,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6.406,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6.406,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6.406,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71.185,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.328,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.328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73.223,57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71.183,9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25.513,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97.960,3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870,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870,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87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87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6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870,00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4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87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-16" w:right="-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18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0065.2020.00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NUTEN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GRA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-2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LIMEN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SCOL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SCOLAR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ECHE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.904,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.903,50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.903,5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.903,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.0070.1005.00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left="5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STR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ECHES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auto" w:line="240" w:before="20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4.4.90.51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TALAÇÕES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8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.0070.1006.00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STR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NIDA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EDUC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CION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DUCA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FANTIL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.90.51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TALAÇÕES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48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8" w:after="0"/>
                              <w:ind w:left="-16" w:right="-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8" w:after="0"/>
                              <w:ind w:left="18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0070.1007.0000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MPLIAÇÃ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FO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/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CONS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" w:right="-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RV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UNIDAD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SCOLA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DUC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FANT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-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I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264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946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265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3.946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946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946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66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2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67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667"/>
        <w:gridCol w:w="1824"/>
        <w:gridCol w:w="1373"/>
        <w:gridCol w:w="1349"/>
        <w:gridCol w:w="1233"/>
      </w:tblGrid>
      <w:tr>
        <w:trPr>
          <w:trHeight w:val="204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2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ANTIL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6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6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.619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.618,98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.618,98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.618,98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6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7.815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381,13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381,13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381,13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6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5.726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2.262,29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2.262,29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96.204,55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96.204,55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2.262,29</w:t>
            </w:r>
          </w:p>
        </w:tc>
        <w:tc>
          <w:tcPr>
            <w:tcW w:w="12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96.204,55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6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2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ESSOAL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276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/>
        <w:ind w:left="98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1" w:space="756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17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920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77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89.056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278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89.053,70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89.053,70</w:t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589.053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.464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279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.463,83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.463,83</w:t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89.463,8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12.293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6.547,8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6.547,8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280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21.112,52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21.112,52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6.547,8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21.112,5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8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Benefícios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483" w:space="206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281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ssistencia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do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do militar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66" w:space="40"/>
            <w:col w:w="2221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98" w:leader="none"/>
        </w:tabs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21.57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993,11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041,86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050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268"/>
            <w:col w:w="1006" w:space="326"/>
            <w:col w:w="1007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282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021.499,3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0.040,14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1" w:after="0"/>
        <w:ind w:left="4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6.460,3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19.448,8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5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.663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662,3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67,5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662,3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358"/>
            <w:col w:w="9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283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5.662,37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67,5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84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1" w:space="1854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20" w:space="134"/>
            <w:col w:w="2173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85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5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86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9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05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287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040,66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040,6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3.040,6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4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6.372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88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89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5553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0.8pt;margin-top:0pt;width:499.35pt;height:10.35pt" coordorigin="16,0" coordsize="9987,207">
                <v:shape id="shape_0" stroked="f" o:allowincell="f" style="position:absolute;left:634;top:0;width:874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290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5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687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291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898"/>
        <w:gridCol w:w="1903"/>
        <w:gridCol w:w="1306"/>
        <w:gridCol w:w="1418"/>
        <w:gridCol w:w="920"/>
      </w:tblGrid>
      <w:tr>
        <w:trPr>
          <w:trHeight w:val="202" w:hRule="atLeast"/>
        </w:trPr>
        <w:tc>
          <w:tcPr>
            <w:tcW w:w="10008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6.0065.202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JA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0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0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7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0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7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16" w:leader="none"/>
          <w:tab w:val="left" w:pos="6993" w:leader="none"/>
          <w:tab w:val="left" w:pos="8327" w:leader="none"/>
          <w:tab w:val="left" w:pos="9828" w:leader="none"/>
        </w:tabs>
        <w:bidi w:val="0"/>
        <w:spacing w:lineRule="auto" w:line="240" w:before="41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022"/>
        <w:gridCol w:w="1263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7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702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5847" w:leader="none"/>
              </w:tabs>
              <w:bidi w:val="0"/>
              <w:spacing w:lineRule="auto" w:line="240" w:before="3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356.012,5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922,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1.253,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3" w:leader="none"/>
                <w:tab w:val="left" w:pos="5847" w:leader="none"/>
              </w:tabs>
              <w:bidi w:val="0"/>
              <w:spacing w:lineRule="auto" w:line="240" w:before="4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6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PUBLIC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73.331,9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71.404,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17.976,24</w:t>
            </w:r>
          </w:p>
        </w:tc>
        <w:tc>
          <w:tcPr>
            <w:tcW w:w="126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432.806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40.525,58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1.2024.0000</w:t>
            </w:r>
          </w:p>
        </w:tc>
        <w:tc>
          <w:tcPr>
            <w:tcW w:w="8285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S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734"/>
        <w:gridCol w:w="1821"/>
        <w:gridCol w:w="1350"/>
        <w:gridCol w:w="1374"/>
        <w:gridCol w:w="1165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75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93,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93,1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751,67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751,67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93,10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751,67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5"/>
        <w:gridCol w:w="748"/>
        <w:gridCol w:w="1990"/>
        <w:gridCol w:w="817"/>
        <w:gridCol w:w="1594"/>
        <w:gridCol w:w="1255"/>
        <w:gridCol w:w="1404"/>
        <w:gridCol w:w="1244"/>
      </w:tblGrid>
      <w:tr>
        <w:trPr>
          <w:trHeight w:val="620" w:hRule="atLeast"/>
        </w:trPr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8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1" w:right="21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413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0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0.012,25</w:t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290,22</w:t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290,22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9.841,81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9.841,81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290,22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9.841,81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8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enefício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8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do militar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6,94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6,94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6,94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2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9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2,00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2,00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2,00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3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.000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44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60</w:t>
            </w:r>
          </w:p>
        </w:tc>
      </w:tr>
      <w:tr>
        <w:trPr>
          <w:trHeight w:val="20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551,10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551,10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436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546,5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57,8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8,8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73,4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57,60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57,60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94,6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84,20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1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0,40</w:t>
            </w:r>
          </w:p>
        </w:tc>
      </w:tr>
      <w:tr>
        <w:trPr>
          <w:trHeight w:val="20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0,40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0,40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4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000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</w:tr>
      <w:tr>
        <w:trPr>
          <w:trHeight w:val="367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00,00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000,00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00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4.941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,18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791,18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228,00</w:t>
            </w:r>
          </w:p>
        </w:tc>
      </w:tr>
      <w:tr>
        <w:trPr>
          <w:trHeight w:val="369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431,96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.585,96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791,18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203,96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994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7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4.389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486,4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49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337,40</w:t>
            </w:r>
          </w:p>
        </w:tc>
      </w:tr>
      <w:tr>
        <w:trPr>
          <w:trHeight w:val="253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4.337,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148,8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341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999,85</w:t>
            </w:r>
          </w:p>
        </w:tc>
      </w:tr>
      <w:tr>
        <w:trPr>
          <w:trHeight w:val="204" w:hRule="atLeast"/>
        </w:trPr>
        <w:tc>
          <w:tcPr>
            <w:tcW w:w="9991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52" w:leader="none"/>
              </w:tabs>
              <w:bidi w:val="0"/>
              <w:spacing w:lineRule="exact" w:line="167" w:before="18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VENIDAS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9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00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95,58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95,58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0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60.179,22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2.996,15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60.179,22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60.179,22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60.179,22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7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431,28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431,28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7.788,01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7.788,01</w:t>
            </w:r>
          </w:p>
        </w:tc>
      </w:tr>
      <w:tr>
        <w:trPr>
          <w:trHeight w:val="20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7.788,0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87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9.0000</w:t>
            </w:r>
          </w:p>
        </w:tc>
        <w:tc>
          <w:tcPr>
            <w:tcW w:w="199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BR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  <w:tc>
          <w:tcPr>
            <w:tcW w:w="140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47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87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10.0000</w:t>
            </w:r>
          </w:p>
        </w:tc>
        <w:tc>
          <w:tcPr>
            <w:tcW w:w="44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Ç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ARDINS</w:t>
            </w:r>
          </w:p>
        </w:tc>
        <w:tc>
          <w:tcPr>
            <w:tcW w:w="125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87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exact" w:line="165" w:before="2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401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7" w:leader="none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1.292,00</w:t>
            </w:r>
          </w:p>
        </w:tc>
        <w:tc>
          <w:tcPr>
            <w:tcW w:w="12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770,3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7"/>
        <w:gridCol w:w="853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1.291,79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21,44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21,44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3.029,25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3.029,2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3.029,2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3.029,25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11.000</w:t>
            </w:r>
          </w:p>
        </w:tc>
        <w:tc>
          <w:tcPr>
            <w:tcW w:w="203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ÇADA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-F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RJETAS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2.0091.1012.000</w:t>
            </w:r>
          </w:p>
        </w:tc>
        <w:tc>
          <w:tcPr>
            <w:tcW w:w="203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AMP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AÇÃO,REFORM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BLICOS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4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519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423,5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423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358"/>
            <w:col w:w="9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08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.423,5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1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19,1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3175"/>
                <wp:wrapNone/>
                <wp:docPr id="309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705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10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4140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2.0091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CUPE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U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VENI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0pt;margin-top:0pt;width:499.35pt;height:10.35pt" coordorigin="0,0" coordsize="9987,207">
                <v:shape id="shape_0" stroked="f" o:allowincell="f" style="position:absolute;left:1737;top:0;width:652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2.0091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CUPE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U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VENI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311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12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3175"/>
                <wp:wrapNone/>
                <wp:docPr id="313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9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4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52500</wp:posOffset>
                </wp:positionH>
                <wp:positionV relativeFrom="paragraph">
                  <wp:posOffset>265430</wp:posOffset>
                </wp:positionV>
                <wp:extent cx="6324600" cy="7620"/>
                <wp:effectExtent l="2540" t="2540" r="3175" b="1905"/>
                <wp:wrapNone/>
                <wp:docPr id="314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75pt;margin-top:20.9pt;width:498pt;height:0.6pt" coordorigin="1500,41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0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999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3175"/>
                <wp:wrapNone/>
                <wp:docPr id="315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3022"/>
        <w:gridCol w:w="1780"/>
        <w:gridCol w:w="1306"/>
        <w:gridCol w:w="1416"/>
        <w:gridCol w:w="921"/>
      </w:tblGrid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0091.1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ANEAM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ASIC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.URBAN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0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0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91.2026.000</w:t>
            </w:r>
          </w:p>
        </w:tc>
        <w:tc>
          <w:tcPr>
            <w:tcW w:w="30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5" w:after="0"/>
              <w:ind w:left="38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GARAP</w:t>
            </w:r>
          </w:p>
        </w:tc>
        <w:tc>
          <w:tcPr>
            <w:tcW w:w="178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S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316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237"/>
        <w:gridCol w:w="2918"/>
        <w:gridCol w:w="1743"/>
        <w:gridCol w:w="1532"/>
        <w:gridCol w:w="1189"/>
        <w:gridCol w:w="920"/>
      </w:tblGrid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53" w:leader="none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101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LETRIC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5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9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9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53" w:leader="none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202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LUMINAÇÀO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UBLICA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9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7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right="4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8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82.0091.1015.0000</w:t>
            </w:r>
          </w:p>
        </w:tc>
        <w:tc>
          <w:tcPr>
            <w:tcW w:w="6193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DAS</w:t>
            </w:r>
          </w:p>
        </w:tc>
        <w:tc>
          <w:tcPr>
            <w:tcW w:w="118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8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3" w:leader="none"/>
              </w:tabs>
              <w:bidi w:val="0"/>
              <w:spacing w:lineRule="exact" w:line="165" w:before="2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3.3.90.39.00</w:t>
            </w:r>
          </w:p>
        </w:tc>
        <w:tc>
          <w:tcPr>
            <w:tcW w:w="6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7" w:leader="none"/>
                <w:tab w:val="left" w:pos="5144" w:leader="none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4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82"/>
        <w:gridCol w:w="662"/>
        <w:gridCol w:w="71"/>
        <w:gridCol w:w="1955"/>
        <w:gridCol w:w="850"/>
        <w:gridCol w:w="470"/>
        <w:gridCol w:w="1083"/>
        <w:gridCol w:w="1358"/>
        <w:gridCol w:w="281"/>
        <w:gridCol w:w="1043"/>
        <w:gridCol w:w="91"/>
        <w:gridCol w:w="1189"/>
      </w:tblGrid>
      <w:tr>
        <w:trPr>
          <w:trHeight w:val="620" w:hRule="atLeast"/>
        </w:trPr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7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0" w:right="26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0" w:right="4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4" w:hRule="atLeast"/>
        </w:trPr>
        <w:tc>
          <w:tcPr>
            <w:tcW w:w="40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9" w:righ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ASTECI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2722" w:type="dxa"/>
            <w:gridSpan w:val="3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61" w:leader="none"/>
              </w:tabs>
              <w:bidi w:val="0"/>
              <w:spacing w:lineRule="auto" w:line="240" w:before="28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7.676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373,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bidi w:val="0"/>
              <w:spacing w:lineRule="auto" w:line="240" w:before="11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9.306,5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9.306,56</w:t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373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57,33</w:t>
            </w:r>
          </w:p>
        </w:tc>
        <w:tc>
          <w:tcPr>
            <w:tcW w:w="118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9.306,56</w:t>
            </w:r>
          </w:p>
        </w:tc>
      </w:tr>
      <w:tr>
        <w:trPr>
          <w:trHeight w:val="222" w:hRule="atLeast"/>
        </w:trPr>
        <w:tc>
          <w:tcPr>
            <w:tcW w:w="172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.0011.2028.0000</w:t>
            </w:r>
          </w:p>
        </w:tc>
        <w:tc>
          <w:tcPr>
            <w:tcW w:w="8320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92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714"/>
            <w:col w:w="830" w:space="446"/>
            <w:col w:w="830" w:space="504"/>
            <w:col w:w="830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92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92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192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3175"/>
                <wp:wrapNone/>
                <wp:docPr id="325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6.9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53,3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53,3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326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6.756,66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6.756,6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53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6.756,6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1905"/>
                <wp:wrapNone/>
                <wp:docPr id="327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328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4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29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9.391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391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391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30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082,5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82,5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82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88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31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.884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884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88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88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32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9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ATERIAI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73" w:space="1292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CONSUM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.827,5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.827,5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9.827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734" w:space="722"/>
            <w:col w:w="25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33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52500</wp:posOffset>
                </wp:positionH>
                <wp:positionV relativeFrom="paragraph">
                  <wp:posOffset>283845</wp:posOffset>
                </wp:positionV>
                <wp:extent cx="6324600" cy="7620"/>
                <wp:effectExtent l="2540" t="2540" r="3175" b="3175"/>
                <wp:wrapNone/>
                <wp:docPr id="334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75pt;margin-top:22.35pt;width:498pt;height:0.6pt" coordorigin="1500,44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7</w:t>
      </w:r>
    </w:p>
    <w:p>
      <w:pPr>
        <w:pStyle w:val="Normal"/>
        <w:bidi w:val="0"/>
        <w:spacing w:lineRule="auto" w:line="240" w:before="1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335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8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36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6276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8.0123.202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EIRAS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ERCA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ATADOUR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0.8pt;margin-top:0pt;width:499.35pt;height:10.35pt" coordorigin="16,0" coordsize="9987,207">
                <v:shape id="shape_0" stroked="f" o:allowincell="f" style="position:absolute;left:66;top:0;width:988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8.0123.202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EIRAS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ERCA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ATADOUR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337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3175"/>
                <wp:wrapNone/>
                <wp:docPr id="338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274"/>
        <w:gridCol w:w="2441"/>
        <w:gridCol w:w="1419"/>
        <w:gridCol w:w="1152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9" w:righ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  <w:tc>
          <w:tcPr>
            <w:tcW w:w="244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61" w:leader="none"/>
              </w:tabs>
              <w:bidi w:val="0"/>
              <w:spacing w:lineRule="auto" w:line="240" w:before="28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9.382,9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705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bidi w:val="0"/>
              <w:spacing w:lineRule="auto" w:line="240" w:before="11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.309,9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5.089,94</w:t>
            </w:r>
          </w:p>
        </w:tc>
        <w:tc>
          <w:tcPr>
            <w:tcW w:w="141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70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051,00</w:t>
            </w:r>
          </w:p>
        </w:tc>
        <w:tc>
          <w:tcPr>
            <w:tcW w:w="1152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25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3.284,34</w:t>
            </w:r>
          </w:p>
        </w:tc>
      </w:tr>
      <w:tr>
        <w:trPr>
          <w:trHeight w:val="224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22.0011.2030.0000</w:t>
            </w:r>
          </w:p>
        </w:tc>
        <w:tc>
          <w:tcPr>
            <w:tcW w:w="8286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7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7"/>
        <w:gridCol w:w="2735"/>
        <w:gridCol w:w="1823"/>
        <w:gridCol w:w="1350"/>
        <w:gridCol w:w="1373"/>
        <w:gridCol w:w="1166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9.618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9.618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9.618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109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89"/>
        <w:gridCol w:w="801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0,00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601,34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601,34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601,34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5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5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5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5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5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5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6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71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5,6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70,6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70,6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65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930,97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0,00</w:t>
            </w:r>
          </w:p>
        </w:tc>
      </w:tr>
      <w:tr>
        <w:trPr>
          <w:trHeight w:val="40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righ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9992" w:type="dxa"/>
            <w:gridSpan w:val="9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auto" w:line="240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OLIESPORTIVAS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52500</wp:posOffset>
                </wp:positionH>
                <wp:positionV relativeFrom="paragraph">
                  <wp:posOffset>-5715</wp:posOffset>
                </wp:positionV>
                <wp:extent cx="6324600" cy="6985"/>
                <wp:effectExtent l="2540" t="2540" r="3175" b="3810"/>
                <wp:wrapNone/>
                <wp:docPr id="347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840"/>
                          <a:chOff x="0" y="0"/>
                          <a:chExt cx="63244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75pt;margin-top:-0.45pt;width:498pt;height:0.55pt" coordorigin="1500,-9" coordsize="9960,11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48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65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5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6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349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1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3022"/>
        <w:gridCol w:w="1780"/>
        <w:gridCol w:w="1306"/>
        <w:gridCol w:w="1416"/>
        <w:gridCol w:w="921"/>
      </w:tblGrid>
      <w:tr>
        <w:trPr>
          <w:trHeight w:val="204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ADI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0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0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3.1018.000</w:t>
            </w:r>
          </w:p>
        </w:tc>
        <w:tc>
          <w:tcPr>
            <w:tcW w:w="30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E/OU</w:t>
            </w:r>
          </w:p>
        </w:tc>
        <w:tc>
          <w:tcPr>
            <w:tcW w:w="178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18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REATIV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U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ITARIOS</w:t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0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0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3.2031.000</w:t>
            </w:r>
          </w:p>
        </w:tc>
        <w:tc>
          <w:tcPr>
            <w:tcW w:w="30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OCI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SPORTI</w:t>
            </w:r>
          </w:p>
        </w:tc>
        <w:tc>
          <w:tcPr>
            <w:tcW w:w="178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4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VAS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4</w:t>
      </w:r>
    </w:p>
    <w:p>
      <w:pPr>
        <w:pStyle w:val="Normal"/>
        <w:bidi w:val="0"/>
        <w:spacing w:lineRule="auto" w:line="240" w:before="3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350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76" w:space="2178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2" w:after="0"/>
        <w:ind w:left="14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52" w:space="40"/>
            <w:col w:w="213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2006"/>
        <w:gridCol w:w="881"/>
        <w:gridCol w:w="1559"/>
        <w:gridCol w:w="1365"/>
        <w:gridCol w:w="1329"/>
        <w:gridCol w:w="1243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5" w:right="17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1" w:right="26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2" w:right="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6</w:t>
            </w:r>
          </w:p>
        </w:tc>
        <w:tc>
          <w:tcPr>
            <w:tcW w:w="1249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06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440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  <w:tc>
          <w:tcPr>
            <w:tcW w:w="1365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44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4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4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8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4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999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3.0071.203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59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3.03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4.38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4.380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2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4.28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60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5140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7.813.0172.203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MO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IV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ECREATIV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0.8pt;margin-top:0pt;width:499.35pt;height:10.35pt" coordorigin="16,0" coordsize="9987,207">
                <v:shape id="shape_0" stroked="f" o:allowincell="f" style="position:absolute;left:957;top:0;width:809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7.813.0172.203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MO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IV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ECREATIV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361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1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62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76" w:space="2578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52500</wp:posOffset>
                </wp:positionH>
                <wp:positionV relativeFrom="paragraph">
                  <wp:posOffset>384175</wp:posOffset>
                </wp:positionV>
                <wp:extent cx="6324600" cy="7620"/>
                <wp:effectExtent l="2540" t="2540" r="3175" b="1905"/>
                <wp:wrapNone/>
                <wp:docPr id="363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75pt;margin-top:30.25pt;width:498pt;height:0.6pt" coordorigin="1500,60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52" w:space="40"/>
            <w:col w:w="2136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3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1" w:space="1854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tabs>
          <w:tab w:val="clear" w:pos="720"/>
          <w:tab w:val="left" w:pos="1995" w:leader="none"/>
          <w:tab w:val="left" w:pos="3272" w:leader="none"/>
          <w:tab w:val="left" w:pos="4607" w:leader="none"/>
          <w:tab w:val="left" w:pos="6107" w:leader="none"/>
        </w:tabs>
        <w:bidi w:val="0"/>
        <w:spacing w:lineRule="auto" w:line="240" w:before="42" w:after="0"/>
        <w:ind w:left="142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3680" w:space="40"/>
            <w:col w:w="65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4376"/>
        <w:gridCol w:w="1341"/>
        <w:gridCol w:w="1350"/>
        <w:gridCol w:w="1218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7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3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1.17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.778.163,42</w:t>
            </w:r>
          </w:p>
        </w:tc>
        <w:tc>
          <w:tcPr>
            <w:tcW w:w="134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4.546,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85.863,40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8.604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5.250,15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.300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83.863,40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11.2034.0000</w:t>
            </w:r>
          </w:p>
        </w:tc>
        <w:tc>
          <w:tcPr>
            <w:tcW w:w="8285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13.744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4.074,53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4.074,53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492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13.639,72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13.639,72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4.074,5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113.639,7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64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72.558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35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35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65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72.506,21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72.506,21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35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72.506,2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538"/>
            <w:col w:w="2661" w:space="40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52500</wp:posOffset>
                </wp:positionH>
                <wp:positionV relativeFrom="paragraph">
                  <wp:posOffset>12700</wp:posOffset>
                </wp:positionV>
                <wp:extent cx="6324600" cy="7620"/>
                <wp:effectExtent l="2540" t="2540" r="3175" b="1905"/>
                <wp:wrapNone/>
                <wp:docPr id="366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75pt;margin-top:1pt;width:498pt;height:0.6pt" coordorigin="1500,20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367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,00</w:t>
      </w:r>
    </w:p>
    <w:p>
      <w:pPr>
        <w:pStyle w:val="Normal"/>
        <w:tabs>
          <w:tab w:val="clear" w:pos="720"/>
          <w:tab w:val="left" w:pos="239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4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662"/>
            <w:col w:w="2260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8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Benefícios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86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,64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,64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483" w:space="2060"/>
            <w:col w:w="830" w:space="580"/>
            <w:col w:w="696" w:space="638"/>
            <w:col w:w="696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368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ssistencia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do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do militar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65,96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65,96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665,9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66" w:space="40"/>
            <w:col w:w="2221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8</w:t>
      </w:r>
    </w:p>
    <w:p>
      <w:pPr>
        <w:pStyle w:val="Normal"/>
        <w:bidi w:val="0"/>
        <w:spacing w:lineRule="auto" w:line="240" w:before="8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369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29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7" w:space="670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70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7.129,45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129,4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.645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5.129,4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8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8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504"/>
            <w:col w:w="829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371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82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82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8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482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354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666,68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500,0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372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.000,08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500,06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666,6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.500,0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1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71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504"/>
            <w:col w:w="830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06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0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71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40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6"/>
        <w:gridCol w:w="106"/>
        <w:gridCol w:w="1966"/>
        <w:gridCol w:w="817"/>
        <w:gridCol w:w="1560"/>
        <w:gridCol w:w="1367"/>
        <w:gridCol w:w="1330"/>
        <w:gridCol w:w="26"/>
        <w:gridCol w:w="1218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0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00,00</w:t>
            </w:r>
          </w:p>
        </w:tc>
      </w:tr>
      <w:tr>
        <w:trPr>
          <w:trHeight w:val="39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20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00,00</w:t>
            </w:r>
          </w:p>
        </w:tc>
        <w:tc>
          <w:tcPr>
            <w:tcW w:w="1244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20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3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7066" w:type="dxa"/>
            <w:gridSpan w:val="6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36" w:leader="none"/>
                <w:tab w:val="left" w:pos="6070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836.02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3" w:leader="none"/>
                <w:tab w:val="left" w:pos="607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.711.802,41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695.802,41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8.100,00</w:t>
            </w:r>
          </w:p>
        </w:tc>
        <w:tc>
          <w:tcPr>
            <w:tcW w:w="121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175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2.626,89</w:t>
            </w:r>
          </w:p>
        </w:tc>
      </w:tr>
      <w:tr>
        <w:trPr>
          <w:trHeight w:val="222" w:hRule="atLeast"/>
        </w:trPr>
        <w:tc>
          <w:tcPr>
            <w:tcW w:w="172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5.0000</w:t>
            </w:r>
          </w:p>
        </w:tc>
        <w:tc>
          <w:tcPr>
            <w:tcW w:w="8284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73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9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9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73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730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9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5.73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52500</wp:posOffset>
                </wp:positionH>
                <wp:positionV relativeFrom="paragraph">
                  <wp:posOffset>5715</wp:posOffset>
                </wp:positionV>
                <wp:extent cx="6324600" cy="7620"/>
                <wp:effectExtent l="2540" t="2540" r="3175" b="1905"/>
                <wp:wrapNone/>
                <wp:docPr id="381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75pt;margin-top:0.45pt;width:498pt;height:0.6pt" coordorigin="1500,9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82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3175"/>
                <wp:wrapNone/>
                <wp:docPr id="383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10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100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2.1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3175"/>
                <wp:wrapNone/>
                <wp:docPr id="384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1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385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79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9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83.89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175,5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86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383.889,27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83.889,27</w:t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58.713,7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387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604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388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603,14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603,14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67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0.603,1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9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9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6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066"/>
        <w:gridCol w:w="1219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706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5981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051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624,4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550,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3" w:leader="none"/>
                <w:tab w:val="left" w:pos="598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86.470,17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279.870,17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65.184,95</w:t>
            </w:r>
          </w:p>
        </w:tc>
        <w:tc>
          <w:tcPr>
            <w:tcW w:w="121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415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5.054,77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6.0000</w:t>
            </w:r>
          </w:p>
        </w:tc>
        <w:tc>
          <w:tcPr>
            <w:tcW w:w="8285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1.123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626,4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626,4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1.059,7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1.059,7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626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71.059,7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89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90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82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82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91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966,01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966,0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661,7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4.966,0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4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92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393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912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638"/>
        <w:gridCol w:w="21"/>
        <w:gridCol w:w="683"/>
        <w:gridCol w:w="2051"/>
        <w:gridCol w:w="824"/>
        <w:gridCol w:w="431"/>
        <w:gridCol w:w="1077"/>
        <w:gridCol w:w="1306"/>
        <w:gridCol w:w="1417"/>
        <w:gridCol w:w="1269"/>
      </w:tblGrid>
      <w:tr>
        <w:trPr>
          <w:trHeight w:val="620" w:hRule="atLeast"/>
        </w:trPr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7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-88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70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-7983" w:right="813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-7875" w:right="79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-7875" w:right="79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-7325" w:right="790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-7241" w:right="7820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409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8,0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8,00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618" w:right="79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0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209" w:right="78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8,00</w:t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6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6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000,00</w:t>
            </w:r>
          </w:p>
        </w:tc>
        <w:tc>
          <w:tcPr>
            <w:tcW w:w="10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618" w:right="79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423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6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6,52</w:t>
            </w:r>
          </w:p>
        </w:tc>
        <w:tc>
          <w:tcPr>
            <w:tcW w:w="107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6,52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618" w:right="79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209" w:right="78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6,5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2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6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981,20</w:t>
            </w:r>
          </w:p>
        </w:tc>
        <w:tc>
          <w:tcPr>
            <w:tcW w:w="10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618" w:right="79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423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4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6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980,80</w:t>
            </w:r>
          </w:p>
        </w:tc>
        <w:tc>
          <w:tcPr>
            <w:tcW w:w="107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980,8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618" w:right="79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209" w:right="78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240,8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3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6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947,00</w:t>
            </w:r>
          </w:p>
        </w:tc>
        <w:tc>
          <w:tcPr>
            <w:tcW w:w="10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388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618" w:right="79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14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209" w:right="78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75,4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6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946,20</w:t>
            </w:r>
          </w:p>
        </w:tc>
        <w:tc>
          <w:tcPr>
            <w:tcW w:w="107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946,2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618" w:right="79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806,8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23" w:right="78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170,8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7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3306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0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618" w:right="79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423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-8317" w:right="65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3306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864,00</w:t>
            </w:r>
          </w:p>
        </w:tc>
        <w:tc>
          <w:tcPr>
            <w:tcW w:w="107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264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618" w:right="79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209" w:right="78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964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8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558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4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417" w:right="8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0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618" w:right="79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423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4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8417" w:right="8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78,90</w:t>
            </w:r>
          </w:p>
        </w:tc>
        <w:tc>
          <w:tcPr>
            <w:tcW w:w="10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78,90</w:t>
            </w:r>
          </w:p>
        </w:tc>
        <w:tc>
          <w:tcPr>
            <w:tcW w:w="130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618" w:right="79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209" w:right="78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78,9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39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5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748.809,31</w:t>
            </w:r>
          </w:p>
        </w:tc>
        <w:tc>
          <w:tcPr>
            <w:tcW w:w="107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32.916,23</w:t>
            </w:r>
          </w:p>
        </w:tc>
        <w:tc>
          <w:tcPr>
            <w:tcW w:w="130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618" w:right="79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82.850,46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423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66.051,2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3989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5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442.177,81</w:t>
            </w:r>
          </w:p>
        </w:tc>
        <w:tc>
          <w:tcPr>
            <w:tcW w:w="10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613.157,58</w:t>
            </w:r>
          </w:p>
        </w:tc>
        <w:tc>
          <w:tcPr>
            <w:tcW w:w="130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618" w:right="79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40.588,22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423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276.126,5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2349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91"/>
        <w:gridCol w:w="9469"/>
        <w:gridCol w:w="2048"/>
        <w:gridCol w:w="6344"/>
        <w:gridCol w:w="1079"/>
        <w:gridCol w:w="1306"/>
        <w:gridCol w:w="1419"/>
        <w:gridCol w:w="1271"/>
      </w:tblGrid>
      <w:tr>
        <w:trPr>
          <w:trHeight w:val="192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5075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3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07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4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96.636,27</w:t>
            </w:r>
          </w:p>
        </w:tc>
        <w:tc>
          <w:tcPr>
            <w:tcW w:w="1306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9.254,48</w:t>
            </w:r>
          </w:p>
        </w:tc>
        <w:tc>
          <w:tcPr>
            <w:tcW w:w="141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229" w:right="137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8.925,52</w:t>
            </w:r>
          </w:p>
        </w:tc>
        <w:tc>
          <w:tcPr>
            <w:tcW w:w="12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48" w:right="13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9.327,37</w:t>
            </w:r>
          </w:p>
        </w:tc>
      </w:tr>
      <w:tr>
        <w:trPr>
          <w:trHeight w:val="351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1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07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4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90.130,52</w:t>
            </w:r>
          </w:p>
        </w:tc>
        <w:tc>
          <w:tcPr>
            <w:tcW w:w="130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69.641,45</w:t>
            </w:r>
          </w:p>
        </w:tc>
        <w:tc>
          <w:tcPr>
            <w:tcW w:w="141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229" w:right="137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9.790,82</w:t>
            </w:r>
          </w:p>
        </w:tc>
        <w:tc>
          <w:tcPr>
            <w:tcW w:w="12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148" w:right="13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80.803,15</w:t>
            </w:r>
          </w:p>
        </w:tc>
      </w:tr>
      <w:tr>
        <w:trPr>
          <w:trHeight w:val="222" w:hRule="atLeast"/>
        </w:trPr>
        <w:tc>
          <w:tcPr>
            <w:tcW w:w="23495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52.203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FRETAMENT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NDEMIA</w:t>
            </w:r>
          </w:p>
        </w:tc>
      </w:tr>
      <w:tr>
        <w:trPr>
          <w:trHeight w:val="205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966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742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69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512" w:right="136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229" w:right="137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148" w:right="13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742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512" w:right="136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229" w:right="137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8" w:right="13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0</w:t>
            </w:r>
          </w:p>
        </w:tc>
        <w:tc>
          <w:tcPr>
            <w:tcW w:w="966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426" w:right="84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742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9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512" w:right="136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229" w:right="137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8" w:right="13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512" w:right="136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229" w:right="137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8" w:right="13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</w:t>
            </w:r>
          </w:p>
        </w:tc>
        <w:tc>
          <w:tcPr>
            <w:tcW w:w="9660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2.1019.000</w:t>
            </w:r>
          </w:p>
        </w:tc>
        <w:tc>
          <w:tcPr>
            <w:tcW w:w="204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-7762" w:leader="none"/>
              </w:tabs>
              <w:bidi w:val="0"/>
              <w:spacing w:lineRule="exact" w:line="167" w:before="15" w:after="0"/>
              <w:ind w:left="-8426" w:right="836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CA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AMPL</w:t>
            </w:r>
          </w:p>
        </w:tc>
        <w:tc>
          <w:tcPr>
            <w:tcW w:w="742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83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1</w:t>
            </w:r>
          </w:p>
        </w:tc>
        <w:tc>
          <w:tcPr>
            <w:tcW w:w="966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742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0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512" w:right="136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229" w:right="137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8" w:right="13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512" w:right="136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229" w:right="137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8" w:right="13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</w:t>
            </w:r>
          </w:p>
        </w:tc>
        <w:tc>
          <w:tcPr>
            <w:tcW w:w="9660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2.2038.000</w:t>
            </w:r>
          </w:p>
        </w:tc>
        <w:tc>
          <w:tcPr>
            <w:tcW w:w="204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-7762" w:leader="none"/>
              </w:tabs>
              <w:bidi w:val="0"/>
              <w:spacing w:lineRule="exact" w:line="167" w:before="15" w:after="0"/>
              <w:ind w:left="-8426" w:right="834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ER</w:t>
            </w:r>
          </w:p>
        </w:tc>
        <w:tc>
          <w:tcPr>
            <w:tcW w:w="742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8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P.P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13512" w:right="135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DE</w:t>
            </w:r>
          </w:p>
        </w:tc>
        <w:tc>
          <w:tcPr>
            <w:tcW w:w="141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13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2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2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52500</wp:posOffset>
                </wp:positionH>
                <wp:positionV relativeFrom="paragraph">
                  <wp:posOffset>274320</wp:posOffset>
                </wp:positionV>
                <wp:extent cx="6324600" cy="7620"/>
                <wp:effectExtent l="2540" t="2540" r="3175" b="1905"/>
                <wp:wrapNone/>
                <wp:docPr id="402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75pt;margin-top:21.6pt;width:498pt;height:0.6pt" coordorigin="1500,43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3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46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4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44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403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5297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3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ASIC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U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0.8pt;margin-top:0pt;width:499.35pt;height:10.35pt" coordorigin="16,0" coordsize="9987,207">
                <v:shape id="shape_0" stroked="f" o:allowincell="f" style="position:absolute;left:836;top:0;width:834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3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ASIC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U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404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05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5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2.8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585,3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585,3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2.799,3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2.799,3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585,3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2.799,3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06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09.835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4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4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09.834,80</w:t>
      </w:r>
    </w:p>
    <w:p>
      <w:pPr>
        <w:pStyle w:val="Normal"/>
        <w:bidi w:val="0"/>
        <w:spacing w:lineRule="auto" w:line="240" w:before="39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09.834,80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4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509.834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52500</wp:posOffset>
                </wp:positionH>
                <wp:positionV relativeFrom="paragraph">
                  <wp:posOffset>5080</wp:posOffset>
                </wp:positionV>
                <wp:extent cx="6324600" cy="7620"/>
                <wp:effectExtent l="2540" t="2540" r="3175" b="1905"/>
                <wp:wrapNone/>
                <wp:docPr id="407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75pt;margin-top:0.4pt;width:498pt;height:0.6pt" coordorigin="1500,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5.417,32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5.417,32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5.417,3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08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09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5" w:space="2198"/>
            <w:col w:w="830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3175"/>
                <wp:wrapNone/>
                <wp:docPr id="410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36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36,00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3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3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456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9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14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TRABALHISTAS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2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52500</wp:posOffset>
                </wp:positionH>
                <wp:positionV relativeFrom="paragraph">
                  <wp:posOffset>26670</wp:posOffset>
                </wp:positionV>
                <wp:extent cx="6324600" cy="7620"/>
                <wp:effectExtent l="2540" t="2540" r="3175" b="3175"/>
                <wp:wrapNone/>
                <wp:docPr id="419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75pt;margin-top:2.1pt;width:498pt;height:0.6pt" coordorigin="1500,4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IÁRIA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3.041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290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290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20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3.041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041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9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041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501,3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501,3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816"/>
            <w:col w:w="517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21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9.190,75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9,45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89,4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28.601,6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387,1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865,6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831,1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22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83.102,23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3.161,7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769,3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22.271,0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8.771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638"/>
            <w:col w:w="695" w:space="982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23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50.167,12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167,1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167,1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8.94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95,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7.598,6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9.640,5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446"/>
            <w:col w:w="830" w:space="326"/>
            <w:col w:w="1007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24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16.95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9.100,5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7.309,4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7.309,4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237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36,87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87,88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36,8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358"/>
            <w:col w:w="9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25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.236,87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87,88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26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89" w:space="26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665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5,25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5,25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582"/>
            <w:col w:w="696" w:space="638"/>
            <w:col w:w="696" w:space="980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3175"/>
                <wp:wrapNone/>
                <wp:docPr id="427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460,85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460,85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5,2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460,8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354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4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428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354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1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429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3.85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631,4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631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30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631,4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930,57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8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38,7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08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30" w:space="668"/>
            <w:col w:w="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431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575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766,6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38,7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.766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7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435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432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067,25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067,2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067,2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7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33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24,8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92"/>
            <w:col w:w="829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34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813"/>
        <w:gridCol w:w="1831"/>
        <w:gridCol w:w="1462"/>
        <w:gridCol w:w="1217"/>
        <w:gridCol w:w="1120"/>
      </w:tblGrid>
      <w:tr>
        <w:trPr>
          <w:trHeight w:val="202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ASIC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UDE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9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0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304,2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12,00</w:t>
            </w:r>
          </w:p>
        </w:tc>
      </w:tr>
      <w:tr>
        <w:trPr>
          <w:trHeight w:val="232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222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</w:t>
            </w:r>
          </w:p>
        </w:tc>
        <w:tc>
          <w:tcPr>
            <w:tcW w:w="109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52.2041.000</w:t>
            </w:r>
          </w:p>
        </w:tc>
        <w:tc>
          <w:tcPr>
            <w:tcW w:w="28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NIDADES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</w:t>
            </w:r>
          </w:p>
        </w:tc>
        <w:tc>
          <w:tcPr>
            <w:tcW w:w="146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2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1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48" w:before="28" w:after="0"/>
              <w:ind w:left="2248" w:right="153" w:hanging="226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MO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ARMACEUTIC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SUM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ATEGIC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 BASICA EM SAUD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69"/>
        <w:gridCol w:w="823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9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-18"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074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8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890,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510,3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9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510,36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3.000</w:t>
            </w:r>
          </w:p>
        </w:tc>
        <w:tc>
          <w:tcPr>
            <w:tcW w:w="206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BL</w:t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SUS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8.457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09,58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09,58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8.366,04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8.366,0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09,5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8.366,0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43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49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851,4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851,4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920"/>
            <w:col w:w="917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444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480,66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480,66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851,4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8.480,6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4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0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45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713855" cy="218440"/>
                <wp:effectExtent l="635" t="0" r="0" b="0"/>
                <wp:wrapNone/>
                <wp:docPr id="446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218520"/>
                          <a:chOff x="0" y="0"/>
                          <a:chExt cx="67140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21852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760"/>
                            <a:ext cx="1024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44.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7560" y="20880"/>
                            <a:ext cx="598608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AU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OPULACA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ED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LT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MPLEXIDA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MBULATORIAL E HOSPITAL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0.8pt;margin-top:0pt;width:528.65pt;height:17.2pt" coordorigin="16,0" coordsize="10573,344">
                <v:shape id="shape_0" stroked="f" o:allowincell="f" style="position:absolute;left:49;top:23;width:1612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44.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62;top:33;width:9426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AU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OPULACA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ED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LT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MPLEXIDA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MBULATORIAL E HOSPITAL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2540" cy="231140"/>
                <wp:effectExtent l="2540" t="2540" r="3175" b="0"/>
                <wp:wrapNone/>
                <wp:docPr id="447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231120"/>
                          <a:chOff x="0" y="0"/>
                          <a:chExt cx="63525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0pt;margin-top:0pt;width:500.2pt;height:18.2pt" coordorigin="0,0" coordsize="10004,364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6</w:t>
      </w:r>
    </w:p>
    <w:p>
      <w:pPr>
        <w:pStyle w:val="Normal"/>
        <w:bidi w:val="0"/>
        <w:spacing w:lineRule="exact" w:line="14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52500</wp:posOffset>
                </wp:positionH>
                <wp:positionV relativeFrom="paragraph">
                  <wp:posOffset>11430</wp:posOffset>
                </wp:positionV>
                <wp:extent cx="6324600" cy="7620"/>
                <wp:effectExtent l="2540" t="2540" r="3175" b="1905"/>
                <wp:wrapNone/>
                <wp:docPr id="448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75pt;margin-top:0.9pt;width:498pt;height:0.6pt" coordorigin="1500,1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6.841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153,33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153,33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6.198,66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6.198,6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153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6.198,6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49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7.91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707,4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269,4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816"/>
            <w:col w:w="518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50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89.684,1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414,6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414,6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62.681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282,7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835,6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488,1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51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55.963,27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7.680,5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657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3.475,1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833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52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822,45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22,45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822,4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733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13,6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38,7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13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446"/>
            <w:col w:w="830" w:space="506"/>
            <w:col w:w="830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453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732,3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918,7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38,7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.918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89" w:space="26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054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412,2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24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460,2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1905"/>
                <wp:wrapNone/>
                <wp:docPr id="454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259,2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823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17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13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55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13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446"/>
            <w:col w:w="830" w:space="504"/>
            <w:col w:w="830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455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68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55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5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85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8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456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57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58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09"/>
        <w:gridCol w:w="1748"/>
        <w:gridCol w:w="1350"/>
        <w:gridCol w:w="1374"/>
        <w:gridCol w:w="1166"/>
      </w:tblGrid>
      <w:tr>
        <w:trPr>
          <w:trHeight w:val="204" w:hRule="atLeast"/>
        </w:trPr>
        <w:tc>
          <w:tcPr>
            <w:tcW w:w="9992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4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IGILANCI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UDE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999,68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323,2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323,2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9.926,16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48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4"/>
        <w:gridCol w:w="2067"/>
        <w:gridCol w:w="823"/>
        <w:gridCol w:w="1560"/>
        <w:gridCol w:w="1365"/>
        <w:gridCol w:w="1331"/>
        <w:gridCol w:w="1243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</w:tr>
      <w:tr>
        <w:trPr>
          <w:trHeight w:val="230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7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544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8,8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590,4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9,22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543,63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641,63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446,46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444,41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8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0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00,00</w:t>
            </w:r>
          </w:p>
        </w:tc>
      </w:tr>
      <w:tr>
        <w:trPr>
          <w:trHeight w:val="400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70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0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70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9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45,00</w:t>
            </w:r>
          </w:p>
        </w:tc>
      </w:tr>
      <w:tr>
        <w:trPr>
          <w:trHeight w:val="367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45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45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44,32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32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3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82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32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6740"/>
        <w:gridCol w:w="1151"/>
      </w:tblGrid>
      <w:tr>
        <w:trPr>
          <w:trHeight w:val="585" w:hRule="atLeast"/>
        </w:trPr>
        <w:tc>
          <w:tcPr>
            <w:tcW w:w="211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674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846" w:leader="none"/>
                <w:tab w:val="left" w:pos="4255" w:leader="none"/>
                <w:tab w:val="left" w:pos="5678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8.801,9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866,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251,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1" w:leader="none"/>
                <w:tab w:val="left" w:pos="4255" w:leader="none"/>
                <w:tab w:val="left" w:pos="5589" w:leader="none"/>
              </w:tabs>
              <w:bidi w:val="0"/>
              <w:spacing w:lineRule="auto" w:line="240" w:before="4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7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3.778,5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8.534,8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569,78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506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9.271,69</w:t>
            </w:r>
          </w:p>
        </w:tc>
      </w:tr>
      <w:tr>
        <w:trPr>
          <w:trHeight w:val="222" w:hRule="atLeast"/>
        </w:trPr>
        <w:tc>
          <w:tcPr>
            <w:tcW w:w="211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33.2046.0000</w:t>
            </w:r>
          </w:p>
        </w:tc>
        <w:tc>
          <w:tcPr>
            <w:tcW w:w="789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CO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67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68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3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469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3,00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3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3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2.41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830,7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11,6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830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358"/>
            <w:col w:w="9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0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2.400,45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781,3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569,7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471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6,9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,90</w:t>
      </w:r>
    </w:p>
    <w:p>
      <w:pPr>
        <w:pStyle w:val="Normal"/>
        <w:tabs>
          <w:tab w:val="clear" w:pos="720"/>
          <w:tab w:val="left" w:pos="239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66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.106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72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1.579,99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579,99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.579,9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.689,4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73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0.688,63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688,6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.688,6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502,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768,2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768,2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4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4.277,28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277,28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768,2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277,2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475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8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586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476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55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55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5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5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477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478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7" w:space="670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79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3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480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0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4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96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96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0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00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7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3"/>
        <w:gridCol w:w="818"/>
        <w:gridCol w:w="1562"/>
        <w:gridCol w:w="1366"/>
        <w:gridCol w:w="1332"/>
        <w:gridCol w:w="1244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5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5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53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13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13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96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4.2047.000</w:t>
            </w:r>
          </w:p>
        </w:tc>
        <w:tc>
          <w:tcPr>
            <w:tcW w:w="20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B</w:t>
            </w:r>
          </w:p>
        </w:tc>
        <w:tc>
          <w:tcPr>
            <w:tcW w:w="2380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3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58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89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90" name="Shape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808,3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12,3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12,3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91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1.963,35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963,3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12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963,3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92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.387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844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1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93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31,0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,00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1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3175"/>
                <wp:wrapNone/>
                <wp:docPr id="494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7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893,65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6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6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95" name="Shape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1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360,0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36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36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1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496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8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8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78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97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4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498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9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499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3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500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6,5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6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1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170"/>
            <w:col w:w="917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501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3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502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6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852"/>
        <w:gridCol w:w="1747"/>
        <w:gridCol w:w="1306"/>
        <w:gridCol w:w="1418"/>
        <w:gridCol w:w="1120"/>
      </w:tblGrid>
      <w:tr>
        <w:trPr>
          <w:trHeight w:val="204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4,85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5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702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702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5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702,00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4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1,2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1,2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4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4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1,2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4,00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4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35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32,2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32,2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96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32,2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4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748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28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884,8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4,8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4"/>
        <w:gridCol w:w="818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748,0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748,00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28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143,20</w:t>
            </w:r>
          </w:p>
        </w:tc>
      </w:tr>
      <w:tr>
        <w:trPr>
          <w:trHeight w:val="23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8"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844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843,4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65,7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843,4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843,4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65,75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72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72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72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02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72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1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18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9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18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8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18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18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9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9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</w:t>
            </w:r>
          </w:p>
        </w:tc>
        <w:tc>
          <w:tcPr>
            <w:tcW w:w="20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B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BASI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A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.818,6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1,8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638"/>
            <w:col w:w="696" w:space="982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11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8.817,9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817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24,3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.817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5.228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512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0.661,53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661,5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.661,5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13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14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3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324"/>
            <w:col w:w="696" w:space="758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515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1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447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516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447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447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44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2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613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517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6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6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6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6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518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3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446"/>
            <w:col w:w="830" w:space="504"/>
            <w:col w:w="830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519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4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9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4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520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2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5,5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5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6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521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96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30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69" w:after="0"/>
        <w:ind w:left="-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3821" w:space="40"/>
            <w:col w:w="561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31" name="Shape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5993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.SO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E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ED.COMPLEXIDA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3" style="position:absolute;margin-left:0.8pt;margin-top:0pt;width:499.35pt;height:10.35pt" coordorigin="16,0" coordsize="9987,207">
                <v:shape id="shape_0" stroked="f" o:allowincell="f" style="position:absolute;left:285;top:0;width:943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.SO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E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ED.COMPLEXIDA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532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5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533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392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65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65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534" name="Shape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7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0.290,46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290,4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65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290,4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389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35" name="Shape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6.389,5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389,5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389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3175"/>
                <wp:wrapNone/>
                <wp:docPr id="536" name="Shape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9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9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537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.2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0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538" name="Shape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1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1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539" name="Shape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2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2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540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6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3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541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1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42" name="Shape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5241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SPOST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SASTR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NATU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5" style="position:absolute;margin-left:0.8pt;margin-top:0pt;width:499.35pt;height:10.35pt" coordorigin="16,0" coordsize="9987,207">
                <v:shape id="shape_0" stroked="f" o:allowincell="f" style="position:absolute;left:878;top:0;width:825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SPOST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SASTR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NATU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543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44" name="Shape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545" name="Shape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9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546" name="Shape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2882"/>
        <w:gridCol w:w="1843"/>
        <w:gridCol w:w="843"/>
        <w:gridCol w:w="1416"/>
        <w:gridCol w:w="906"/>
      </w:tblGrid>
      <w:tr>
        <w:trPr>
          <w:trHeight w:val="585" w:hRule="atLeast"/>
        </w:trPr>
        <w:tc>
          <w:tcPr>
            <w:tcW w:w="2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8" w:after="0"/>
              <w:ind w:left="19" w:right="8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MPDEC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MPDEC</w:t>
            </w:r>
          </w:p>
        </w:tc>
        <w:tc>
          <w:tcPr>
            <w:tcW w:w="184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9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9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4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97" w:right="5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7" w:right="5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1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.2052.0000</w:t>
            </w:r>
          </w:p>
        </w:tc>
        <w:tc>
          <w:tcPr>
            <w:tcW w:w="7890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RURI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852"/>
        <w:gridCol w:w="1949"/>
        <w:gridCol w:w="1306"/>
        <w:gridCol w:w="1417"/>
        <w:gridCol w:w="920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11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9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3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22.2056.000</w:t>
            </w:r>
          </w:p>
        </w:tc>
        <w:tc>
          <w:tcPr>
            <w:tcW w:w="285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MPDEC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A</w:t>
            </w:r>
          </w:p>
        </w:tc>
        <w:tc>
          <w:tcPr>
            <w:tcW w:w="194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1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S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DESA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1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1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9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9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9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1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9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148" w:right="7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 E 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</w:p>
        </w:tc>
        <w:tc>
          <w:tcPr>
            <w:tcW w:w="19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547" name="Shape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2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100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56" name="Shape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4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2958" w:space="730"/>
            <w:col w:w="734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204"/>
        <w:gridCol w:w="2239"/>
        <w:gridCol w:w="1305"/>
        <w:gridCol w:w="1418"/>
        <w:gridCol w:w="1219"/>
      </w:tblGrid>
      <w:tr>
        <w:trPr>
          <w:trHeight w:val="270" w:hRule="atLeast"/>
        </w:trPr>
        <w:tc>
          <w:tcPr>
            <w:tcW w:w="60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7209"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8" w:righ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45.438,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4.120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-7209"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8.176,9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3.834,27</w:t>
            </w:r>
          </w:p>
        </w:tc>
      </w:tr>
      <w:tr>
        <w:trPr>
          <w:trHeight w:val="350" w:hRule="atLeast"/>
        </w:trPr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"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UNICIPAL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1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83.909,11</w:t>
            </w:r>
          </w:p>
        </w:tc>
        <w:tc>
          <w:tcPr>
            <w:tcW w:w="130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18.176,29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7209"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3.360,60</w:t>
            </w:r>
          </w:p>
        </w:tc>
        <w:tc>
          <w:tcPr>
            <w:tcW w:w="121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.074,84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1381"/>
        <w:gridCol w:w="1305"/>
        <w:gridCol w:w="1419"/>
        <w:gridCol w:w="907"/>
      </w:tblGrid>
      <w:tr>
        <w:trPr>
          <w:trHeight w:val="190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5012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8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69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99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7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9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8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69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99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99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9999.999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ENCIA</w:t>
            </w:r>
          </w:p>
        </w:tc>
        <w:tc>
          <w:tcPr>
            <w:tcW w:w="5012" w:type="dxa"/>
            <w:gridSpan w:val="4"/>
            <w:tcBorders>
              <w:top w:val="dotted" w:sz="6" w:space="0" w:color="000000"/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2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97"/>
        <w:gridCol w:w="2032"/>
        <w:gridCol w:w="1345"/>
        <w:gridCol w:w="1070"/>
        <w:gridCol w:w="1306"/>
        <w:gridCol w:w="1418"/>
        <w:gridCol w:w="1262"/>
      </w:tblGrid>
      <w:tr>
        <w:trPr>
          <w:trHeight w:val="179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720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07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20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-720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6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ENCIA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20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5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36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415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794.247,52</w:t>
            </w:r>
          </w:p>
        </w:tc>
        <w:tc>
          <w:tcPr>
            <w:tcW w:w="130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87.036,94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-7209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61.027,36</w:t>
            </w:r>
          </w:p>
        </w:tc>
        <w:tc>
          <w:tcPr>
            <w:tcW w:w="126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49.885,55</w:t>
            </w:r>
          </w:p>
        </w:tc>
      </w:tr>
      <w:tr>
        <w:trPr>
          <w:trHeight w:val="320" w:hRule="atLeast"/>
        </w:trPr>
        <w:tc>
          <w:tcPr>
            <w:tcW w:w="36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226.086,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731.333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7209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73.948,8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276.201,3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313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962400</wp:posOffset>
                </wp:positionH>
                <wp:positionV relativeFrom="paragraph">
                  <wp:posOffset>-419735</wp:posOffset>
                </wp:positionV>
                <wp:extent cx="2371725" cy="5080"/>
                <wp:effectExtent l="3175" t="2540" r="1270" b="1905"/>
                <wp:wrapNone/>
                <wp:docPr id="557" name="Shape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5" style="position:absolute;margin-left:312pt;margin-top:-33.05pt;width:186.75pt;height:0.4pt" coordorigin="6240,-661" coordsize="373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BERURI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ubr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41" w:leader="none"/>
          <w:tab w:val="left" w:pos="7076" w:leader="none"/>
        </w:tabs>
        <w:bidi w:val="0"/>
        <w:spacing w:lineRule="exact" w:line="20"/>
        <w:ind w:left="52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558" name="Shape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7" style="position:absolute;margin-left:0pt;margin-top:0pt;width:115.45pt;height:1pt" coordorigin="0,0" coordsize="2309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559" name="Shape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0" style="position:absolute;margin-left:0pt;margin-top:0pt;width:115.45pt;height:1pt" coordorigin="0,0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560" name="Shape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3" style="position:absolute;margin-left:0pt;margin-top:0pt;width:115.6pt;height:1pt" coordorigin="0,0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RIA LUCIR SANTOS DE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3362" w:space="72"/>
            <w:col w:w="2699" w:space="434"/>
            <w:col w:w="3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9" w:leader="none"/>
        </w:tabs>
        <w:bidi w:val="0"/>
        <w:spacing w:lineRule="auto" w:line="240" w:before="41" w:after="0"/>
        <w:ind w:left="52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REFEITA</w:t>
      </w:r>
      <w:r>
        <w:rPr>
          <w:rFonts w:ascii="Arial" w:hAnsi="Arial"/>
          <w:b w:val="false"/>
          <w:spacing w:val="0"/>
          <w:w w:val="100"/>
          <w:sz w:val="16"/>
        </w:rPr>
        <w:tab/>
        <w:t>CONTADOR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75"/>
          <w:w w:val="100"/>
          <w:sz w:val="16"/>
        </w:rPr>
        <w:t>3</w:t>
      </w:r>
      <w:r>
        <w:rPr>
          <w:rFonts w:ascii="Arial" w:hAnsi="Arial"/>
          <w:b w:val="false"/>
          <w:spacing w:val="-16"/>
          <w:w w:val="100"/>
          <w:sz w:val="16"/>
        </w:rPr>
        <w:t>C</w:t>
      </w:r>
      <w:r>
        <w:rPr>
          <w:rFonts w:ascii="Arial" w:hAnsi="Arial"/>
          <w:b w:val="false"/>
          <w:spacing w:val="-3"/>
          <w:w w:val="100"/>
          <w:sz w:val="16"/>
        </w:rPr>
        <w:t>/</w:t>
      </w:r>
      <w:r>
        <w:rPr>
          <w:rFonts w:ascii="Arial" w:hAnsi="Arial"/>
          <w:b w:val="false"/>
          <w:spacing w:val="-94"/>
          <w:w w:val="100"/>
          <w:sz w:val="16"/>
        </w:rPr>
        <w:t>O</w:t>
      </w:r>
      <w:r>
        <w:rPr>
          <w:rFonts w:ascii="Arial" w:hAnsi="Arial"/>
          <w:b w:val="false"/>
          <w:spacing w:val="11"/>
          <w:w w:val="100"/>
          <w:sz w:val="16"/>
        </w:rPr>
        <w:t>A</w:t>
      </w:r>
      <w:r>
        <w:rPr>
          <w:rFonts w:ascii="Arial" w:hAnsi="Arial"/>
          <w:b w:val="false"/>
          <w:spacing w:val="-102"/>
          <w:w w:val="100"/>
          <w:sz w:val="16"/>
        </w:rPr>
        <w:t>N</w:t>
      </w:r>
      <w:r>
        <w:rPr>
          <w:rFonts w:ascii="Arial" w:hAnsi="Arial"/>
          <w:b w:val="false"/>
          <w:spacing w:val="20"/>
          <w:w w:val="100"/>
          <w:sz w:val="16"/>
        </w:rPr>
        <w:t>P</w:t>
      </w:r>
      <w:r>
        <w:rPr>
          <w:rFonts w:ascii="Arial" w:hAnsi="Arial"/>
          <w:b w:val="false"/>
          <w:spacing w:val="13"/>
          <w:w w:val="100"/>
          <w:sz w:val="16"/>
        </w:rPr>
        <w:t>TAD</w:t>
      </w:r>
      <w:r>
        <w:rPr>
          <w:rFonts w:ascii="Arial" w:hAnsi="Arial"/>
          <w:b w:val="false"/>
          <w:spacing w:val="11"/>
          <w:w w:val="100"/>
          <w:sz w:val="16"/>
        </w:rPr>
        <w:t>O</w:t>
      </w:r>
      <w:r>
        <w:rPr>
          <w:rFonts w:ascii="Arial" w:hAnsi="Arial"/>
          <w:b w:val="false"/>
          <w:spacing w:val="13"/>
          <w:w w:val="100"/>
          <w:sz w:val="16"/>
        </w:rPr>
        <w:t>R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343275</wp:posOffset>
                </wp:positionH>
                <wp:positionV relativeFrom="paragraph">
                  <wp:posOffset>128270</wp:posOffset>
                </wp:positionV>
                <wp:extent cx="1466215" cy="5080"/>
                <wp:effectExtent l="3175" t="2540" r="1270" b="1905"/>
                <wp:wrapTopAndBottom/>
                <wp:docPr id="561" name="Shape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040"/>
                          <a:chOff x="0" y="0"/>
                          <a:chExt cx="14662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5" style="position:absolute;margin-left:263.25pt;margin-top:10.1pt;width:115.45pt;height:0.4pt" coordorigin="5265,202" coordsize="2309,8"/>
            </w:pict>
          </mc:Fallback>
        </mc:AlternateContent>
      </w:r>
    </w:p>
    <w:p>
      <w:pPr>
        <w:pStyle w:val="Normal"/>
        <w:bidi w:val="0"/>
        <w:spacing w:lineRule="auto" w:line="292" w:before="28" w:after="0"/>
        <w:ind w:left="3960" w:right="28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RANIELL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NT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LIVEIRA SECRETARIA DE FINANÇAS</w:t>
      </w:r>
    </w:p>
    <w:sectPr>
      <w:type w:val="continuous"/>
      <w:pgSz w:w="12240" w:h="15840"/>
      <w:pgMar w:left="1320" w:right="620" w:gutter="0" w:header="935" w:top="2160" w:footer="1229" w:bottom="14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g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6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2006600</wp:posOffset>
              </wp:positionH>
              <wp:positionV relativeFrom="page">
                <wp:posOffset>8967470</wp:posOffset>
              </wp:positionV>
              <wp:extent cx="791845" cy="139700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TRABALHIST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1pt;mso-wrap-distance-left:5.7pt;mso-wrap-distance-right:5.7pt;mso-wrap-distance-top:5.7pt;mso-wrap-distance-bottom:5.7pt;margin-top:706.1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TRABALHIST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55" name="Shape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7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006600</wp:posOffset>
              </wp:positionH>
              <wp:positionV relativeFrom="page">
                <wp:posOffset>8958580</wp:posOffset>
              </wp:positionV>
              <wp:extent cx="1041400" cy="139700"/>
              <wp:effectExtent l="0" t="0" r="0" b="0"/>
              <wp:wrapNone/>
              <wp:docPr id="2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NTAGENS FIX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11pt;mso-wrap-distance-left:5.7pt;mso-wrap-distance-right:5.7pt;mso-wrap-distance-top:5.7pt;mso-wrap-distance-bottom:5.7pt;margin-top:705.4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NTAGENS FIXA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75" name="Shape1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81" style="position:absolute;margin-left:74.25pt;margin-top:720.7pt;width:498.75pt;height:0.4pt" coordorigin="1485,14414" coordsize="9975,8"/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99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74.25pt;margin-top:720.7pt;width:498.75pt;height:0.4pt" coordorigin="1485,14414" coordsize="9975,8"/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07" name="Shape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9" style="position:absolute;margin-left:74.25pt;margin-top:720.7pt;width:498.75pt;height:0.4pt" coordorigin="1485,14414" coordsize="9975,8"/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4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24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74.25pt;margin-top:720.7pt;width:498.75pt;height:0.4pt" coordorigin="1485,14414" coordsize="9975,8"/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46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74.25pt;margin-top:720.7pt;width:498.75pt;height:0.4pt" coordorigin="1485,14414" coordsize="9975,8"/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58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74.25pt;margin-top:720.7pt;width:498.75pt;height:0.4pt" coordorigin="1485,14414" coordsize="9975,8"/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80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74.25pt;margin-top:720.7pt;width:498.75pt;height:0.4pt" coordorigin="1485,14414" coordsize="9975,8"/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3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01" name="Shape2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7" style="position:absolute;margin-left:74.25pt;margin-top:720.7pt;width:498.75pt;height:0.4pt" coordorigin="1485,14414" coordsize="9975,8"/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18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g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64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2006600</wp:posOffset>
              </wp:positionH>
              <wp:positionV relativeFrom="page">
                <wp:posOffset>8967470</wp:posOffset>
              </wp:positionV>
              <wp:extent cx="791845" cy="139700"/>
              <wp:effectExtent l="0" t="0" r="0" b="0"/>
              <wp:wrapNone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TRABALHIST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1pt;mso-wrap-distance-left:5.7pt;mso-wrap-distance-right:5.7pt;mso-wrap-distance-top:5.7pt;mso-wrap-distance-bottom:5.7pt;margin-top:706.1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TRABALHIST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9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42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74.25pt;margin-top:720.7pt;width:498.75pt;height:0.4pt" coordorigin="1485,14414" coordsize="9975,8"/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66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74.25pt;margin-top:720.7pt;width:498.75pt;height:0.4pt" coordorigin="1485,14414" coordsize="9975,8"/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88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74.25pt;margin-top:720.7pt;width:498.75pt;height:0.4pt" coordorigin="1485,14414" coordsize="9975,8"/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8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10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74.25pt;margin-top:720.7pt;width:498.75pt;height:0.4pt" coordorigin="1485,14414" coordsize="9975,8"/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1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29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74.25pt;margin-top:720.7pt;width:498.75pt;height:0.4pt" coordorigin="1485,14414" coordsize="9975,8"/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4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55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74.25pt;margin-top:720.7pt;width:498.75pt;height:0.4pt" coordorigin="1485,14414" coordsize="9975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92" name="Shape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4" style="position:absolute;margin-left:74.25pt;margin-top:720.7pt;width:498.75pt;height:0.4pt" coordorigin="1485,14414" coordsize="9975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21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4.25pt;margin-top:720.7pt;width:498.75pt;height:0.4pt" coordorigin="1485,14414" coordsize="9975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48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4.25pt;margin-top:720.7pt;width:498.75pt;height:0.4pt" coordorigin="1485,14414" coordsize="9975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72" name="Shape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8" style="position:absolute;margin-left:74.25pt;margin-top:720.7pt;width:498.75pt;height:0.4pt" coordorigin="1485,14414" coordsize="9975,8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92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74.25pt;margin-top:720.7pt;width:498.75pt;height:0.4pt" coordorigin="1485,14414" coordsize="9975,8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17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74.25pt;margin-top:720.7pt;width:498.75pt;height:0.4pt" coordorigin="1485,14414" coordsize="9975,8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25" name="Shape1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2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006600</wp:posOffset>
              </wp:positionH>
              <wp:positionV relativeFrom="page">
                <wp:posOffset>8963025</wp:posOffset>
              </wp:positionV>
              <wp:extent cx="844550" cy="139700"/>
              <wp:effectExtent l="0" t="0" r="0" b="0"/>
              <wp:wrapNone/>
              <wp:docPr id="22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PES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1pt;mso-wrap-distance-left:5.7pt;mso-wrap-distance-right:5.7pt;mso-wrap-distance-top:5.7pt;mso-wrap-distance-bottom:5.7pt;margin-top:705.7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PESAS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2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2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2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3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1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2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4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1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6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2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8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32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0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2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2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2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4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34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4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4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5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5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5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5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35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5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5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7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7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7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37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7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7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9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39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0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4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6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6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6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6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3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3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3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3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4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4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5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6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6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6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46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6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6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8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8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8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8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48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8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8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0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0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0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0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50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0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0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2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2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2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2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52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2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2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4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4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5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5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8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55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9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5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5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8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8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8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8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8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9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9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1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1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1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18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1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1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1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1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21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1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1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1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1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2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2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22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2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9:00Z</dcterms:created>
  <dc:creator/>
  <dc:description/>
  <dc:language>en-US</dc:language>
  <cp:lastModifiedBy/>
  <dcterms:modified xsi:type="dcterms:W3CDTF">2024-07-19T22:56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