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0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1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2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2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2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2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3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3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3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3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3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3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3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1"/>
        <w:gridCol w:w="392"/>
        <w:gridCol w:w="2254"/>
        <w:gridCol w:w="1300"/>
        <w:gridCol w:w="490"/>
        <w:gridCol w:w="1068"/>
        <w:gridCol w:w="1371"/>
        <w:gridCol w:w="1330"/>
        <w:gridCol w:w="1236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06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76.191,80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4.271,14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206,04</w:t>
            </w:r>
          </w:p>
        </w:tc>
        <w:tc>
          <w:tcPr>
            <w:tcW w:w="1236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3.206,82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.695.930,61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64.368,67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0.358,50</w:t>
            </w:r>
          </w:p>
        </w:tc>
        <w:tc>
          <w:tcPr>
            <w:tcW w:w="123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2.723,79</w:t>
            </w:r>
          </w:p>
        </w:tc>
      </w:tr>
      <w:tr>
        <w:trPr>
          <w:trHeight w:val="222" w:hRule="atLeast"/>
        </w:trPr>
        <w:tc>
          <w:tcPr>
            <w:tcW w:w="9999" w:type="dxa"/>
            <w:gridSpan w:val="10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620" w:gutter="0" w:header="935" w:top="2160" w:footer="137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6.9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148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148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6.781,2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6.781,2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14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6.781,2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3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4.601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9.672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9.672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3175"/>
                <wp:wrapNone/>
                <wp:docPr id="3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4.537,60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4.537,60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9.67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04.537,6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2114"/>
            <w:col w:w="696" w:space="580"/>
            <w:col w:w="695" w:space="638"/>
            <w:col w:w="696" w:space="802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572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532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2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2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9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.532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532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91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103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9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30.7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3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838,1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358"/>
            <w:col w:w="917" w:space="816"/>
            <w:col w:w="518" w:space="580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30.672,39</w:t>
      </w:r>
    </w:p>
    <w:p>
      <w:pPr>
        <w:pStyle w:val="Normal"/>
        <w:bidi w:val="0"/>
        <w:spacing w:lineRule="auto" w:line="240" w:before="40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5.512,89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63.834,29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6.47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704,16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46.457,08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6.457,08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9.752,92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3.62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37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016,6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196,2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03.626,28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6.247,2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2.652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4.430,08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4.215,9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4.103,9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4.103,9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4.103,9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2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319,1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9,1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9,1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3" w:space="2102"/>
            <w:col w:w="91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4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9,1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9,1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3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25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1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4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ind w:left="1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300,00</w:t>
      </w:r>
    </w:p>
    <w:p>
      <w:pPr>
        <w:pStyle w:val="Normal"/>
        <w:bidi w:val="0"/>
        <w:spacing w:lineRule="auto" w:line="240" w:before="40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1.200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2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1.2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8.406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850,5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914,9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3.677,82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5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8.294,15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2.453,1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177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4.616,33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77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77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7" w:space="504"/>
            <w:col w:w="829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326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326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349,9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4706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ORDENAD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IV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8pt;margin-top:0pt;width:499.35pt;height:10.35pt" coordorigin="16,0" coordsize="9987,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9;top:0;width:741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ORDENAD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IV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5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176,67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176,67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2.176,6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456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5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6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6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768,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872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74,64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358"/>
            <w:col w:w="9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6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5.767,04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894,2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692,4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3175"/>
                <wp:wrapNone/>
                <wp:docPr id="6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01" w:space="1764"/>
            <w:col w:w="60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6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7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7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437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8pt;margin-top:0pt;width:499.35pt;height:10.35pt" coordorigin="16,0" coordsize="9987,207">
                <v:shape id="shape_0" stroked="f" o:allowincell="f" style="position:absolute;left:1560;top:0;width:68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7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7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877,6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877,6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0.877,63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6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3175"/>
                <wp:wrapNone/>
                <wp:docPr id="7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6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76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438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294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79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7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790,6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790,6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790,6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1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9,6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7,2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9,6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446"/>
            <w:col w:w="829" w:space="638"/>
            <w:col w:w="696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7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116,8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7,2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7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07,2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8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8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2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276"/>
        <w:gridCol w:w="1282"/>
        <w:gridCol w:w="1202"/>
        <w:gridCol w:w="1371"/>
        <w:gridCol w:w="1150"/>
      </w:tblGrid>
      <w:tr>
        <w:trPr>
          <w:trHeight w:val="596" w:hRule="atLeast"/>
        </w:trPr>
        <w:tc>
          <w:tcPr>
            <w:tcW w:w="17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8" w:after="0"/>
              <w:ind w:left="19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  <w:tc>
          <w:tcPr>
            <w:tcW w:w="128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741,35</w:t>
            </w:r>
          </w:p>
        </w:tc>
        <w:tc>
          <w:tcPr>
            <w:tcW w:w="120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741,35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4,44</w:t>
            </w:r>
          </w:p>
        </w:tc>
        <w:tc>
          <w:tcPr>
            <w:tcW w:w="11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45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95,79</w:t>
            </w:r>
          </w:p>
        </w:tc>
      </w:tr>
      <w:tr>
        <w:trPr>
          <w:trHeight w:val="222" w:hRule="atLeast"/>
        </w:trPr>
        <w:tc>
          <w:tcPr>
            <w:tcW w:w="17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5.0000</w:t>
            </w:r>
          </w:p>
        </w:tc>
        <w:tc>
          <w:tcPr>
            <w:tcW w:w="8281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08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08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808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8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45,56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2500</wp:posOffset>
                </wp:positionH>
                <wp:positionV relativeFrom="paragraph">
                  <wp:posOffset>277495</wp:posOffset>
                </wp:positionV>
                <wp:extent cx="6324600" cy="7620"/>
                <wp:effectExtent l="2540" t="2540" r="3175" b="1905"/>
                <wp:wrapNone/>
                <wp:docPr id="8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5pt;margin-top:21.85pt;width:498pt;height:0.6pt" coordorigin="1500,43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3.933,35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3.933,3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54,4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.087,79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1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62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92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92"/>
            <w:col w:w="829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1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6"/>
        <w:gridCol w:w="1350"/>
        <w:gridCol w:w="1217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9.140,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5.385,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513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.137.688,7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678.252,27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356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3.376,28</w:t>
            </w:r>
          </w:p>
        </w:tc>
        <w:tc>
          <w:tcPr>
            <w:tcW w:w="12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703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.984,98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6.0000</w:t>
            </w:r>
          </w:p>
        </w:tc>
        <w:tc>
          <w:tcPr>
            <w:tcW w:w="828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78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78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7.768,4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7.768,4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78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7.768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9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0.54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24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24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3175"/>
                <wp:wrapNone/>
                <wp:docPr id="94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0.520,01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0.520,0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24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0.520,0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9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4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9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44,44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44,44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44,4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9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2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438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1.13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474,26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745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9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TRONA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RA-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9.518,4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474,2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4.254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69" w:space="40"/>
            <w:col w:w="2519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9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15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5,00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00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0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93.587,08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67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66,0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0.958,1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196"/>
            <w:col w:w="1140" w:space="358"/>
            <w:col w:w="917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02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4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92.387,08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1.432,09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39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66,0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11.428,9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3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0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1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4675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8pt;margin-top:0pt;width:499.35pt;height:10.35pt" coordorigin="16,0" coordsize="9987,207">
                <v:shape id="shape_0" stroked="f" o:allowincell="f" style="position:absolute;left:1327;top:0;width:736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05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U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OBR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075,26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33,61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33,61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94" w:space="1272"/>
            <w:col w:w="1006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spacing w:val="-2"/>
          <w:w w:val="100"/>
          <w:sz w:val="16"/>
        </w:rPr>
        <w:t xml:space="preserve"> 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289,0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289,0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33,6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.289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1" w:space="264"/>
            <w:col w:w="2573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6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5.584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855,5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855,5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906" w:space="146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5.556,32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5.556,3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855,5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45.556,3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86" w:space="380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7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5203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1.200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NTENÇ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JUDICI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DE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I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8pt;margin-top:0pt;width:499.35pt;height:10.35pt" coordorigin="16,0" coordsize="9987,207">
                <v:shape id="shape_0" stroked="f" o:allowincell="f" style="position:absolute;left:911;top:0;width:819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1.200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NTENÇ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JUDICI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DE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I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08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.965,7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633,6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633,6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09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1.965,72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965,72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633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965,7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9.986,0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86,0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986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10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4443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2.200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ATIV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ENSIONIS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8pt;margin-top:0pt;width:499.35pt;height:10.35pt" coordorigin="16,0" coordsize="9987,207">
                <v:shape id="shape_0" stroked="f" o:allowincell="f" style="position:absolute;left:1508;top:0;width:69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2.200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ATIV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ENSIONIS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111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1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posentadorias, </w:t>
      </w:r>
      <w:r>
        <w:rPr>
          <w:rFonts w:ascii="Arial" w:hAnsi="Arial"/>
          <w:spacing w:val="-2"/>
          <w:w w:val="100"/>
          <w:sz w:val="16"/>
        </w:rPr>
        <w:t>Reserv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11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80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12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Remunerad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formas</w:t>
      </w:r>
    </w:p>
    <w:p>
      <w:pPr>
        <w:pStyle w:val="Normal"/>
        <w:bidi w:val="0"/>
        <w:spacing w:lineRule="auto" w:line="240" w:before="69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661" w:space="40"/>
            <w:col w:w="72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ensões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o RPPS 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65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65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96" w:space="147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Militar</w:t>
      </w:r>
    </w:p>
    <w:p>
      <w:pPr>
        <w:pStyle w:val="Normal"/>
        <w:tabs>
          <w:tab w:val="clear" w:pos="720"/>
          <w:tab w:val="left" w:pos="3218" w:leader="none"/>
          <w:tab w:val="left" w:pos="4640" w:leader="none"/>
          <w:tab w:val="left" w:pos="6052" w:leader="none"/>
        </w:tabs>
        <w:bidi w:val="0"/>
        <w:spacing w:lineRule="auto" w:line="240" w:before="39" w:after="0"/>
        <w:ind w:left="1860" w:hanging="0"/>
        <w:jc w:val="left"/>
        <w:rPr/>
      </w:pPr>
      <w:r>
        <w:br w:type="column"/>
      </w:r>
      <w:r>
        <w:rPr>
          <w:rFonts w:ascii="Times New Roman" w:hAnsi="Times New Roman"/>
          <w:spacing w:val="41"/>
          <w:w w:val="100"/>
          <w:sz w:val="16"/>
          <w:u w:val="dotted"/>
        </w:rPr>
        <w:t xml:space="preserve"> </w:t>
      </w:r>
      <w:r>
        <w:rPr>
          <w:rFonts w:ascii="Arial" w:hAnsi="Arial"/>
          <w:spacing w:val="-2"/>
          <w:w w:val="100"/>
          <w:sz w:val="16"/>
          <w:u w:val="dotted"/>
        </w:rPr>
        <w:t>141.094,44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41.094,44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5.765,16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41.094,4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2327" w:space="958"/>
            <w:col w:w="7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486"/>
        <w:gridCol w:w="1231"/>
        <w:gridCol w:w="1351"/>
        <w:gridCol w:w="1220"/>
      </w:tblGrid>
      <w:tr>
        <w:trPr>
          <w:trHeight w:val="596" w:hRule="atLeast"/>
        </w:trPr>
        <w:tc>
          <w:tcPr>
            <w:tcW w:w="17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8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4.022,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281.742,11</w:t>
            </w:r>
          </w:p>
        </w:tc>
        <w:tc>
          <w:tcPr>
            <w:tcW w:w="123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612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7.537,24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9.091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635,86</w:t>
            </w:r>
          </w:p>
        </w:tc>
        <w:tc>
          <w:tcPr>
            <w:tcW w:w="122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7.553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4.188,74</w:t>
            </w:r>
          </w:p>
        </w:tc>
      </w:tr>
      <w:tr>
        <w:trPr>
          <w:trHeight w:val="222" w:hRule="atLeast"/>
        </w:trPr>
        <w:tc>
          <w:tcPr>
            <w:tcW w:w="17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0.0000</w:t>
            </w:r>
          </w:p>
        </w:tc>
        <w:tc>
          <w:tcPr>
            <w:tcW w:w="8288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.106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78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786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.78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2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1.1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06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06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12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1.046,67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1.046,6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502,3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1.046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12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2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336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45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45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5.311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311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4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31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98,5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98,5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215,1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2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96.049,9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9.733,3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0.834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3175"/>
                <wp:wrapNone/>
                <wp:docPr id="12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333,8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8.655,3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446"/>
            <w:col w:w="829" w:space="418"/>
            <w:col w:w="917" w:space="492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3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8.230,89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4.025,5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333,8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9.575,5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13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57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1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3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638"/>
            <w:col w:w="695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2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57,00</w:t>
      </w:r>
    </w:p>
    <w:p>
      <w:pPr>
        <w:pStyle w:val="Normal"/>
        <w:bidi w:val="0"/>
        <w:spacing w:lineRule="auto" w:line="240" w:before="42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3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1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63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133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5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022"/>
            <w:col w:w="1006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13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422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7" w:space="368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3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11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bidi w:val="0"/>
        <w:spacing w:lineRule="auto" w:line="240" w:before="39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590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3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24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09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0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358"/>
            <w:col w:w="9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23,05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,05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4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7" w:space="368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2500</wp:posOffset>
                </wp:positionH>
                <wp:positionV relativeFrom="paragraph">
                  <wp:posOffset>13335</wp:posOffset>
                </wp:positionV>
                <wp:extent cx="6324600" cy="7620"/>
                <wp:effectExtent l="2540" t="2540" r="3175" b="1905"/>
                <wp:wrapNone/>
                <wp:docPr id="13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75pt;margin-top:1.05pt;width:498pt;height:0.6pt" coordorigin="1500,2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7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39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714" w:leader="none"/>
        </w:tabs>
        <w:bidi w:val="0"/>
        <w:spacing w:lineRule="auto" w:line="240" w:before="46" w:after="0"/>
        <w:ind w:left="25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50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5" w:equalWidth="false" w:sep="false">
            <w:col w:w="1561" w:space="40"/>
            <w:col w:w="4466" w:space="130"/>
            <w:col w:w="1146" w:space="186"/>
            <w:col w:w="1147" w:space="352"/>
            <w:col w:w="1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2071"/>
        <w:gridCol w:w="817"/>
        <w:gridCol w:w="1560"/>
        <w:gridCol w:w="1365"/>
        <w:gridCol w:w="1328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9" w:right="26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0" w:right="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8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3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27,00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27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27,00</w:t>
            </w:r>
          </w:p>
        </w:tc>
      </w:tr>
      <w:tr>
        <w:trPr>
          <w:trHeight w:val="202" w:hRule="atLeast"/>
        </w:trPr>
        <w:tc>
          <w:tcPr>
            <w:tcW w:w="95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.</w:t>
            </w:r>
          </w:p>
        </w:tc>
        <w:tc>
          <w:tcPr>
            <w:tcW w:w="6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1.000</w:t>
            </w:r>
          </w:p>
        </w:tc>
        <w:tc>
          <w:tcPr>
            <w:tcW w:w="288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exact" w:line="167" w:before="15" w:after="0"/>
              <w:ind w:lef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ASEP</w:t>
            </w:r>
          </w:p>
        </w:tc>
        <w:tc>
          <w:tcPr>
            <w:tcW w:w="156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848,23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286,6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48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7.713,3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848,2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7.713,3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8,6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49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3,21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6,2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258"/>
            <w:col w:w="830" w:space="446"/>
            <w:col w:w="830" w:space="638"/>
            <w:col w:w="696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150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93,78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3,2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393,7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342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,15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8,9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728"/>
            <w:col w:w="60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1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1,05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,1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1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52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6"/>
        <w:gridCol w:w="1350"/>
        <w:gridCol w:w="1217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3.306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205,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513" w:leader="none"/>
              </w:tabs>
              <w:bidi w:val="0"/>
              <w:spacing w:lineRule="auto" w:line="240" w:before="4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596.174,52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566.174,52</w:t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305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.487,45</w:t>
            </w:r>
          </w:p>
        </w:tc>
        <w:tc>
          <w:tcPr>
            <w:tcW w:w="1217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5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4.216,52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11.2012.0000</w:t>
            </w:r>
          </w:p>
        </w:tc>
        <w:tc>
          <w:tcPr>
            <w:tcW w:w="828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4.485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537,7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537,7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4.478,45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4.478,4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537,7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4.478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53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54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6.69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586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586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55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6.635,57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6.635,5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586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6.635,5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56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57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.581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81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81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1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58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8.562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562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6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84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59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.628,9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628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628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1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.24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364"/>
            <w:col w:w="1006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ind w:left="15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0.919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0.919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2.67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0" w:space="40"/>
            <w:col w:w="230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60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61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5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5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162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163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2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09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3.0033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REI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RIANÇ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DOLESC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MD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0.8pt;margin-top:0pt;width:499.35pt;height:10.35pt" coordorigin="16,0" coordsize="9987,207">
                <v:shape id="shape_0" stroked="f" o:allowincell="f" style="position:absolute;left:208;top:0;width:96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3.0033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REI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RIANÇ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DOLESC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MD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3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74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75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6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4974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C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.8pt;margin-top:0pt;width:499.35pt;height:10.35pt" coordorigin="16,0" coordsize="9987,207">
                <v:shape id="shape_0" stroked="f" o:allowincell="f" style="position:absolute;left:1087;top:0;width:783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C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7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178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79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649"/>
        <w:gridCol w:w="1373"/>
        <w:gridCol w:w="1262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4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513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705.600,7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49.403,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424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181.870,6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780.482,63</w:t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4.795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0.602,44</w:t>
            </w:r>
          </w:p>
        </w:tc>
        <w:tc>
          <w:tcPr>
            <w:tcW w:w="1262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9.184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62.686,62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5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5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73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5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4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80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69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81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686,67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686,6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3.686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7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82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183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9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38,62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38,62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38,6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6"/>
        <w:gridCol w:w="3379"/>
        <w:gridCol w:w="1040"/>
        <w:gridCol w:w="1350"/>
        <w:gridCol w:w="1373"/>
        <w:gridCol w:w="1166"/>
      </w:tblGrid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2.0000</w:t>
            </w:r>
          </w:p>
        </w:tc>
        <w:tc>
          <w:tcPr>
            <w:tcW w:w="33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ES</w:t>
            </w:r>
          </w:p>
        </w:tc>
        <w:tc>
          <w:tcPr>
            <w:tcW w:w="4929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auto" w:line="240" w:before="2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0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3.0000</w:t>
            </w:r>
          </w:p>
        </w:tc>
        <w:tc>
          <w:tcPr>
            <w:tcW w:w="33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</w:t>
            </w:r>
          </w:p>
        </w:tc>
        <w:tc>
          <w:tcPr>
            <w:tcW w:w="239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299,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</w:t>
            </w:r>
          </w:p>
        </w:tc>
        <w:tc>
          <w:tcPr>
            <w:tcW w:w="12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8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61.1004.0000</w:t>
            </w:r>
          </w:p>
        </w:tc>
        <w:tc>
          <w:tcPr>
            <w:tcW w:w="33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04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U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FU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DAMENTAL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0,6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94,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0,65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0,65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94,5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45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439,56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830,06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830,06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435,56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826,06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7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932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931,55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931,55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931,55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1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14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16.000</w:t>
            </w:r>
          </w:p>
        </w:tc>
        <w:tc>
          <w:tcPr>
            <w:tcW w:w="5816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580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2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666,64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666,6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2.666,6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3175"/>
                <wp:wrapNone/>
                <wp:docPr id="193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82.678,53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4.699,39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1.467,23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3.520,9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62.670,72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9.149,78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1.467,2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59.149,7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4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5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65.32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22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22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7.105,46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7.105,46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22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77.105,4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2500</wp:posOffset>
                </wp:positionH>
                <wp:positionV relativeFrom="paragraph">
                  <wp:posOffset>6985</wp:posOffset>
                </wp:positionV>
                <wp:extent cx="6324600" cy="7620"/>
                <wp:effectExtent l="2540" t="2540" r="3175" b="1905"/>
                <wp:wrapNone/>
                <wp:docPr id="196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75pt;margin-top:0.55pt;width:498pt;height:0.6pt" coordorigin="1500,1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197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4.797,79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4.797,7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4.797,7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3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409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3175"/>
                <wp:wrapNone/>
                <wp:docPr id="198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5.243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99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710.421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8.072,1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8.072,1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200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67.735,64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67.735,64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8.072,1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967.735,6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6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52.233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01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38.121,42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38.121,42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638.121,4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7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73.123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622,93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622,93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02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73.102,52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73.102,52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622,9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73.102,5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39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628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3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4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05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97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206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96,33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96,33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296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207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99,47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208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9"/>
        <w:gridCol w:w="802"/>
        <w:gridCol w:w="1545"/>
        <w:gridCol w:w="1373"/>
        <w:gridCol w:w="1337"/>
        <w:gridCol w:w="1244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7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-7165"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-7165"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2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7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4.821,01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8.164,68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.835,32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4.821,01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.835,32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4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4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4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964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9,8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14,12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647,77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684,17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33,65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4.813,76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5.520,92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1.288,51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3.579,59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8.765,83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7.571,07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2.291,08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.76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898,92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278,93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.717,86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.717,06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178,6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4.438,93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2.739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358,3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71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358,3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850,75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492,45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71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492,45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07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460,5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60,50</w:t>
            </w:r>
          </w:p>
        </w:tc>
      </w:tr>
      <w:tr>
        <w:trPr>
          <w:trHeight w:val="54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60,5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13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425,1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434,75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40,25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775,7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810,4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459,8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835,45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8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</w:tr>
      <w:tr>
        <w:trPr>
          <w:trHeight w:val="38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 TERCEIROS - PESSOA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5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620" w:gutter="0" w:header="935" w:top="2160" w:footer="1426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26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9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2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1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/>
        <w:ind w:left="98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1.5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419" w:space="103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0.8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066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47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27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ind w:left="1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0.844,0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.797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06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4.797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53.556,47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5.155,45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4.229,06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6.116,5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6" w:space="1196"/>
            <w:col w:w="1141" w:space="270"/>
            <w:col w:w="1006" w:space="326"/>
            <w:col w:w="1007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28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4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53.509,65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7.393,12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1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4.229,0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7.393,12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4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5.922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44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6.575,4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820,44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358"/>
            <w:col w:w="917" w:space="328"/>
            <w:col w:w="1007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29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6.792,93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8.119,1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1.740,7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6.972,49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196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9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728"/>
            <w:col w:w="606" w:space="580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30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2.342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353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353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7" w:space="984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31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0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8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3175"/>
                <wp:wrapNone/>
                <wp:docPr id="232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233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259,49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25,48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34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0.374,5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259,4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0.374,52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35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92"/>
            <w:col w:w="829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36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31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237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2500</wp:posOffset>
                </wp:positionH>
                <wp:positionV relativeFrom="paragraph">
                  <wp:posOffset>8890</wp:posOffset>
                </wp:positionV>
                <wp:extent cx="6324600" cy="7620"/>
                <wp:effectExtent l="2540" t="2540" r="3175" b="1905"/>
                <wp:wrapNone/>
                <wp:docPr id="238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75pt;margin-top:0.7pt;width:498pt;height:0.6pt" coordorigin="1500,14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733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5.732,14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5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714"/>
            <w:col w:w="1006" w:space="760"/>
            <w:col w:w="517" w:space="326"/>
            <w:col w:w="100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3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732,1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732,1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3.232,1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3.232,14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39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6143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pt;margin-top:0pt;width:499.35pt;height:10.35pt" coordorigin="0,0" coordsize="9987,207">
                <v:shape id="shape_0" stroked="f" o:allowincell="f" style="position:absolute;left:161;top:0;width:9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40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41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270"/>
            <w:col w:w="1005" w:space="816"/>
            <w:col w:w="518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242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9.66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1.859,5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270"/>
            <w:col w:w="1005" w:space="816"/>
            <w:col w:w="518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3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9.635,36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7.775,8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841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7.775,8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1.606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059,5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1.605,14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270"/>
            <w:col w:w="1005" w:space="816"/>
            <w:col w:w="518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4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1.605,14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2.976,67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45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2012"/>
            <w:col w:w="1007" w:space="758"/>
            <w:col w:w="517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246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620" w:gutter="0" w:header="935" w:top="2160" w:footer="143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256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57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167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5.2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L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pt;margin-top:0pt;width:499.35pt;height:10.35pt" coordorigin="0,0" coordsize="9987,207">
                <v:shape id="shape_0" stroked="f" o:allowincell="f" style="position:absolute;left:144;top:0;width:97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5.2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L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58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.2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59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6.216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216,0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.216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260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1.97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274,2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71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4.228,2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358"/>
            <w:col w:w="917" w:space="414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61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31.973,3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4.459,1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.745,1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238"/>
        <w:gridCol w:w="2943"/>
        <w:gridCol w:w="1473"/>
        <w:gridCol w:w="1551"/>
        <w:gridCol w:w="1173"/>
        <w:gridCol w:w="1164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67" w:before="15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1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IGENA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5</w:t>
            </w:r>
          </w:p>
        </w:tc>
        <w:tc>
          <w:tcPr>
            <w:tcW w:w="12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500,00</w:t>
            </w:r>
          </w:p>
        </w:tc>
        <w:tc>
          <w:tcPr>
            <w:tcW w:w="15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406,11</w:t>
            </w:r>
          </w:p>
        </w:tc>
        <w:tc>
          <w:tcPr>
            <w:tcW w:w="15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406,11</w:t>
            </w:r>
          </w:p>
        </w:tc>
        <w:tc>
          <w:tcPr>
            <w:tcW w:w="11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406,11</w:t>
            </w:r>
          </w:p>
        </w:tc>
      </w:tr>
      <w:tr>
        <w:trPr>
          <w:trHeight w:val="228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12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857,00</w:t>
            </w:r>
          </w:p>
        </w:tc>
        <w:tc>
          <w:tcPr>
            <w:tcW w:w="15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670,57</w:t>
            </w:r>
          </w:p>
        </w:tc>
        <w:tc>
          <w:tcPr>
            <w:tcW w:w="11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895,57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855,95</w:t>
            </w:r>
          </w:p>
        </w:tc>
        <w:tc>
          <w:tcPr>
            <w:tcW w:w="15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185,38</w:t>
            </w:r>
          </w:p>
        </w:tc>
        <w:tc>
          <w:tcPr>
            <w:tcW w:w="11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960,38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2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</w:t>
            </w:r>
          </w:p>
        </w:tc>
        <w:tc>
          <w:tcPr>
            <w:tcW w:w="123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18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65.2020.0000</w:t>
            </w:r>
          </w:p>
        </w:tc>
        <w:tc>
          <w:tcPr>
            <w:tcW w:w="294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4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</w:t>
            </w:r>
          </w:p>
        </w:tc>
        <w:tc>
          <w:tcPr>
            <w:tcW w:w="15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9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/CR</w:t>
            </w:r>
          </w:p>
        </w:tc>
        <w:tc>
          <w:tcPr>
            <w:tcW w:w="11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HE</w:t>
            </w:r>
          </w:p>
        </w:tc>
        <w:tc>
          <w:tcPr>
            <w:tcW w:w="116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7</w:t>
            </w:r>
          </w:p>
        </w:tc>
        <w:tc>
          <w:tcPr>
            <w:tcW w:w="12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5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8</w:t>
            </w:r>
          </w:p>
        </w:tc>
        <w:tc>
          <w:tcPr>
            <w:tcW w:w="12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904,00</w:t>
            </w:r>
          </w:p>
        </w:tc>
        <w:tc>
          <w:tcPr>
            <w:tcW w:w="15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903,5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903,5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903,50</w:t>
            </w:r>
          </w:p>
        </w:tc>
      </w:tr>
      <w:tr>
        <w:trPr>
          <w:trHeight w:val="204" w:hRule="atLeast"/>
        </w:trPr>
        <w:tc>
          <w:tcPr>
            <w:tcW w:w="1686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5.0000</w:t>
            </w:r>
          </w:p>
        </w:tc>
        <w:tc>
          <w:tcPr>
            <w:tcW w:w="294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S</w:t>
            </w:r>
          </w:p>
        </w:tc>
        <w:tc>
          <w:tcPr>
            <w:tcW w:w="14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168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20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29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4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5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86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6.0000</w:t>
            </w:r>
          </w:p>
        </w:tc>
        <w:tc>
          <w:tcPr>
            <w:tcW w:w="294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DUC</w:t>
            </w:r>
          </w:p>
        </w:tc>
        <w:tc>
          <w:tcPr>
            <w:tcW w:w="14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ION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</w:t>
            </w:r>
          </w:p>
        </w:tc>
        <w:tc>
          <w:tcPr>
            <w:tcW w:w="15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1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0</w:t>
            </w:r>
          </w:p>
        </w:tc>
        <w:tc>
          <w:tcPr>
            <w:tcW w:w="12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9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4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5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8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</w:t>
            </w:r>
          </w:p>
        </w:tc>
        <w:tc>
          <w:tcPr>
            <w:tcW w:w="12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8" w:after="0"/>
              <w:ind w:left="18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70.1007.0000</w:t>
            </w:r>
          </w:p>
        </w:tc>
        <w:tc>
          <w:tcPr>
            <w:tcW w:w="29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4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RV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DAD</w:t>
            </w:r>
          </w:p>
        </w:tc>
        <w:tc>
          <w:tcPr>
            <w:tcW w:w="15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ED</w:t>
            </w:r>
          </w:p>
        </w:tc>
        <w:tc>
          <w:tcPr>
            <w:tcW w:w="11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C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-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43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2500</wp:posOffset>
                </wp:positionH>
                <wp:positionV relativeFrom="paragraph">
                  <wp:posOffset>1270</wp:posOffset>
                </wp:positionV>
                <wp:extent cx="6324600" cy="7620"/>
                <wp:effectExtent l="2540" t="2540" r="3175" b="1905"/>
                <wp:wrapNone/>
                <wp:docPr id="262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75pt;margin-top:0.1pt;width:498pt;height:0.6pt" coordorigin="1500,2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946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946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758"/>
            <w:col w:w="517" w:space="416"/>
            <w:col w:w="917" w:space="984"/>
            <w:col w:w="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63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3.94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946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94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946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64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5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667"/>
        <w:gridCol w:w="1824"/>
        <w:gridCol w:w="1373"/>
        <w:gridCol w:w="1349"/>
        <w:gridCol w:w="1233"/>
      </w:tblGrid>
      <w:tr>
        <w:trPr>
          <w:trHeight w:val="204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left="-7165"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9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8,98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8,98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8,98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7.815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89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89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381,13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381,13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89,00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381,13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3.463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1.173,11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1.173,11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3.942,26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7165"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3.942,26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1.173,11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3.942,26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ESSOAL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74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/>
        <w:ind w:left="98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1" w:space="756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75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89.056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76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89.053,70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89.053,70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89.053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4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77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42.147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5.674,4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5.674,4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78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34.564,72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34.564,72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5.674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34.564,7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79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99.576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3.534,95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829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517,7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268"/>
            <w:col w:w="1006" w:space="416"/>
            <w:col w:w="918" w:space="580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80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99.506,23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2.998,2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82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2.988,4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81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82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854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3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5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84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5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255,8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7" w:space="984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85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40,6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40,66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170,6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.040,6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6.372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6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87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5553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0.8pt;margin-top:0pt;width:499.35pt;height:10.35pt" coordorigin="16,0" coordsize="9987,207">
                <v:shape id="shape_0" stroked="f" o:allowincell="f" style="position:absolute;left:634;top:0;width:87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288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687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89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852"/>
        <w:gridCol w:w="1949"/>
        <w:gridCol w:w="1306"/>
        <w:gridCol w:w="1417"/>
        <w:gridCol w:w="920"/>
      </w:tblGrid>
      <w:tr>
        <w:trPr>
          <w:trHeight w:val="202" w:hRule="atLeast"/>
        </w:trPr>
        <w:tc>
          <w:tcPr>
            <w:tcW w:w="10007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.0065.2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JA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16" w:leader="none"/>
          <w:tab w:val="left" w:pos="6993" w:leader="none"/>
          <w:tab w:val="left" w:pos="8327" w:leader="none"/>
          <w:tab w:val="left" w:pos="9828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929"/>
        <w:gridCol w:w="1093"/>
        <w:gridCol w:w="1262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92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63.167,5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403,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0.761.409,93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.540.151,54</w:t>
            </w:r>
          </w:p>
        </w:tc>
        <w:tc>
          <w:tcPr>
            <w:tcW w:w="109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.422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.069,95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38.860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22.549,34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1.2024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734"/>
        <w:gridCol w:w="1821"/>
        <w:gridCol w:w="1350"/>
        <w:gridCol w:w="1374"/>
        <w:gridCol w:w="1165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65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41,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41,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658,57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658,57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41,10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658,57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5"/>
        <w:gridCol w:w="748"/>
        <w:gridCol w:w="1990"/>
        <w:gridCol w:w="817"/>
        <w:gridCol w:w="1594"/>
        <w:gridCol w:w="1331"/>
        <w:gridCol w:w="1328"/>
        <w:gridCol w:w="1244"/>
      </w:tblGrid>
      <w:tr>
        <w:trPr>
          <w:trHeight w:val="620" w:hRule="atLeast"/>
        </w:trPr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8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1" w:right="21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8.602,25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410,22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410,22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8.551,59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8.551,59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410,22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8.551,59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,3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,3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,3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9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5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5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2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2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5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2,0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4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3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40,6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551,1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11,1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3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10,5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57,8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8,8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68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57,6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38,8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9,6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1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0,4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0,4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0,4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0,4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.941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,62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760,62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510,00</w:t>
            </w:r>
          </w:p>
        </w:tc>
      </w:tr>
      <w:tr>
        <w:trPr>
          <w:trHeight w:val="369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.922,78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794,78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378,62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412,78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94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902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192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192,00</w:t>
            </w:r>
          </w:p>
        </w:tc>
      </w:tr>
      <w:tr>
        <w:trPr>
          <w:trHeight w:val="253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850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65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658,85</w:t>
            </w:r>
          </w:p>
        </w:tc>
      </w:tr>
      <w:tr>
        <w:trPr>
          <w:trHeight w:val="204" w:hRule="atLeast"/>
        </w:trPr>
        <w:tc>
          <w:tcPr>
            <w:tcW w:w="9991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2" w:leader="none"/>
              </w:tabs>
              <w:bidi w:val="0"/>
              <w:spacing w:lineRule="exact" w:line="167" w:before="18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5,58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5,58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431,28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7.788,01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7.788,01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7.788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9.0000</w:t>
            </w:r>
          </w:p>
        </w:tc>
        <w:tc>
          <w:tcPr>
            <w:tcW w:w="199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B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026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0.0000</w:t>
            </w:r>
          </w:p>
        </w:tc>
        <w:tc>
          <w:tcPr>
            <w:tcW w:w="44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ARDINS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7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40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7" w:leader="none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292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770,35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770,3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6"/>
        <w:gridCol w:w="854"/>
        <w:gridCol w:w="1560"/>
        <w:gridCol w:w="1358"/>
        <w:gridCol w:w="1338"/>
        <w:gridCol w:w="1243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1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291,79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1,44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1,44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.842,37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.842,3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1.000</w:t>
            </w:r>
          </w:p>
        </w:tc>
        <w:tc>
          <w:tcPr>
            <w:tcW w:w="20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2414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ÇADA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-F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RJETAS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1012.000</w:t>
            </w:r>
          </w:p>
        </w:tc>
        <w:tc>
          <w:tcPr>
            <w:tcW w:w="20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AMP</w:t>
            </w:r>
          </w:p>
        </w:tc>
        <w:tc>
          <w:tcPr>
            <w:tcW w:w="2414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AÇÃO,REFORM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BLICOS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726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06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219,1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3175"/>
                <wp:wrapNone/>
                <wp:docPr id="307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.705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08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414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91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0pt;margin-top:0pt;width:499.35pt;height:10.35pt" coordorigin="0,0" coordsize="9987,207">
                <v:shape id="shape_0" stroked="f" o:allowincell="f" style="position:absolute;left:1737;top:0;width:652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91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309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10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3175"/>
                <wp:wrapNone/>
                <wp:docPr id="311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52500</wp:posOffset>
                </wp:positionH>
                <wp:positionV relativeFrom="paragraph">
                  <wp:posOffset>265430</wp:posOffset>
                </wp:positionV>
                <wp:extent cx="6324600" cy="7620"/>
                <wp:effectExtent l="2540" t="2540" r="3175" b="1905"/>
                <wp:wrapNone/>
                <wp:docPr id="312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75pt;margin-top:20.9pt;width:498pt;height:0.6pt" coordorigin="1500,41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999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3175"/>
                <wp:wrapNone/>
                <wp:docPr id="313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67"/>
        <w:gridCol w:w="1935"/>
        <w:gridCol w:w="1306"/>
        <w:gridCol w:w="1416"/>
        <w:gridCol w:w="921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EAM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.URBA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91.2026.000</w:t>
            </w:r>
          </w:p>
        </w:tc>
        <w:tc>
          <w:tcPr>
            <w:tcW w:w="28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5" w:after="0"/>
              <w:ind w:left="3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IGAR</w:t>
            </w:r>
          </w:p>
        </w:tc>
        <w:tc>
          <w:tcPr>
            <w:tcW w:w="19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E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314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237"/>
        <w:gridCol w:w="2762"/>
        <w:gridCol w:w="1899"/>
        <w:gridCol w:w="1532"/>
        <w:gridCol w:w="1189"/>
        <w:gridCol w:w="920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3" w:leader="none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3" w:leader="none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202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LUMINAÇÀO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UBLICA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7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8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7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8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righ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82.0091.1015.0000</w:t>
            </w:r>
          </w:p>
        </w:tc>
        <w:tc>
          <w:tcPr>
            <w:tcW w:w="619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DAS</w:t>
            </w:r>
          </w:p>
        </w:tc>
        <w:tc>
          <w:tcPr>
            <w:tcW w:w="118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3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9.00</w:t>
            </w:r>
          </w:p>
        </w:tc>
        <w:tc>
          <w:tcPr>
            <w:tcW w:w="6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7" w:leader="none"/>
                <w:tab w:val="left" w:pos="5144" w:leader="none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2"/>
        <w:gridCol w:w="662"/>
        <w:gridCol w:w="71"/>
        <w:gridCol w:w="1955"/>
        <w:gridCol w:w="850"/>
        <w:gridCol w:w="470"/>
        <w:gridCol w:w="1083"/>
        <w:gridCol w:w="1358"/>
        <w:gridCol w:w="281"/>
        <w:gridCol w:w="1043"/>
        <w:gridCol w:w="91"/>
        <w:gridCol w:w="1189"/>
      </w:tblGrid>
      <w:tr>
        <w:trPr>
          <w:trHeight w:val="620" w:hRule="atLeast"/>
        </w:trPr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0" w:right="26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0" w:right="4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4" w:hRule="atLeast"/>
        </w:trPr>
        <w:tc>
          <w:tcPr>
            <w:tcW w:w="40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94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2722" w:type="dxa"/>
            <w:gridSpan w:val="3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28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7.576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.933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.933,23</w:t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48,00</w:t>
            </w:r>
          </w:p>
        </w:tc>
        <w:tc>
          <w:tcPr>
            <w:tcW w:w="118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8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049,23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28.0000</w:t>
            </w:r>
          </w:p>
        </w:tc>
        <w:tc>
          <w:tcPr>
            <w:tcW w:w="8320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92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714"/>
            <w:col w:w="830" w:space="446"/>
            <w:col w:w="830" w:space="504"/>
            <w:col w:w="830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72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72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7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3175"/>
                <wp:wrapNone/>
                <wp:docPr id="323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2.8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7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7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24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2.703,33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2.703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7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2.703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325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326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4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27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9.391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391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39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28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082,5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82,5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82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88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8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2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884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84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30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9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ATERIAI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73" w:space="1292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CONSUM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827,5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827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.827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734" w:space="722"/>
            <w:col w:w="25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3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2500</wp:posOffset>
                </wp:positionH>
                <wp:positionV relativeFrom="paragraph">
                  <wp:posOffset>283845</wp:posOffset>
                </wp:positionV>
                <wp:extent cx="6324600" cy="7620"/>
                <wp:effectExtent l="2540" t="2540" r="3175" b="3175"/>
                <wp:wrapNone/>
                <wp:docPr id="33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75pt;margin-top:22.35pt;width:498pt;height:0.6pt" coordorigin="1500,44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1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33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34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6276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8.0123.202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EIRAS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RCA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ATADOUR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0.8pt;margin-top:0pt;width:499.35pt;height:10.35pt" coordorigin="16,0" coordsize="9987,207">
                <v:shape id="shape_0" stroked="f" o:allowincell="f" style="position:absolute;left:66;top:0;width:98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8.0123.202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EIRAS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RCA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ATADOUR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335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3175"/>
                <wp:wrapNone/>
                <wp:docPr id="336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5"/>
        <w:gridCol w:w="1419"/>
        <w:gridCol w:w="1151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5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8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7.821,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28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  <w:tab w:val="left" w:pos="4647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43.604,94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19.384,94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3.99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325,00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371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2.233,34</w:t>
            </w:r>
          </w:p>
        </w:tc>
      </w:tr>
      <w:tr>
        <w:trPr>
          <w:trHeight w:val="224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7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7"/>
        <w:gridCol w:w="2735"/>
        <w:gridCol w:w="1823"/>
        <w:gridCol w:w="1350"/>
        <w:gridCol w:w="1373"/>
        <w:gridCol w:w="1166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278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278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278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109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9"/>
        <w:gridCol w:w="801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881,34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881,34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881,34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6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71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6,6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5,6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70,6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70,6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65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65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30,97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0,00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9992" w:type="dxa"/>
            <w:gridSpan w:val="9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auto" w:line="240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OLIESPORTIVAS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52500</wp:posOffset>
                </wp:positionH>
                <wp:positionV relativeFrom="paragraph">
                  <wp:posOffset>-5715</wp:posOffset>
                </wp:positionV>
                <wp:extent cx="6324600" cy="6985"/>
                <wp:effectExtent l="2540" t="2540" r="3175" b="3810"/>
                <wp:wrapNone/>
                <wp:docPr id="345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840"/>
                          <a:chOff x="0" y="0"/>
                          <a:chExt cx="6324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75pt;margin-top:-0.45pt;width:498pt;height:0.55pt" coordorigin="1500,-9" coordsize="9960,11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46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65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6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47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1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22"/>
        <w:gridCol w:w="1980"/>
        <w:gridCol w:w="1306"/>
        <w:gridCol w:w="1417"/>
        <w:gridCol w:w="921"/>
      </w:tblGrid>
      <w:tr>
        <w:trPr>
          <w:trHeight w:val="204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ADI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1018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/O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19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REATIV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U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ITARIOS</w:t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2031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OCI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ESPOR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VA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3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348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ind w:left="14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2006"/>
        <w:gridCol w:w="881"/>
        <w:gridCol w:w="1559"/>
        <w:gridCol w:w="1365"/>
        <w:gridCol w:w="1329"/>
        <w:gridCol w:w="1243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7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6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2" w:right="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1249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06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440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8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999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3.0071.203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3.188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57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3.03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38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38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326"/>
            <w:col w:w="100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38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380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58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5140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3.0172.203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MO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IV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CREATIV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0.8pt;margin-top:0pt;width:499.35pt;height:10.35pt" coordorigin="16,0" coordsize="9987,207">
                <v:shape id="shape_0" stroked="f" o:allowincell="f" style="position:absolute;left:957;top:0;width:80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3.0172.203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MO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IV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CREATIV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359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60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52500</wp:posOffset>
                </wp:positionH>
                <wp:positionV relativeFrom="paragraph">
                  <wp:posOffset>384175</wp:posOffset>
                </wp:positionV>
                <wp:extent cx="6324600" cy="7620"/>
                <wp:effectExtent l="2540" t="2540" r="3175" b="1905"/>
                <wp:wrapNone/>
                <wp:docPr id="361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75pt;margin-top:30.25pt;width:498pt;height:0.6pt" coordorigin="1500,60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2" w:space="1452"/>
            <w:col w:w="918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tabs>
          <w:tab w:val="clear" w:pos="720"/>
          <w:tab w:val="left" w:pos="1995" w:leader="none"/>
          <w:tab w:val="left" w:pos="3272" w:leader="none"/>
          <w:tab w:val="left" w:pos="4607" w:leader="none"/>
          <w:tab w:val="left" w:pos="6107" w:leader="none"/>
        </w:tabs>
        <w:bidi w:val="0"/>
        <w:spacing w:lineRule="auto" w:line="240" w:before="42" w:after="0"/>
        <w:ind w:left="14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680" w:space="40"/>
            <w:col w:w="6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376"/>
        <w:gridCol w:w="1341"/>
        <w:gridCol w:w="1350"/>
        <w:gridCol w:w="1218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7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24.81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.373.617,25</w:t>
            </w:r>
          </w:p>
        </w:tc>
        <w:tc>
          <w:tcPr>
            <w:tcW w:w="134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9.583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7.258,55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.512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.762,01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.00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.613,25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34.0000</w:t>
            </w:r>
          </w:p>
        </w:tc>
        <w:tc>
          <w:tcPr>
            <w:tcW w:w="8285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9.644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7.462,19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7.462,19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9.565,19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9.565,19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7.462,1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809.565,1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62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2.206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809,33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809,33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270"/>
            <w:col w:w="1006" w:space="326"/>
            <w:col w:w="100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63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2.154,21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2.154,2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660,5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72.154,2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52500</wp:posOffset>
                </wp:positionH>
                <wp:positionV relativeFrom="paragraph">
                  <wp:posOffset>12700</wp:posOffset>
                </wp:positionV>
                <wp:extent cx="6324600" cy="7620"/>
                <wp:effectExtent l="2540" t="2540" r="3175" b="1905"/>
                <wp:wrapNone/>
                <wp:docPr id="364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75pt;margin-top:1pt;width:498pt;height:0.6pt" coordorigin="1500,20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365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,00</w:t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40" w:before="42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4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662"/>
            <w:col w:w="2260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86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,64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,64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30" w:space="580"/>
            <w:col w:w="696" w:space="638"/>
            <w:col w:w="696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36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46,32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46,32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46,3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367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024,9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645,3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326"/>
            <w:col w:w="1006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6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7.129,45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129,45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379,6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.484,1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8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8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8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30" w:space="446"/>
            <w:col w:w="830" w:space="816"/>
            <w:col w:w="518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36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82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166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37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000,08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833,38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833,3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1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6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1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446"/>
            <w:col w:w="830" w:space="640"/>
            <w:col w:w="696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06,00</w:t>
      </w:r>
    </w:p>
    <w:p>
      <w:pPr>
        <w:pStyle w:val="Normal"/>
        <w:bidi w:val="0"/>
        <w:spacing w:lineRule="auto" w:line="240" w:before="42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6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9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6"/>
        <w:gridCol w:w="106"/>
        <w:gridCol w:w="1966"/>
        <w:gridCol w:w="817"/>
        <w:gridCol w:w="1560"/>
        <w:gridCol w:w="1367"/>
        <w:gridCol w:w="1330"/>
        <w:gridCol w:w="26"/>
        <w:gridCol w:w="1218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000,00</w:t>
            </w:r>
          </w:p>
        </w:tc>
      </w:tr>
      <w:tr>
        <w:trPr>
          <w:trHeight w:val="39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00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00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066" w:type="dxa"/>
            <w:gridSpan w:val="6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  <w:tab w:val="left" w:pos="6070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830.29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6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263,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  <w:tab w:val="left" w:pos="607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691.702,41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659.702,41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8.263,14</w:t>
            </w:r>
          </w:p>
        </w:tc>
        <w:tc>
          <w:tcPr>
            <w:tcW w:w="121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175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4.526,89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5.0000</w:t>
            </w:r>
          </w:p>
        </w:tc>
        <w:tc>
          <w:tcPr>
            <w:tcW w:w="8284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46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46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83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83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4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3.83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52500</wp:posOffset>
                </wp:positionH>
                <wp:positionV relativeFrom="paragraph">
                  <wp:posOffset>5715</wp:posOffset>
                </wp:positionV>
                <wp:extent cx="6324600" cy="7620"/>
                <wp:effectExtent l="2540" t="2540" r="3175" b="1905"/>
                <wp:wrapNone/>
                <wp:docPr id="379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75pt;margin-top:0.45pt;width:498pt;height:0.6pt" coordorigin="1500,9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80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381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9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9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3.9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3175"/>
                <wp:wrapNone/>
                <wp:docPr id="382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383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79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9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83.89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175,5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84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383.889,27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83.889,27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58.713,7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385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604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603,14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38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603,14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603,1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67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603,1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2.603,1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9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9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6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066"/>
        <w:gridCol w:w="1219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06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598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976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657,8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182,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  <w:tab w:val="left" w:pos="598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5.845,7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147.319,7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15.690,12</w:t>
            </w:r>
          </w:p>
        </w:tc>
        <w:tc>
          <w:tcPr>
            <w:tcW w:w="12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975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9.869,82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6.0000</w:t>
            </w:r>
          </w:p>
        </w:tc>
        <w:tc>
          <w:tcPr>
            <w:tcW w:w="8285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3.436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345,2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345,2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3.433,3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3.433,3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345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3.433,3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87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88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86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86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1,7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89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146,01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146,0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844,9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6.304,2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91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1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638"/>
        <w:gridCol w:w="21"/>
        <w:gridCol w:w="683"/>
        <w:gridCol w:w="2052"/>
        <w:gridCol w:w="823"/>
        <w:gridCol w:w="430"/>
        <w:gridCol w:w="1079"/>
        <w:gridCol w:w="1348"/>
        <w:gridCol w:w="1373"/>
        <w:gridCol w:w="1269"/>
      </w:tblGrid>
      <w:tr>
        <w:trPr>
          <w:trHeight w:val="620" w:hRule="atLeast"/>
        </w:trPr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8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70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983" w:right="813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-7325" w:right="794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285" w:right="781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40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8,0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8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8,00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2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981,2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165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4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980,8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980,8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240,8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3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59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26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50,2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94,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58,2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932,2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2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364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165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-8317" w:right="65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864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964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664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558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4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43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78,90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78,90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78,9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640.918,67</w:t>
            </w:r>
          </w:p>
        </w:tc>
        <w:tc>
          <w:tcPr>
            <w:tcW w:w="10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7.923,42</w:t>
            </w:r>
          </w:p>
        </w:tc>
        <w:tc>
          <w:tcPr>
            <w:tcW w:w="134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62.591,39</w:t>
            </w:r>
          </w:p>
        </w:tc>
        <w:tc>
          <w:tcPr>
            <w:tcW w:w="13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473.723,2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398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209.261,58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030.307,12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67.693,19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35.538,3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2349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91"/>
        <w:gridCol w:w="9468"/>
        <w:gridCol w:w="2051"/>
        <w:gridCol w:w="6342"/>
        <w:gridCol w:w="1080"/>
        <w:gridCol w:w="1349"/>
        <w:gridCol w:w="1374"/>
        <w:gridCol w:w="1271"/>
      </w:tblGrid>
      <w:tr>
        <w:trPr>
          <w:trHeight w:val="192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074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36.451,27</w:t>
            </w:r>
          </w:p>
        </w:tc>
        <w:tc>
          <w:tcPr>
            <w:tcW w:w="134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.070,80</w:t>
            </w:r>
          </w:p>
        </w:tc>
        <w:tc>
          <w:tcPr>
            <w:tcW w:w="1374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4.735,22</w:t>
            </w:r>
          </w:p>
        </w:tc>
        <w:tc>
          <w:tcPr>
            <w:tcW w:w="12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9.863,71</w:t>
            </w:r>
          </w:p>
        </w:tc>
      </w:tr>
      <w:tr>
        <w:trPr>
          <w:trHeight w:val="351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0.876,04</w:t>
            </w:r>
          </w:p>
        </w:tc>
        <w:tc>
          <w:tcPr>
            <w:tcW w:w="134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0.715,93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5.910,16</w:t>
            </w:r>
          </w:p>
        </w:tc>
        <w:tc>
          <w:tcPr>
            <w:tcW w:w="12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1.012,33</w:t>
            </w:r>
          </w:p>
        </w:tc>
      </w:tr>
      <w:tr>
        <w:trPr>
          <w:trHeight w:val="222" w:hRule="atLeast"/>
        </w:trPr>
        <w:tc>
          <w:tcPr>
            <w:tcW w:w="23494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.203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FRETAMENT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NDEMIA</w:t>
            </w:r>
          </w:p>
        </w:tc>
      </w:tr>
      <w:tr>
        <w:trPr>
          <w:trHeight w:val="205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69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426" w:right="84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9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1019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6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CA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PL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1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0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2038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4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.P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4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DE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00</wp:posOffset>
                </wp:positionH>
                <wp:positionV relativeFrom="paragraph">
                  <wp:posOffset>274320</wp:posOffset>
                </wp:positionV>
                <wp:extent cx="6324600" cy="7620"/>
                <wp:effectExtent l="2540" t="2540" r="3175" b="1905"/>
                <wp:wrapNone/>
                <wp:docPr id="400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75pt;margin-top:21.6pt;width:498pt;height:0.6pt" coordorigin="1500,43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46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4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44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401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5297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3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ASIC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U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0.8pt;margin-top:0pt;width:499.35pt;height:10.35pt" coordorigin="16,0" coordsize="9987,207">
                <v:shape id="shape_0" stroked="f" o:allowincell="f" style="position:absolute;left:836;top:0;width:834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3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ASIC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U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402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3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5.28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6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6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2.214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2.214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2.21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4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55.835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16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16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55.834,80</w:t>
      </w:r>
    </w:p>
    <w:p>
      <w:pPr>
        <w:pStyle w:val="Normal"/>
        <w:bidi w:val="0"/>
        <w:spacing w:lineRule="auto" w:line="240" w:before="39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55.834,80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1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55.834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52500</wp:posOffset>
                </wp:positionH>
                <wp:positionV relativeFrom="paragraph">
                  <wp:posOffset>5080</wp:posOffset>
                </wp:positionV>
                <wp:extent cx="6324600" cy="7620"/>
                <wp:effectExtent l="2540" t="2540" r="3175" b="1905"/>
                <wp:wrapNone/>
                <wp:docPr id="405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75pt;margin-top:0.4pt;width:498pt;height:0.6pt" coordorigin="1500,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105,3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105,3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5.417,3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5.417,3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105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5.417,3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06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07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08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36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446"/>
            <w:col w:w="829" w:space="504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36,0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36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0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456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14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TRABALHISTAS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2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52500</wp:posOffset>
                </wp:positionH>
                <wp:positionV relativeFrom="paragraph">
                  <wp:posOffset>26670</wp:posOffset>
                </wp:positionV>
                <wp:extent cx="6324600" cy="7620"/>
                <wp:effectExtent l="2540" t="2540" r="3175" b="3175"/>
                <wp:wrapNone/>
                <wp:docPr id="417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75pt;margin-top:2.1pt;width:498pt;height:0.6pt" coordorigin="1500,4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IÁRIA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1.751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075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075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18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1.751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751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75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19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89,45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9,45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89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4.496,0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426,2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481,4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213,3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414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20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17.715,0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3.296,1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722,1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5.501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8.77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884,02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7" w:space="414"/>
            <w:col w:w="917" w:space="806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1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0.167,1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347,1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050,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9.347,1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1.84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9.854,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501,8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9.854,9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268"/>
            <w:col w:w="1006" w:space="416"/>
            <w:col w:w="917" w:space="494"/>
            <w:col w:w="1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2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09.854,95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501,89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3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24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665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55,6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504"/>
            <w:col w:w="830" w:space="982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3175"/>
                <wp:wrapNone/>
                <wp:docPr id="425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55,6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55,6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55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55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26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27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3.85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28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930,57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3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8,7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67,1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8" w:space="446"/>
            <w:col w:w="830" w:space="818"/>
            <w:col w:w="517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429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695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227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8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227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435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430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67,2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67,2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067,2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1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540,4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92"/>
            <w:col w:w="829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2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14"/>
        <w:gridCol w:w="1788"/>
        <w:gridCol w:w="1505"/>
        <w:gridCol w:w="1217"/>
        <w:gridCol w:w="1122"/>
      </w:tblGrid>
      <w:tr>
        <w:trPr>
          <w:trHeight w:val="202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5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5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304,20</w:t>
            </w:r>
          </w:p>
        </w:tc>
        <w:tc>
          <w:tcPr>
            <w:tcW w:w="15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12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12,00</w:t>
            </w:r>
          </w:p>
        </w:tc>
      </w:tr>
      <w:tr>
        <w:trPr>
          <w:trHeight w:val="232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22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52.2041.000</w:t>
            </w:r>
          </w:p>
        </w:tc>
        <w:tc>
          <w:tcPr>
            <w:tcW w:w="281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DADES</w:t>
            </w:r>
          </w:p>
        </w:tc>
        <w:tc>
          <w:tcPr>
            <w:tcW w:w="178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74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</w:t>
            </w:r>
          </w:p>
        </w:tc>
        <w:tc>
          <w:tcPr>
            <w:tcW w:w="150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2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1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5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48" w:before="28" w:after="0"/>
              <w:ind w:left="2248" w:right="155" w:hanging="226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ATEGIC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 BASICA EM SAUD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9"/>
        <w:gridCol w:w="823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9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074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56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3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39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890,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034,3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281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351,36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3.000</w:t>
            </w:r>
          </w:p>
        </w:tc>
        <w:tc>
          <w:tcPr>
            <w:tcW w:w="206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BL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SUS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2.357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2.356,46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2.356,46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2.356,46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2.356,4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2.356,4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2.356,4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41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63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629,2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629,2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920"/>
            <w:col w:w="917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442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629,24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629,2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629,2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.629,2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43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713855" cy="218440"/>
                <wp:effectExtent l="635" t="0" r="0" b="0"/>
                <wp:wrapNone/>
                <wp:docPr id="444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218520"/>
                          <a:chOff x="0" y="0"/>
                          <a:chExt cx="67140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21852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760"/>
                            <a:ext cx="1024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44.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7560" y="20880"/>
                            <a:ext cx="59860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AU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OPULACA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D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PLEXIDA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MBULATORIAL E HOSPITA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0.8pt;margin-top:0pt;width:528.65pt;height:17.2pt" coordorigin="16,0" coordsize="10573,344">
                <v:shape id="shape_0" stroked="f" o:allowincell="f" style="position:absolute;left:49;top:23;width:1612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44.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2;top:33;width:9426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AU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OPULACA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D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PLEXIDA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MBULATORIAL E HOSPITA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2540" cy="231140"/>
                <wp:effectExtent l="2540" t="2540" r="3175" b="0"/>
                <wp:wrapNone/>
                <wp:docPr id="445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231120"/>
                          <a:chOff x="0" y="0"/>
                          <a:chExt cx="63525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0pt;margin-top:0pt;width:500.2pt;height:18.2pt" coordorigin="0,0" coordsize="10004,364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exact" w:line="14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1905"/>
                <wp:wrapNone/>
                <wp:docPr id="446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8.681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82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82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8.045,3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8.045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8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8.045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47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37.909,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562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06"/>
            <w:col w:w="971" w:space="816"/>
            <w:col w:w="517" w:space="578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48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2.976,7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14,6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414,6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7.68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657,2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130,32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862,5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49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97.680,52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6.844,9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88,8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2.817,9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33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50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822,45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22,45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22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919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38,7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38,7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446"/>
            <w:col w:w="830" w:space="818"/>
            <w:col w:w="517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451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918,7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479,9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82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4.479,9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054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452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847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117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55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5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446"/>
            <w:col w:w="830" w:space="816"/>
            <w:col w:w="518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53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55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454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5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6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09"/>
        <w:gridCol w:w="1748"/>
        <w:gridCol w:w="1350"/>
        <w:gridCol w:w="1374"/>
        <w:gridCol w:w="1166"/>
      </w:tblGrid>
      <w:tr>
        <w:trPr>
          <w:trHeight w:val="204" w:hRule="atLeast"/>
        </w:trPr>
        <w:tc>
          <w:tcPr>
            <w:tcW w:w="9992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4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399,68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6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6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723,2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723,2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6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326,16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48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4"/>
        <w:gridCol w:w="2067"/>
        <w:gridCol w:w="823"/>
        <w:gridCol w:w="1560"/>
        <w:gridCol w:w="1365"/>
        <w:gridCol w:w="1331"/>
        <w:gridCol w:w="1243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</w:tr>
      <w:tr>
        <w:trPr>
          <w:trHeight w:val="230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445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2,4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92,2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446,88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444,83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51,19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4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997,95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8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0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900,00</w:t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0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0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45,00</w:t>
            </w:r>
          </w:p>
        </w:tc>
      </w:tr>
      <w:tr>
        <w:trPr>
          <w:trHeight w:val="367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45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45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44,32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82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82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82,00</w:t>
            </w:r>
          </w:p>
        </w:tc>
      </w:tr>
      <w:tr>
        <w:trPr>
          <w:trHeight w:val="359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32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3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5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740"/>
        <w:gridCol w:w="1151"/>
      </w:tblGrid>
      <w:tr>
        <w:trPr>
          <w:trHeight w:val="585" w:hRule="atLeast"/>
        </w:trPr>
        <w:tc>
          <w:tcPr>
            <w:tcW w:w="21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674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846" w:leader="none"/>
                <w:tab w:val="left" w:pos="4344" w:leader="none"/>
                <w:tab w:val="left" w:pos="567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6.397,9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508,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223,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1" w:leader="none"/>
                <w:tab w:val="left" w:pos="4255" w:leader="none"/>
                <w:tab w:val="left" w:pos="5678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8.912,3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9.283,4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250,90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210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5.701,91</w:t>
            </w:r>
          </w:p>
        </w:tc>
      </w:tr>
      <w:tr>
        <w:trPr>
          <w:trHeight w:val="222" w:hRule="atLeast"/>
        </w:trPr>
        <w:tc>
          <w:tcPr>
            <w:tcW w:w="211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33.2046.0000</w:t>
            </w:r>
          </w:p>
        </w:tc>
        <w:tc>
          <w:tcPr>
            <w:tcW w:w="789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65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66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2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67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3,0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3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7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68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0.569,75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69,7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569,7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668"/>
            <w:col w:w="608" w:space="726"/>
            <w:col w:w="608" w:space="980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69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6,9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,90</w:t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40" w:before="39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66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106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83,2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74,2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70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1.579,99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579,99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74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579,9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689,4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7,3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7,3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580"/>
            <w:col w:w="696" w:space="638"/>
            <w:col w:w="696" w:space="980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71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0.688,6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688,63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7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688,6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02,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2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.509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09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50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73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986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474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95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9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9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5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475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76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7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77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478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0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4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6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6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0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00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3"/>
        <w:gridCol w:w="818"/>
        <w:gridCol w:w="1562"/>
        <w:gridCol w:w="1366"/>
        <w:gridCol w:w="1332"/>
        <w:gridCol w:w="1244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5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5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53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13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13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96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4.2047.000</w:t>
            </w:r>
          </w:p>
        </w:tc>
        <w:tc>
          <w:tcPr>
            <w:tcW w:w="20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8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58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87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88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20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87,5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504"/>
            <w:col w:w="830" w:space="982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89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0.151,0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151,0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87,5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151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0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844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580"/>
            <w:col w:w="696" w:space="638"/>
            <w:col w:w="696" w:space="980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1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31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92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7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5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93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500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5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1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6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6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94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8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8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8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95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496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497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3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498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6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6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1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170"/>
            <w:col w:w="917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499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00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89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53"/>
        <w:gridCol w:w="1747"/>
        <w:gridCol w:w="1349"/>
        <w:gridCol w:w="1373"/>
        <w:gridCol w:w="1120"/>
      </w:tblGrid>
      <w:tr>
        <w:trPr>
          <w:trHeight w:val="204" w:hRule="atLeast"/>
        </w:trPr>
        <w:tc>
          <w:tcPr>
            <w:tcW w:w="9988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7,8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7,8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27,15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19,35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19,35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3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5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96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2,2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2,2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936,2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68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4,8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4,8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4,8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68,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863,20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24,8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863,20</w:t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8"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72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02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02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02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72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72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8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8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8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8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BASI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A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095,6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4,3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2,5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4,3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640"/>
            <w:col w:w="696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09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8.817,9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206,1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793,5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.22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17,6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504"/>
            <w:col w:w="830" w:space="982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510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0.661,53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661,5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17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.661,5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11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2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3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32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513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647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514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7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7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44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613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515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6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6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6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16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53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517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9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18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2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9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19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96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28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69" w:after="0"/>
        <w:ind w:left="-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821" w:space="40"/>
            <w:col w:w="56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29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5993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.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E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ED.COMPLEX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0.8pt;margin-top:0pt;width:499.35pt;height:10.35pt" coordorigin="16,0" coordsize="9987,207">
                <v:shape id="shape_0" stroked="f" o:allowincell="f" style="position:absolute;left:285;top:0;width:943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.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E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ED.COMPLEX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30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31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827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32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.724,96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24,9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24,9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389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33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6.389,5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389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389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3175"/>
                <wp:wrapNone/>
                <wp:docPr id="534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8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535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8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8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8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36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37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538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6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539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40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5241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SPOS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AST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NA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0.8pt;margin-top:0pt;width:499.35pt;height:10.35pt" coordorigin="16,0" coordsize="9987,207">
                <v:shape id="shape_0" stroked="f" o:allowincell="f" style="position:absolute;left:878;top:0;width:825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SPOS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AST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NA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541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42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43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44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882"/>
        <w:gridCol w:w="1843"/>
        <w:gridCol w:w="843"/>
        <w:gridCol w:w="1416"/>
        <w:gridCol w:w="906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8" w:after="0"/>
              <w:ind w:left="19" w:right="8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MPDEC</w:t>
            </w:r>
          </w:p>
        </w:tc>
        <w:tc>
          <w:tcPr>
            <w:tcW w:w="1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52.0000</w:t>
            </w:r>
          </w:p>
        </w:tc>
        <w:tc>
          <w:tcPr>
            <w:tcW w:w="7890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3054"/>
        <w:gridCol w:w="1747"/>
        <w:gridCol w:w="1306"/>
        <w:gridCol w:w="1418"/>
        <w:gridCol w:w="920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22.2056.000</w:t>
            </w:r>
          </w:p>
        </w:tc>
        <w:tc>
          <w:tcPr>
            <w:tcW w:w="305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AÇÕ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S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SA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148" w:right="9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 E 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45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54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203"/>
        <w:gridCol w:w="2240"/>
        <w:gridCol w:w="1372"/>
        <w:gridCol w:w="1350"/>
        <w:gridCol w:w="1218"/>
      </w:tblGrid>
      <w:tr>
        <w:trPr>
          <w:trHeight w:val="270" w:hRule="atLeast"/>
        </w:trPr>
        <w:tc>
          <w:tcPr>
            <w:tcW w:w="60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7165"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8" w:righ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32.849,2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-7165"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5.579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2.958,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3.074,16</w:t>
            </w:r>
          </w:p>
        </w:tc>
      </w:tr>
      <w:tr>
        <w:trPr>
          <w:trHeight w:val="350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1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9.788,40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7165"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9.999,39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4.161,06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6.714,24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1381"/>
        <w:gridCol w:w="1305"/>
        <w:gridCol w:w="1419"/>
        <w:gridCol w:w="907"/>
      </w:tblGrid>
      <w:tr>
        <w:trPr>
          <w:trHeight w:val="190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5012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8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0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69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9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8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69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99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99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ENCIA</w:t>
            </w:r>
          </w:p>
        </w:tc>
        <w:tc>
          <w:tcPr>
            <w:tcW w:w="5012" w:type="dxa"/>
            <w:gridSpan w:val="4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97"/>
        <w:gridCol w:w="2031"/>
        <w:gridCol w:w="1345"/>
        <w:gridCol w:w="1071"/>
        <w:gridCol w:w="1351"/>
        <w:gridCol w:w="1374"/>
        <w:gridCol w:w="1262"/>
      </w:tblGrid>
      <w:tr>
        <w:trPr>
          <w:trHeight w:val="179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0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ENCIA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123.767,88</w:t>
            </w:r>
          </w:p>
        </w:tc>
        <w:tc>
          <w:tcPr>
            <w:tcW w:w="135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03.502,62</w:t>
            </w:r>
          </w:p>
        </w:tc>
        <w:tc>
          <w:tcPr>
            <w:tcW w:w="137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15.550,06</w:t>
            </w:r>
          </w:p>
        </w:tc>
        <w:tc>
          <w:tcPr>
            <w:tcW w:w="126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36.797,43</w:t>
            </w:r>
          </w:p>
        </w:tc>
      </w:tr>
      <w:tr>
        <w:trPr>
          <w:trHeight w:val="32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139.049,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070.306,5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71.854,2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02.252,5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30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962400</wp:posOffset>
                </wp:positionH>
                <wp:positionV relativeFrom="paragraph">
                  <wp:posOffset>-419735</wp:posOffset>
                </wp:positionV>
                <wp:extent cx="2371725" cy="5080"/>
                <wp:effectExtent l="3175" t="2540" r="1270" b="1905"/>
                <wp:wrapNone/>
                <wp:docPr id="555" name="Shape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3" style="position:absolute;margin-left:312pt;margin-top:-33.05pt;width:186.75pt;height:0.4pt" coordorigin="6240,-661" coordsize="373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BERURI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embr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41" w:leader="none"/>
          <w:tab w:val="left" w:pos="7076" w:leader="none"/>
        </w:tabs>
        <w:bidi w:val="0"/>
        <w:spacing w:lineRule="exact" w:line="20"/>
        <w:ind w:left="52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56" name="Shape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5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57" name="Shape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8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558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RIA LUCIR SANTOS DE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3362" w:space="72"/>
            <w:col w:w="2699" w:space="434"/>
            <w:col w:w="3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9" w:leader="none"/>
        </w:tabs>
        <w:bidi w:val="0"/>
        <w:spacing w:lineRule="auto" w:line="240" w:before="41" w:after="0"/>
        <w:ind w:left="52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REFEITA</w:t>
      </w:r>
      <w:r>
        <w:rPr>
          <w:rFonts w:ascii="Arial" w:hAnsi="Arial"/>
          <w:b w:val="false"/>
          <w:spacing w:val="0"/>
          <w:w w:val="100"/>
          <w:sz w:val="16"/>
        </w:rPr>
        <w:tab/>
        <w:t>CONTADOR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75"/>
          <w:w w:val="100"/>
          <w:sz w:val="16"/>
        </w:rPr>
        <w:t>3</w:t>
      </w:r>
      <w:r>
        <w:rPr>
          <w:rFonts w:ascii="Arial" w:hAnsi="Arial"/>
          <w:b w:val="false"/>
          <w:spacing w:val="-16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/</w:t>
      </w:r>
      <w:r>
        <w:rPr>
          <w:rFonts w:ascii="Arial" w:hAnsi="Arial"/>
          <w:b w:val="false"/>
          <w:spacing w:val="-94"/>
          <w:w w:val="100"/>
          <w:sz w:val="16"/>
        </w:rPr>
        <w:t>O</w:t>
      </w:r>
      <w:r>
        <w:rPr>
          <w:rFonts w:ascii="Arial" w:hAnsi="Arial"/>
          <w:b w:val="false"/>
          <w:spacing w:val="11"/>
          <w:w w:val="100"/>
          <w:sz w:val="16"/>
        </w:rPr>
        <w:t>A</w:t>
      </w:r>
      <w:r>
        <w:rPr>
          <w:rFonts w:ascii="Arial" w:hAnsi="Arial"/>
          <w:b w:val="false"/>
          <w:spacing w:val="-102"/>
          <w:w w:val="100"/>
          <w:sz w:val="16"/>
        </w:rPr>
        <w:t>N</w:t>
      </w:r>
      <w:r>
        <w:rPr>
          <w:rFonts w:ascii="Arial" w:hAnsi="Arial"/>
          <w:b w:val="false"/>
          <w:spacing w:val="20"/>
          <w:w w:val="100"/>
          <w:sz w:val="16"/>
        </w:rPr>
        <w:t>P</w:t>
      </w:r>
      <w:r>
        <w:rPr>
          <w:rFonts w:ascii="Arial" w:hAnsi="Arial"/>
          <w:b w:val="false"/>
          <w:spacing w:val="13"/>
          <w:w w:val="100"/>
          <w:sz w:val="16"/>
        </w:rPr>
        <w:t>TAD</w:t>
      </w:r>
      <w:r>
        <w:rPr>
          <w:rFonts w:ascii="Arial" w:hAnsi="Arial"/>
          <w:b w:val="false"/>
          <w:spacing w:val="11"/>
          <w:w w:val="100"/>
          <w:sz w:val="16"/>
        </w:rPr>
        <w:t>O</w:t>
      </w:r>
      <w:r>
        <w:rPr>
          <w:rFonts w:ascii="Arial" w:hAnsi="Arial"/>
          <w:b w:val="false"/>
          <w:spacing w:val="13"/>
          <w:w w:val="100"/>
          <w:sz w:val="16"/>
        </w:rPr>
        <w:t>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43275</wp:posOffset>
                </wp:positionH>
                <wp:positionV relativeFrom="paragraph">
                  <wp:posOffset>128270</wp:posOffset>
                </wp:positionV>
                <wp:extent cx="1466215" cy="5080"/>
                <wp:effectExtent l="3175" t="2540" r="1270" b="1905"/>
                <wp:wrapTopAndBottom/>
                <wp:docPr id="559" name="Shape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3" style="position:absolute;margin-left:263.25pt;margin-top:10.1pt;width:115.45pt;height:0.4pt" coordorigin="5265,202" coordsize="2309,8"/>
            </w:pict>
          </mc:Fallback>
        </mc:AlternateContent>
      </w:r>
    </w:p>
    <w:p>
      <w:pPr>
        <w:pStyle w:val="Normal"/>
        <w:bidi w:val="0"/>
        <w:spacing w:lineRule="auto" w:line="292" w:before="28" w:after="0"/>
        <w:ind w:left="3960" w:right="28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ANIELL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LIVEIRA SECRETARIA DE FINANÇAS</w:t>
      </w:r>
    </w:p>
    <w:sectPr>
      <w:type w:val="continuous"/>
      <w:pgSz w:w="12240" w:h="15840"/>
      <w:pgMar w:left="1320" w:right="620" w:gutter="0" w:header="935" w:top="2160" w:footer="1229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5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4" name="Shape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7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006600</wp:posOffset>
              </wp:positionH>
              <wp:positionV relativeFrom="page">
                <wp:posOffset>8958580</wp:posOffset>
              </wp:positionV>
              <wp:extent cx="1041400" cy="139700"/>
              <wp:effectExtent l="0" t="0" r="0" b="0"/>
              <wp:wrapNone/>
              <wp:docPr id="2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NTAGENS FIX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1pt;mso-wrap-distance-left:5.7pt;mso-wrap-distance-right:5.7pt;mso-wrap-distance-top:5.7pt;mso-wrap-distance-bottom:5.7pt;margin-top:705.4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NTAGENS FIXA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73" name="Shape1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9" style="position:absolute;margin-left:74.25pt;margin-top:720.7pt;width:498.75pt;height:0.4pt" coordorigin="1485,14414" coordsize="9975,8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97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74.25pt;margin-top:720.7pt;width:498.75pt;height:0.4pt" coordorigin="1485,14414" coordsize="9975,8"/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05" name="Shape1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7" style="position:absolute;margin-left:74.25pt;margin-top:720.7pt;width:498.75pt;height:0.4pt" coordorigin="1485,14414" coordsize="9975,8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22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4.25pt;margin-top:720.7pt;width:498.75pt;height:0.4pt" coordorigin="1485,14414" coordsize="9975,8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44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74.25pt;margin-top:720.7pt;width:498.75pt;height:0.4pt" coordorigin="1485,14414" coordsize="9975,8"/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5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4.25pt;margin-top:720.7pt;width:498.75pt;height:0.4pt" coordorigin="1485,14414" coordsize="9975,8"/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78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74.25pt;margin-top:720.7pt;width:498.75pt;height:0.4pt" coordorigin="1485,14414" coordsize="9975,8"/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99" name="Shape2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5" style="position:absolute;margin-left:74.25pt;margin-top:720.7pt;width:498.75pt;height:0.4pt" coordorigin="1485,14414" coordsize="9975,8"/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16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40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74.25pt;margin-top:720.7pt;width:498.75pt;height:0.4pt" coordorigin="1485,14414" coordsize="9975,8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64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74.25pt;margin-top:720.7pt;width:498.75pt;height:0.4pt" coordorigin="1485,14414" coordsize="9975,8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4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86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74.25pt;margin-top:720.7pt;width:498.75pt;height:0.4pt" coordorigin="1485,14414" coordsize="9975,8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08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74.25pt;margin-top:720.7pt;width:498.75pt;height:0.4pt" coordorigin="1485,14414" coordsize="9975,8"/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0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27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74.25pt;margin-top:720.7pt;width:498.75pt;height:0.4pt" coordorigin="1485,14414" coordsize="9975,8"/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3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53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74.25pt;margin-top:720.7pt;width:498.75pt;height:0.4pt" coordorigin="1485,14414" coordsize="9975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91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74.25pt;margin-top:720.7pt;width:498.75pt;height:0.4pt" coordorigin="1485,14414" coordsize="9975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0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4.25pt;margin-top:720.7pt;width:498.75pt;height:0.4pt" coordorigin="1485,14414" coordsize="9975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4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4.25pt;margin-top:720.7pt;width:498.75pt;height:0.4pt" coordorigin="1485,14414" coordsize="9975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71" name="Shape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8" style="position:absolute;margin-left:74.25pt;margin-top:720.7pt;width:498.75pt;height:0.4pt" coordorigin="1485,14414" coordsize="9975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91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74.25pt;margin-top:720.7pt;width:498.75pt;height:0.4pt" coordorigin="1485,14414" coordsize="9975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16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74.25pt;margin-top:720.7pt;width:498.75pt;height:0.4pt" coordorigin="1485,14414" coordsize="9975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24" name="Shape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2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006600</wp:posOffset>
              </wp:positionH>
              <wp:positionV relativeFrom="page">
                <wp:posOffset>8963025</wp:posOffset>
              </wp:positionV>
              <wp:extent cx="844550" cy="139700"/>
              <wp:effectExtent l="0" t="0" r="0" b="0"/>
              <wp:wrapNone/>
              <wp:docPr id="2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PES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1pt;mso-wrap-distance-left:5.7pt;mso-wrap-distance-right:5.7pt;mso-wrap-distance-top:5.7pt;mso-wrap-distance-bottom:5.7pt;margin-top:705.7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PESAS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2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2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2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3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0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1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31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2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3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3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3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4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34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4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4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4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5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5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5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3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5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5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7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7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37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3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4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3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4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5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5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6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46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6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7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8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8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8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48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8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8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0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0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0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0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50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0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0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2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2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2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2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52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2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2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2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4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4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4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55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5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5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8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8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8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8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8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9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1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1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1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1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0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1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21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1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1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22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2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3:00Z</dcterms:created>
  <dc:creator/>
  <dc:description/>
  <dc:language>en-US</dc:language>
  <cp:lastModifiedBy/>
  <dcterms:modified xsi:type="dcterms:W3CDTF">2024-07-19T22:56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