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5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6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6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" name="Shape10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9" name="Shape1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0" name="Shape1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1" name="Shape1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2" name="Shape15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3" name="Shape1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4" name="Shape17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5" name="Shape17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6" name="Shape19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7" name="Shape20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8" name="Shape2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9" name="Shape2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0" name="Shape2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1" name="Shape26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2" name="Shape29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3" name="Shape3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4" name="Shape34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5" name="Shape36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6" name="Shape36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7" name="Shape37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8" name="Shape37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9" name="Shape37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000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91"/>
        <w:gridCol w:w="392"/>
        <w:gridCol w:w="2254"/>
        <w:gridCol w:w="1300"/>
        <w:gridCol w:w="490"/>
        <w:gridCol w:w="1068"/>
        <w:gridCol w:w="1371"/>
        <w:gridCol w:w="1330"/>
        <w:gridCol w:w="1236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48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4" w:right="17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4" w:right="4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9" w:hRule="atLeast"/>
        </w:trPr>
        <w:tc>
          <w:tcPr>
            <w:tcW w:w="558" w:type="dxa"/>
            <w:gridSpan w:val="2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</w:t>
            </w:r>
          </w:p>
        </w:tc>
        <w:tc>
          <w:tcPr>
            <w:tcW w:w="4436" w:type="dxa"/>
            <w:gridSpan w:val="4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IVO</w:t>
            </w:r>
          </w:p>
        </w:tc>
        <w:tc>
          <w:tcPr>
            <w:tcW w:w="1068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5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1</w:t>
            </w:r>
          </w:p>
        </w:tc>
        <w:tc>
          <w:tcPr>
            <w:tcW w:w="5504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402" w:leader="none"/>
              </w:tabs>
              <w:bidi w:val="0"/>
              <w:spacing w:lineRule="auto" w:line="240" w:before="27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REFEITA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38.632,80</w:t>
            </w:r>
          </w:p>
        </w:tc>
        <w:tc>
          <w:tcPr>
            <w:tcW w:w="1371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4.861,88</w:t>
            </w:r>
          </w:p>
        </w:tc>
        <w:tc>
          <w:tcPr>
            <w:tcW w:w="1330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0.887,40</w:t>
            </w:r>
          </w:p>
        </w:tc>
        <w:tc>
          <w:tcPr>
            <w:tcW w:w="1236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2.737,66</w:t>
            </w:r>
          </w:p>
        </w:tc>
      </w:tr>
      <w:tr>
        <w:trPr>
          <w:trHeight w:val="349" w:hRule="atLeast"/>
        </w:trPr>
        <w:tc>
          <w:tcPr>
            <w:tcW w:w="5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101</w:t>
            </w:r>
          </w:p>
        </w:tc>
        <w:tc>
          <w:tcPr>
            <w:tcW w:w="5504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402" w:leader="none"/>
              </w:tabs>
              <w:bidi w:val="0"/>
              <w:spacing w:lineRule="auto" w:line="240" w:before="20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3.414.362,20</w:t>
            </w:r>
          </w:p>
        </w:tc>
        <w:tc>
          <w:tcPr>
            <w:tcW w:w="137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2.897,29</w:t>
            </w:r>
          </w:p>
        </w:tc>
        <w:tc>
          <w:tcPr>
            <w:tcW w:w="133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7.144,47</w:t>
            </w:r>
          </w:p>
        </w:tc>
        <w:tc>
          <w:tcPr>
            <w:tcW w:w="1236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61.624,54</w:t>
            </w:r>
          </w:p>
        </w:tc>
      </w:tr>
      <w:tr>
        <w:trPr>
          <w:trHeight w:val="222" w:hRule="atLeast"/>
        </w:trPr>
        <w:tc>
          <w:tcPr>
            <w:tcW w:w="9999" w:type="dxa"/>
            <w:gridSpan w:val="10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EFEIT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620" w:gutter="0" w:header="935" w:top="2160" w:footer="1373" w:bottom="1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6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2.10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666,67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666,67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804"/>
            <w:col w:w="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2.019,27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2.019,27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166,6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71.519,27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3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7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4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17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93.96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1.958,67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1.958,67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36" w:space="1696"/>
            <w:col w:w="1142" w:space="268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3175"/>
                <wp:wrapNone/>
                <wp:docPr id="4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93.886,63</w:t>
      </w:r>
    </w:p>
    <w:p>
      <w:pPr>
        <w:pStyle w:val="Normal"/>
        <w:bidi w:val="0"/>
        <w:spacing w:lineRule="auto" w:line="240" w:before="41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93.886,63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1.958,6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193.886,63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45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9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4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8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4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2944" w:space="912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9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4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362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362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.658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658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36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658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81.79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.988,9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799,9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9.579,55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358"/>
            <w:col w:w="917" w:space="326"/>
            <w:col w:w="1007" w:space="490"/>
            <w:col w:w="1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4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880.974,99</w:t>
      </w:r>
    </w:p>
    <w:p>
      <w:pPr>
        <w:pStyle w:val="Normal"/>
        <w:bidi w:val="0"/>
        <w:spacing w:lineRule="auto" w:line="240" w:before="40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1.332,74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0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799,9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41.395,44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4.15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028,3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644,6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133,04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3" w:space="358"/>
            <w:col w:w="917" w:space="504"/>
            <w:col w:w="830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84.133,04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477,48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4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2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8.915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665,6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518,9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518,95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354" w:space="2012"/>
            <w:col w:w="1006" w:space="358"/>
            <w:col w:w="917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4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8.814,1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8.814,1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256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5.295,15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189" w:space="178"/>
            <w:col w:w="2661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2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353" w:space="2502"/>
            <w:col w:w="518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52500</wp:posOffset>
                </wp:positionH>
                <wp:positionV relativeFrom="paragraph">
                  <wp:posOffset>240665</wp:posOffset>
                </wp:positionV>
                <wp:extent cx="6324600" cy="7620"/>
                <wp:effectExtent l="2540" t="2540" r="3175" b="1905"/>
                <wp:wrapNone/>
                <wp:docPr id="5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75pt;margin-top:18.95pt;width:498pt;height:0.6pt" coordorigin="1500,37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3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0.30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5.15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2037" w:space="1328"/>
            <w:col w:w="1007" w:space="760"/>
            <w:col w:w="516" w:space="816"/>
            <w:col w:w="518" w:space="492"/>
            <w:col w:w="1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52500</wp:posOffset>
                </wp:positionH>
                <wp:positionV relativeFrom="paragraph">
                  <wp:posOffset>266700</wp:posOffset>
                </wp:positionV>
                <wp:extent cx="6324600" cy="7620"/>
                <wp:effectExtent l="2540" t="2540" r="3175" b="3175"/>
                <wp:wrapNone/>
                <wp:docPr id="5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75pt;margin-top:21pt;width:498pt;height:0.6pt" coordorigin="1500,42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ind w:left="158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0.300,00</w:t>
      </w:r>
    </w:p>
    <w:p>
      <w:pPr>
        <w:pStyle w:val="Normal"/>
        <w:bidi w:val="0"/>
        <w:spacing w:lineRule="auto" w:line="240" w:before="40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15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5.15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4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.321,1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1.798,6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361,72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2037" w:space="1328"/>
            <w:col w:w="1007" w:space="358"/>
            <w:col w:w="918" w:space="416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52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7.843,2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9.733,3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672,4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97.481,48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5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5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2944" w:space="600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6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965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416"/>
            <w:col w:w="917" w:space="984"/>
            <w:col w:w="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349,9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349,9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96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8.349,9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5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0"/>
                            <a:ext cx="47066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0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ORDENADOR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TE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FES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CIV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8pt;margin-top:0pt;width:499.35pt;height:10.35pt" coordorigin="16,0" coordsize="9987,2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9;top:0;width:741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0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ORDENADOR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TE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FES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CIV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5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7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43,33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43,33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35" w:space="1832"/>
            <w:col w:w="1006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1905"/>
                <wp:wrapNone/>
                <wp:docPr id="5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576,67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576,67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43,3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6.576,67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8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088" w:space="768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24600" cy="12700"/>
                <wp:effectExtent l="2540" t="2540" r="3175" b="1905"/>
                <wp:wrapNone/>
                <wp:docPr id="57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600"/>
                          <a:chOff x="0" y="0"/>
                          <a:chExt cx="632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498pt;height:1pt" coordorigin="0,0" coordsize="9960,20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0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1588"/>
        <w:gridCol w:w="1300"/>
        <w:gridCol w:w="1557"/>
        <w:gridCol w:w="1365"/>
        <w:gridCol w:w="1329"/>
        <w:gridCol w:w="1245"/>
      </w:tblGrid>
      <w:tr>
        <w:trPr>
          <w:trHeight w:val="317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7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7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620" w:gutter="0" w:header="935" w:top="2160" w:footer="137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9</w:t>
      </w:r>
    </w:p>
    <w:p>
      <w:pPr>
        <w:pStyle w:val="Normal"/>
        <w:bidi w:val="0"/>
        <w:spacing w:lineRule="exact" w:line="159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67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68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123,8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123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69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6.123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123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3175"/>
                <wp:wrapNone/>
                <wp:docPr id="70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7.922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2001" w:space="1364"/>
            <w:col w:w="1006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720" w:space="134"/>
            <w:col w:w="2173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71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3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1905"/>
                <wp:wrapNone/>
                <wp:docPr id="72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3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7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0"/>
                            <a:ext cx="4375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0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LH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UNICIP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.8pt;margin-top:0pt;width:499.35pt;height:10.35pt" coordorigin="16,0" coordsize="9987,207">
                <v:shape id="shape_0" stroked="f" o:allowincell="f" style="position:absolute;left:1560;top:0;width:689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0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LH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UNICIP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0"/>
                <wp:wrapNone/>
                <wp:docPr id="74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4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830" w:space="1624"/>
            <w:col w:w="918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75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3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92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92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76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018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018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92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5.018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1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64" w:space="2292"/>
            <w:col w:w="518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3175"/>
                <wp:wrapNone/>
                <wp:docPr id="77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6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78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79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.294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94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294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372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7,2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9,6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371,4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5" w:space="580"/>
            <w:col w:w="696" w:space="502"/>
            <w:col w:w="829" w:space="672"/>
            <w:col w:w="9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80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.371,4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64,2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9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81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52500</wp:posOffset>
                </wp:positionH>
                <wp:positionV relativeFrom="paragraph">
                  <wp:posOffset>266700</wp:posOffset>
                </wp:positionV>
                <wp:extent cx="6324600" cy="7620"/>
                <wp:effectExtent l="2540" t="2540" r="3175" b="3175"/>
                <wp:wrapNone/>
                <wp:docPr id="82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75pt;margin-top:21pt;width:498pt;height:0.6pt" coordorigin="1500,42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9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83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2944" w:space="912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tabs>
          <w:tab w:val="clear" w:pos="720"/>
          <w:tab w:val="left" w:pos="1854" w:leader="none"/>
          <w:tab w:val="left" w:pos="3131" w:leader="none"/>
          <w:tab w:val="left" w:pos="4466" w:leader="none"/>
          <w:tab w:val="left" w:pos="5966" w:leader="none"/>
        </w:tabs>
        <w:bidi w:val="0"/>
        <w:spacing w:lineRule="auto" w:line="240" w:before="42" w:after="0"/>
        <w:ind w:left="1283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2" w:equalWidth="false" w:sep="false">
            <w:col w:w="3821" w:space="40"/>
            <w:col w:w="64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3274"/>
        <w:gridCol w:w="1328"/>
        <w:gridCol w:w="1158"/>
        <w:gridCol w:w="1417"/>
        <w:gridCol w:w="1106"/>
      </w:tblGrid>
      <w:tr>
        <w:trPr>
          <w:trHeight w:val="596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32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38" w:after="0"/>
              <w:ind w:left="19" w:right="8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VERN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VERNO</w:t>
            </w:r>
          </w:p>
        </w:tc>
        <w:tc>
          <w:tcPr>
            <w:tcW w:w="1328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.394,67</w:t>
            </w:r>
          </w:p>
        </w:tc>
        <w:tc>
          <w:tcPr>
            <w:tcW w:w="1158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92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.394,67</w:t>
            </w:r>
          </w:p>
        </w:tc>
        <w:tc>
          <w:tcPr>
            <w:tcW w:w="1417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92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920,00</w:t>
            </w:r>
          </w:p>
        </w:tc>
        <w:tc>
          <w:tcPr>
            <w:tcW w:w="1106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.394,67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5.0000</w:t>
            </w:r>
          </w:p>
        </w:tc>
        <w:tc>
          <w:tcPr>
            <w:tcW w:w="8283" w:type="dxa"/>
            <w:gridSpan w:val="5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4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VERNO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37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1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830" w:space="1624"/>
            <w:col w:w="918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28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28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528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84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4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6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6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52500</wp:posOffset>
                </wp:positionH>
                <wp:positionV relativeFrom="paragraph">
                  <wp:posOffset>277495</wp:posOffset>
                </wp:positionV>
                <wp:extent cx="6324600" cy="7620"/>
                <wp:effectExtent l="2540" t="2540" r="3175" b="1905"/>
                <wp:wrapNone/>
                <wp:docPr id="85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75pt;margin-top:21.85pt;width:498pt;height:0.6pt" coordorigin="1500,43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866,67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866,67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6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6.866,67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3</w:t>
      </w:r>
    </w:p>
    <w:p>
      <w:pPr>
        <w:pStyle w:val="Normal"/>
        <w:bidi w:val="0"/>
        <w:spacing w:lineRule="auto" w:line="240" w:before="1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088" w:space="768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1588"/>
        <w:gridCol w:w="1300"/>
        <w:gridCol w:w="1557"/>
        <w:gridCol w:w="1365"/>
        <w:gridCol w:w="1329"/>
        <w:gridCol w:w="1245"/>
      </w:tblGrid>
      <w:tr>
        <w:trPr>
          <w:trHeight w:val="317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67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67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8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7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7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320" w:right="620" w:gutter="0" w:header="935" w:top="2160" w:footer="1229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4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94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tabs>
          <w:tab w:val="clear" w:pos="720"/>
          <w:tab w:val="left" w:pos="1854" w:leader="none"/>
          <w:tab w:val="left" w:pos="3131" w:leader="none"/>
          <w:tab w:val="left" w:pos="4466" w:leader="none"/>
          <w:tab w:val="left" w:pos="5966" w:leader="none"/>
        </w:tabs>
        <w:bidi w:val="0"/>
        <w:spacing w:lineRule="auto" w:line="240" w:before="41" w:after="0"/>
        <w:ind w:left="1283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2" w:equalWidth="false" w:sep="false">
            <w:col w:w="3821" w:space="40"/>
            <w:col w:w="64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716"/>
        <w:gridCol w:w="1350"/>
        <w:gridCol w:w="1217"/>
      </w:tblGrid>
      <w:tr>
        <w:trPr>
          <w:trHeight w:val="596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3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16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  <w:tab w:val="left" w:pos="4647" w:leader="none"/>
              </w:tabs>
              <w:bidi w:val="0"/>
              <w:spacing w:lineRule="auto" w:line="240" w:before="36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00.63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0.015,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  <w:tab w:val="left" w:pos="4513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.186.946,98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587.737,99</w:t>
            </w:r>
          </w:p>
        </w:tc>
        <w:tc>
          <w:tcPr>
            <w:tcW w:w="135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.150,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3.712,15</w:t>
            </w:r>
          </w:p>
        </w:tc>
        <w:tc>
          <w:tcPr>
            <w:tcW w:w="1217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5.915,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1.031,42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6.0000</w:t>
            </w:r>
          </w:p>
        </w:tc>
        <w:tc>
          <w:tcPr>
            <w:tcW w:w="8283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6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108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108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7.296,4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7.296,4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10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7.296,4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95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4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5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5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52500</wp:posOffset>
                </wp:positionH>
                <wp:positionV relativeFrom="paragraph">
                  <wp:posOffset>250190</wp:posOffset>
                </wp:positionV>
                <wp:extent cx="6324600" cy="7620"/>
                <wp:effectExtent l="2540" t="2540" r="3175" b="3175"/>
                <wp:wrapNone/>
                <wp:docPr id="96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75pt;margin-top:19.7pt;width:498pt;height:0.6pt" coordorigin="1500,39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3.480,01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3.480,01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5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3.480,01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8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816"/>
            <w:col w:w="518" w:space="492"/>
            <w:col w:w="1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828" w:space="538"/>
            <w:col w:w="2661" w:space="40"/>
            <w:col w:w="1238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97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3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510"/>
            <w:col w:w="518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98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912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9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1905"/>
                <wp:wrapNone/>
                <wp:docPr id="99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1.13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65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6.163,3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416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100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PATRONAI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INTRA- </w:t>
      </w:r>
      <w:r>
        <w:rPr>
          <w:rFonts w:ascii="Arial" w:hAnsi="Arial"/>
          <w:b w:val="false"/>
          <w:spacing w:val="-2"/>
          <w:w w:val="100"/>
          <w:sz w:val="16"/>
        </w:rPr>
        <w:t>ORÇAMENTÁRI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.340,06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58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214,3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3.836,6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69" w:space="40"/>
            <w:col w:w="2519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1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101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102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3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103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00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4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78.105,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17,5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4.391,89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3.563,6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196"/>
            <w:col w:w="1141" w:space="446"/>
            <w:col w:w="829" w:space="328"/>
            <w:col w:w="1007" w:space="490"/>
            <w:col w:w="1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104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4.717,08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2.356,61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4.388,8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91.153,4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2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33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105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32,26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32,26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532,2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3" w:space="512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5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1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1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446"/>
            <w:col w:w="830" w:space="506"/>
            <w:col w:w="829" w:space="980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1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1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1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01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06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46756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3.0223.200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AMORTIZ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IVI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TERN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0.8pt;margin-top:0pt;width:499.35pt;height:10.35pt" coordorigin="16,0" coordsize="9987,207">
                <v:shape id="shape_0" stroked="f" o:allowincell="f" style="position:absolute;left:1327;top:0;width:736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3.0223.200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AMORTIZ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IVI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TERN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0"/>
                <wp:wrapNone/>
                <wp:docPr id="107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6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2.90.21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JU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OBR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ÍVIDA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772,35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772,35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94" w:space="1272"/>
            <w:col w:w="1006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OR</w:t>
      </w:r>
      <w:r>
        <w:rPr>
          <w:rFonts w:ascii="Arial" w:hAnsi="Arial"/>
          <w:b w:val="false"/>
          <w:spacing w:val="-2"/>
          <w:w w:val="100"/>
          <w:sz w:val="16"/>
        </w:rPr>
        <w:t xml:space="preserve"> CONTRAT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044,79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044,79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772,3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5.044,79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1" w:space="264"/>
            <w:col w:w="2573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108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57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6.90.7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RINCIP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A</w:t>
      </w:r>
      <w:r>
        <w:rPr>
          <w:rFonts w:ascii="Arial" w:hAnsi="Arial"/>
          <w:spacing w:val="4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ÍVIDA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9.953,43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9.953,43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906" w:space="1460"/>
            <w:col w:w="1007" w:space="270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TRATUAL RESGATAD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8.644,06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8.644,06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9.953,4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58.644,0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86" w:space="380"/>
            <w:col w:w="2661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09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0"/>
                            <a:ext cx="5203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6.0221.200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NTENÇ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JUDICIAI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ODER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JUDICIAR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0.8pt;margin-top:0pt;width:499.35pt;height:10.35pt" coordorigin="16,0" coordsize="9987,207">
                <v:shape id="shape_0" stroked="f" o:allowincell="f" style="position:absolute;left:911;top:0;width:819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6.0221.200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NTENÇ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JUDICIAI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ODER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JUDICIAR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0"/>
                <wp:wrapNone/>
                <wp:docPr id="110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8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1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ENTENÇ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JUDICIA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332,08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332,0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446"/>
            <w:col w:w="830" w:space="816"/>
            <w:col w:w="518" w:space="668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111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9.332,08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8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1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ENTENÇ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JUDICIA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856,5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856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446"/>
            <w:col w:w="830" w:space="816"/>
            <w:col w:w="518" w:space="668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8.856,5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8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12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0"/>
                            <a:ext cx="4443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6.0222.200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INATIV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ENSIONIST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0.8pt;margin-top:0pt;width:499.35pt;height:10.35pt" coordorigin="16,0" coordsize="9987,207">
                <v:shape id="shape_0" stroked="f" o:allowincell="f" style="position:absolute;left:1508;top:0;width:699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6.0222.200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INATIV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ENSIONIST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0"/>
                <wp:wrapNone/>
                <wp:docPr id="113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1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Aposentadorias, </w:t>
      </w:r>
      <w:r>
        <w:rPr>
          <w:rFonts w:ascii="Arial" w:hAnsi="Arial"/>
          <w:spacing w:val="-2"/>
          <w:w w:val="100"/>
          <w:sz w:val="16"/>
        </w:rPr>
        <w:t>Reserva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34125" cy="12700"/>
                <wp:effectExtent l="3175" t="2540" r="1270" b="1270"/>
                <wp:wrapNone/>
                <wp:docPr id="114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2600"/>
                          <a:chOff x="0" y="0"/>
                          <a:chExt cx="633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0pt;margin-top:0pt;width:498.75pt;height:1pt" coordorigin="0,0" coordsize="9975,20"/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88" w:after="0"/>
        <w:ind w:left="180" w:right="804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7" w:after="0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52500</wp:posOffset>
                </wp:positionH>
                <wp:positionV relativeFrom="paragraph">
                  <wp:posOffset>27305</wp:posOffset>
                </wp:positionV>
                <wp:extent cx="6334125" cy="5080"/>
                <wp:effectExtent l="3175" t="2540" r="1270" b="1905"/>
                <wp:wrapNone/>
                <wp:docPr id="123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040"/>
                          <a:chOff x="0" y="0"/>
                          <a:chExt cx="63342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75pt;margin-top:2.15pt;width:498.75pt;height:0.4pt" coordorigin="1500,43" coordsize="997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Remunerad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Reformas</w:t>
      </w:r>
    </w:p>
    <w:p>
      <w:pPr>
        <w:pStyle w:val="Normal"/>
        <w:bidi w:val="0"/>
        <w:spacing w:lineRule="auto" w:line="240" w:before="69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28" w:before="83" w:after="0"/>
        <w:ind w:left="165" w:right="35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tual Empenh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83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 no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7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Atual</w:t>
      </w:r>
    </w:p>
    <w:p>
      <w:pPr>
        <w:pStyle w:val="Normal"/>
        <w:bidi w:val="0"/>
        <w:spacing w:lineRule="auto" w:line="336" w:before="98" w:after="0"/>
        <w:ind w:left="228" w:right="36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ês Pag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28" w:before="83" w:after="0"/>
        <w:ind w:left="292" w:right="155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gar Pagt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3661" w:space="40"/>
            <w:col w:w="721" w:space="338"/>
            <w:col w:w="1306" w:space="166"/>
            <w:col w:w="1109" w:space="344"/>
            <w:col w:w="988" w:space="336"/>
            <w:col w:w="1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124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ensões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o RPPS e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o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765,1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765,1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96" w:space="1470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Militar</w:t>
      </w:r>
    </w:p>
    <w:p>
      <w:pPr>
        <w:pStyle w:val="Normal"/>
        <w:tabs>
          <w:tab w:val="clear" w:pos="720"/>
          <w:tab w:val="left" w:pos="3307" w:leader="none"/>
          <w:tab w:val="left" w:pos="4640" w:leader="none"/>
          <w:tab w:val="left" w:pos="6140" w:leader="none"/>
        </w:tabs>
        <w:bidi w:val="0"/>
        <w:spacing w:lineRule="auto" w:line="240" w:before="39" w:after="0"/>
        <w:ind w:left="1860" w:hanging="0"/>
        <w:jc w:val="left"/>
        <w:rPr/>
      </w:pPr>
      <w:r>
        <w:br w:type="column"/>
      </w:r>
      <w:r>
        <w:rPr>
          <w:rFonts w:ascii="Times New Roman" w:hAnsi="Times New Roman"/>
          <w:spacing w:val="45"/>
          <w:w w:val="100"/>
          <w:sz w:val="16"/>
          <w:u w:val="dotted"/>
        </w:rPr>
        <w:t xml:space="preserve">  </w:t>
      </w:r>
      <w:r>
        <w:rPr>
          <w:rFonts w:ascii="Arial" w:hAnsi="Arial"/>
          <w:spacing w:val="-2"/>
          <w:w w:val="100"/>
          <w:sz w:val="16"/>
          <w:u w:val="dotted"/>
        </w:rPr>
        <w:t>78.033,8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2"/>
          <w:w w:val="100"/>
          <w:sz w:val="16"/>
          <w:u w:val="dotted"/>
        </w:rPr>
        <w:t>78.033,8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2"/>
          <w:w w:val="100"/>
          <w:sz w:val="16"/>
          <w:u w:val="dotted"/>
        </w:rPr>
        <w:t>15.765,16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2"/>
          <w:w w:val="100"/>
          <w:sz w:val="16"/>
          <w:u w:val="dotted"/>
        </w:rPr>
        <w:t>78.033,8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2" w:equalWidth="false" w:sep="false">
            <w:col w:w="2327" w:space="958"/>
            <w:col w:w="70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4486"/>
        <w:gridCol w:w="1231"/>
        <w:gridCol w:w="1351"/>
        <w:gridCol w:w="1220"/>
      </w:tblGrid>
      <w:tr>
        <w:trPr>
          <w:trHeight w:val="596" w:hRule="atLeast"/>
        </w:trPr>
        <w:tc>
          <w:tcPr>
            <w:tcW w:w="17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4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486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bidi w:val="0"/>
              <w:spacing w:lineRule="auto" w:line="240" w:before="36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9.909,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773.631,56</w:t>
            </w:r>
          </w:p>
        </w:tc>
        <w:tc>
          <w:tcPr>
            <w:tcW w:w="123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909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46.695,90</w:t>
            </w:r>
          </w:p>
        </w:tc>
        <w:tc>
          <w:tcPr>
            <w:tcW w:w="135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1.424,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9.867,49</w:t>
            </w:r>
          </w:p>
        </w:tc>
        <w:tc>
          <w:tcPr>
            <w:tcW w:w="122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0.621,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3.010,30</w:t>
            </w:r>
          </w:p>
        </w:tc>
      </w:tr>
      <w:tr>
        <w:trPr>
          <w:trHeight w:val="222" w:hRule="atLeast"/>
        </w:trPr>
        <w:tc>
          <w:tcPr>
            <w:tcW w:w="17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3.0011.2010.0000</w:t>
            </w:r>
          </w:p>
        </w:tc>
        <w:tc>
          <w:tcPr>
            <w:tcW w:w="8288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ÇAS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2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8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8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446"/>
            <w:col w:w="829" w:space="506"/>
            <w:col w:w="829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546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546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8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2.546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125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6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6.34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38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38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672"/>
            <w:col w:w="9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3175"/>
                <wp:wrapNone/>
                <wp:docPr id="126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6.340,00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6.340,0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.38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32.34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52500</wp:posOffset>
                </wp:positionH>
                <wp:positionV relativeFrom="paragraph">
                  <wp:posOffset>268605</wp:posOffset>
                </wp:positionV>
                <wp:extent cx="6324600" cy="7620"/>
                <wp:effectExtent l="2540" t="2540" r="3175" b="1905"/>
                <wp:wrapNone/>
                <wp:docPr id="127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75pt;margin-top:21.15pt;width:498pt;height:0.6pt" coordorigin="1500,42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4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128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5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.87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4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4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129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2.87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87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.87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135,6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.112,6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185,2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358"/>
            <w:col w:w="918" w:space="414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130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56.590,9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4.541,3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.055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0.405,7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7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7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8" w:space="446"/>
            <w:col w:w="830" w:space="818"/>
            <w:col w:w="517" w:space="668"/>
            <w:col w:w="9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3175"/>
                <wp:wrapNone/>
                <wp:docPr id="131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7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5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8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0.00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.718,59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0.229,2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6" w:space="416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132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7.224,06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2.544,78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218,5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76.994,7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9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640"/>
            <w:col w:w="696" w:space="758"/>
            <w:col w:w="517" w:space="816"/>
            <w:col w:w="518" w:space="802"/>
            <w:col w:w="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133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40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7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640"/>
            <w:col w:w="696" w:space="758"/>
            <w:col w:w="517" w:space="816"/>
            <w:col w:w="518" w:space="802"/>
            <w:col w:w="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134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,50</w:t>
      </w:r>
    </w:p>
    <w:p>
      <w:pPr>
        <w:pStyle w:val="Normal"/>
        <w:tabs>
          <w:tab w:val="clear" w:pos="720"/>
          <w:tab w:val="left" w:pos="2393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32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40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1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640"/>
            <w:col w:w="69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1905"/>
                <wp:wrapNone/>
                <wp:docPr id="135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4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570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136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654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2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3.5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022"/>
            <w:col w:w="1006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137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3.441,47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3.441,47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3.441,4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422"/>
            <w:col w:w="2661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245,4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245,4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245,4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245,4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087" w:space="368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138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0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2114"/>
            <w:col w:w="696" w:space="758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3,73</w:t>
      </w:r>
    </w:p>
    <w:p>
      <w:pPr>
        <w:pStyle w:val="Normal"/>
        <w:bidi w:val="0"/>
        <w:spacing w:lineRule="auto" w:line="240" w:before="39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3,73</w:t>
      </w:r>
    </w:p>
    <w:p>
      <w:pPr>
        <w:pStyle w:val="Normal"/>
        <w:tabs>
          <w:tab w:val="clear" w:pos="720"/>
          <w:tab w:val="left" w:pos="2304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53,7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088" w:space="590"/>
            <w:col w:w="2349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139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3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2292"/>
            <w:col w:w="518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088" w:space="768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52500</wp:posOffset>
                </wp:positionH>
                <wp:positionV relativeFrom="paragraph">
                  <wp:posOffset>13335</wp:posOffset>
                </wp:positionV>
                <wp:extent cx="6324600" cy="7620"/>
                <wp:effectExtent l="2540" t="2540" r="3175" b="1905"/>
                <wp:wrapNone/>
                <wp:docPr id="140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75pt;margin-top:1.05pt;width:498pt;height:0.6pt" coordorigin="1500,21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77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2292"/>
            <w:col w:w="518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088" w:space="768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79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141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4"/>
        </w:rPr>
        <w:t>4.4.90.52.00</w:t>
      </w:r>
    </w:p>
    <w:p>
      <w:pPr>
        <w:pStyle w:val="Normal"/>
        <w:tabs>
          <w:tab w:val="clear" w:pos="720"/>
          <w:tab w:val="left" w:pos="3625" w:leader="none"/>
        </w:tabs>
        <w:bidi w:val="0"/>
        <w:spacing w:lineRule="auto" w:line="240" w:before="46" w:after="0"/>
        <w:ind w:left="258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40,00</w:t>
      </w:r>
    </w:p>
    <w:p>
      <w:pPr>
        <w:pStyle w:val="Normal"/>
        <w:bidi w:val="0"/>
        <w:spacing w:lineRule="auto" w:line="240" w:before="46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7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4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5" w:equalWidth="false" w:sep="false">
            <w:col w:w="1561" w:space="40"/>
            <w:col w:w="4427" w:space="38"/>
            <w:col w:w="1276" w:space="188"/>
            <w:col w:w="1147" w:space="40"/>
            <w:col w:w="15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4"/>
        <w:gridCol w:w="2072"/>
        <w:gridCol w:w="818"/>
        <w:gridCol w:w="1559"/>
        <w:gridCol w:w="1365"/>
        <w:gridCol w:w="1331"/>
        <w:gridCol w:w="1244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3" w:right="180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8" w:right="267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8" w:right="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8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73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8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6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850,00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4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  <w:tc>
          <w:tcPr>
            <w:tcW w:w="1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74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6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</w:tr>
      <w:tr>
        <w:trPr>
          <w:trHeight w:val="202" w:hRule="atLeast"/>
        </w:trPr>
        <w:tc>
          <w:tcPr>
            <w:tcW w:w="951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46.0224.</w:t>
            </w:r>
          </w:p>
        </w:tc>
        <w:tc>
          <w:tcPr>
            <w:tcW w:w="66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1.000</w:t>
            </w:r>
          </w:p>
        </w:tc>
        <w:tc>
          <w:tcPr>
            <w:tcW w:w="2890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9" w:leader="none"/>
              </w:tabs>
              <w:bidi w:val="0"/>
              <w:spacing w:lineRule="exact" w:line="167" w:before="15" w:after="0"/>
              <w:ind w:left="-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ASEP</w:t>
            </w:r>
          </w:p>
        </w:tc>
        <w:tc>
          <w:tcPr>
            <w:tcW w:w="155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4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324,1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8.737,9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416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52500</wp:posOffset>
                </wp:positionH>
                <wp:positionV relativeFrom="paragraph">
                  <wp:posOffset>259080</wp:posOffset>
                </wp:positionV>
                <wp:extent cx="6324600" cy="7620"/>
                <wp:effectExtent l="2540" t="2540" r="3175" b="1905"/>
                <wp:wrapNone/>
                <wp:docPr id="150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75pt;margin-top:20.4pt;width:498pt;height:0.6pt" coordorigin="1500,40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1.262,06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324,1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1.262,0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164"/>
            <w:col w:w="2661" w:space="40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5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8,61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392"/>
            <w:col w:w="696" w:space="758"/>
            <w:col w:w="517" w:space="816"/>
            <w:col w:w="518" w:space="802"/>
            <w:col w:w="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151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1,39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1,39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476"/>
            <w:col w:w="2349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6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3,09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19,2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258"/>
            <w:col w:w="829" w:space="760"/>
            <w:col w:w="516" w:space="638"/>
            <w:col w:w="695" w:space="672"/>
            <w:col w:w="9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1905"/>
                <wp:wrapNone/>
                <wp:docPr id="152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80,78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3,0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980,7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342"/>
            <w:col w:w="2484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7</w:t>
      </w:r>
    </w:p>
    <w:p>
      <w:pPr>
        <w:pStyle w:val="Normal"/>
        <w:bidi w:val="0"/>
        <w:spacing w:lineRule="auto" w:line="240" w:before="9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,71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3,51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392"/>
            <w:col w:w="696" w:space="758"/>
            <w:col w:w="517" w:space="728"/>
            <w:col w:w="607" w:space="804"/>
            <w:col w:w="8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153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42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6,49</w:t>
      </w:r>
    </w:p>
    <w:p>
      <w:pPr>
        <w:pStyle w:val="Normal"/>
        <w:tabs>
          <w:tab w:val="clear" w:pos="720"/>
          <w:tab w:val="left" w:pos="2304" w:leader="none"/>
        </w:tabs>
        <w:bidi w:val="0"/>
        <w:spacing w:lineRule="auto" w:line="240" w:before="42" w:after="0"/>
        <w:ind w:left="8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,7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6,49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476"/>
            <w:col w:w="2349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4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570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154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654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8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912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715"/>
        <w:gridCol w:w="1419"/>
        <w:gridCol w:w="1151"/>
      </w:tblGrid>
      <w:tr>
        <w:trPr>
          <w:trHeight w:val="584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5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15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  <w:tab w:val="left" w:pos="4647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8.20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.862,4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  <w:tab w:val="left" w:pos="4647" w:leader="none"/>
              </w:tabs>
              <w:bidi w:val="0"/>
              <w:spacing w:lineRule="auto" w:line="240" w:before="41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866.715,82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768.515,82</w:t>
            </w:r>
          </w:p>
        </w:tc>
        <w:tc>
          <w:tcPr>
            <w:tcW w:w="1419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763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6.764,02</w:t>
            </w:r>
          </w:p>
        </w:tc>
        <w:tc>
          <w:tcPr>
            <w:tcW w:w="1151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.2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8.515,82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122.0011.2012.0000</w:t>
            </w:r>
          </w:p>
        </w:tc>
        <w:tc>
          <w:tcPr>
            <w:tcW w:w="8285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9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551,11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551,11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1.918,00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1.918,0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551,1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1.918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155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8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156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8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.520,3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.520,3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157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0.322,22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0.322,22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.520,3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70.322,2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2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158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1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159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2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791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791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160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6.035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035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63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035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161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.904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04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904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4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2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01" w:space="1364"/>
            <w:col w:w="1006" w:space="760"/>
            <w:col w:w="517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629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429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429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429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0" w:space="40"/>
            <w:col w:w="2307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8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163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2.50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50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5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6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900,6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6" w:space="416"/>
            <w:col w:w="917" w:space="984"/>
            <w:col w:w="6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900,6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900,6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900,6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900,6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7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912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24600" cy="12700"/>
                <wp:effectExtent l="2540" t="2540" r="3175" b="1905"/>
                <wp:wrapNone/>
                <wp:docPr id="165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600"/>
                          <a:chOff x="0" y="0"/>
                          <a:chExt cx="632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0pt;margin-top:0pt;width:498pt;height:1pt" coordorigin="0,0" coordsize="9960,20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0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1588"/>
        <w:gridCol w:w="1300"/>
        <w:gridCol w:w="1557"/>
        <w:gridCol w:w="1365"/>
        <w:gridCol w:w="1329"/>
        <w:gridCol w:w="1245"/>
      </w:tblGrid>
      <w:tr>
        <w:trPr>
          <w:trHeight w:val="317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7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7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8</w:t>
      </w:r>
    </w:p>
    <w:p>
      <w:pPr>
        <w:pStyle w:val="Normal"/>
        <w:bidi w:val="0"/>
        <w:spacing w:lineRule="exact" w:line="159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20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507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507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7.507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74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6097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3.0033.201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ELH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IREIT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RIANÇ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DOLESCEN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CMDC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0.8pt;margin-top:0pt;width:499.35pt;height:10.35pt" coordorigin="16,0" coordsize="9987,207">
                <v:shape id="shape_0" stroked="f" o:allowincell="f" style="position:absolute;left:208;top:0;width:960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3.0033.201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ELH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IREIT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RIANÇ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DOLESCEN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CMDC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175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9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02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52500</wp:posOffset>
                </wp:positionH>
                <wp:positionV relativeFrom="paragraph">
                  <wp:posOffset>259080</wp:posOffset>
                </wp:positionV>
                <wp:extent cx="6324600" cy="7620"/>
                <wp:effectExtent l="2540" t="2540" r="3175" b="1905"/>
                <wp:wrapNone/>
                <wp:docPr id="176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75pt;margin-top:20.4pt;width:498pt;height:0.6pt" coordorigin="1500,40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177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1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78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49744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1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ELH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ISTENC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OCI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>CM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0.8pt;margin-top:0pt;width:499.35pt;height:10.35pt" coordorigin="16,0" coordsize="9987,207">
                <v:shape id="shape_0" stroked="f" o:allowincell="f" style="position:absolute;left:1087;top:0;width:783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1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ELH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ISTENC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OCI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>CM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179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2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02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52500</wp:posOffset>
                </wp:positionH>
                <wp:positionV relativeFrom="paragraph">
                  <wp:posOffset>271145</wp:posOffset>
                </wp:positionV>
                <wp:extent cx="6324600" cy="7620"/>
                <wp:effectExtent l="2540" t="2540" r="3175" b="1905"/>
                <wp:wrapNone/>
                <wp:docPr id="180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75pt;margin-top:21.35pt;width:498pt;height:0.6pt" coordorigin="1500,42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3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181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4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649"/>
        <w:gridCol w:w="1373"/>
        <w:gridCol w:w="1262"/>
      </w:tblGrid>
      <w:tr>
        <w:trPr>
          <w:trHeight w:val="584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6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649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149" w:leader="none"/>
                <w:tab w:val="left" w:pos="4513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176.366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73.201,7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9" w:leader="none"/>
                <w:tab w:val="left" w:pos="4424" w:leader="none"/>
              </w:tabs>
              <w:bidi w:val="0"/>
              <w:spacing w:lineRule="auto" w:line="240" w:before="45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684.919,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809.394,13</w:t>
            </w:r>
          </w:p>
        </w:tc>
        <w:tc>
          <w:tcPr>
            <w:tcW w:w="1373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27.801,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49.404,65</w:t>
            </w:r>
          </w:p>
        </w:tc>
        <w:tc>
          <w:tcPr>
            <w:tcW w:w="1262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6.527,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08.391,98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22.0011.2015.0000</w:t>
            </w:r>
          </w:p>
        </w:tc>
        <w:tc>
          <w:tcPr>
            <w:tcW w:w="8284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5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624"/>
            <w:col w:w="918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17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17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.17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182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9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8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8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183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.986,67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.986,67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8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9.986,6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7</w:t>
      </w:r>
    </w:p>
    <w:p>
      <w:pPr>
        <w:pStyle w:val="Normal"/>
        <w:bidi w:val="0"/>
        <w:spacing w:lineRule="auto" w:line="240" w:before="5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184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185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00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9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236"/>
        <w:gridCol w:w="3378"/>
        <w:gridCol w:w="1285"/>
        <w:gridCol w:w="1306"/>
        <w:gridCol w:w="1418"/>
        <w:gridCol w:w="920"/>
      </w:tblGrid>
      <w:tr>
        <w:trPr>
          <w:trHeight w:val="202" w:hRule="atLeast"/>
        </w:trPr>
        <w:tc>
          <w:tcPr>
            <w:tcW w:w="1701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1.1002.0000</w:t>
            </w:r>
          </w:p>
        </w:tc>
        <w:tc>
          <w:tcPr>
            <w:tcW w:w="337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right="-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DR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RES</w:t>
            </w:r>
          </w:p>
        </w:tc>
        <w:tc>
          <w:tcPr>
            <w:tcW w:w="4929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5" w:leader="none"/>
              </w:tabs>
              <w:bidi w:val="0"/>
              <w:spacing w:lineRule="auto" w:line="240" w:before="22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337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28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6" w:right="4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701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1.1003.0000</w:t>
            </w:r>
          </w:p>
        </w:tc>
        <w:tc>
          <w:tcPr>
            <w:tcW w:w="337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right="-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CION</w:t>
            </w:r>
          </w:p>
        </w:tc>
        <w:tc>
          <w:tcPr>
            <w:tcW w:w="128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41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U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DAMENTAL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76" w:right="4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2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337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28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6" w:right="4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</w:t>
            </w:r>
          </w:p>
        </w:tc>
        <w:tc>
          <w:tcPr>
            <w:tcW w:w="123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8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61.1004.0000</w:t>
            </w:r>
          </w:p>
        </w:tc>
        <w:tc>
          <w:tcPr>
            <w:tcW w:w="337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PLIAÇÃO,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ERVA</w:t>
            </w:r>
          </w:p>
        </w:tc>
        <w:tc>
          <w:tcPr>
            <w:tcW w:w="128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EDU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39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D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ENTAL</w:t>
            </w:r>
          </w:p>
        </w:tc>
        <w:tc>
          <w:tcPr>
            <w:tcW w:w="92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76" w:right="4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7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28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7.45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76" w:right="4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7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7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28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76" w:right="4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37"/>
        <w:gridCol w:w="853"/>
        <w:gridCol w:w="1560"/>
        <w:gridCol w:w="1366"/>
        <w:gridCol w:w="1330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9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3" w:right="1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9" w:hRule="atLeast"/>
        </w:trPr>
        <w:tc>
          <w:tcPr>
            <w:tcW w:w="3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left="1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8.00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1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0.379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2.2016.000</w:t>
            </w:r>
          </w:p>
        </w:tc>
        <w:tc>
          <w:tcPr>
            <w:tcW w:w="5816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5" w:after="0"/>
              <w:ind w:left="-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CIONAMENT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FUNDAMENTAL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7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7" w:space="758"/>
            <w:col w:w="517" w:space="816"/>
            <w:col w:w="518" w:space="580"/>
            <w:col w:w="10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194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0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446"/>
            <w:col w:w="829" w:space="506"/>
            <w:col w:w="829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666,64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666,64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2.666,6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52500</wp:posOffset>
                </wp:positionH>
                <wp:positionV relativeFrom="paragraph">
                  <wp:posOffset>11430</wp:posOffset>
                </wp:positionV>
                <wp:extent cx="6324600" cy="7620"/>
                <wp:effectExtent l="2540" t="2540" r="3175" b="3175"/>
                <wp:wrapNone/>
                <wp:docPr id="195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75pt;margin-top:0.9pt;width:498pt;height:0.6pt" coordorigin="1500,18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09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40.70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5.350,74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5.350,74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29" w:space="1402"/>
            <w:col w:w="1141" w:space="270"/>
            <w:col w:w="1006" w:space="326"/>
            <w:col w:w="1007" w:space="492"/>
            <w:col w:w="1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39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25.350,74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5.350,74</w:t>
      </w:r>
    </w:p>
    <w:p>
      <w:pPr>
        <w:pStyle w:val="Normal"/>
        <w:tabs>
          <w:tab w:val="clear" w:pos="720"/>
          <w:tab w:val="left" w:pos="1991" w:leader="none"/>
        </w:tabs>
        <w:bidi w:val="0"/>
        <w:spacing w:lineRule="auto" w:line="240" w:before="42" w:after="0"/>
        <w:ind w:left="4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5.350,7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5.350,7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196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2.522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197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79.437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8.169,24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8.169,24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29" w:space="1402"/>
            <w:col w:w="1141" w:space="270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44.163,07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44.163,07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3.381,4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44.163,0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52500</wp:posOffset>
                </wp:positionH>
                <wp:positionV relativeFrom="paragraph">
                  <wp:posOffset>6985</wp:posOffset>
                </wp:positionV>
                <wp:extent cx="6324600" cy="7620"/>
                <wp:effectExtent l="2540" t="2540" r="3175" b="1905"/>
                <wp:wrapNone/>
                <wp:docPr id="198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75pt;margin-top:0.55pt;width:498pt;height:0.6pt" coordorigin="1500,11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2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191,12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191,12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3175"/>
                <wp:wrapNone/>
                <wp:docPr id="199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2.044,45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2.044,45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191,1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2.044,4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3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3175"/>
                <wp:wrapNone/>
                <wp:docPr id="200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4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3.938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201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5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280.2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9.593,55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9.593,55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2" w:space="268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202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67.839,05</w:t>
      </w:r>
    </w:p>
    <w:p>
      <w:pPr>
        <w:pStyle w:val="Normal"/>
        <w:bidi w:val="0"/>
        <w:spacing w:lineRule="auto" w:line="240" w:before="42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67.839,05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9.593,5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967.839,0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6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469.836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5.203,33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5.203,33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2" w:space="268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203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53.015,01</w:t>
      </w:r>
    </w:p>
    <w:p>
      <w:pPr>
        <w:pStyle w:val="Normal"/>
        <w:bidi w:val="0"/>
        <w:spacing w:lineRule="auto" w:line="240" w:before="42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53.015,01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5.203,3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753.015,01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7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00.000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5.464,46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5.464,46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2" w:space="268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204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28.684,89</w:t>
      </w:r>
    </w:p>
    <w:p>
      <w:pPr>
        <w:pStyle w:val="Normal"/>
        <w:bidi w:val="0"/>
        <w:spacing w:lineRule="auto" w:line="240" w:before="41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28.684,89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5.464,4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228.684,89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8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39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828" w:space="628"/>
            <w:col w:w="2572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205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828" w:space="1028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206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2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6.559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828" w:space="1028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207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2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52500</wp:posOffset>
                </wp:positionH>
                <wp:positionV relativeFrom="paragraph">
                  <wp:posOffset>250190</wp:posOffset>
                </wp:positionV>
                <wp:extent cx="6324600" cy="7620"/>
                <wp:effectExtent l="2540" t="2540" r="3175" b="1905"/>
                <wp:wrapNone/>
                <wp:docPr id="208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75pt;margin-top:19.7pt;width:498pt;height:0.6pt" coordorigin="1500,394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163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163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163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600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2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1905"/>
                <wp:wrapNone/>
                <wp:docPr id="209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3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24600" cy="12700"/>
                <wp:effectExtent l="2540" t="2540" r="3175" b="1905"/>
                <wp:wrapNone/>
                <wp:docPr id="210" name="Shape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600"/>
                          <a:chOff x="0" y="0"/>
                          <a:chExt cx="632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0" style="position:absolute;margin-left:0pt;margin-top:0pt;width:498pt;height:1pt" coordorigin="0,0" coordsize="9960,20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89"/>
        <w:gridCol w:w="802"/>
        <w:gridCol w:w="1545"/>
        <w:gridCol w:w="1373"/>
        <w:gridCol w:w="1337"/>
        <w:gridCol w:w="1244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9" w:right="170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42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3" w:right="12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6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1.13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I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TRA-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1.13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1.981,09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6.319,62</w:t>
            </w:r>
          </w:p>
        </w:tc>
      </w:tr>
      <w:tr>
        <w:trPr>
          <w:trHeight w:val="372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I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TRA-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.00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7.565,68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1.984,09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3.680,38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08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Benefícios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 do militar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4,6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4,6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4,6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8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3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3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3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12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12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9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683,68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72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672,51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672,51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683,68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671,79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0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1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5.862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3.381,9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8.097,29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9.826,93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4.853,94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1.289,79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3.166,9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65.027,01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2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5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7.671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44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44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44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8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4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8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4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MIAÇÕES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RTÍSTIC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IENTÍFICAS,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IVAS E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MIAÇÕES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RTÍSTIC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IENTÍFICAS,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IVAS E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7.13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50,05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534,75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50,05</w:t>
            </w:r>
          </w:p>
        </w:tc>
      </w:tr>
      <w:tr>
        <w:trPr>
          <w:trHeight w:val="372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562,25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562,25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166,2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512,2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8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4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7,4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7,40</w:t>
            </w:r>
          </w:p>
        </w:tc>
        <w:tc>
          <w:tcPr>
            <w:tcW w:w="13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7,40</w:t>
            </w:r>
          </w:p>
        </w:tc>
      </w:tr>
      <w:tr>
        <w:trPr>
          <w:trHeight w:val="38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8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 TERCEIROS - PESSOA</w:t>
            </w:r>
          </w:p>
        </w:tc>
        <w:tc>
          <w:tcPr>
            <w:tcW w:w="234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000,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1589"/>
        <w:gridCol w:w="1301"/>
        <w:gridCol w:w="1559"/>
        <w:gridCol w:w="1366"/>
        <w:gridCol w:w="1330"/>
        <w:gridCol w:w="1246"/>
      </w:tblGrid>
      <w:tr>
        <w:trPr>
          <w:trHeight w:val="317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1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1" w:right="2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320" w:right="620" w:gutter="0" w:header="935" w:top="2160" w:footer="1426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52500</wp:posOffset>
                </wp:positionH>
                <wp:positionV relativeFrom="paragraph">
                  <wp:posOffset>120650</wp:posOffset>
                </wp:positionV>
                <wp:extent cx="6324600" cy="7620"/>
                <wp:effectExtent l="2540" t="2540" r="3175" b="3175"/>
                <wp:wrapNone/>
                <wp:docPr id="228" name="Shape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3" style="position:absolute;margin-left:75pt;margin-top:9.5pt;width:498pt;height:0.6pt" coordorigin="1500,190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9.50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52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3.50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/>
        <w:ind w:left="982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3.50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2419" w:space="1036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3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2.85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6.84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2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6.244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328"/>
            <w:col w:w="1007" w:space="270"/>
            <w:col w:w="1006" w:space="504"/>
            <w:col w:w="830" w:space="492"/>
            <w:col w:w="1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229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ind w:left="158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2.844,00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600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39" w:after="0"/>
        <w:ind w:left="67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2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60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602,4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283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602,4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328"/>
            <w:col w:w="1007" w:space="446"/>
            <w:col w:w="829" w:space="418"/>
            <w:col w:w="917" w:space="670"/>
            <w:col w:w="9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3175"/>
                <wp:wrapNone/>
                <wp:docPr id="230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.354,2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.751,8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283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4.751,8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1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75.922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7.65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3.167,15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1.544,35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328"/>
            <w:col w:w="1007" w:space="358"/>
            <w:col w:w="917" w:space="328"/>
            <w:col w:w="1007" w:space="490"/>
            <w:col w:w="1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52500</wp:posOffset>
                </wp:positionH>
                <wp:positionV relativeFrom="paragraph">
                  <wp:posOffset>273050</wp:posOffset>
                </wp:positionV>
                <wp:extent cx="6324600" cy="7620"/>
                <wp:effectExtent l="2540" t="2540" r="3175" b="1905"/>
                <wp:wrapNone/>
                <wp:docPr id="231" name="Shape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6" style="position:absolute;margin-left:75pt;margin-top:21.5pt;width:498pt;height:0.6pt" coordorigin="1500,43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6.575,62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0.749,27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.193,1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5.031,27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2</w:t>
      </w:r>
    </w:p>
    <w:p>
      <w:pPr>
        <w:pStyle w:val="Normal"/>
        <w:bidi w:val="0"/>
        <w:spacing w:lineRule="auto" w:line="240" w:before="11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044,5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5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328"/>
            <w:col w:w="1007" w:space="760"/>
            <w:col w:w="516" w:space="416"/>
            <w:col w:w="917" w:space="806"/>
            <w:col w:w="8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232" name="Shape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7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146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261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085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4.261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3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1905"/>
                <wp:wrapNone/>
                <wp:docPr id="233" name="Shape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8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5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3175"/>
                <wp:wrapNone/>
                <wp:docPr id="234" name="Shape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5</w:t>
      </w:r>
    </w:p>
    <w:p>
      <w:pPr>
        <w:pStyle w:val="Normal"/>
        <w:bidi w:val="0"/>
        <w:spacing w:lineRule="auto" w:line="240" w:before="5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235" name="Shape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0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3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485,87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1.194,95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416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236" name="Shape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1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8.805,05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485,8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8.805,05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202" w:space="164"/>
            <w:col w:w="2661" w:space="40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4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237" name="Shape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2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985,83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985,83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9.985,83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2943" w:space="512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5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238" name="Shape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3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4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828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652" w:space="1714"/>
            <w:col w:w="1006" w:space="760"/>
            <w:col w:w="517" w:space="504"/>
            <w:col w:w="830" w:space="982"/>
            <w:col w:w="6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828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828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82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828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239" name="Shape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4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52500</wp:posOffset>
                </wp:positionH>
                <wp:positionV relativeFrom="paragraph">
                  <wp:posOffset>8890</wp:posOffset>
                </wp:positionV>
                <wp:extent cx="6324600" cy="7620"/>
                <wp:effectExtent l="2540" t="2540" r="3175" b="1905"/>
                <wp:wrapNone/>
                <wp:docPr id="240" name="Shape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" style="position:absolute;margin-left:75pt;margin-top:0.7pt;width:498pt;height:0.6pt" coordorigin="1500,14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2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241" name="Shape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61430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2.201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TRANSPOR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LAR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" style="position:absolute;margin-left:0pt;margin-top:0pt;width:499.35pt;height:10.35pt" coordorigin="0,0" coordsize="9987,207">
                <v:shape id="shape_0" stroked="f" o:allowincell="f" style="position:absolute;left:161;top:0;width:967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2.201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TRANSPOR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LAR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1605"/>
                <wp:effectExtent l="3175" t="3175" r="2540" b="2540"/>
                <wp:wrapNone/>
                <wp:docPr id="242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1480"/>
                          <a:chOff x="0" y="0"/>
                          <a:chExt cx="63428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0pt;margin-top:0pt;width:499.45pt;height:11.15pt" coordorigin="0,0" coordsize="9989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8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243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54" w:space="2012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1905"/>
                <wp:wrapNone/>
                <wp:docPr id="244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2.847,5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2.847,5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2.847,5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54" w:space="2012"/>
            <w:col w:w="1007" w:space="270"/>
            <w:col w:w="1006" w:space="326"/>
            <w:col w:w="1007" w:space="492"/>
            <w:col w:w="1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3175"/>
                <wp:wrapNone/>
                <wp:docPr id="245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2.847,5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2.847,5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189" w:space="178"/>
            <w:col w:w="2661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1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7.138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54" w:space="2012"/>
            <w:col w:w="1007" w:space="270"/>
            <w:col w:w="1006" w:space="326"/>
            <w:col w:w="1007" w:space="492"/>
            <w:col w:w="1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3175"/>
                <wp:wrapNone/>
                <wp:docPr id="246" name="Shape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2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189" w:space="178"/>
            <w:col w:w="2661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9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53" w:space="2502"/>
            <w:col w:w="518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247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1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53" w:space="2502"/>
            <w:col w:w="518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34125" cy="12700"/>
                <wp:effectExtent l="3175" t="2540" r="1270" b="1270"/>
                <wp:wrapNone/>
                <wp:docPr id="248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2600"/>
                          <a:chOff x="0" y="0"/>
                          <a:chExt cx="633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0pt;margin-top:0pt;width:498.75pt;height:1pt" coordorigin="0,0" coordsize="9975,20"/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20" w:right="620" w:gutter="0" w:header="935" w:top="2160" w:footer="143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88" w:after="0"/>
        <w:ind w:left="180" w:right="100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7" w:after="0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952500</wp:posOffset>
                </wp:positionH>
                <wp:positionV relativeFrom="paragraph">
                  <wp:posOffset>27305</wp:posOffset>
                </wp:positionV>
                <wp:extent cx="6334125" cy="5080"/>
                <wp:effectExtent l="3175" t="2540" r="1270" b="1905"/>
                <wp:wrapNone/>
                <wp:docPr id="258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040"/>
                          <a:chOff x="0" y="0"/>
                          <a:chExt cx="63342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75pt;margin-top:2.15pt;width:498.75pt;height:0.4pt" coordorigin="1500,43" coordsize="9975,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28" w:before="83" w:after="0"/>
        <w:ind w:left="165" w:right="35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tual Empenh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83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 no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7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Atual</w:t>
      </w:r>
    </w:p>
    <w:p>
      <w:pPr>
        <w:pStyle w:val="Normal"/>
        <w:bidi w:val="0"/>
        <w:spacing w:lineRule="auto" w:line="336" w:before="98" w:after="0"/>
        <w:ind w:left="228" w:right="36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ês Pag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28" w:before="83" w:after="0"/>
        <w:ind w:left="292" w:right="155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gar Pagt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2958" w:space="730"/>
            <w:col w:w="734" w:space="338"/>
            <w:col w:w="1306" w:space="166"/>
            <w:col w:w="1109" w:space="344"/>
            <w:col w:w="988" w:space="336"/>
            <w:col w:w="1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259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61678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5.201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LIME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LAR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0pt;margin-top:0pt;width:499.35pt;height:10.35pt" coordorigin="0,0" coordsize="9987,207">
                <v:shape id="shape_0" stroked="f" o:allowincell="f" style="position:absolute;left:144;top:0;width:971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5.201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LIME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LAR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1605"/>
                <wp:effectExtent l="3175" t="3175" r="2540" b="2540"/>
                <wp:wrapNone/>
                <wp:docPr id="260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1480"/>
                          <a:chOff x="0" y="0"/>
                          <a:chExt cx="63428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0pt;margin-top:0pt;width:499.45pt;height:11.15pt" coordorigin="0,0" coordsize="9989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2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6.216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5" w:space="758"/>
            <w:col w:w="516" w:space="326"/>
            <w:col w:w="1006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261" name="Shape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26.216,0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6.216,0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6.21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6.216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262" name="Shape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3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86.948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.47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5" w:space="758"/>
            <w:col w:w="516" w:space="816"/>
            <w:col w:w="517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263" name="Shape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4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04.94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47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58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47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.47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66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664,00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664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664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4" w:equalWidth="false" w:sep="false">
            <w:col w:w="2943" w:space="512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right="2665" w:hanging="0"/>
        <w:jc w:val="right"/>
        <w:rPr/>
      </w:pPr>
      <w:r>
        <w:rPr>
          <w:rFonts w:ascii="Arial" w:hAnsi="Arial"/>
          <w:b w:val="false"/>
          <w:w w:val="99"/>
          <w:sz w:val="14"/>
        </w:rPr>
        <w:t>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942975</wp:posOffset>
                </wp:positionH>
                <wp:positionV relativeFrom="paragraph">
                  <wp:posOffset>-1014095</wp:posOffset>
                </wp:positionV>
                <wp:extent cx="6343650" cy="2679065"/>
                <wp:effectExtent l="0" t="0" r="0" b="0"/>
                <wp:wrapNone/>
                <wp:docPr id="2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"/>
                              <w:gridCol w:w="1238"/>
                              <w:gridCol w:w="2943"/>
                              <w:gridCol w:w="1519"/>
                              <w:gridCol w:w="1305"/>
                              <w:gridCol w:w="1417"/>
                              <w:gridCol w:w="1120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990" w:type="dxa"/>
                                  <w:gridSpan w:val="7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249" w:leader="none"/>
                                    </w:tabs>
                                    <w:bidi w:val="0"/>
                                    <w:spacing w:lineRule="exact" w:line="167" w:before="15" w:after="0"/>
                                    <w:ind w:left="-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.361.0065.2019.00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MANUTEN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ROGRA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ALIMENT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ESCOL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INDIG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.90.30.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TERIAL 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6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9.579,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5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9.579,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9.579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3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9.579,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9.57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.90.30.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TERIAL 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5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77.44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6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7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3.2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5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3.973,3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3.973,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7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0.748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.90.30.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TERIAL 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9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6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7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9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6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7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left="-16" w:right="-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.36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left="18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.0065.2020.00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4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MANUTEN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OGRA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4" w:after="0"/>
                                    <w:ind w:left="-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LIMENT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ESCOL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4" w:after="0"/>
                                    <w:ind w:left="-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E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ESCOLA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4" w:after="0"/>
                                    <w:ind w:left="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ECHE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.90.30.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TERIAL 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6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7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9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6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7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.90.30.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TERIAL 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5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82.298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6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7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9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6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7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-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.365.0070.1005.00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7" w:after="0"/>
                                    <w:ind w:left="5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NSTRU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ECHES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29" w:leader="none"/>
                                    </w:tabs>
                                    <w:bidi w:val="0"/>
                                    <w:spacing w:lineRule="auto" w:line="240" w:before="20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5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4.4.90.51.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B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NSTALAÇÕES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6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7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6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9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6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7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-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.365.0070.1006.00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7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NSTRU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NIDAD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EDUC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7" w:after="0"/>
                                    <w:ind w:left="37" w:right="-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CIONA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EDUCAÇ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7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INFANTI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.90.51.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B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NSTALAÇÕES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6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7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9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6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7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8" w:after="0"/>
                                    <w:ind w:left="-16" w:right="-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.36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8" w:after="0"/>
                                    <w:ind w:left="18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.0070.1007.0000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right="-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MPLIAÇÃO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REFOR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E/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CONS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RV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UNIDAD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-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SCOLAR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DUC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INFANTI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-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9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5pt;height:210.95pt;mso-wrap-distance-left:5.7pt;mso-wrap-distance-right:5.7pt;mso-wrap-distance-top:5.7pt;mso-wrap-distance-bottom:5.7pt;margin-top:-79.85pt;mso-position-vertical-relative:text;margin-left:74.25pt;mso-position-horizontal-relative:page">
                <v:fill opacity="0f"/>
                <v:textbox inset="0in,0in,0in,0in">
                  <w:txbxContent>
                    <w:tbl>
                      <w:tblPr>
                        <w:tblW w:w="9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"/>
                        <w:gridCol w:w="1238"/>
                        <w:gridCol w:w="2943"/>
                        <w:gridCol w:w="1519"/>
                        <w:gridCol w:w="1305"/>
                        <w:gridCol w:w="1417"/>
                        <w:gridCol w:w="1120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9990" w:type="dxa"/>
                            <w:gridSpan w:val="7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249" w:leader="none"/>
                              </w:tabs>
                              <w:bidi w:val="0"/>
                              <w:spacing w:lineRule="exact" w:line="167" w:before="15" w:after="0"/>
                              <w:ind w:left="-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.361.0065.2019.0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MANUTEN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ROGRA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ALIMENT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ESCO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INDIGEN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8" w:right="1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.90.30.00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TERIAL 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6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9.579,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5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9.579,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9.579,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3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9.579,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9.579,2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8" w:right="1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.90.30.00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TERIAL 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5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77.440,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6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3.225,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5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3.973,3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3.973,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7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0.748,3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8" w:right="1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.90.30.00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TERIAL 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9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6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9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6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left="-16" w:right="-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.36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left="18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.0065.2020.0000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4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ANUTEN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OGRA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4" w:after="0"/>
                              <w:ind w:left="-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LIMENT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ESCOL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4" w:after="0"/>
                              <w:ind w:left="-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E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ESCOLA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4" w:after="0"/>
                              <w:ind w:lef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ECHE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8" w:right="1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.90.30.00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TERIAL 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6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9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6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8" w:right="1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.90.30.00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TERIAL 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5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82.298,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6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9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6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6" w:type="dxa"/>
                            <w:gridSpan w:val="2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-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.365.0070.1005.0000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7" w:after="0"/>
                              <w:ind w:left="5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NSTRU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ECHES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29" w:leader="none"/>
                              </w:tabs>
                              <w:bidi w:val="0"/>
                              <w:spacing w:lineRule="auto" w:line="240" w:before="20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5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4.4.90.51.00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B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NSTALAÇÕES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6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68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9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6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6" w:type="dxa"/>
                            <w:gridSpan w:val="2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-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.365.0070.1006.0000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7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NSTRU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NIDAD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EDUC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7" w:after="0"/>
                              <w:ind w:left="37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CIONA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EDUCAÇ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7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INFANTI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8" w:right="1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.90.51.00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B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NSTALAÇÕES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6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9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6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448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8" w:after="0"/>
                              <w:ind w:left="-16" w:right="-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.365</w:t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8" w:after="0"/>
                              <w:ind w:left="18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.0070.1007.0000</w:t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right="-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MPLIAÇÃ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REFOR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E/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CONS</w:t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RV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UNIDAD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-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SCOLA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DUC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INFANTI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-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9"/>
                                <w:sz w:val="14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24600" cy="12700"/>
                <wp:effectExtent l="2540" t="2540" r="3175" b="1905"/>
                <wp:wrapNone/>
                <wp:docPr id="265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600"/>
                          <a:chOff x="0" y="0"/>
                          <a:chExt cx="632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0pt;margin-top:0pt;width:498pt;height:1pt" coordorigin="0,0" coordsize="9960,20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266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267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9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2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268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8"/>
        <w:gridCol w:w="2735"/>
        <w:gridCol w:w="1822"/>
        <w:gridCol w:w="1306"/>
        <w:gridCol w:w="1418"/>
        <w:gridCol w:w="1166"/>
      </w:tblGrid>
      <w:tr>
        <w:trPr>
          <w:trHeight w:val="204" w:hRule="atLeast"/>
        </w:trPr>
        <w:tc>
          <w:tcPr>
            <w:tcW w:w="9992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70.202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CIONAMENT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FANTIL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4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1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1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1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5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689,04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689,04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689,04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6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7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0.904,55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0.904,55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4.964,08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4.964,08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0.904,55</w:t>
            </w:r>
          </w:p>
        </w:tc>
        <w:tc>
          <w:tcPr>
            <w:tcW w:w="11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4.964,08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8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7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8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0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1588"/>
        <w:gridCol w:w="1300"/>
        <w:gridCol w:w="1557"/>
        <w:gridCol w:w="1365"/>
        <w:gridCol w:w="1329"/>
        <w:gridCol w:w="1245"/>
      </w:tblGrid>
      <w:tr>
        <w:trPr>
          <w:trHeight w:val="317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7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7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ESSOAL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52500</wp:posOffset>
                </wp:positionH>
                <wp:positionV relativeFrom="paragraph">
                  <wp:posOffset>120650</wp:posOffset>
                </wp:positionV>
                <wp:extent cx="6324600" cy="7620"/>
                <wp:effectExtent l="2540" t="2540" r="3175" b="3175"/>
                <wp:wrapNone/>
                <wp:docPr id="277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75pt;margin-top:9.5pt;width:498pt;height:0.6pt" coordorigin="1500,19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/>
        <w:ind w:left="982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1" w:space="756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278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79.8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5.653,81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5.653,81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2" w:space="268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3175"/>
                <wp:wrapNone/>
                <wp:docPr id="279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79.784,37</w:t>
      </w:r>
    </w:p>
    <w:p>
      <w:pPr>
        <w:pStyle w:val="Normal"/>
        <w:bidi w:val="0"/>
        <w:spacing w:lineRule="auto" w:line="240" w:before="41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79.784,37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5.653,8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579.784,3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1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89.464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1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52500</wp:posOffset>
                </wp:positionH>
                <wp:positionV relativeFrom="paragraph">
                  <wp:posOffset>273050</wp:posOffset>
                </wp:positionV>
                <wp:extent cx="6324600" cy="7620"/>
                <wp:effectExtent l="2540" t="2540" r="3175" b="1905"/>
                <wp:wrapNone/>
                <wp:docPr id="280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75pt;margin-top:21.5pt;width:498pt;height:0.6pt" coordorigin="1500,43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89.463,83</w:t>
      </w:r>
    </w:p>
    <w:p>
      <w:pPr>
        <w:pStyle w:val="Normal"/>
        <w:bidi w:val="0"/>
        <w:spacing w:lineRule="auto" w:line="240" w:before="41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89.463,83</w:t>
      </w:r>
    </w:p>
    <w:p>
      <w:pPr>
        <w:pStyle w:val="Normal"/>
        <w:tabs>
          <w:tab w:val="clear" w:pos="720"/>
          <w:tab w:val="left" w:pos="1858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189.463,8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2</w:t>
      </w:r>
    </w:p>
    <w:p>
      <w:pPr>
        <w:pStyle w:val="Normal"/>
        <w:bidi w:val="0"/>
        <w:spacing w:lineRule="auto" w:line="240" w:before="11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281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8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-2"/>
          <w:w w:val="100"/>
          <w:sz w:val="16"/>
        </w:rPr>
        <w:t xml:space="preserve"> Benefícios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0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483" w:space="2060"/>
            <w:col w:w="829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1905"/>
                <wp:wrapNone/>
                <wp:docPr id="282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Assistenciai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rvidor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 do militar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93,70</w:t>
      </w:r>
    </w:p>
    <w:p>
      <w:pPr>
        <w:pStyle w:val="Normal"/>
        <w:bidi w:val="0"/>
        <w:spacing w:lineRule="auto" w:line="240" w:before="40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93,7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93,7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66" w:space="40"/>
            <w:col w:w="2221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1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36.80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6.172,12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9.330,05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313,8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268"/>
            <w:col w:w="1006" w:space="326"/>
            <w:col w:w="1007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283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36.790,08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9.486,08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9.330,0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89.476,2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5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284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285" name="Shape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01" w:space="1854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20" w:space="134"/>
            <w:col w:w="2173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286" name="Shape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1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7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65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287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2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630,33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630,33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.630,3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9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87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87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6" w:space="416"/>
            <w:col w:w="917" w:space="984"/>
            <w:col w:w="6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288" name="Shape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3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87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870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87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.87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4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6.372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289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9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290" name="Shape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0"/>
                            <a:ext cx="55530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70.202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TRANSPOR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LAR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FANT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5" style="position:absolute;margin-left:0.8pt;margin-top:0pt;width:499.35pt;height:10.35pt" coordorigin="16,0" coordsize="9987,207">
                <v:shape id="shape_0" stroked="f" o:allowincell="f" style="position:absolute;left:634;top:0;width:8744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70.202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TRANSPOR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LAR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FANT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2540"/>
                <wp:wrapNone/>
                <wp:docPr id="291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5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292" name="Shape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02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0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8"/>
        <w:gridCol w:w="2852"/>
        <w:gridCol w:w="1949"/>
        <w:gridCol w:w="1306"/>
        <w:gridCol w:w="1417"/>
        <w:gridCol w:w="920"/>
      </w:tblGrid>
      <w:tr>
        <w:trPr>
          <w:trHeight w:val="202" w:hRule="atLeast"/>
        </w:trPr>
        <w:tc>
          <w:tcPr>
            <w:tcW w:w="10007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6.0065.202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LIMENTA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COLAR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EJA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7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9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5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0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95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8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9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4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408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95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16" w:leader="none"/>
          <w:tab w:val="left" w:pos="6993" w:leader="none"/>
          <w:tab w:val="left" w:pos="8327" w:leader="none"/>
          <w:tab w:val="left" w:pos="9828" w:leader="none"/>
        </w:tabs>
        <w:bidi w:val="0"/>
        <w:spacing w:lineRule="auto" w:line="240" w:before="41" w:after="0"/>
        <w:ind w:left="51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</w:p>
    <w:tbl>
      <w:tblPr>
        <w:tblW w:w="100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929"/>
        <w:gridCol w:w="1093"/>
        <w:gridCol w:w="1262"/>
      </w:tblGrid>
      <w:tr>
        <w:trPr>
          <w:trHeight w:val="596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7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929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647" w:leader="none"/>
              </w:tabs>
              <w:bidi w:val="0"/>
              <w:spacing w:lineRule="auto" w:line="240" w:before="35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UBLIC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016.138,1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6.482,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13" w:leader="none"/>
              </w:tabs>
              <w:bidi w:val="0"/>
              <w:spacing w:lineRule="auto" w:line="240" w:before="44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OS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7.689.505,37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4.399.854,03</w:t>
            </w:r>
          </w:p>
        </w:tc>
        <w:tc>
          <w:tcPr>
            <w:tcW w:w="1093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894,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.894,81</w:t>
            </w:r>
          </w:p>
        </w:tc>
        <w:tc>
          <w:tcPr>
            <w:tcW w:w="1262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290.873,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98.631,63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11.2024.0000</w:t>
            </w:r>
          </w:p>
        </w:tc>
        <w:tc>
          <w:tcPr>
            <w:tcW w:w="8284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OS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8"/>
        <w:gridCol w:w="2734"/>
        <w:gridCol w:w="1821"/>
        <w:gridCol w:w="1350"/>
        <w:gridCol w:w="1374"/>
        <w:gridCol w:w="1165"/>
      </w:tblGrid>
      <w:tr>
        <w:trPr>
          <w:trHeight w:val="17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361,1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361,1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2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.674,17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.674,17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361,10</w:t>
            </w:r>
          </w:p>
        </w:tc>
        <w:tc>
          <w:tcPr>
            <w:tcW w:w="11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.674,17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2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85"/>
        <w:gridCol w:w="748"/>
        <w:gridCol w:w="1990"/>
        <w:gridCol w:w="817"/>
        <w:gridCol w:w="1594"/>
        <w:gridCol w:w="1331"/>
        <w:gridCol w:w="1328"/>
        <w:gridCol w:w="1244"/>
      </w:tblGrid>
      <w:tr>
        <w:trPr>
          <w:trHeight w:val="620" w:hRule="atLeast"/>
        </w:trPr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8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1" w:right="21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7" w:right="267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7" w:right="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6" w:hRule="atLeast"/>
        </w:trPr>
        <w:tc>
          <w:tcPr>
            <w:tcW w:w="3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0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1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622,89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622,89</w:t>
            </w:r>
          </w:p>
        </w:tc>
        <w:tc>
          <w:tcPr>
            <w:tcW w:w="12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3.412,7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3.412,7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622,89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3.412,70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8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1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2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08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Benefício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,64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,64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 do militar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8,56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8,56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,64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8,56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2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3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902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902,60</w:t>
            </w:r>
          </w:p>
        </w:tc>
      </w:tr>
      <w:tr>
        <w:trPr>
          <w:trHeight w:val="204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748,1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846,1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845,50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6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8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8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8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8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1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4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000,00</w:t>
            </w:r>
          </w:p>
        </w:tc>
      </w:tr>
      <w:tr>
        <w:trPr>
          <w:trHeight w:val="367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00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5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9,18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791,18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8.256,00</w:t>
            </w:r>
          </w:p>
        </w:tc>
      </w:tr>
      <w:tr>
        <w:trPr>
          <w:trHeight w:val="369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8.680,39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424,39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791,18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424,39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6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994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7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right="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8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5.91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417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417,00</w:t>
            </w:r>
          </w:p>
        </w:tc>
      </w:tr>
      <w:tr>
        <w:trPr>
          <w:trHeight w:val="253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5.895,8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47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478,85</w:t>
            </w:r>
          </w:p>
        </w:tc>
      </w:tr>
      <w:tr>
        <w:trPr>
          <w:trHeight w:val="204" w:hRule="atLeast"/>
        </w:trPr>
        <w:tc>
          <w:tcPr>
            <w:tcW w:w="9991" w:type="dxa"/>
            <w:gridSpan w:val="9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52" w:leader="none"/>
              </w:tabs>
              <w:bidi w:val="0"/>
              <w:spacing w:lineRule="exact" w:line="167" w:before="18" w:after="0"/>
              <w:ind w:left="-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0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BERTURA,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RENAGEM,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VIMEN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U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VENIDAS</w:t>
            </w:r>
          </w:p>
        </w:tc>
      </w:tr>
      <w:tr>
        <w:trPr>
          <w:trHeight w:val="228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9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0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5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83.175,37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83.175,37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83.175,37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6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85.919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85.919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85.919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7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42.748,74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7.431,28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42.748,74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75.317,46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75.317,46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5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87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09.0000</w:t>
            </w:r>
          </w:p>
        </w:tc>
        <w:tc>
          <w:tcPr>
            <w:tcW w:w="199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565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OBR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-ESTRUTU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IO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1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6.74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87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10.0000</w:t>
            </w:r>
          </w:p>
        </w:tc>
        <w:tc>
          <w:tcPr>
            <w:tcW w:w="44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Ç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ARDINS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687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bidi w:val="0"/>
              <w:spacing w:lineRule="exact" w:line="165" w:before="22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4401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6" w:leader="none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21,44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21,44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37"/>
        <w:gridCol w:w="853"/>
        <w:gridCol w:w="1560"/>
        <w:gridCol w:w="1366"/>
        <w:gridCol w:w="1330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9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3" w:right="1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9" w:hRule="atLeast"/>
        </w:trPr>
        <w:tc>
          <w:tcPr>
            <w:tcW w:w="3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21,44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0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8"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3.029,25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3.029,25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3.029,25</w:t>
            </w:r>
          </w:p>
        </w:tc>
      </w:tr>
      <w:tr>
        <w:trPr>
          <w:trHeight w:val="209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3.029,2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7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11.000</w:t>
            </w:r>
          </w:p>
        </w:tc>
        <w:tc>
          <w:tcPr>
            <w:tcW w:w="203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5" w:after="0"/>
              <w:ind w:left="-18"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C</w:t>
            </w:r>
          </w:p>
        </w:tc>
        <w:tc>
          <w:tcPr>
            <w:tcW w:w="2413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ÇADAS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-F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RJETAS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8"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7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2.0091.1012.000</w:t>
            </w:r>
          </w:p>
        </w:tc>
        <w:tc>
          <w:tcPr>
            <w:tcW w:w="203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5" w:after="0"/>
              <w:ind w:left="-18"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AMP</w:t>
            </w:r>
          </w:p>
        </w:tc>
        <w:tc>
          <w:tcPr>
            <w:tcW w:w="2413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21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AÇÃO,REFORM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ERVA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DI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BLICOS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4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309" name="Shape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0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52500</wp:posOffset>
                </wp:positionH>
                <wp:positionV relativeFrom="paragraph">
                  <wp:posOffset>259080</wp:posOffset>
                </wp:positionV>
                <wp:extent cx="6324600" cy="7620"/>
                <wp:effectExtent l="2540" t="2540" r="3175" b="3175"/>
                <wp:wrapNone/>
                <wp:docPr id="310" name="Shape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1" style="position:absolute;margin-left:75pt;margin-top:20.4pt;width:498pt;height:0.6pt" coordorigin="1500,40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6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311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41407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2.0091.202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RECUPER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U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AVENID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0pt;margin-top:0pt;width:499.35pt;height:10.35pt" coordorigin="0,0" coordsize="9987,207">
                <v:shape id="shape_0" stroked="f" o:allowincell="f" style="position:absolute;left:1737;top:0;width:652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2.0091.202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RECUPER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U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AVENID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1605"/>
                <wp:effectExtent l="3175" t="3175" r="2540" b="2540"/>
                <wp:wrapNone/>
                <wp:docPr id="312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1480"/>
                          <a:chOff x="0" y="0"/>
                          <a:chExt cx="63428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3" style="position:absolute;margin-left:0pt;margin-top:0pt;width:499.45pt;height:11.15pt" coordorigin="0,0" coordsize="9989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7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313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3175"/>
                <wp:wrapNone/>
                <wp:docPr id="314" name="Shape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6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9</w:t>
      </w:r>
    </w:p>
    <w:p>
      <w:pPr>
        <w:pStyle w:val="Normal"/>
        <w:bidi w:val="0"/>
        <w:spacing w:lineRule="auto" w:line="240" w:before="9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40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52500</wp:posOffset>
                </wp:positionH>
                <wp:positionV relativeFrom="paragraph">
                  <wp:posOffset>265430</wp:posOffset>
                </wp:positionV>
                <wp:extent cx="6324600" cy="7620"/>
                <wp:effectExtent l="2540" t="2540" r="3175" b="1905"/>
                <wp:wrapNone/>
                <wp:docPr id="315" name="Shape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7" style="position:absolute;margin-left:75pt;margin-top:20.9pt;width:498pt;height:0.6pt" coordorigin="1500,41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0</w:t>
      </w:r>
    </w:p>
    <w:p>
      <w:pPr>
        <w:pStyle w:val="Normal"/>
        <w:bidi w:val="0"/>
        <w:spacing w:lineRule="auto" w:line="240" w:before="9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00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52500</wp:posOffset>
                </wp:positionH>
                <wp:positionV relativeFrom="paragraph">
                  <wp:posOffset>262255</wp:posOffset>
                </wp:positionV>
                <wp:extent cx="6324600" cy="7620"/>
                <wp:effectExtent l="2540" t="2540" r="3175" b="3175"/>
                <wp:wrapNone/>
                <wp:docPr id="316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75pt;margin-top:20.65pt;width:498pt;height:0.6pt" coordorigin="1500,41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1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8"/>
        <w:gridCol w:w="2822"/>
        <w:gridCol w:w="1980"/>
        <w:gridCol w:w="1306"/>
        <w:gridCol w:w="1417"/>
        <w:gridCol w:w="921"/>
      </w:tblGrid>
      <w:tr>
        <w:trPr>
          <w:trHeight w:val="202" w:hRule="atLeast"/>
        </w:trPr>
        <w:tc>
          <w:tcPr>
            <w:tcW w:w="9991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2.0091.101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EMENTA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RUTUR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.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ANEAM.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ASIC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Z.URBAN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IO</w:t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2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4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9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94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2</w:t>
            </w:r>
          </w:p>
        </w:tc>
        <w:tc>
          <w:tcPr>
            <w:tcW w:w="109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24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91.2026.000</w:t>
            </w:r>
          </w:p>
        </w:tc>
        <w:tc>
          <w:tcPr>
            <w:tcW w:w="4802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167" w:before="15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RENAGEM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GARAPES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3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317" name="Shape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4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1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8"/>
        <w:gridCol w:w="2815"/>
        <w:gridCol w:w="1987"/>
        <w:gridCol w:w="1306"/>
        <w:gridCol w:w="1416"/>
        <w:gridCol w:w="921"/>
      </w:tblGrid>
      <w:tr>
        <w:trPr>
          <w:trHeight w:val="202" w:hRule="atLeast"/>
        </w:trPr>
        <w:tc>
          <w:tcPr>
            <w:tcW w:w="9990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52.0091.101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STRIBUI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ERGI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LETRIC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IO</w:t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5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1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6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98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4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9990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52.0091.202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LUMINAÇÀO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UBLICA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3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3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318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319" name="Shape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5869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6.782.0091.101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ABERTURA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RENAGEM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AVIME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CUPER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ESTRAD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1" style="position:absolute;margin-left:0pt;margin-top:0pt;width:499.35pt;height:10.35pt" coordorigin="0,0" coordsize="9987,207">
                <v:shape id="shape_0" stroked="f" o:allowincell="f" style="position:absolute;left:374;top:0;width:924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6.782.0091.101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ABERTURA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RENAGEM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AVIME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CUPER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ESTRAD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2875"/>
                <wp:effectExtent l="3175" t="3175" r="2540" b="2540"/>
                <wp:wrapNone/>
                <wp:docPr id="320" name="Shape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2920"/>
                          <a:chOff x="0" y="0"/>
                          <a:chExt cx="63428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2" style="position:absolute;margin-left:0pt;margin-top:0pt;width:499.45pt;height:11.25pt" coordorigin="0,0" coordsize="9989,225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9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43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582"/>
        <w:gridCol w:w="662"/>
        <w:gridCol w:w="71"/>
        <w:gridCol w:w="1955"/>
        <w:gridCol w:w="850"/>
        <w:gridCol w:w="470"/>
        <w:gridCol w:w="1083"/>
        <w:gridCol w:w="1358"/>
        <w:gridCol w:w="281"/>
        <w:gridCol w:w="1043"/>
        <w:gridCol w:w="91"/>
        <w:gridCol w:w="1189"/>
      </w:tblGrid>
      <w:tr>
        <w:trPr>
          <w:trHeight w:val="620" w:hRule="atLeast"/>
        </w:trPr>
        <w:tc>
          <w:tcPr>
            <w:tcW w:w="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72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4" w:right="17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40" w:right="26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400" w:right="47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4" w:hRule="atLeast"/>
        </w:trPr>
        <w:tc>
          <w:tcPr>
            <w:tcW w:w="40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2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0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7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7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7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7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722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8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3275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0" w:after="0"/>
              <w:ind w:left="19" w:right="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ASTECIMEN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ASTECIMENTO</w:t>
            </w:r>
          </w:p>
        </w:tc>
        <w:tc>
          <w:tcPr>
            <w:tcW w:w="2722" w:type="dxa"/>
            <w:gridSpan w:val="3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1461" w:leader="none"/>
              </w:tabs>
              <w:bidi w:val="0"/>
              <w:spacing w:lineRule="auto" w:line="240" w:before="28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6.00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04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bidi w:val="0"/>
              <w:spacing w:lineRule="auto" w:line="240" w:before="116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144,2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144,23</w:t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04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040,00</w:t>
            </w:r>
          </w:p>
        </w:tc>
        <w:tc>
          <w:tcPr>
            <w:tcW w:w="1189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144,23</w:t>
            </w:r>
          </w:p>
        </w:tc>
      </w:tr>
      <w:tr>
        <w:trPr>
          <w:trHeight w:val="222" w:hRule="atLeast"/>
        </w:trPr>
        <w:tc>
          <w:tcPr>
            <w:tcW w:w="1722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122.0011.2028.0000</w:t>
            </w:r>
          </w:p>
        </w:tc>
        <w:tc>
          <w:tcPr>
            <w:tcW w:w="8320" w:type="dxa"/>
            <w:gridSpan w:val="9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ASTECIMENTO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1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624"/>
            <w:col w:w="918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3175"/>
                <wp:wrapNone/>
                <wp:docPr id="329" name="Shape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4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2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04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04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3175"/>
                <wp:wrapNone/>
                <wp:docPr id="330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1.823,33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1.823,33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04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1.823,3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9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52500</wp:posOffset>
                </wp:positionH>
                <wp:positionV relativeFrom="paragraph">
                  <wp:posOffset>268605</wp:posOffset>
                </wp:positionV>
                <wp:extent cx="6324600" cy="7620"/>
                <wp:effectExtent l="2540" t="2540" r="3175" b="1905"/>
                <wp:wrapNone/>
                <wp:docPr id="331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75pt;margin-top:21.15pt;width:498pt;height:0.6pt" coordorigin="1500,42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3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332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4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333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.148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148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148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334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335" name="Shape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336" name="Shape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1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8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9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ATERIAI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73" w:space="1292"/>
            <w:col w:w="1006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CONSUM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734" w:space="1122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337" name="Shape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2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52500</wp:posOffset>
                </wp:positionH>
                <wp:positionV relativeFrom="paragraph">
                  <wp:posOffset>283845</wp:posOffset>
                </wp:positionV>
                <wp:extent cx="6324600" cy="7620"/>
                <wp:effectExtent l="2540" t="2540" r="3175" b="3175"/>
                <wp:wrapNone/>
                <wp:docPr id="338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75pt;margin-top:22.35pt;width:498pt;height:0.6pt" coordorigin="1500,44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7</w:t>
      </w:r>
    </w:p>
    <w:p>
      <w:pPr>
        <w:pStyle w:val="Normal"/>
        <w:bidi w:val="0"/>
        <w:spacing w:lineRule="auto" w:line="240" w:before="1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52500</wp:posOffset>
                </wp:positionH>
                <wp:positionV relativeFrom="paragraph">
                  <wp:posOffset>271145</wp:posOffset>
                </wp:positionV>
                <wp:extent cx="6324600" cy="7620"/>
                <wp:effectExtent l="2540" t="2540" r="3175" b="1905"/>
                <wp:wrapNone/>
                <wp:docPr id="339" name="Shape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" style="position:absolute;margin-left:75pt;margin-top:21.35pt;width:498pt;height:0.6pt" coordorigin="1500,42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8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00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.172,9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.172,9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5.172,9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340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62762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.608.0123.202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RUÇÃO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PLI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FORM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EIRAS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ERCAD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ATADOUR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0.8pt;margin-top:0pt;width:499.35pt;height:10.35pt" coordorigin="16,0" coordsize="9987,207">
                <v:shape id="shape_0" stroked="f" o:allowincell="f" style="position:absolute;left:66;top:0;width:988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.608.0123.202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RUÇÃO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PLI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FORM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EIRAS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ERCAD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ATADOUR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0"/>
                <wp:wrapNone/>
                <wp:docPr id="341" name="Shape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9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3175"/>
                <wp:wrapNone/>
                <wp:docPr id="342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760"/>
        <w:gridCol w:w="1373"/>
        <w:gridCol w:w="1151"/>
      </w:tblGrid>
      <w:tr>
        <w:trPr>
          <w:trHeight w:val="585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9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60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736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URISMO</w:t>
            </w:r>
            <w:r>
              <w:rPr>
                <w:rFonts w:ascii="Arial" w:hAnsi="Arial"/>
                <w:b w:val="false"/>
                <w:spacing w:val="48"/>
                <w:w w:val="100"/>
                <w:position w:val="2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76.476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76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  <w:tab w:val="left" w:pos="4647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ISM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58.394,34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58.394,34</w:t>
            </w:r>
          </w:p>
        </w:tc>
        <w:tc>
          <w:tcPr>
            <w:tcW w:w="1373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.159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.159,00</w:t>
            </w:r>
          </w:p>
        </w:tc>
        <w:tc>
          <w:tcPr>
            <w:tcW w:w="1151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6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6.918,34</w:t>
            </w:r>
          </w:p>
        </w:tc>
      </w:tr>
      <w:tr>
        <w:trPr>
          <w:trHeight w:val="224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122.0011.2030.0000</w:t>
            </w:r>
          </w:p>
        </w:tc>
        <w:tc>
          <w:tcPr>
            <w:tcW w:w="8284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7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ISMO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1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7"/>
        <w:gridCol w:w="2735"/>
        <w:gridCol w:w="1823"/>
        <w:gridCol w:w="1350"/>
        <w:gridCol w:w="1373"/>
        <w:gridCol w:w="1166"/>
      </w:tblGrid>
      <w:tr>
        <w:trPr>
          <w:trHeight w:val="17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4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13143"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4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6.158,00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6.158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13143"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40,00</w:t>
            </w:r>
          </w:p>
        </w:tc>
        <w:tc>
          <w:tcPr>
            <w:tcW w:w="11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6.158,00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0</w:t>
            </w:r>
          </w:p>
        </w:tc>
        <w:tc>
          <w:tcPr>
            <w:tcW w:w="109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13143"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13143"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89"/>
        <w:gridCol w:w="801"/>
        <w:gridCol w:w="1560"/>
        <w:gridCol w:w="1366"/>
        <w:gridCol w:w="1330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9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3" w:right="1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6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2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420,00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420,00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361,34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361,34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42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361,34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1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0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4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6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6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6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6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2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MIAÇÕES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RTÍSTIC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IENTÍFICAS,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IVAS E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8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right="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9992" w:type="dxa"/>
            <w:gridSpan w:val="9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auto" w:line="240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0173.101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QUADRA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OLIESPORTIVAS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52500</wp:posOffset>
                </wp:positionH>
                <wp:positionV relativeFrom="paragraph">
                  <wp:posOffset>-5715</wp:posOffset>
                </wp:positionV>
                <wp:extent cx="6324600" cy="6985"/>
                <wp:effectExtent l="2540" t="2540" r="3175" b="3810"/>
                <wp:wrapNone/>
                <wp:docPr id="351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6840"/>
                          <a:chOff x="0" y="0"/>
                          <a:chExt cx="632448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75pt;margin-top:-0.45pt;width:498pt;height:0.55pt" coordorigin="1500,-9" coordsize="9960,11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5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504"/>
            <w:col w:w="829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352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.65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5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5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65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52500</wp:posOffset>
                </wp:positionH>
                <wp:positionV relativeFrom="paragraph">
                  <wp:posOffset>271145</wp:posOffset>
                </wp:positionV>
                <wp:extent cx="6324600" cy="7620"/>
                <wp:effectExtent l="2540" t="2540" r="3175" b="1905"/>
                <wp:wrapNone/>
                <wp:docPr id="353" name="Shape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1" style="position:absolute;margin-left:75pt;margin-top:21.35pt;width:498pt;height:0.6pt" coordorigin="1500,42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1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8"/>
        <w:gridCol w:w="2822"/>
        <w:gridCol w:w="1980"/>
        <w:gridCol w:w="1306"/>
        <w:gridCol w:w="1417"/>
        <w:gridCol w:w="921"/>
      </w:tblGrid>
      <w:tr>
        <w:trPr>
          <w:trHeight w:val="204" w:hRule="atLeast"/>
        </w:trPr>
        <w:tc>
          <w:tcPr>
            <w:tcW w:w="9991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0173.101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ADI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AL</w:t>
            </w:r>
          </w:p>
        </w:tc>
      </w:tr>
      <w:tr>
        <w:trPr>
          <w:trHeight w:val="229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2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11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9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</w:t>
            </w:r>
          </w:p>
        </w:tc>
        <w:tc>
          <w:tcPr>
            <w:tcW w:w="109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4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173.1018.000</w:t>
            </w:r>
          </w:p>
        </w:tc>
        <w:tc>
          <w:tcPr>
            <w:tcW w:w="28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</w:tabs>
              <w:bidi w:val="0"/>
              <w:spacing w:lineRule="exact" w:line="167" w:before="18" w:after="0"/>
              <w:ind w:right="-44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E/O</w:t>
            </w:r>
          </w:p>
        </w:tc>
        <w:tc>
          <w:tcPr>
            <w:tcW w:w="198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NT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19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CREATIV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MU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ITARIOS</w:t>
            </w:r>
          </w:p>
        </w:tc>
        <w:tc>
          <w:tcPr>
            <w:tcW w:w="9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3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11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9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</w:t>
            </w:r>
          </w:p>
        </w:tc>
        <w:tc>
          <w:tcPr>
            <w:tcW w:w="109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4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173.2031.000</w:t>
            </w:r>
          </w:p>
        </w:tc>
        <w:tc>
          <w:tcPr>
            <w:tcW w:w="28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</w:tabs>
              <w:bidi w:val="0"/>
              <w:spacing w:lineRule="exact" w:line="167" w:before="18" w:after="0"/>
              <w:ind w:right="-44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SSOCIAÇÕ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ESPOR</w:t>
            </w:r>
          </w:p>
        </w:tc>
        <w:tc>
          <w:tcPr>
            <w:tcW w:w="198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IVAS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4</w:t>
      </w:r>
    </w:p>
    <w:p>
      <w:pPr>
        <w:pStyle w:val="Normal"/>
        <w:bidi w:val="0"/>
        <w:spacing w:lineRule="auto" w:line="240" w:before="3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354" name="Shape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2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08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76" w:space="2178"/>
            <w:col w:w="917" w:space="760"/>
            <w:col w:w="516" w:space="416"/>
            <w:col w:w="917" w:space="984"/>
            <w:col w:w="6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2" w:after="0"/>
        <w:ind w:left="14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085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085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08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7.085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52" w:space="40"/>
            <w:col w:w="213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2006"/>
        <w:gridCol w:w="881"/>
        <w:gridCol w:w="1559"/>
        <w:gridCol w:w="1365"/>
        <w:gridCol w:w="1329"/>
        <w:gridCol w:w="1243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5" w:right="178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41" w:right="263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402" w:right="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6</w:t>
            </w:r>
          </w:p>
        </w:tc>
        <w:tc>
          <w:tcPr>
            <w:tcW w:w="1249" w:type="dxa"/>
            <w:gridSpan w:val="2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06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440" w:type="dxa"/>
            <w:gridSpan w:val="2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5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64,00</w:t>
            </w:r>
          </w:p>
        </w:tc>
        <w:tc>
          <w:tcPr>
            <w:tcW w:w="1243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440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64,00</w:t>
            </w:r>
          </w:p>
        </w:tc>
        <w:tc>
          <w:tcPr>
            <w:tcW w:w="13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64,00</w:t>
            </w:r>
          </w:p>
        </w:tc>
        <w:tc>
          <w:tcPr>
            <w:tcW w:w="132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64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64,00</w:t>
            </w:r>
          </w:p>
        </w:tc>
      </w:tr>
      <w:tr>
        <w:trPr>
          <w:trHeight w:val="205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124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40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440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8</w:t>
            </w:r>
          </w:p>
        </w:tc>
        <w:tc>
          <w:tcPr>
            <w:tcW w:w="124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40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9999" w:type="dxa"/>
            <w:gridSpan w:val="9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3.0071.203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ALIZA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VENT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ULTURAI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IO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9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363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364" name="Shape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5140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7.813.0172.203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MO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TIVIDAD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RECREATIV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" style="position:absolute;margin-left:0.8pt;margin-top:0pt;width:499.35pt;height:10.35pt" coordorigin="16,0" coordsize="9987,207">
                <v:shape id="shape_0" stroked="f" o:allowincell="f" style="position:absolute;left:957;top:0;width:809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7.813.0172.203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MO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TIVIDAD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RECREATIV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365" name="Shape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5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1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366" name="Shape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7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76" w:space="2178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52500</wp:posOffset>
                </wp:positionH>
                <wp:positionV relativeFrom="paragraph">
                  <wp:posOffset>384175</wp:posOffset>
                </wp:positionV>
                <wp:extent cx="6324600" cy="7620"/>
                <wp:effectExtent l="2540" t="2540" r="3175" b="1905"/>
                <wp:wrapNone/>
                <wp:docPr id="367" name="Shape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" style="position:absolute;margin-left:75pt;margin-top:30.25pt;width:498pt;height:0.6pt" coordorigin="1500,60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52" w:space="40"/>
            <w:col w:w="2136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3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02" w:space="1452"/>
            <w:col w:w="918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tabs>
          <w:tab w:val="clear" w:pos="720"/>
          <w:tab w:val="left" w:pos="1995" w:leader="none"/>
          <w:tab w:val="left" w:pos="3272" w:leader="none"/>
          <w:tab w:val="left" w:pos="4607" w:leader="none"/>
          <w:tab w:val="left" w:pos="6107" w:leader="none"/>
        </w:tabs>
        <w:bidi w:val="0"/>
        <w:spacing w:lineRule="auto" w:line="240" w:before="42" w:after="0"/>
        <w:ind w:left="1424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2" w:equalWidth="false" w:sep="false">
            <w:col w:w="3680" w:space="40"/>
            <w:col w:w="65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4376"/>
        <w:gridCol w:w="1341"/>
        <w:gridCol w:w="1350"/>
        <w:gridCol w:w="1218"/>
      </w:tblGrid>
      <w:tr>
        <w:trPr>
          <w:trHeight w:val="596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376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bidi w:val="0"/>
              <w:spacing w:lineRule="auto" w:line="240" w:before="35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3.514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bidi w:val="0"/>
              <w:spacing w:lineRule="auto" w:line="240" w:before="44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.575.131,56</w:t>
            </w:r>
          </w:p>
        </w:tc>
        <w:tc>
          <w:tcPr>
            <w:tcW w:w="134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4.569,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.198,16</w:t>
            </w:r>
          </w:p>
        </w:tc>
        <w:tc>
          <w:tcPr>
            <w:tcW w:w="135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9.502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9.502,92</w:t>
            </w:r>
          </w:p>
        </w:tc>
        <w:tc>
          <w:tcPr>
            <w:tcW w:w="1218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4.933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.198,16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2.0011.2034.0000</w:t>
            </w:r>
          </w:p>
        </w:tc>
        <w:tc>
          <w:tcPr>
            <w:tcW w:w="8285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4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99.72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5.825,26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5.825,26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29" w:space="1402"/>
            <w:col w:w="1141" w:space="270"/>
            <w:col w:w="1006" w:space="326"/>
            <w:col w:w="1007" w:space="492"/>
            <w:col w:w="1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39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99.715,96</w:t>
      </w:r>
    </w:p>
    <w:p>
      <w:pPr>
        <w:pStyle w:val="Normal"/>
        <w:bidi w:val="0"/>
        <w:spacing w:lineRule="auto" w:line="240" w:before="41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99.715,96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5.825,2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599.715,9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368" name="Shape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9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4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3.3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3.3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270"/>
            <w:col w:w="1006" w:space="326"/>
            <w:col w:w="100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369" name="Shape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0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0.856,86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0.856,86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3.3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40.856,8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6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816"/>
            <w:col w:w="518" w:space="492"/>
            <w:col w:w="1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828" w:space="538"/>
            <w:col w:w="2661" w:space="40"/>
            <w:col w:w="1238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52500</wp:posOffset>
                </wp:positionH>
                <wp:positionV relativeFrom="paragraph">
                  <wp:posOffset>12700</wp:posOffset>
                </wp:positionV>
                <wp:extent cx="6324600" cy="7620"/>
                <wp:effectExtent l="2540" t="2540" r="3175" b="1905"/>
                <wp:wrapNone/>
                <wp:docPr id="370" name="Shape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1" style="position:absolute;margin-left:75pt;margin-top:1pt;width:498pt;height:0.6pt" coordorigin="1500,20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47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371" name="Shape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2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9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8.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-2"/>
          <w:w w:val="100"/>
          <w:sz w:val="16"/>
        </w:rPr>
        <w:t xml:space="preserve"> Benefícios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794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7,66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7,66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483" w:space="2060"/>
            <w:col w:w="830" w:space="580"/>
            <w:col w:w="696" w:space="638"/>
            <w:col w:w="696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372" name="Shape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3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Assistenciai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rvidor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 do militar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768,66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768,66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7,6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768,6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66" w:space="40"/>
            <w:col w:w="2221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8</w:t>
      </w:r>
    </w:p>
    <w:p>
      <w:pPr>
        <w:pStyle w:val="Normal"/>
        <w:bidi w:val="0"/>
        <w:spacing w:lineRule="auto" w:line="240" w:before="8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373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4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29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9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29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374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502"/>
            <w:col w:w="518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3175"/>
                <wp:wrapNone/>
                <wp:docPr id="375" name="Shape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6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666,72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333,4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358"/>
            <w:col w:w="918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52500</wp:posOffset>
                </wp:positionH>
                <wp:positionV relativeFrom="paragraph">
                  <wp:posOffset>276225</wp:posOffset>
                </wp:positionV>
                <wp:extent cx="6324600" cy="7620"/>
                <wp:effectExtent l="2540" t="2540" r="3175" b="1905"/>
                <wp:wrapNone/>
                <wp:docPr id="376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75pt;margin-top:21.75pt;width:498pt;height:0.6pt" coordorigin="1500,43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.500,08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166,68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166,6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1</w:t>
      </w:r>
    </w:p>
    <w:p>
      <w:pPr>
        <w:pStyle w:val="Normal"/>
        <w:bidi w:val="0"/>
        <w:spacing w:lineRule="auto" w:line="240" w:before="11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3"/>
        <w:gridCol w:w="666"/>
        <w:gridCol w:w="106"/>
        <w:gridCol w:w="1966"/>
        <w:gridCol w:w="817"/>
        <w:gridCol w:w="1560"/>
        <w:gridCol w:w="1367"/>
        <w:gridCol w:w="1330"/>
        <w:gridCol w:w="26"/>
        <w:gridCol w:w="1218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3" w:right="18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7" w:right="268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7" w:right="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7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2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1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00,00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600,00</w:t>
            </w:r>
          </w:p>
        </w:tc>
      </w:tr>
      <w:tr>
        <w:trPr>
          <w:trHeight w:val="393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40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00,00</w:t>
            </w:r>
          </w:p>
        </w:tc>
        <w:tc>
          <w:tcPr>
            <w:tcW w:w="1244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400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3</w:t>
            </w:r>
          </w:p>
        </w:tc>
        <w:tc>
          <w:tcPr>
            <w:tcW w:w="124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righ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7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4</w:t>
            </w:r>
          </w:p>
        </w:tc>
        <w:tc>
          <w:tcPr>
            <w:tcW w:w="124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722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1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7066" w:type="dxa"/>
            <w:gridSpan w:val="6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736" w:leader="none"/>
                <w:tab w:val="left" w:pos="5981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ATRIMONIO</w:t>
            </w:r>
            <w:r>
              <w:rPr>
                <w:rFonts w:ascii="Arial" w:hAnsi="Arial"/>
                <w:b w:val="false"/>
                <w:spacing w:val="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RQUIVO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UBLIC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386.989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.601,2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6.243,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13" w:leader="none"/>
                <w:tab w:val="left" w:pos="5981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QUIV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.165.546,95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084.397,85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94.938,43</w:t>
            </w:r>
          </w:p>
        </w:tc>
        <w:tc>
          <w:tcPr>
            <w:tcW w:w="1218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3.503,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62.043,63</w:t>
            </w:r>
          </w:p>
        </w:tc>
      </w:tr>
      <w:tr>
        <w:trPr>
          <w:trHeight w:val="222" w:hRule="atLeast"/>
        </w:trPr>
        <w:tc>
          <w:tcPr>
            <w:tcW w:w="1722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35.0000</w:t>
            </w:r>
          </w:p>
        </w:tc>
        <w:tc>
          <w:tcPr>
            <w:tcW w:w="8284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IMON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QUIV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O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5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14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14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63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630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14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63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52500</wp:posOffset>
                </wp:positionH>
                <wp:positionV relativeFrom="paragraph">
                  <wp:posOffset>5715</wp:posOffset>
                </wp:positionV>
                <wp:extent cx="6324600" cy="7620"/>
                <wp:effectExtent l="2540" t="2540" r="3175" b="1905"/>
                <wp:wrapNone/>
                <wp:docPr id="385" name="Shape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8" style="position:absolute;margin-left:75pt;margin-top:0.45pt;width:498pt;height:0.6pt" coordorigin="1500,9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92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386" name="Shape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9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5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833,3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833,3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3175"/>
                <wp:wrapNone/>
                <wp:docPr id="387" name="Shape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0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933,33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933,33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833,3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8.933,3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7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3175"/>
                <wp:wrapNone/>
                <wp:docPr id="388" name="Shape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1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80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389" name="Shape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2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790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9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9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79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97.189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627,9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6.269,9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5.503,3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358"/>
            <w:col w:w="917" w:space="326"/>
            <w:col w:w="1006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390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997.183,62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24.034,52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3.175,1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01.680,3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391" name="Shape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4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00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504"/>
            <w:col w:w="829" w:space="672"/>
            <w:col w:w="9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52500</wp:posOffset>
                </wp:positionH>
                <wp:positionV relativeFrom="paragraph">
                  <wp:posOffset>240665</wp:posOffset>
                </wp:positionV>
                <wp:extent cx="6324600" cy="7620"/>
                <wp:effectExtent l="2540" t="2540" r="3175" b="1905"/>
                <wp:wrapNone/>
                <wp:docPr id="392" name="Shape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" style="position:absolute;margin-left:75pt;margin-top:18.95pt;width:498pt;height:0.6pt" coordorigin="1500,37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00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.00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1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1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1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01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7133"/>
        <w:gridCol w:w="1152"/>
      </w:tblGrid>
      <w:tr>
        <w:trPr>
          <w:trHeight w:val="585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7133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647" w:leader="none"/>
                <w:tab w:val="left" w:pos="6070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UBLIC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.607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4.634,0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695,4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7" w:leader="none"/>
                <w:tab w:val="left" w:pos="6070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00.337,16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638.675,56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88.753,47</w:t>
            </w:r>
          </w:p>
        </w:tc>
        <w:tc>
          <w:tcPr>
            <w:tcW w:w="1152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236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2.100,56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36.0000</w:t>
            </w:r>
          </w:p>
        </w:tc>
        <w:tc>
          <w:tcPr>
            <w:tcW w:w="8285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A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2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4.470,0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885,47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885,47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4.464,14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4.464,14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885,4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34.464,1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393" name="Shape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9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394" name="Shape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7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6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72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72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395" name="Shape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5.226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5.226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72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5.226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4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396" name="Shape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9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4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3175"/>
                <wp:wrapNone/>
                <wp:docPr id="397" name="Shape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5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48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48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912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9638"/>
        <w:gridCol w:w="21"/>
        <w:gridCol w:w="683"/>
        <w:gridCol w:w="2052"/>
        <w:gridCol w:w="823"/>
        <w:gridCol w:w="430"/>
        <w:gridCol w:w="1079"/>
        <w:gridCol w:w="1348"/>
        <w:gridCol w:w="1373"/>
        <w:gridCol w:w="1269"/>
      </w:tblGrid>
      <w:tr>
        <w:trPr>
          <w:trHeight w:val="620" w:hRule="atLeast"/>
        </w:trPr>
        <w:tc>
          <w:tcPr>
            <w:tcW w:w="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72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9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-88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70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-7983" w:right="813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-7875" w:right="79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-7875" w:right="79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-7325" w:right="794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-7285" w:right="781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409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75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00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00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7467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00</w:t>
            </w:r>
          </w:p>
        </w:tc>
        <w:tc>
          <w:tcPr>
            <w:tcW w:w="12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6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68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3305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56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000,00</w:t>
            </w:r>
          </w:p>
        </w:tc>
        <w:tc>
          <w:tcPr>
            <w:tcW w:w="10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531" w:right="79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4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05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55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056,52</w:t>
            </w:r>
          </w:p>
        </w:tc>
        <w:tc>
          <w:tcPr>
            <w:tcW w:w="10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056,52</w:t>
            </w:r>
          </w:p>
        </w:tc>
        <w:tc>
          <w:tcPr>
            <w:tcW w:w="13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467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056,5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2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68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3305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55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137,00</w:t>
            </w:r>
          </w:p>
        </w:tc>
        <w:tc>
          <w:tcPr>
            <w:tcW w:w="10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780,60</w:t>
            </w:r>
          </w:p>
        </w:tc>
        <w:tc>
          <w:tcPr>
            <w:tcW w:w="13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42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7467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136,6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4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05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55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136,60</w:t>
            </w:r>
          </w:p>
        </w:tc>
        <w:tc>
          <w:tcPr>
            <w:tcW w:w="10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575,00</w:t>
            </w:r>
          </w:p>
        </w:tc>
        <w:tc>
          <w:tcPr>
            <w:tcW w:w="13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467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3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68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3305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51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531" w:right="79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4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05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51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531" w:right="79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4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7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68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3305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56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0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100,00</w:t>
            </w:r>
          </w:p>
        </w:tc>
        <w:tc>
          <w:tcPr>
            <w:tcW w:w="13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7531" w:right="79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7467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10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9" w:hRule="atLeast"/>
        </w:trPr>
        <w:tc>
          <w:tcPr>
            <w:tcW w:w="4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-8317" w:right="65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3305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56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.864,00</w:t>
            </w:r>
          </w:p>
        </w:tc>
        <w:tc>
          <w:tcPr>
            <w:tcW w:w="10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.764,00</w:t>
            </w:r>
          </w:p>
        </w:tc>
        <w:tc>
          <w:tcPr>
            <w:tcW w:w="13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467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.764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4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8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3558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4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8417" w:right="8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0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531" w:right="79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43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8417" w:right="8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51,90</w:t>
            </w:r>
          </w:p>
        </w:tc>
        <w:tc>
          <w:tcPr>
            <w:tcW w:w="107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51,90</w:t>
            </w:r>
          </w:p>
        </w:tc>
        <w:tc>
          <w:tcPr>
            <w:tcW w:w="134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467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51,9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4" w:hRule="atLeast"/>
        </w:trPr>
        <w:tc>
          <w:tcPr>
            <w:tcW w:w="100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39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5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.889.470,36</w:t>
            </w:r>
          </w:p>
        </w:tc>
        <w:tc>
          <w:tcPr>
            <w:tcW w:w="107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83.858,13</w:t>
            </w:r>
          </w:p>
        </w:tc>
        <w:tc>
          <w:tcPr>
            <w:tcW w:w="134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59.483,15</w:t>
            </w:r>
          </w:p>
        </w:tc>
        <w:tc>
          <w:tcPr>
            <w:tcW w:w="137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263.024,8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9" w:hRule="atLeast"/>
        </w:trPr>
        <w:tc>
          <w:tcPr>
            <w:tcW w:w="100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TIVO</w:t>
            </w:r>
          </w:p>
        </w:tc>
        <w:tc>
          <w:tcPr>
            <w:tcW w:w="3988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5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599.030,14</w:t>
            </w:r>
          </w:p>
        </w:tc>
        <w:tc>
          <w:tcPr>
            <w:tcW w:w="107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200.299,97</w:t>
            </w:r>
          </w:p>
        </w:tc>
        <w:tc>
          <w:tcPr>
            <w:tcW w:w="134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28.101,41</w:t>
            </w:r>
          </w:p>
        </w:tc>
        <w:tc>
          <w:tcPr>
            <w:tcW w:w="137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336.005,28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2349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91"/>
        <w:gridCol w:w="9468"/>
        <w:gridCol w:w="2051"/>
        <w:gridCol w:w="6342"/>
        <w:gridCol w:w="1080"/>
        <w:gridCol w:w="1349"/>
        <w:gridCol w:w="1374"/>
        <w:gridCol w:w="1271"/>
      </w:tblGrid>
      <w:tr>
        <w:trPr>
          <w:trHeight w:val="192" w:hRule="atLeast"/>
        </w:trPr>
        <w:tc>
          <w:tcPr>
            <w:tcW w:w="55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</w:t>
            </w:r>
          </w:p>
        </w:tc>
        <w:tc>
          <w:tcPr>
            <w:tcW w:w="1786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5074" w:type="dxa"/>
            <w:gridSpan w:val="4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3" w:hRule="atLeast"/>
        </w:trPr>
        <w:tc>
          <w:tcPr>
            <w:tcW w:w="55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1</w:t>
            </w:r>
          </w:p>
        </w:tc>
        <w:tc>
          <w:tcPr>
            <w:tcW w:w="1786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  <w:tc>
          <w:tcPr>
            <w:tcW w:w="1080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134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44.123,07</w:t>
            </w:r>
          </w:p>
        </w:tc>
        <w:tc>
          <w:tcPr>
            <w:tcW w:w="1349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131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6.459,26</w:t>
            </w:r>
          </w:p>
        </w:tc>
        <w:tc>
          <w:tcPr>
            <w:tcW w:w="1374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13143" w:right="137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9.326,53</w:t>
            </w:r>
          </w:p>
        </w:tc>
        <w:tc>
          <w:tcPr>
            <w:tcW w:w="1271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13147" w:right="13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838,54</w:t>
            </w:r>
          </w:p>
        </w:tc>
      </w:tr>
      <w:tr>
        <w:trPr>
          <w:trHeight w:val="351" w:hRule="atLeast"/>
        </w:trPr>
        <w:tc>
          <w:tcPr>
            <w:tcW w:w="55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101</w:t>
            </w:r>
          </w:p>
        </w:tc>
        <w:tc>
          <w:tcPr>
            <w:tcW w:w="1786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  <w:tc>
          <w:tcPr>
            <w:tcW w:w="108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34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58.232,85</w:t>
            </w:r>
          </w:p>
        </w:tc>
        <w:tc>
          <w:tcPr>
            <w:tcW w:w="1349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3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4.372,49</w:t>
            </w:r>
          </w:p>
        </w:tc>
        <w:tc>
          <w:tcPr>
            <w:tcW w:w="1374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3143" w:right="137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2.935,02</w:t>
            </w:r>
          </w:p>
        </w:tc>
        <w:tc>
          <w:tcPr>
            <w:tcW w:w="127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3147" w:right="13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7.394,31</w:t>
            </w:r>
          </w:p>
        </w:tc>
      </w:tr>
      <w:tr>
        <w:trPr>
          <w:trHeight w:val="222" w:hRule="atLeast"/>
        </w:trPr>
        <w:tc>
          <w:tcPr>
            <w:tcW w:w="23494" w:type="dxa"/>
            <w:gridSpan w:val="9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2.0052.203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/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FRETAMENT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NDEMIA</w:t>
            </w:r>
          </w:p>
        </w:tc>
      </w:tr>
      <w:tr>
        <w:trPr>
          <w:trHeight w:val="205" w:hRule="atLeast"/>
        </w:trPr>
        <w:tc>
          <w:tcPr>
            <w:tcW w:w="3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6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9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8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742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69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126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1314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6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5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742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6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126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1314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0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8426" w:right="84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742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69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500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26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314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6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26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314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6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</w:t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52.1019.000</w:t>
            </w:r>
          </w:p>
        </w:tc>
        <w:tc>
          <w:tcPr>
            <w:tcW w:w="205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-7762" w:leader="none"/>
              </w:tabs>
              <w:bidi w:val="0"/>
              <w:spacing w:lineRule="exact" w:line="167" w:before="15" w:after="0"/>
              <w:ind w:left="-8426" w:right="8364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CAO,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AMPL</w:t>
            </w:r>
          </w:p>
        </w:tc>
        <w:tc>
          <w:tcPr>
            <w:tcW w:w="7422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83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AC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1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8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742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0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26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314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6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26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314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6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</w:t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52.2038.000</w:t>
            </w:r>
          </w:p>
        </w:tc>
        <w:tc>
          <w:tcPr>
            <w:tcW w:w="205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-7762" w:leader="none"/>
              </w:tabs>
              <w:bidi w:val="0"/>
              <w:spacing w:lineRule="exact" w:line="167" w:before="15" w:after="0"/>
              <w:ind w:left="-8426" w:right="8349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ER</w:t>
            </w:r>
          </w:p>
        </w:tc>
        <w:tc>
          <w:tcPr>
            <w:tcW w:w="7422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8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C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UISIC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QUIP.P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13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134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UDE</w:t>
            </w:r>
          </w:p>
        </w:tc>
        <w:tc>
          <w:tcPr>
            <w:tcW w:w="127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2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0.00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52500</wp:posOffset>
                </wp:positionH>
                <wp:positionV relativeFrom="paragraph">
                  <wp:posOffset>274320</wp:posOffset>
                </wp:positionV>
                <wp:extent cx="6324600" cy="7620"/>
                <wp:effectExtent l="2540" t="2540" r="3175" b="1905"/>
                <wp:wrapNone/>
                <wp:docPr id="406" name="Shape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2" style="position:absolute;margin-left:75pt;margin-top:21.6pt;width:498pt;height:0.6pt" coordorigin="1500,43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3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407" name="Shape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0"/>
                            <a:ext cx="52977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3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ASIC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U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3" style="position:absolute;margin-left:0.8pt;margin-top:0pt;width:499.35pt;height:10.35pt" coordorigin="16,0" coordsize="9987,207">
                <v:shape id="shape_0" stroked="f" o:allowincell="f" style="position:absolute;left:836;top:0;width:834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3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ASIC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U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2540"/>
                <wp:wrapNone/>
                <wp:docPr id="408" name="Shape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4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4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409" name="Shape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75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52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52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694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694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52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5.694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410" name="Shape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7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7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2.827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7.08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7.08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7" w:space="270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2.826,80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2.826,8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7.08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42.826,8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52500</wp:posOffset>
                </wp:positionH>
                <wp:positionV relativeFrom="paragraph">
                  <wp:posOffset>5080</wp:posOffset>
                </wp:positionV>
                <wp:extent cx="6324600" cy="7620"/>
                <wp:effectExtent l="2540" t="2540" r="3175" b="1905"/>
                <wp:wrapNone/>
                <wp:docPr id="411" name="Shape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" style="position:absolute;margin-left:75pt;margin-top:0.4pt;width:498pt;height:0.6pt" coordorigin="1500,8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7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332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332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5.266,66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5.266,66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33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5.266,6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12" name="Shape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9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7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413" name="Shape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0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3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5" w:space="2198"/>
            <w:col w:w="830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52500</wp:posOffset>
                </wp:positionH>
                <wp:positionV relativeFrom="paragraph">
                  <wp:posOffset>268605</wp:posOffset>
                </wp:positionV>
                <wp:extent cx="6324600" cy="7620"/>
                <wp:effectExtent l="2540" t="2540" r="3175" b="3175"/>
                <wp:wrapNone/>
                <wp:docPr id="414" name="Shape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1" style="position:absolute;margin-left:75pt;margin-top:21.15pt;width:498pt;height:0.6pt" coordorigin="1500,423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600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6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2292"/>
            <w:col w:w="518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088" w:space="768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1589"/>
        <w:gridCol w:w="1301"/>
        <w:gridCol w:w="1559"/>
        <w:gridCol w:w="1366"/>
        <w:gridCol w:w="1330"/>
        <w:gridCol w:w="1246"/>
      </w:tblGrid>
      <w:tr>
        <w:trPr>
          <w:trHeight w:val="317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1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1" w:right="2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9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3.3.90.14.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TRABALHISTAS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82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52500</wp:posOffset>
                </wp:positionH>
                <wp:positionV relativeFrom="paragraph">
                  <wp:posOffset>26670</wp:posOffset>
                </wp:positionV>
                <wp:extent cx="6324600" cy="7620"/>
                <wp:effectExtent l="2540" t="2540" r="3175" b="3175"/>
                <wp:wrapNone/>
                <wp:docPr id="423" name="Shape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2" style="position:absolute;margin-left:75pt;margin-top:2.1pt;width:498pt;height:0.6pt" coordorigin="1500,4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IÁRIAS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5.148,00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5.148,00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858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802"/>
            <w:col w:w="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24" name="Shape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3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3.803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803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9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.945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5,45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638"/>
            <w:col w:w="695" w:space="982"/>
            <w:col w:w="6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425" name="Shape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4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89,45</w:t>
      </w:r>
    </w:p>
    <w:p>
      <w:pPr>
        <w:pStyle w:val="Normal"/>
        <w:bidi w:val="0"/>
        <w:spacing w:lineRule="auto" w:line="240" w:before="41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9,45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1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5,4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89,4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94.496,07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185,5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112,7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1.567,3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358"/>
            <w:col w:w="917" w:space="414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26" name="Shape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5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52.832,0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3.377,46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052,9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41.264,7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95.001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077,65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14,1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988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358"/>
            <w:col w:w="917" w:space="504"/>
            <w:col w:w="829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27" name="Shape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4.271,1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547,15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675,5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7.282,6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28" name="Shape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29" name="Shape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217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4" w:space="2012"/>
            <w:col w:w="1007" w:space="758"/>
            <w:col w:w="517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430" name="Shape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9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217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217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89" w:space="266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4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4" w:space="2012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52500</wp:posOffset>
                </wp:positionH>
                <wp:positionV relativeFrom="paragraph">
                  <wp:posOffset>269875</wp:posOffset>
                </wp:positionV>
                <wp:extent cx="6324600" cy="7620"/>
                <wp:effectExtent l="2540" t="2540" r="3175" b="3175"/>
                <wp:wrapNone/>
                <wp:docPr id="431" name="Shape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0" style="position:absolute;margin-left:75pt;margin-top:21.25pt;width:498pt;height:0.6pt" coordorigin="1500,42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4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90"/>
            <w:col w:w="829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432" name="Shape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1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48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48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348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354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1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433" name="Shape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2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5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3.85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1905"/>
                <wp:wrapNone/>
                <wp:docPr id="434" name="Shape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3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6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3.167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651,5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5,3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6" w:space="416"/>
            <w:col w:w="917" w:space="806"/>
            <w:col w:w="8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1905"/>
                <wp:wrapNone/>
                <wp:docPr id="435" name="Shape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4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165,00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199,7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651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.199,7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7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.205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3175"/>
                <wp:wrapNone/>
                <wp:docPr id="436" name="Shape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5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028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028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16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.028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7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37" name="Shape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8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38" name="Shape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7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0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9"/>
        <w:gridCol w:w="2813"/>
        <w:gridCol w:w="1831"/>
        <w:gridCol w:w="1462"/>
        <w:gridCol w:w="1261"/>
        <w:gridCol w:w="1076"/>
      </w:tblGrid>
      <w:tr>
        <w:trPr>
          <w:trHeight w:val="202" w:hRule="atLeast"/>
        </w:trPr>
        <w:tc>
          <w:tcPr>
            <w:tcW w:w="9989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4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RUTURA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ASIC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AUDE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9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8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7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4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625" w:right="5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8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1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625" w:right="5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0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8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8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4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625" w:right="5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8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1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625" w:right="5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8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8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8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  <w:tc>
          <w:tcPr>
            <w:tcW w:w="14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625" w:right="5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8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</w:tr>
      <w:tr>
        <w:trPr>
          <w:trHeight w:val="204" w:hRule="atLeast"/>
        </w:trPr>
        <w:tc>
          <w:tcPr>
            <w:tcW w:w="4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</w:t>
            </w:r>
          </w:p>
        </w:tc>
        <w:tc>
          <w:tcPr>
            <w:tcW w:w="109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4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52.2041.000</w:t>
            </w:r>
          </w:p>
        </w:tc>
        <w:tc>
          <w:tcPr>
            <w:tcW w:w="281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167" w:before="18" w:after="0"/>
              <w:ind w:left="38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RUTURA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UNIDADES</w:t>
            </w:r>
          </w:p>
        </w:tc>
        <w:tc>
          <w:tcPr>
            <w:tcW w:w="183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IZ</w:t>
            </w:r>
          </w:p>
        </w:tc>
        <w:tc>
          <w:tcPr>
            <w:tcW w:w="146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126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1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8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7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4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625" w:right="5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1" w:after="0"/>
              <w:ind w:left="11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1" w:after="0"/>
              <w:ind w:left="625" w:right="5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1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9989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48" w:before="28" w:after="0"/>
              <w:ind w:left="2248" w:right="153" w:hanging="226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4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MO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ARMACEUTIC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SUMOS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RATEGIC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4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ÇÃO BASICA EM SAUDE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69"/>
        <w:gridCol w:w="823"/>
        <w:gridCol w:w="1560"/>
        <w:gridCol w:w="1367"/>
        <w:gridCol w:w="1332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8" w:right="18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89" w:right="1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99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2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-18"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3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8"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8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074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.070,36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.070,36</w:t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14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.070,3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43.000</w:t>
            </w:r>
          </w:p>
        </w:tc>
        <w:tc>
          <w:tcPr>
            <w:tcW w:w="206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8" w:after="0"/>
              <w:ind w:left="-18"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BL</w:t>
            </w:r>
          </w:p>
        </w:tc>
        <w:tc>
          <w:tcPr>
            <w:tcW w:w="2383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SUS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447" name="Shape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8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5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52500</wp:posOffset>
                </wp:positionH>
                <wp:positionV relativeFrom="paragraph">
                  <wp:posOffset>276225</wp:posOffset>
                </wp:positionV>
                <wp:extent cx="6324600" cy="7620"/>
                <wp:effectExtent l="2540" t="2540" r="3175" b="1905"/>
                <wp:wrapNone/>
                <wp:docPr id="448" name="Shape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9" style="position:absolute;margin-left:75pt;margin-top:21.75pt;width:498pt;height:0.6pt" coordorigin="1500,43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4</w:t>
      </w:r>
    </w:p>
    <w:p>
      <w:pPr>
        <w:pStyle w:val="Normal"/>
        <w:bidi w:val="0"/>
        <w:spacing w:lineRule="auto" w:line="240" w:before="11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0.00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49" name="Shape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0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pStyle w:val="Normal"/>
        <w:bidi w:val="0"/>
        <w:spacing w:lineRule="auto" w:line="240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713855" cy="218440"/>
                <wp:effectExtent l="635" t="0" r="0" b="0"/>
                <wp:wrapNone/>
                <wp:docPr id="450" name="Shape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000" cy="218520"/>
                          <a:chOff x="0" y="0"/>
                          <a:chExt cx="671400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21852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4760"/>
                            <a:ext cx="10242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2.0052.2044.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7560" y="20880"/>
                            <a:ext cx="598608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TENÇÃ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AU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OPULACA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EDI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LT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MPLEXIDA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MBULATORIAL E HOSPITALA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" style="position:absolute;margin-left:0.8pt;margin-top:0pt;width:528.65pt;height:17.2pt" coordorigin="16,0" coordsize="10573,344">
                <v:shape id="shape_0" stroked="f" o:allowincell="f" style="position:absolute;left:49;top:23;width:1612;height:17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2.0052.2044.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62;top:33;width:9426;height:1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32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TENÇÃ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AU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OPULACA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EDI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LT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MPLEXIDA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MBULATORIAL E HOSPITALA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2540" cy="231140"/>
                <wp:effectExtent l="2540" t="2540" r="3175" b="0"/>
                <wp:wrapNone/>
                <wp:docPr id="451" name="Shape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231120"/>
                          <a:chOff x="0" y="0"/>
                          <a:chExt cx="63525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2" style="position:absolute;margin-left:0pt;margin-top:0pt;width:500.2pt;height:18.2pt" coordorigin="0,0" coordsize="10004,364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6</w:t>
      </w:r>
    </w:p>
    <w:p>
      <w:pPr>
        <w:pStyle w:val="Normal"/>
        <w:bidi w:val="0"/>
        <w:spacing w:lineRule="exact" w:line="149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52500</wp:posOffset>
                </wp:positionH>
                <wp:positionV relativeFrom="paragraph">
                  <wp:posOffset>11430</wp:posOffset>
                </wp:positionV>
                <wp:extent cx="6324600" cy="7620"/>
                <wp:effectExtent l="2540" t="2540" r="3175" b="1905"/>
                <wp:wrapNone/>
                <wp:docPr id="452" name="Shape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4" style="position:absolute;margin-left:75pt;margin-top:0.9pt;width:498pt;height:0.6pt" coordorigin="1500,18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97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5.10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82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82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5.097,33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5.097,33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82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5.097,3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53" name="Shape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5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9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504,2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637,0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57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446"/>
            <w:col w:w="829" w:space="416"/>
            <w:col w:w="917" w:space="670"/>
            <w:col w:w="9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54" name="Shape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9.414,65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957,65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637,0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.957,6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30.999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864,11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631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7.683,71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358"/>
            <w:col w:w="917" w:space="414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55" name="Shape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7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61.930,61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9.858,75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.123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4.246,9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8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833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822,4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822,4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446"/>
            <w:col w:w="830" w:space="816"/>
            <w:col w:w="518" w:space="668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456" name="Shape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.822,45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8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5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827,9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940,3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02"/>
            <w:col w:w="917" w:space="358"/>
            <w:col w:w="918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52500</wp:posOffset>
                </wp:positionH>
                <wp:positionV relativeFrom="paragraph">
                  <wp:posOffset>259080</wp:posOffset>
                </wp:positionV>
                <wp:extent cx="6324600" cy="7620"/>
                <wp:effectExtent l="2540" t="2540" r="3175" b="1905"/>
                <wp:wrapNone/>
                <wp:docPr id="457" name="Shape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9" style="position:absolute;margin-left:75pt;margin-top:20.4pt;width:498pt;height:0.6pt" coordorigin="1500,40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497,3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669,4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556,9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.556,9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89" w:space="266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52500</wp:posOffset>
                </wp:positionH>
                <wp:positionV relativeFrom="paragraph">
                  <wp:posOffset>262255</wp:posOffset>
                </wp:positionV>
                <wp:extent cx="6324600" cy="7620"/>
                <wp:effectExtent l="2540" t="2540" r="3175" b="1905"/>
                <wp:wrapNone/>
                <wp:docPr id="458" name="Shape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0" style="position:absolute;margin-left:75pt;margin-top:20.65pt;width:498pt;height:0.6pt" coordorigin="1500,41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799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799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799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1</w:t>
      </w:r>
    </w:p>
    <w:p>
      <w:pPr>
        <w:pStyle w:val="Normal"/>
        <w:bidi w:val="0"/>
        <w:spacing w:lineRule="auto" w:line="240" w:before="9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.05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459" name="Shape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1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8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1905"/>
                <wp:wrapNone/>
                <wp:docPr id="460" name="Shape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2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2</w:t>
      </w:r>
    </w:p>
    <w:p>
      <w:pPr>
        <w:pStyle w:val="Normal"/>
        <w:bidi w:val="0"/>
        <w:spacing w:lineRule="auto" w:line="240" w:before="9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61" name="Shape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3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0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62" name="Shape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4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9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0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9"/>
        <w:gridCol w:w="2808"/>
        <w:gridCol w:w="1792"/>
        <w:gridCol w:w="1305"/>
        <w:gridCol w:w="1418"/>
        <w:gridCol w:w="1120"/>
      </w:tblGrid>
      <w:tr>
        <w:trPr>
          <w:trHeight w:val="204" w:hRule="atLeast"/>
        </w:trPr>
        <w:tc>
          <w:tcPr>
            <w:tcW w:w="9989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4.0052.2045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IGILANCI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AUDE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4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80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9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0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79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8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8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5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80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9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11,00</w:t>
            </w:r>
          </w:p>
        </w:tc>
        <w:tc>
          <w:tcPr>
            <w:tcW w:w="13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84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840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0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79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443,20</w:t>
            </w:r>
          </w:p>
        </w:tc>
        <w:tc>
          <w:tcPr>
            <w:tcW w:w="130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443,2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840,0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443,2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6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0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9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8,72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3"/>
        <w:gridCol w:w="665"/>
        <w:gridCol w:w="2068"/>
        <w:gridCol w:w="821"/>
        <w:gridCol w:w="1560"/>
        <w:gridCol w:w="1367"/>
        <w:gridCol w:w="1330"/>
        <w:gridCol w:w="1244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3" w:right="18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7" w:right="268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7" w:right="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9" w:hRule="atLeast"/>
        </w:trPr>
        <w:tc>
          <w:tcPr>
            <w:tcW w:w="36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8,72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8,72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8,72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8,72</w:t>
            </w:r>
          </w:p>
        </w:tc>
      </w:tr>
      <w:tr>
        <w:trPr>
          <w:trHeight w:val="230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7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70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367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05,9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168,57</w:t>
            </w:r>
          </w:p>
        </w:tc>
      </w:tr>
      <w:tr>
        <w:trPr>
          <w:trHeight w:val="205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18,22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351,22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53,9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49,65</w:t>
            </w:r>
          </w:p>
        </w:tc>
      </w:tr>
      <w:tr>
        <w:trPr>
          <w:trHeight w:val="205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8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8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3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20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100,00</w:t>
            </w:r>
          </w:p>
        </w:tc>
      </w:tr>
      <w:tr>
        <w:trPr>
          <w:trHeight w:val="400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30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20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20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200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9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8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0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8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1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1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1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1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10,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04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2882"/>
        <w:gridCol w:w="3857"/>
        <w:gridCol w:w="1151"/>
      </w:tblGrid>
      <w:tr>
        <w:trPr>
          <w:trHeight w:val="585" w:hRule="atLeast"/>
        </w:trPr>
        <w:tc>
          <w:tcPr>
            <w:tcW w:w="21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28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30" w:after="0"/>
              <w:ind w:left="19" w:right="1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3857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1462" w:leader="none"/>
                <w:tab w:val="left" w:pos="2796" w:leader="none"/>
              </w:tabs>
              <w:bidi w:val="0"/>
              <w:spacing w:lineRule="auto" w:line="240" w:before="28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3.909,9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.130,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.927,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3" w:leader="none"/>
                <w:tab w:val="left" w:pos="2796" w:leader="none"/>
              </w:tabs>
              <w:bidi w:val="0"/>
              <w:spacing w:lineRule="auto" w:line="240" w:before="1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2.538,6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9.636,9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.296,35</w:t>
            </w:r>
          </w:p>
        </w:tc>
        <w:tc>
          <w:tcPr>
            <w:tcW w:w="1151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9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770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51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7.767,78</w:t>
            </w:r>
          </w:p>
        </w:tc>
      </w:tr>
      <w:tr>
        <w:trPr>
          <w:trHeight w:val="222" w:hRule="atLeast"/>
        </w:trPr>
        <w:tc>
          <w:tcPr>
            <w:tcW w:w="211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122.0033.2046.0000</w:t>
            </w:r>
          </w:p>
        </w:tc>
        <w:tc>
          <w:tcPr>
            <w:tcW w:w="7890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OLS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DASTR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CO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1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3175"/>
                <wp:wrapNone/>
                <wp:docPr id="471" name="Shape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5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2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72" name="Shape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473" name="Shape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7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8.2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144,5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144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358"/>
            <w:col w:w="917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74" name="Shape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8.144,5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8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475" name="Shape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9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9.835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167,4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167,4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476" name="Shape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0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0.383,24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383,24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167,4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.383,2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2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3175"/>
                <wp:wrapNone/>
                <wp:docPr id="477" name="Shape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1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78" name="Shape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52500</wp:posOffset>
                </wp:positionH>
                <wp:positionV relativeFrom="paragraph">
                  <wp:posOffset>269875</wp:posOffset>
                </wp:positionV>
                <wp:extent cx="6324600" cy="7620"/>
                <wp:effectExtent l="2540" t="2540" r="3175" b="1905"/>
                <wp:wrapNone/>
                <wp:docPr id="479" name="Shape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3" style="position:absolute;margin-left:75pt;margin-top:21.25pt;width:498pt;height:0.6pt" coordorigin="1500,42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8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86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52500</wp:posOffset>
                </wp:positionH>
                <wp:positionV relativeFrom="paragraph">
                  <wp:posOffset>250190</wp:posOffset>
                </wp:positionV>
                <wp:extent cx="6324600" cy="7620"/>
                <wp:effectExtent l="2540" t="2540" r="3175" b="1905"/>
                <wp:wrapNone/>
                <wp:docPr id="480" name="Shape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4" style="position:absolute;margin-left:75pt;margin-top:19.7pt;width:498pt;height:0.6pt" coordorigin="1500,39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15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15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15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5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1905"/>
                <wp:wrapNone/>
                <wp:docPr id="481" name="Shape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5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9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52500</wp:posOffset>
                </wp:positionH>
                <wp:positionV relativeFrom="paragraph">
                  <wp:posOffset>269875</wp:posOffset>
                </wp:positionV>
                <wp:extent cx="6324600" cy="7620"/>
                <wp:effectExtent l="2540" t="2540" r="3175" b="1905"/>
                <wp:wrapNone/>
                <wp:docPr id="482" name="Shape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6" style="position:absolute;margin-left:75pt;margin-top:21.25pt;width:498pt;height:0.6pt" coordorigin="1500,42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7" w:space="670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483" name="Shape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7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1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,5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0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7" w:space="726"/>
            <w:col w:w="607" w:space="804"/>
            <w:col w:w="8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484" name="Shape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8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74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9,5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1" w:after="0"/>
        <w:ind w:left="8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9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4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SSO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7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3"/>
        <w:gridCol w:w="818"/>
        <w:gridCol w:w="1562"/>
        <w:gridCol w:w="1366"/>
        <w:gridCol w:w="1332"/>
        <w:gridCol w:w="1244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8" w:right="18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89" w:right="17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15" w:hRule="atLeast"/>
        </w:trPr>
        <w:tc>
          <w:tcPr>
            <w:tcW w:w="3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2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0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1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18"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80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03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03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03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0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14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14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14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18"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14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14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14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14,00</w:t>
            </w:r>
          </w:p>
        </w:tc>
      </w:tr>
      <w:tr>
        <w:trPr>
          <w:trHeight w:val="204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3.0034.2047.000</w:t>
            </w:r>
          </w:p>
        </w:tc>
        <w:tc>
          <w:tcPr>
            <w:tcW w:w="207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8" w:after="0"/>
              <w:ind w:left="-18"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B</w:t>
            </w:r>
          </w:p>
        </w:tc>
        <w:tc>
          <w:tcPr>
            <w:tcW w:w="2380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3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93" name="Shape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9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94" name="Shape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5.202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95" name="Shape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1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2.063,5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63,5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.063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3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387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96" name="Shape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2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9.387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387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387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97" name="Shape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3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52500</wp:posOffset>
                </wp:positionH>
                <wp:positionV relativeFrom="paragraph">
                  <wp:posOffset>268605</wp:posOffset>
                </wp:positionV>
                <wp:extent cx="6324600" cy="7620"/>
                <wp:effectExtent l="2540" t="2540" r="3175" b="3175"/>
                <wp:wrapNone/>
                <wp:docPr id="498" name="Shape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4" style="position:absolute;margin-left:75pt;margin-top:21.15pt;width:498pt;height:0.6pt" coordorigin="1500,42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7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1905"/>
                <wp:wrapNone/>
                <wp:docPr id="499" name="Shape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5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780,00</w:t>
      </w:r>
    </w:p>
    <w:p>
      <w:pPr>
        <w:pStyle w:val="Normal"/>
        <w:bidi w:val="0"/>
        <w:spacing w:lineRule="auto" w:line="240" w:before="40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78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0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6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4.78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8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6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6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500" name="Shape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6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6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6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6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06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2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501" name="Shape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7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4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3175"/>
                <wp:wrapNone/>
                <wp:docPr id="502" name="Shape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8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9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503" name="Shape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9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6,5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9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638"/>
            <w:col w:w="695" w:space="804"/>
            <w:col w:w="8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504" name="Shape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0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74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0,5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1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6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10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1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170"/>
            <w:col w:w="917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1905"/>
                <wp:wrapNone/>
                <wp:docPr id="505" name="Shape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1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654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3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506" name="Shape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2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6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9988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098"/>
        <w:gridCol w:w="2852"/>
        <w:gridCol w:w="1747"/>
        <w:gridCol w:w="1305"/>
        <w:gridCol w:w="1417"/>
        <w:gridCol w:w="1120"/>
      </w:tblGrid>
      <w:tr>
        <w:trPr>
          <w:trHeight w:val="204" w:hRule="atLeast"/>
        </w:trPr>
        <w:tc>
          <w:tcPr>
            <w:tcW w:w="9987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4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Õ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OCIAL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2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440,95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819,35</w:t>
            </w:r>
          </w:p>
        </w:tc>
        <w:tc>
          <w:tcPr>
            <w:tcW w:w="130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819,35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440,95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819,35</w:t>
            </w:r>
          </w:p>
        </w:tc>
      </w:tr>
      <w:tr>
        <w:trPr>
          <w:trHeight w:val="230" w:hRule="atLeast"/>
        </w:trPr>
        <w:tc>
          <w:tcPr>
            <w:tcW w:w="4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6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3,00</w:t>
            </w:r>
          </w:p>
        </w:tc>
        <w:tc>
          <w:tcPr>
            <w:tcW w:w="13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2,80</w:t>
            </w:r>
          </w:p>
        </w:tc>
        <w:tc>
          <w:tcPr>
            <w:tcW w:w="130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2,80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2,8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2,80</w:t>
            </w:r>
          </w:p>
        </w:tc>
      </w:tr>
      <w:tr>
        <w:trPr>
          <w:trHeight w:val="230" w:hRule="atLeast"/>
        </w:trPr>
        <w:tc>
          <w:tcPr>
            <w:tcW w:w="4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4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161,00</w:t>
            </w:r>
          </w:p>
        </w:tc>
        <w:tc>
          <w:tcPr>
            <w:tcW w:w="13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4,2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20,2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159,40</w:t>
            </w:r>
          </w:p>
        </w:tc>
      </w:tr>
      <w:tr>
        <w:trPr>
          <w:trHeight w:val="205" w:hRule="atLeast"/>
        </w:trPr>
        <w:tc>
          <w:tcPr>
            <w:tcW w:w="4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159,40</w:t>
            </w:r>
          </w:p>
        </w:tc>
        <w:tc>
          <w:tcPr>
            <w:tcW w:w="130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869,20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4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4"/>
        <w:gridCol w:w="818"/>
        <w:gridCol w:w="1560"/>
        <w:gridCol w:w="1367"/>
        <w:gridCol w:w="1332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8" w:right="18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89" w:right="1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9" w:hRule="atLeast"/>
        </w:trPr>
        <w:tc>
          <w:tcPr>
            <w:tcW w:w="3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18"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0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0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0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4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4,00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18"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49.000</w:t>
            </w:r>
          </w:p>
        </w:tc>
        <w:tc>
          <w:tcPr>
            <w:tcW w:w="207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8" w:after="0"/>
              <w:ind w:left="-18"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B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C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TE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BASI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A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8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.584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515" name="Shape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3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9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2.149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5,0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5,0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580"/>
            <w:col w:w="696" w:space="638"/>
            <w:col w:w="696" w:space="980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516" name="Shape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4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2.143,93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.143,93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341,5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2.143,9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517" name="Shape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5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518" name="Shape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6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90"/>
            <w:col w:w="829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52500</wp:posOffset>
                </wp:positionH>
                <wp:positionV relativeFrom="paragraph">
                  <wp:posOffset>240665</wp:posOffset>
                </wp:positionV>
                <wp:extent cx="6324600" cy="7620"/>
                <wp:effectExtent l="2540" t="2540" r="3175" b="1905"/>
                <wp:wrapNone/>
                <wp:docPr id="519" name="Shape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7" style="position:absolute;margin-left:75pt;margin-top:18.95pt;width:498pt;height:0.6pt" coordorigin="1500,37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1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520" name="Shape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8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2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413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521" name="Shape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9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40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40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6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4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6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52500</wp:posOffset>
                </wp:positionH>
                <wp:positionV relativeFrom="paragraph">
                  <wp:posOffset>266700</wp:posOffset>
                </wp:positionV>
                <wp:extent cx="6324600" cy="7620"/>
                <wp:effectExtent l="2540" t="2540" r="3175" b="1905"/>
                <wp:wrapNone/>
                <wp:docPr id="522" name="Shape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0" style="position:absolute;margin-left:75pt;margin-top:21pt;width:498pt;height:0.6pt" coordorigin="1500,42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3</w:t>
      </w:r>
    </w:p>
    <w:p>
      <w:pPr>
        <w:pStyle w:val="Normal"/>
        <w:bidi w:val="0"/>
        <w:spacing w:lineRule="auto" w:line="240" w:before="9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523" name="Shape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1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4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39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4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638"/>
            <w:col w:w="695" w:space="804"/>
            <w:col w:w="8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952500</wp:posOffset>
                </wp:positionH>
                <wp:positionV relativeFrom="paragraph">
                  <wp:posOffset>266700</wp:posOffset>
                </wp:positionV>
                <wp:extent cx="6324600" cy="7620"/>
                <wp:effectExtent l="2540" t="2540" r="3175" b="1905"/>
                <wp:wrapNone/>
                <wp:docPr id="524" name="Shape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2" style="position:absolute;margin-left:75pt;margin-top:21pt;width:498pt;height:0.6pt" coordorigin="1500,42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2" w:after="0"/>
        <w:ind w:left="74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5,5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2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85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6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34125" cy="12700"/>
                <wp:effectExtent l="3175" t="2540" r="1270" b="1270"/>
                <wp:wrapNone/>
                <wp:docPr id="525" name="Shape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2600"/>
                          <a:chOff x="0" y="0"/>
                          <a:chExt cx="633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4" style="position:absolute;margin-left:0pt;margin-top:0pt;width:498.75pt;height:1pt" coordorigin="0,0" coordsize="9975,20"/>
            </w:pict>
          </mc:Fallback>
        </mc:AlternateConten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88" w:after="0"/>
        <w:ind w:left="180" w:right="964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7" w:after="0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52500</wp:posOffset>
                </wp:positionH>
                <wp:positionV relativeFrom="paragraph">
                  <wp:posOffset>27305</wp:posOffset>
                </wp:positionV>
                <wp:extent cx="6334125" cy="5080"/>
                <wp:effectExtent l="3175" t="2540" r="1270" b="1905"/>
                <wp:wrapNone/>
                <wp:docPr id="534" name="Shape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040"/>
                          <a:chOff x="0" y="0"/>
                          <a:chExt cx="63342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6" style="position:absolute;margin-left:75pt;margin-top:2.15pt;width:498.75pt;height:0.4pt" coordorigin="1500,43" coordsize="997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69" w:after="0"/>
        <w:ind w:left="-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28" w:before="83" w:after="0"/>
        <w:ind w:left="165" w:right="35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tual Empenh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83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 no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7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Atual</w:t>
      </w:r>
    </w:p>
    <w:p>
      <w:pPr>
        <w:pStyle w:val="Normal"/>
        <w:bidi w:val="0"/>
        <w:spacing w:lineRule="auto" w:line="336" w:before="98" w:after="0"/>
        <w:ind w:left="228" w:right="36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ês Pag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28" w:before="83" w:after="0"/>
        <w:ind w:left="292" w:right="155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gar Pagt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3821" w:space="40"/>
            <w:col w:w="561" w:space="338"/>
            <w:col w:w="1306" w:space="166"/>
            <w:col w:w="1109" w:space="344"/>
            <w:col w:w="988" w:space="336"/>
            <w:col w:w="1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535" name="Shape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59936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50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T.SOCI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PECI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ED.COMPLEXIDA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7" style="position:absolute;margin-left:0.8pt;margin-top:0pt;width:499.35pt;height:10.35pt" coordorigin="16,0" coordsize="9987,207">
                <v:shape id="shape_0" stroked="f" o:allowincell="f" style="position:absolute;left:285;top:0;width:9438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50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T.SOCI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PECI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ED.COMPLEXIDA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536" name="Shape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8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5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537" name="Shape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710,9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145,1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145,1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538" name="Shape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1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4.710,96</w:t>
      </w:r>
    </w:p>
    <w:p>
      <w:pPr>
        <w:pStyle w:val="Normal"/>
        <w:bidi w:val="0"/>
        <w:spacing w:lineRule="auto" w:line="240" w:before="40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710,96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0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145,1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710,9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88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539" name="Shape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3175"/>
                <wp:wrapNone/>
                <wp:docPr id="540" name="Shape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3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9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4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6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6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952500</wp:posOffset>
                </wp:positionH>
                <wp:positionV relativeFrom="paragraph">
                  <wp:posOffset>276225</wp:posOffset>
                </wp:positionV>
                <wp:extent cx="6324600" cy="7620"/>
                <wp:effectExtent l="2540" t="2540" r="3175" b="1905"/>
                <wp:wrapNone/>
                <wp:docPr id="541" name="Shape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4" style="position:absolute;margin-left:75pt;margin-top:21.75pt;width:498pt;height:0.6pt" coordorigin="1500,43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40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40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4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0</w:t>
      </w:r>
    </w:p>
    <w:p>
      <w:pPr>
        <w:pStyle w:val="Normal"/>
        <w:bidi w:val="0"/>
        <w:spacing w:lineRule="auto" w:line="240" w:before="11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20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542" name="Shape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5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2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1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1905"/>
                <wp:wrapNone/>
                <wp:docPr id="543" name="Shape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6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2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,5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8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7" w:space="726"/>
            <w:col w:w="607" w:space="804"/>
            <w:col w:w="8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544" name="Shape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7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39" w:after="0"/>
        <w:ind w:left="74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1,5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39" w:after="0"/>
        <w:ind w:left="8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41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3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1905"/>
                <wp:wrapNone/>
                <wp:docPr id="545" name="Shape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8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1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546" name="Shape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52412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5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/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ÇÕ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SPOST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SASTR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NATUR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9" style="position:absolute;margin-left:0.8pt;margin-top:0pt;width:499.35pt;height:10.35pt" coordorigin="16,0" coordsize="9987,207">
                <v:shape id="shape_0" stroked="f" o:allowincell="f" style="position:absolute;left:878;top:0;width:825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5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/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ÇÕ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SPOST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SASTR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NATUR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0"/>
                <wp:wrapNone/>
                <wp:docPr id="547" name="Shape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0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4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548" name="Shape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549" name="Shape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3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550" name="Shape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4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04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2882"/>
        <w:gridCol w:w="1843"/>
        <w:gridCol w:w="843"/>
        <w:gridCol w:w="1416"/>
        <w:gridCol w:w="906"/>
      </w:tblGrid>
      <w:tr>
        <w:trPr>
          <w:trHeight w:val="585" w:hRule="atLeast"/>
        </w:trPr>
        <w:tc>
          <w:tcPr>
            <w:tcW w:w="21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4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28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28" w:after="0"/>
              <w:ind w:left="19" w:right="8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MPDEC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MPDEC</w:t>
            </w:r>
          </w:p>
        </w:tc>
        <w:tc>
          <w:tcPr>
            <w:tcW w:w="1843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43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97" w:right="57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497" w:right="57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6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95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95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11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.182.0022.2052.0000</w:t>
            </w:r>
          </w:p>
        </w:tc>
        <w:tc>
          <w:tcPr>
            <w:tcW w:w="7890" w:type="dxa"/>
            <w:gridSpan w:val="5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SOC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RURI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8"/>
        <w:gridCol w:w="3054"/>
        <w:gridCol w:w="1747"/>
        <w:gridCol w:w="1306"/>
        <w:gridCol w:w="1418"/>
        <w:gridCol w:w="920"/>
      </w:tblGrid>
      <w:tr>
        <w:trPr>
          <w:trHeight w:val="17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.182</w:t>
            </w:r>
          </w:p>
        </w:tc>
        <w:tc>
          <w:tcPr>
            <w:tcW w:w="109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3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22.2056.000</w:t>
            </w:r>
          </w:p>
        </w:tc>
        <w:tc>
          <w:tcPr>
            <w:tcW w:w="305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167" w:before="18" w:after="0"/>
              <w:ind w:left="38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MPDEC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/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AÇÕ</w:t>
            </w:r>
          </w:p>
        </w:tc>
        <w:tc>
          <w:tcPr>
            <w:tcW w:w="17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5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S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SA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0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TR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TURAIS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4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30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7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7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5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30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148" w:right="9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 E 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</w:p>
        </w:tc>
        <w:tc>
          <w:tcPr>
            <w:tcW w:w="17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34125" cy="12700"/>
                <wp:effectExtent l="3175" t="2540" r="1270" b="1270"/>
                <wp:wrapNone/>
                <wp:docPr id="551" name="Shape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2600"/>
                          <a:chOff x="0" y="0"/>
                          <a:chExt cx="633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6" style="position:absolute;margin-left:0pt;margin-top:0pt;width:498.75pt;height:1pt" coordorigin="0,0" coordsize="9975,20"/>
            </w:pict>
          </mc:Fallback>
        </mc:AlternateConten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88" w:after="0"/>
        <w:ind w:left="180" w:right="100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7" w:after="0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52500</wp:posOffset>
                </wp:positionH>
                <wp:positionV relativeFrom="paragraph">
                  <wp:posOffset>27305</wp:posOffset>
                </wp:positionV>
                <wp:extent cx="6334125" cy="5080"/>
                <wp:effectExtent l="3175" t="2540" r="1270" b="1905"/>
                <wp:wrapNone/>
                <wp:docPr id="560" name="Shape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040"/>
                          <a:chOff x="0" y="0"/>
                          <a:chExt cx="63342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8" style="position:absolute;margin-left:75pt;margin-top:2.15pt;width:498.75pt;height:0.4pt" coordorigin="1500,43" coordsize="9975,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28" w:before="83" w:after="0"/>
        <w:ind w:left="165" w:right="35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tual Empenh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83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 no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7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Atual</w:t>
      </w:r>
    </w:p>
    <w:p>
      <w:pPr>
        <w:pStyle w:val="Normal"/>
        <w:bidi w:val="0"/>
        <w:spacing w:lineRule="auto" w:line="336" w:before="98" w:after="0"/>
        <w:ind w:left="228" w:right="36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ês Pag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28" w:before="83" w:after="0"/>
        <w:ind w:left="292" w:right="155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gar Pagt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2958" w:space="730"/>
            <w:col w:w="734" w:space="338"/>
            <w:col w:w="1306" w:space="166"/>
            <w:col w:w="1109" w:space="344"/>
            <w:col w:w="988" w:space="336"/>
            <w:col w:w="1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2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3329"/>
        <w:gridCol w:w="1114"/>
        <w:gridCol w:w="1372"/>
        <w:gridCol w:w="1350"/>
        <w:gridCol w:w="1218"/>
      </w:tblGrid>
      <w:tr>
        <w:trPr>
          <w:trHeight w:val="270" w:hRule="atLeast"/>
        </w:trPr>
        <w:tc>
          <w:tcPr>
            <w:tcW w:w="60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38" w:right="1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08.033,0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3.589,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6.253,7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5.609,44</w:t>
            </w:r>
          </w:p>
        </w:tc>
      </w:tr>
      <w:tr>
        <w:trPr>
          <w:trHeight w:val="350" w:hRule="atLeast"/>
        </w:trPr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" w:right="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MUNICIPA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10.771,53</w:t>
            </w:r>
          </w:p>
        </w:tc>
        <w:tc>
          <w:tcPr>
            <w:tcW w:w="13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54.009,47</w:t>
            </w:r>
          </w:p>
        </w:tc>
        <w:tc>
          <w:tcPr>
            <w:tcW w:w="13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9.231,37</w:t>
            </w:r>
          </w:p>
        </w:tc>
        <w:tc>
          <w:tcPr>
            <w:tcW w:w="12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95.162,09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0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7"/>
        <w:gridCol w:w="1381"/>
        <w:gridCol w:w="1305"/>
        <w:gridCol w:w="1419"/>
        <w:gridCol w:w="907"/>
      </w:tblGrid>
      <w:tr>
        <w:trPr>
          <w:trHeight w:val="190" w:hRule="atLeast"/>
        </w:trPr>
        <w:tc>
          <w:tcPr>
            <w:tcW w:w="499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bidi w:val="0"/>
              <w:spacing w:lineRule="exact" w:line="17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ENCIA</w:t>
            </w:r>
          </w:p>
        </w:tc>
        <w:tc>
          <w:tcPr>
            <w:tcW w:w="5012" w:type="dxa"/>
            <w:gridSpan w:val="4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499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ENCIA</w:t>
            </w:r>
          </w:p>
        </w:tc>
        <w:tc>
          <w:tcPr>
            <w:tcW w:w="1381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05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69" w:right="49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9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99" w:right="58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7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99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99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ENCIA</w:t>
            </w:r>
          </w:p>
        </w:tc>
        <w:tc>
          <w:tcPr>
            <w:tcW w:w="138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69" w:right="49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9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99" w:right="58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7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99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999.9999.999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IGENCIA</w:t>
            </w:r>
          </w:p>
        </w:tc>
        <w:tc>
          <w:tcPr>
            <w:tcW w:w="5012" w:type="dxa"/>
            <w:gridSpan w:val="4"/>
            <w:tcBorders>
              <w:top w:val="dotted" w:sz="6" w:space="0" w:color="000000"/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03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097"/>
        <w:gridCol w:w="2031"/>
        <w:gridCol w:w="1345"/>
        <w:gridCol w:w="1071"/>
        <w:gridCol w:w="1351"/>
        <w:gridCol w:w="1374"/>
        <w:gridCol w:w="1262"/>
      </w:tblGrid>
      <w:tr>
        <w:trPr>
          <w:trHeight w:val="179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.99.99.00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107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6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ENCIA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6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6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4" w:hRule="atLeast"/>
        </w:trPr>
        <w:tc>
          <w:tcPr>
            <w:tcW w:w="36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2416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2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247.503,39</w:t>
            </w:r>
          </w:p>
        </w:tc>
        <w:tc>
          <w:tcPr>
            <w:tcW w:w="135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67.447,69</w:t>
            </w:r>
          </w:p>
        </w:tc>
        <w:tc>
          <w:tcPr>
            <w:tcW w:w="137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55.736,93</w:t>
            </w:r>
          </w:p>
        </w:tc>
        <w:tc>
          <w:tcPr>
            <w:tcW w:w="126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78.634,30</w:t>
            </w:r>
          </w:p>
        </w:tc>
      </w:tr>
      <w:tr>
        <w:trPr>
          <w:trHeight w:val="320" w:hRule="atLeast"/>
        </w:trPr>
        <w:tc>
          <w:tcPr>
            <w:tcW w:w="36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409.801,6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654.309,44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87.332,7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631.167,37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ind w:left="324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962400</wp:posOffset>
                </wp:positionH>
                <wp:positionV relativeFrom="paragraph">
                  <wp:posOffset>-419735</wp:posOffset>
                </wp:positionV>
                <wp:extent cx="2371725" cy="5080"/>
                <wp:effectExtent l="3175" t="2540" r="1270" b="1905"/>
                <wp:wrapNone/>
                <wp:docPr id="561" name="Shape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5040"/>
                          <a:chOff x="0" y="0"/>
                          <a:chExt cx="23716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9" style="position:absolute;margin-left:312pt;margin-top:-33.05pt;width:186.75pt;height:0.4pt" coordorigin="6240,-661" coordsize="373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BERURI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1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i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941" w:leader="none"/>
          <w:tab w:val="left" w:pos="7076" w:leader="none"/>
        </w:tabs>
        <w:bidi w:val="0"/>
        <w:spacing w:lineRule="exact" w:line="20"/>
        <w:ind w:left="521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562" name="Shape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1" style="position:absolute;margin-left:0pt;margin-top:0pt;width:115.45pt;height:1pt" coordorigin="0,0" coordsize="2309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563" name="Shape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4" style="position:absolute;margin-left:0pt;margin-top:0pt;width:115.45pt;height:1pt" coordorigin="0,0" coordsize="2309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564" name="Shape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7" style="position:absolute;margin-left:0pt;margin-top:0pt;width:115.6pt;height:1pt" coordorigin="0,0" coordsize="2312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1" w:after="0"/>
        <w:ind w:left="52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RIA LUCIR SANTOS DE </w:t>
      </w:r>
      <w:r>
        <w:rPr>
          <w:rFonts w:ascii="Arial" w:hAnsi="Arial"/>
          <w:b w:val="false"/>
          <w:spacing w:val="-2"/>
          <w:w w:val="100"/>
          <w:sz w:val="16"/>
        </w:rPr>
        <w:t>OLIVEIRA</w:t>
      </w:r>
    </w:p>
    <w:p>
      <w:pPr>
        <w:pStyle w:val="Normal"/>
        <w:bidi w:val="0"/>
        <w:spacing w:lineRule="auto" w:line="240" w:before="21" w:after="0"/>
        <w:ind w:left="5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OLIVEIRA</w:t>
      </w:r>
    </w:p>
    <w:p>
      <w:pPr>
        <w:pStyle w:val="Normal"/>
        <w:bidi w:val="0"/>
        <w:spacing w:lineRule="auto" w:line="240" w:before="21" w:after="0"/>
        <w:ind w:left="5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OLIVEIRA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3362" w:space="72"/>
            <w:col w:w="2699" w:space="434"/>
            <w:col w:w="37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59" w:leader="none"/>
        </w:tabs>
        <w:bidi w:val="0"/>
        <w:spacing w:lineRule="auto" w:line="240" w:before="41" w:after="0"/>
        <w:ind w:left="52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REFEITA</w:t>
      </w:r>
      <w:r>
        <w:rPr>
          <w:rFonts w:ascii="Arial" w:hAnsi="Arial"/>
          <w:b w:val="false"/>
          <w:spacing w:val="0"/>
          <w:w w:val="100"/>
          <w:sz w:val="16"/>
        </w:rPr>
        <w:tab/>
        <w:t>CONTADORA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C: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C/AM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009773/O-</w:t>
      </w:r>
      <w:r>
        <w:rPr>
          <w:rFonts w:ascii="Arial" w:hAnsi="Arial"/>
          <w:b w:val="false"/>
          <w:spacing w:val="-75"/>
          <w:w w:val="100"/>
          <w:sz w:val="16"/>
        </w:rPr>
        <w:t>3</w:t>
      </w:r>
      <w:r>
        <w:rPr>
          <w:rFonts w:ascii="Arial" w:hAnsi="Arial"/>
          <w:b w:val="false"/>
          <w:spacing w:val="-16"/>
          <w:w w:val="100"/>
          <w:sz w:val="16"/>
        </w:rPr>
        <w:t>C</w:t>
      </w:r>
      <w:r>
        <w:rPr>
          <w:rFonts w:ascii="Arial" w:hAnsi="Arial"/>
          <w:b w:val="false"/>
          <w:spacing w:val="-3"/>
          <w:w w:val="100"/>
          <w:sz w:val="16"/>
        </w:rPr>
        <w:t>/</w:t>
      </w:r>
      <w:r>
        <w:rPr>
          <w:rFonts w:ascii="Arial" w:hAnsi="Arial"/>
          <w:b w:val="false"/>
          <w:spacing w:val="-94"/>
          <w:w w:val="100"/>
          <w:sz w:val="16"/>
        </w:rPr>
        <w:t>O</w:t>
      </w:r>
      <w:r>
        <w:rPr>
          <w:rFonts w:ascii="Arial" w:hAnsi="Arial"/>
          <w:b w:val="false"/>
          <w:spacing w:val="11"/>
          <w:w w:val="100"/>
          <w:sz w:val="16"/>
        </w:rPr>
        <w:t>A</w:t>
      </w:r>
      <w:r>
        <w:rPr>
          <w:rFonts w:ascii="Arial" w:hAnsi="Arial"/>
          <w:b w:val="false"/>
          <w:spacing w:val="-102"/>
          <w:w w:val="100"/>
          <w:sz w:val="16"/>
        </w:rPr>
        <w:t>N</w:t>
      </w:r>
      <w:r>
        <w:rPr>
          <w:rFonts w:ascii="Arial" w:hAnsi="Arial"/>
          <w:b w:val="false"/>
          <w:spacing w:val="20"/>
          <w:w w:val="100"/>
          <w:sz w:val="16"/>
        </w:rPr>
        <w:t>P</w:t>
      </w:r>
      <w:r>
        <w:rPr>
          <w:rFonts w:ascii="Arial" w:hAnsi="Arial"/>
          <w:b w:val="false"/>
          <w:spacing w:val="13"/>
          <w:w w:val="100"/>
          <w:sz w:val="16"/>
        </w:rPr>
        <w:t>TAD</w:t>
      </w:r>
      <w:r>
        <w:rPr>
          <w:rFonts w:ascii="Arial" w:hAnsi="Arial"/>
          <w:b w:val="false"/>
          <w:spacing w:val="11"/>
          <w:w w:val="100"/>
          <w:sz w:val="16"/>
        </w:rPr>
        <w:t>O</w:t>
      </w:r>
      <w:r>
        <w:rPr>
          <w:rFonts w:ascii="Arial" w:hAnsi="Arial"/>
          <w:b w:val="false"/>
          <w:spacing w:val="13"/>
          <w:w w:val="100"/>
          <w:sz w:val="16"/>
        </w:rPr>
        <w:t>R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343275</wp:posOffset>
                </wp:positionH>
                <wp:positionV relativeFrom="paragraph">
                  <wp:posOffset>128270</wp:posOffset>
                </wp:positionV>
                <wp:extent cx="1466215" cy="5080"/>
                <wp:effectExtent l="3175" t="2540" r="1270" b="1905"/>
                <wp:wrapTopAndBottom/>
                <wp:docPr id="565" name="Shape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5040"/>
                          <a:chOff x="0" y="0"/>
                          <a:chExt cx="14662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9" style="position:absolute;margin-left:263.25pt;margin-top:10.1pt;width:115.45pt;height:0.4pt" coordorigin="5265,202" coordsize="2309,8"/>
            </w:pict>
          </mc:Fallback>
        </mc:AlternateContent>
      </w:r>
    </w:p>
    <w:p>
      <w:pPr>
        <w:pStyle w:val="Normal"/>
        <w:bidi w:val="0"/>
        <w:spacing w:lineRule="auto" w:line="292" w:before="28" w:after="0"/>
        <w:ind w:left="3960" w:right="283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RANIELLE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NT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LIVEIRA SECRETARIA DE FINANÇAS</w:t>
      </w:r>
    </w:p>
    <w:sectPr>
      <w:type w:val="continuous"/>
      <w:pgSz w:w="12240" w:h="15840"/>
      <w:pgMar w:left="1320" w:right="620" w:gutter="0" w:header="935" w:top="2160" w:footer="1229" w:bottom="14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g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7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4.25pt;margin-top:720.7pt;width:498.75pt;height:0.4pt" coordorigin="1485,14414" coordsize="9975,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2006600</wp:posOffset>
              </wp:positionH>
              <wp:positionV relativeFrom="page">
                <wp:posOffset>8967470</wp:posOffset>
              </wp:positionV>
              <wp:extent cx="791845" cy="13970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TRABALHIST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5pt;height:11pt;mso-wrap-distance-left:5.7pt;mso-wrap-distance-right:5.7pt;mso-wrap-distance-top:5.7pt;mso-wrap-distance-bottom:5.7pt;margin-top:706.1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TRABALHIST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66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56" name="Shape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67" style="position:absolute;margin-left:74.25pt;margin-top:720.7pt;width:498.75pt;height:0.4pt" coordorigin="1485,14414" coordsize="9975,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2006600</wp:posOffset>
              </wp:positionH>
              <wp:positionV relativeFrom="page">
                <wp:posOffset>8958580</wp:posOffset>
              </wp:positionV>
              <wp:extent cx="1041400" cy="139700"/>
              <wp:effectExtent l="0" t="0" r="0" b="0"/>
              <wp:wrapNone/>
              <wp:docPr id="2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NTAGENS FIX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pt;height:11pt;mso-wrap-distance-left:5.7pt;mso-wrap-distance-right:5.7pt;mso-wrap-distance-top:5.7pt;mso-wrap-distance-bottom:5.7pt;margin-top:705.4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NTAGENS FIXA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81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76" name="Shape1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81" style="position:absolute;margin-left:74.25pt;margin-top:720.7pt;width:498.75pt;height:0.4pt" coordorigin="1485,14414" coordsize="9975,8"/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06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00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74.25pt;margin-top:720.7pt;width:498.75pt;height:0.4pt" coordorigin="1485,14414" coordsize="9975,8"/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08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08" name="Shape1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99" style="position:absolute;margin-left:74.25pt;margin-top:720.7pt;width:498.75pt;height:0.4pt" coordorigin="1485,14414" coordsize="9975,8"/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38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28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74.25pt;margin-top:720.7pt;width:498.75pt;height:0.4pt" coordorigin="1485,14414" coordsize="9975,8"/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69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50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74.25pt;margin-top:720.7pt;width:498.75pt;height:0.4pt" coordorigin="1485,14414" coordsize="9975,8"/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89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62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74.25pt;margin-top:720.7pt;width:498.75pt;height:0.4pt" coordorigin="1485,14414" coordsize="9975,8"/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20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84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74.25pt;margin-top:720.7pt;width:498.75pt;height:0.4pt" coordorigin="1485,14414" coordsize="9975,8"/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35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05" name="Shape2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61" style="position:absolute;margin-left:74.25pt;margin-top:720.7pt;width:498.75pt;height:0.4pt" coordorigin="1485,14414" coordsize="9975,8"/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61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22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74.25pt;margin-top:720.7pt;width:498.75pt;height:0.4pt" coordorigin="1485,14414" coordsize="9975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g">
          <w:drawing>
            <wp:anchor behindDoc="1" distT="0" distB="0" distL="0" distR="0" simplePos="0" locked="0" layoutInCell="0" allowOverlap="1" relativeHeight="162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65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74.25pt;margin-top:720.7pt;width:498.75pt;height:0.4pt" coordorigin="1485,14414" coordsize="9975,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2006600</wp:posOffset>
              </wp:positionH>
              <wp:positionV relativeFrom="page">
                <wp:posOffset>8967470</wp:posOffset>
              </wp:positionV>
              <wp:extent cx="791845" cy="139700"/>
              <wp:effectExtent l="0" t="0" r="0" b="0"/>
              <wp:wrapNone/>
              <wp:docPr id="6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TRABALHIST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5pt;height:11pt;mso-wrap-distance-left:5.7pt;mso-wrap-distance-right:5.7pt;mso-wrap-distance-top:5.7pt;mso-wrap-distance-bottom:5.7pt;margin-top:706.1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TRABALHIST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93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46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74.25pt;margin-top:720.7pt;width:498.75pt;height:0.4pt" coordorigin="1485,14414" coordsize="9975,8"/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26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70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74.25pt;margin-top:720.7pt;width:498.75pt;height:0.4pt" coordorigin="1485,14414" coordsize="9975,8"/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56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92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74.25pt;margin-top:720.7pt;width:498.75pt;height:0.4pt" coordorigin="1485,14414" coordsize="9975,8"/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86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514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74.25pt;margin-top:720.7pt;width:498.75pt;height:0.4pt" coordorigin="1485,14414" coordsize="9975,8"/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15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533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74.25pt;margin-top:720.7pt;width:498.75pt;height:0.4pt" coordorigin="1485,14414" coordsize="9975,8"/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45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559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74.25pt;margin-top:720.7pt;width:498.75pt;height:0.4pt" coordorigin="1485,14414" coordsize="9975,8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4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93" name="Shape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4" style="position:absolute;margin-left:74.25pt;margin-top:720.7pt;width:498.75pt;height:0.4pt" coordorigin="1485,14414" coordsize="9975,8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26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22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74.25pt;margin-top:720.7pt;width:498.75pt;height:0.4pt" coordorigin="1485,14414" coordsize="9975,8"/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61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49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74.25pt;margin-top:720.7pt;width:498.75pt;height:0.4pt" coordorigin="1485,14414" coordsize="9975,8"/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81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73" name="Shape1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08" style="position:absolute;margin-left:74.25pt;margin-top:720.7pt;width:498.75pt;height:0.4pt" coordorigin="1485,14414" coordsize="9975,8"/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11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9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74.25pt;margin-top:720.7pt;width:498.75pt;height:0.4pt" coordorigin="1485,14414" coordsize="9975,8"/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38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18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74.25pt;margin-top:720.7pt;width:498.75pt;height:0.4pt" coordorigin="1485,14414" coordsize="9975,8"/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40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26" name="Shape1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42" style="position:absolute;margin-left:74.25pt;margin-top:720.7pt;width:498.75pt;height:0.4pt" coordorigin="1485,14414" coordsize="9975,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2006600</wp:posOffset>
              </wp:positionH>
              <wp:positionV relativeFrom="page">
                <wp:posOffset>8963025</wp:posOffset>
              </wp:positionV>
              <wp:extent cx="844550" cy="139700"/>
              <wp:effectExtent l="0" t="0" r="0" b="0"/>
              <wp:wrapNone/>
              <wp:docPr id="22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PES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1pt;mso-wrap-distance-left:5.7pt;mso-wrap-distance-right:5.7pt;mso-wrap-distance-top:5.7pt;mso-wrap-distance-bottom:5.7pt;margin-top:705.75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PESAS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23970" cy="328295"/>
              <wp:effectExtent l="0" t="0" r="0" b="0"/>
              <wp:wrapNone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23970" cy="328295"/>
              <wp:effectExtent l="0" t="0" r="0" b="0"/>
              <wp:wrapNone/>
              <wp:docPr id="2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2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23970" cy="328295"/>
              <wp:effectExtent l="0" t="0" r="0" b="0"/>
              <wp:wrapNone/>
              <wp:docPr id="2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2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9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9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0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9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9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2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3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23970" cy="328295"/>
              <wp:effectExtent l="0" t="0" r="0" b="0"/>
              <wp:wrapNone/>
              <wp:docPr id="29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4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29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5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0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23970" cy="328295"/>
              <wp:effectExtent l="0" t="0" r="0" b="0"/>
              <wp:wrapNone/>
              <wp:docPr id="3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0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0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4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2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6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2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8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2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0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2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2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23970" cy="328295"/>
              <wp:effectExtent l="0" t="0" r="0" b="0"/>
              <wp:wrapNone/>
              <wp:docPr id="32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4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2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6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2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5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4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7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4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9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4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1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4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3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23970" cy="328295"/>
              <wp:effectExtent l="0" t="0" r="0" b="0"/>
              <wp:wrapNone/>
              <wp:docPr id="34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5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4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7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4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5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5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7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5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9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5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1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5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3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23970" cy="328295"/>
              <wp:effectExtent l="0" t="0" r="0" b="0"/>
              <wp:wrapNone/>
              <wp:docPr id="35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5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6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7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6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6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7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8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7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0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7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2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8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4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23970" cy="328295"/>
              <wp:effectExtent l="0" t="0" r="0" b="0"/>
              <wp:wrapNone/>
              <wp:docPr id="38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6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8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8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8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9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9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0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0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23970" cy="328295"/>
              <wp:effectExtent l="0" t="0" r="0" b="0"/>
              <wp:wrapNone/>
              <wp:docPr id="40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0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0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41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9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41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1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1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23970" cy="328295"/>
              <wp:effectExtent l="0" t="0" r="0" b="0"/>
              <wp:wrapNone/>
              <wp:docPr id="41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2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9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2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5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5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6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6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23970" cy="328295"/>
              <wp:effectExtent l="0" t="0" r="0" b="0"/>
              <wp:wrapNone/>
              <wp:docPr id="6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6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9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43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1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44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3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4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5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4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7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23970" cy="328295"/>
              <wp:effectExtent l="0" t="0" r="0" b="0"/>
              <wp:wrapNone/>
              <wp:docPr id="44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9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4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1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4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46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4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46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6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6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8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6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0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23970" cy="328295"/>
              <wp:effectExtent l="0" t="0" r="0" b="0"/>
              <wp:wrapNone/>
              <wp:docPr id="46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2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6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4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6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48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4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48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6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8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8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8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0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23970" cy="328295"/>
              <wp:effectExtent l="0" t="0" r="0" b="0"/>
              <wp:wrapNone/>
              <wp:docPr id="48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2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9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4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9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50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4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50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6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50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8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51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0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23970" cy="328295"/>
              <wp:effectExtent l="0" t="0" r="0" b="0"/>
              <wp:wrapNone/>
              <wp:docPr id="51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2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51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4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51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1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52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3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52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5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52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7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52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9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23970" cy="328295"/>
              <wp:effectExtent l="0" t="0" r="0" b="0"/>
              <wp:wrapNone/>
              <wp:docPr id="53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1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53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3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53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8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55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9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55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0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55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1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55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2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23970" cy="328295"/>
              <wp:effectExtent l="0" t="0" r="0" b="0"/>
              <wp:wrapNone/>
              <wp:docPr id="55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3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55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4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55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8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8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8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8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23970" cy="328295"/>
              <wp:effectExtent l="0" t="0" r="0" b="0"/>
              <wp:wrapNone/>
              <wp:docPr id="9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9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9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1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23970" cy="328295"/>
              <wp:effectExtent l="0" t="0" r="0" b="0"/>
              <wp:wrapNone/>
              <wp:docPr id="1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1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1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23970" cy="328295"/>
              <wp:effectExtent l="0" t="0" r="0" b="0"/>
              <wp:wrapNone/>
              <wp:docPr id="1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1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16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6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6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6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23970" cy="328295"/>
              <wp:effectExtent l="0" t="0" r="0" b="0"/>
              <wp:wrapNone/>
              <wp:docPr id="1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17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7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18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9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8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8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8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23970" cy="328295"/>
              <wp:effectExtent l="0" t="0" r="0" b="0"/>
              <wp:wrapNone/>
              <wp:docPr id="19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19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9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9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1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1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2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1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3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1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4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1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23970" cy="328295"/>
              <wp:effectExtent l="0" t="0" r="0" b="0"/>
              <wp:wrapNone/>
              <wp:docPr id="21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6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21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7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1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1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2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2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2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823970" cy="328295"/>
              <wp:effectExtent l="0" t="0" r="0" b="0"/>
              <wp:wrapNone/>
              <wp:docPr id="22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22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2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47:00Z</dcterms:created>
  <dc:creator/>
  <dc:description/>
  <dc:language>en-US</dc:language>
  <cp:lastModifiedBy/>
  <dcterms:modified xsi:type="dcterms:W3CDTF">2024-07-19T22:56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