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4.088,8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4.838,85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87,91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5.020,25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889.500,32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.009,89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1.606,89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4.480,07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26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26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3.352,6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3.352,6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26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3.352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2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7.067,2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7.067,2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1.927,9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1.927,9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7.067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1.927,9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296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1.8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025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479,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0.390,5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268"/>
            <w:col w:w="1006" w:space="416"/>
            <w:col w:w="917" w:space="494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00.986,04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0.532,8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886,9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0.595,5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1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45,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32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104,68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358"/>
            <w:col w:w="9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.104,68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32,8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25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853,3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109,8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6" w:space="358"/>
            <w:col w:w="9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148,5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295,1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038,6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9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1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5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1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9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1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699,2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458,34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713,0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7" w:space="328"/>
            <w:col w:w="1006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6.522,1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7.934,7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426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1.809,08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65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65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714"/>
            <w:col w:w="1006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84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384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33,3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33,3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533,3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123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57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2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23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358"/>
            <w:col w:w="9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123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23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7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1" w:space="1364"/>
            <w:col w:w="1006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098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098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9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09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65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9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4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64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29" w:space="504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8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64,2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4,6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8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1328"/>
        <w:gridCol w:w="1158"/>
        <w:gridCol w:w="1417"/>
        <w:gridCol w:w="1106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32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474,67</w:t>
            </w:r>
          </w:p>
        </w:tc>
        <w:tc>
          <w:tcPr>
            <w:tcW w:w="115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474,67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2,00</w:t>
            </w:r>
          </w:p>
        </w:tc>
        <w:tc>
          <w:tcPr>
            <w:tcW w:w="110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474,6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3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08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0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20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266,67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26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26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0.63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931,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936.931,9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162.587,16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2.028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9.392,53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.612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19,2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848,8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848,8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188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188,4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848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6.188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2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2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98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980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5.980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7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74,93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377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0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690,0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39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.622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8.105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06,83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928,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6.234,9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1" w:space="446"/>
            <w:col w:w="829" w:space="328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2.999,5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7.964,7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3.728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6.764,5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56,2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56,2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272,4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272,4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56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272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432,9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432,9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8.690,6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8.690,6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432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8.690,6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6" w:space="380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1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1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67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67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307" w:leader="none"/>
          <w:tab w:val="left" w:pos="4640" w:leader="none"/>
          <w:tab w:val="left" w:pos="6140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5"/>
          <w:w w:val="100"/>
          <w:sz w:val="16"/>
          <w:u w:val="dotted"/>
        </w:rPr>
        <w:t xml:space="preserve">  </w:t>
      </w:r>
      <w:r>
        <w:rPr>
          <w:rFonts w:ascii="Arial" w:hAnsi="Arial"/>
          <w:spacing w:val="-2"/>
          <w:w w:val="100"/>
          <w:sz w:val="16"/>
          <w:u w:val="dotted"/>
        </w:rPr>
        <w:t>62.268,64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62.268,64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567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62.268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552"/>
        <w:gridCol w:w="1164"/>
        <w:gridCol w:w="1417"/>
        <w:gridCol w:w="1151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55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0.699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56.721,96</w:t>
            </w:r>
          </w:p>
        </w:tc>
        <w:tc>
          <w:tcPr>
            <w:tcW w:w="116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11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5.271,31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361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194,14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3.579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3.142,81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4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6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6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06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774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774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960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96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774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2.9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866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6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156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7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105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3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2.455,3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428,7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66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.350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3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42,8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803,1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7.447,8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7.224,0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826,1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153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9.776,1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,0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4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4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25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66" w:space="130"/>
            <w:col w:w="1145" w:space="188"/>
            <w:col w:w="1146" w:space="352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73"/>
        <w:gridCol w:w="816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2" w:hRule="atLeast"/>
        </w:trPr>
        <w:tc>
          <w:tcPr>
            <w:tcW w:w="95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8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359,31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7.062,0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5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937,9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359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2.937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8,29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92,3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29" w:space="760"/>
            <w:col w:w="516" w:space="638"/>
            <w:col w:w="695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7,69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8,2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7,6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22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9,2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78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,7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5"/>
        <w:gridCol w:w="1419"/>
        <w:gridCol w:w="1151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8.2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000,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26.853,4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17.752,80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687,09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10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1.751,8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725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725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3.366,89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3.366,8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725,7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3.366,8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372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372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2.801,91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2.801,9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372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2.801,9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2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2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6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244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4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67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62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364"/>
            <w:col w:w="1006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629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5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5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7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80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8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8"/>
        <w:gridCol w:w="1419"/>
        <w:gridCol w:w="1218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00.44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6.225,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11.717,5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81.592,25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0.29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.199,03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2.73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58.987,3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38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38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5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3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8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186,67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18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18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8"/>
        <w:gridCol w:w="1285"/>
        <w:gridCol w:w="1306"/>
        <w:gridCol w:w="1418"/>
        <w:gridCol w:w="920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ED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ENTAL</w:t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.379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58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666,6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40.7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758"/>
            <w:col w:w="517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2.5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9.43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7.139,61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7.139,61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212,2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5.993,8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5.993,8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1.927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0.781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91,1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91,1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853,3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853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91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2.853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20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3.938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0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4.833,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4.833,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88.245,50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88.245,5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4.833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88.245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69.836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.0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659,19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659,19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3.220,4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3.220,4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659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3.220,4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6.5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8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9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1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2"/>
        <w:gridCol w:w="1545"/>
        <w:gridCol w:w="1373"/>
        <w:gridCol w:w="1337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6765"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6765"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27,33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8.303,71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.584,59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27,33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696,29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83,68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97,72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84,4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672,51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88,83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97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88,11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5.86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230,58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244,82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9.611,93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1.472,0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192,5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137,86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1.860,11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671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13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4,7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1,5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6,2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12,2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27,5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6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8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3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/>
        <w:ind w:left="6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9.0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3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6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4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83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83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30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751,8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679,9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32,2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087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31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925,6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582,1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32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4.838,1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1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26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970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2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4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216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5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3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4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13,12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.680,8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6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319,1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13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1.319,18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8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446"/>
            <w:col w:w="830" w:space="818"/>
            <w:col w:w="517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9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4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4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2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3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4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7.138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6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8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6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268"/>
            <w:col w:w="1006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1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2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6.94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47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94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3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4.94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47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665" w:hanging="0"/>
        <w:jc w:val="right"/>
        <w:rPr/>
      </w:pPr>
      <w:r>
        <w:rPr>
          <w:rFonts w:ascii="Arial" w:hAnsi="Arial"/>
          <w:b w:val="false"/>
          <w:w w:val="99"/>
          <w:sz w:val="14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42975</wp:posOffset>
                </wp:positionH>
                <wp:positionV relativeFrom="paragraph">
                  <wp:posOffset>-1014095</wp:posOffset>
                </wp:positionV>
                <wp:extent cx="6343650" cy="2679065"/>
                <wp:effectExtent l="0" t="0" r="0" b="0"/>
                <wp:wrapNone/>
                <wp:docPr id="2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1238"/>
                              <w:gridCol w:w="2943"/>
                              <w:gridCol w:w="1519"/>
                              <w:gridCol w:w="1305"/>
                              <w:gridCol w:w="1417"/>
                              <w:gridCol w:w="112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90" w:type="dxa"/>
                                  <w:gridSpan w:val="7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49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1.0065.2019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SCO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DI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7.44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.973,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.973,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.973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.748,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.74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65.2020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2.298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5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bidi w:val="0"/>
                                    <w:spacing w:lineRule="auto" w:line="240" w:before="20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6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EDUC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37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ION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DUCA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70.1007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MPLIAÇÃO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/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RV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COLA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-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210.95pt;mso-wrap-distance-left:5.7pt;mso-wrap-distance-right:5.7pt;mso-wrap-distance-top:5.7pt;mso-wrap-distance-bottom:5.7pt;margin-top:-79.8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1238"/>
                        <w:gridCol w:w="2943"/>
                        <w:gridCol w:w="1519"/>
                        <w:gridCol w:w="1305"/>
                        <w:gridCol w:w="1417"/>
                        <w:gridCol w:w="112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990" w:type="dxa"/>
                            <w:gridSpan w:val="7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49" w:leader="none"/>
                              </w:tabs>
                              <w:bidi w:val="0"/>
                              <w:spacing w:lineRule="exact" w:line="167" w:before="15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1.0065.2019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SCO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DIGE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7.44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.973,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225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.973,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.973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.748,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.748,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65.2020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2.298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5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auto" w:line="240" w:before="20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6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D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EDUC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37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ION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DUCAÇ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70.1007.0000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MPLIAÇÃ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/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RV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COLA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DUC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I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-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4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65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6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7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735"/>
        <w:gridCol w:w="1822"/>
        <w:gridCol w:w="1306"/>
        <w:gridCol w:w="1418"/>
        <w:gridCol w:w="1166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3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3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89,04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89,04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3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89,04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6.296,78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6.296,78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4.059,53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4.059,53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6.296,78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4.059,53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4.130,56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4.130,56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2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14.130,5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5.396,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5.396,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8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5.396,4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8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8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1.7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055,93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720,72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471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416"/>
            <w:col w:w="917" w:space="494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0.617,9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.156,0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720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0.146,2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90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91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92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0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29"/>
        <w:gridCol w:w="1093"/>
        <w:gridCol w:w="1262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92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34.688,9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251,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.003.022,8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290.959,22</w:t>
            </w:r>
          </w:p>
        </w:tc>
        <w:tc>
          <w:tcPr>
            <w:tcW w:w="109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533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311,36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18.286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4.736,8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67"/>
        <w:gridCol w:w="1305"/>
        <w:gridCol w:w="1417"/>
        <w:gridCol w:w="1123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4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43,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13,07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13,07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43,10</w:t>
            </w:r>
          </w:p>
        </w:tc>
        <w:tc>
          <w:tcPr>
            <w:tcW w:w="1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13,07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331"/>
        <w:gridCol w:w="1328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54,2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54,22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789,81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789,81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54,22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789,81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92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92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,92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7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7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46,1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46,1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7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45,5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282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538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171,21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33,21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82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633,21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9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05,4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05,4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78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7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05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78,8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6.74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6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1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1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3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2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480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ARAP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5"/>
        <w:gridCol w:w="1987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1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9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5869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782.009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TR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0pt;margin-top:0pt;width:499.35pt;height:10.35pt" coordorigin="0,0" coordsize="9987,207">
                <v:shape id="shape_0" stroked="f" o:allowincell="f" style="position:absolute;left:374;top:0;width:92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782.009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TR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2540"/>
                <wp:wrapNone/>
                <wp:docPr id="32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81"/>
        <w:gridCol w:w="1043"/>
        <w:gridCol w:w="91"/>
        <w:gridCol w:w="1189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722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6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104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104,23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65,77</w:t>
            </w:r>
          </w:p>
        </w:tc>
        <w:tc>
          <w:tcPr>
            <w:tcW w:w="118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104,23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783,3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783,33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65,7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.783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1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1122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4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41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4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60"/>
        <w:gridCol w:w="137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8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6.47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40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21.634,3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2.235,34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526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87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759,34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67"/>
        <w:gridCol w:w="1305"/>
        <w:gridCol w:w="1417"/>
        <w:gridCol w:w="11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2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2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818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818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24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818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2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2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941,34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941,34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2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941,3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5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2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53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O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9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R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54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8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ind w:left="14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6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6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65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76"/>
        <w:gridCol w:w="1341"/>
        <w:gridCol w:w="1350"/>
        <w:gridCol w:w="1218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7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9.11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100.561,92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.945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.695,24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87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879,01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.86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.695,24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76.1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808,2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808,2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73.890,7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3.890,7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808,2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73.890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359,74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359,74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7.556,8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7.556,8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359,7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7.556,8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16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91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91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9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7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7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7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33,34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66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33,3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66,68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33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166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6"/>
        <w:gridCol w:w="106"/>
        <w:gridCol w:w="1966"/>
        <w:gridCol w:w="817"/>
        <w:gridCol w:w="1560"/>
        <w:gridCol w:w="1367"/>
        <w:gridCol w:w="1330"/>
        <w:gridCol w:w="93"/>
        <w:gridCol w:w="1151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6070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311.359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435,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64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607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066.945,7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38.154,6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5.447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84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7.105,20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4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48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48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49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49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4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4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1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29" w:space="504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1.5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697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90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2.050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416"/>
            <w:col w:w="917" w:space="494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20.555,7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7.764,6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9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8.505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3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31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84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69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607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5.703,09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43.980,09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5.057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5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3.347,09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476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476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6.578,67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6.578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47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6.578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0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0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0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06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0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.50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7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2"/>
        <w:gridCol w:w="823"/>
        <w:gridCol w:w="430"/>
        <w:gridCol w:w="1079"/>
        <w:gridCol w:w="1348"/>
        <w:gridCol w:w="1373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4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85" w:right="78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79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7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79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31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86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33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56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56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33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462.741,11</w:t>
            </w:r>
          </w:p>
        </w:tc>
        <w:tc>
          <w:tcPr>
            <w:tcW w:w="10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0.890,24</w:t>
            </w:r>
          </w:p>
        </w:tc>
        <w:tc>
          <w:tcPr>
            <w:tcW w:w="134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6.551,61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07.268,1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15.172,01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740.816,82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4.367,82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07.903,8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8"/>
        <w:gridCol w:w="2051"/>
        <w:gridCol w:w="6342"/>
        <w:gridCol w:w="1080"/>
        <w:gridCol w:w="1349"/>
        <w:gridCol w:w="1374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4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83.193,07</w:t>
            </w:r>
          </w:p>
        </w:tc>
        <w:tc>
          <w:tcPr>
            <w:tcW w:w="134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715,89</w:t>
            </w:r>
          </w:p>
        </w:tc>
        <w:tc>
          <w:tcPr>
            <w:tcW w:w="1374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025,96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7.314,30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1.773,59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5.045,96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.860,71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4.459,29</w:t>
            </w:r>
          </w:p>
        </w:tc>
      </w:tr>
      <w:tr>
        <w:trPr>
          <w:trHeight w:val="222" w:hRule="atLeast"/>
        </w:trPr>
        <w:tc>
          <w:tcPr>
            <w:tcW w:w="23494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5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4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8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46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46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74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74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84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.17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1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5.74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93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93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5.746,8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5.746,8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93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5.746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1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90,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90,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8.934,6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8.934,6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90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8.934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1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13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14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079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079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655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55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7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65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5,4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5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580"/>
            <w:col w:w="696" w:space="638"/>
            <w:col w:w="696" w:space="802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89,45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4.496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81,7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923,8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8.434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2.646,4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1.264,7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52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4.211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5.00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51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035,4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586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29" w:space="416"/>
            <w:col w:w="917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8.193,4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633,0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07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607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3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45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526,5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16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3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165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548,2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52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548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205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6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7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8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13"/>
        <w:gridCol w:w="1831"/>
        <w:gridCol w:w="1462"/>
        <w:gridCol w:w="1261"/>
        <w:gridCol w:w="1076"/>
      </w:tblGrid>
      <w:tr>
        <w:trPr>
          <w:trHeight w:val="202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3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50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51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9.28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9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9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9.277,3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9.277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9.277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9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9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910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20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32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9.64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69,7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121,7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942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6.066,5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227,7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234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4.123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7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56,9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05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6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1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2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08"/>
        <w:gridCol w:w="1792"/>
        <w:gridCol w:w="1305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11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8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8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03,2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03,2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8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03,2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68"/>
        <w:gridCol w:w="821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7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,4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9,1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5,47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51,22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45,27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75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75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3857"/>
        <w:gridCol w:w="1151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" w:right="1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385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  <w:tab w:val="left" w:pos="2796" w:leader="none"/>
              </w:tabs>
              <w:bidi w:val="0"/>
              <w:spacing w:lineRule="auto" w:line="240" w:before="2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1.65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17,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15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  <w:tab w:val="left" w:pos="2796" w:leader="none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408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2.709,7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20,5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936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471,43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90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83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.215,8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5,8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215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30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8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5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8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82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83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84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20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063,5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30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78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78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7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0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50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04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05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6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54"/>
        <w:gridCol w:w="1747"/>
        <w:gridCol w:w="1350"/>
        <w:gridCol w:w="1373"/>
        <w:gridCol w:w="1121"/>
      </w:tblGrid>
      <w:tr>
        <w:trPr>
          <w:trHeight w:val="204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40,95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40,95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6765"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,00</w:t>
            </w:r>
          </w:p>
        </w:tc>
        <w:tc>
          <w:tcPr>
            <w:tcW w:w="11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6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16,2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765"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9,00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5,2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5,2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9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6765"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765"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7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58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43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3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758"/>
            <w:col w:w="517" w:space="816"/>
            <w:col w:w="518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1.438,88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38,88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802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2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513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30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21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23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4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5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25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34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5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6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565,85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65,8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565,8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30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446"/>
            <w:col w:w="830" w:space="504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43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44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1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45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6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7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9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50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54"/>
        <w:gridCol w:w="1747"/>
        <w:gridCol w:w="1306"/>
        <w:gridCol w:w="1418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305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AÇÕ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51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60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329"/>
        <w:gridCol w:w="1114"/>
        <w:gridCol w:w="1372"/>
        <w:gridCol w:w="1350"/>
        <w:gridCol w:w="1218"/>
      </w:tblGrid>
      <w:tr>
        <w:trPr>
          <w:trHeight w:val="270" w:hRule="atLeast"/>
        </w:trPr>
        <w:tc>
          <w:tcPr>
            <w:tcW w:w="6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67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24.847,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-6765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4.433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.441,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1.251,25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7.181,97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67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7.755,69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2.881,21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.930,7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1381"/>
        <w:gridCol w:w="1305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815,00</w:t>
            </w:r>
          </w:p>
        </w:tc>
        <w:tc>
          <w:tcPr>
            <w:tcW w:w="130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2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1"/>
        <w:gridCol w:w="1345"/>
        <w:gridCol w:w="1071"/>
        <w:gridCol w:w="1351"/>
        <w:gridCol w:w="1374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815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815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401.403,18</w:t>
            </w:r>
          </w:p>
        </w:tc>
        <w:tc>
          <w:tcPr>
            <w:tcW w:w="135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5.323,28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5.993,07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98.519,39</w:t>
            </w:r>
          </w:p>
        </w:tc>
      </w:tr>
      <w:tr>
        <w:trPr>
          <w:trHeight w:val="32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42.353,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98.572,5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17.249,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43.834,5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61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ri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2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3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64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65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6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6" name="Shape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1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8" name="Shape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9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5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8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05" name="Shape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1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2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6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70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9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1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33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9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3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3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6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2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2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2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3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3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3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3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3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4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4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4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4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8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4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5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1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5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5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1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1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1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2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76675" cy="328295"/>
              <wp:effectExtent l="0" t="0" r="0" b="0"/>
              <wp:wrapNone/>
              <wp:docPr id="2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2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4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