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2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3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2.581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8.406,02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9.842,82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1.788,29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34.661,47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7.321,98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3.004,93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2.873,18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904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904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084,6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084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9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7.084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3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1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786,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786,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4.860,7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4.860,7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3.761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4.860,7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5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5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36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3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6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3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0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860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173,8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252,2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69.960,84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4.053,3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179,3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6.708,5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59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59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.059,2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5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6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295,1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038,6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226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038,6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0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2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2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199,5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860,96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40,5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822,9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476,3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811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6.382,3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07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714"/>
            <w:col w:w="1006" w:space="446"/>
            <w:col w:w="829" w:space="418"/>
            <w:col w:w="917" w:space="670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84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84,9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9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374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33,3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33,3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433,3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6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65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65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65,2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6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0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0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9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30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55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4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4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7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54,6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1328"/>
        <w:gridCol w:w="1158"/>
        <w:gridCol w:w="1417"/>
        <w:gridCol w:w="1106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32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72,67</w:t>
            </w:r>
          </w:p>
        </w:tc>
        <w:tc>
          <w:tcPr>
            <w:tcW w:w="115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72,67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04,00</w:t>
            </w:r>
          </w:p>
        </w:tc>
        <w:tc>
          <w:tcPr>
            <w:tcW w:w="110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72,6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3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0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666,6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66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66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.63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729,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755.000,0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70.558,95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684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308,55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7.073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7.926,7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84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84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39,6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39,6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84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339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86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86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6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6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8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66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25,7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016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9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615,1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49,8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983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8.105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729,0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5.056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758"/>
            <w:col w:w="517" w:space="326"/>
            <w:col w:w="1006" w:space="494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8.092,75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3.036,5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729,0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3.036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39,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39,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16,2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16,2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39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416,2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751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751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257,7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257,7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751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2.257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307" w:leader="none"/>
          <w:tab w:val="left" w:pos="4640" w:leader="none"/>
          <w:tab w:val="left" w:pos="6140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5"/>
          <w:w w:val="100"/>
          <w:sz w:val="16"/>
          <w:u w:val="dotted"/>
        </w:rPr>
        <w:t xml:space="preserve">  </w:t>
      </w:r>
      <w:r>
        <w:rPr>
          <w:rFonts w:ascii="Arial" w:hAnsi="Arial"/>
          <w:spacing w:val="-2"/>
          <w:w w:val="100"/>
          <w:sz w:val="16"/>
          <w:u w:val="dotted"/>
        </w:rPr>
        <w:t>46.701,48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46.701,48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567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46.701,4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552"/>
        <w:gridCol w:w="1164"/>
        <w:gridCol w:w="1417"/>
        <w:gridCol w:w="1151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55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0.699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494.610,43</w:t>
            </w:r>
          </w:p>
        </w:tc>
        <w:tc>
          <w:tcPr>
            <w:tcW w:w="116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19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910,17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896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580,50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4.66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948,6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4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58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5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65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9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9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185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185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9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6.185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17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17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436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3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1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43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9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58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611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2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5.299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49,7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688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688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363,5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369,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6.258,1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881,2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023,0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69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0.623,0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5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9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3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25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5" w:space="188"/>
            <w:col w:w="1146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2" w:hRule="atLeast"/>
        </w:trPr>
        <w:tc>
          <w:tcPr>
            <w:tcW w:w="95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690,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421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4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578,6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44,8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.578,6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5,98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7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29" w:space="760"/>
            <w:col w:w="516" w:space="638"/>
            <w:col w:w="695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29,4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5,9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29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46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1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,56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78,5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8.2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15,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81.852,7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65.223,71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644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485,78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78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.064,71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24,4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24,4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5.641,11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5.641,1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24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5.641,1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13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13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8.429,6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8.429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13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8.429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19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19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5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4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4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1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4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62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364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629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59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784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5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3" w:space="1802"/>
            <w:col w:w="91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6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7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7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8"/>
        <w:gridCol w:w="1419"/>
        <w:gridCol w:w="1218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00.44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.368,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45.492,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1.301,16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4.567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3.334,31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1.703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3.788,3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12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1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1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86,67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8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3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8"/>
        <w:gridCol w:w="1285"/>
        <w:gridCol w:w="1306"/>
        <w:gridCol w:w="1418"/>
        <w:gridCol w:w="920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ENTAL</w:t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.379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666,6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40.7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2.5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9.43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43,8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43,8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854,2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8.854,2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43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8.854,2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662,21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662,21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91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.662,2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.938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2.909,96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2.909,96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3.411,5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3.411,5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2.909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3.411,5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905,52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905,52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3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4.561,2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4.561,2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905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4.561,2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6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6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7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0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8"/>
        <w:gridCol w:w="802"/>
        <w:gridCol w:w="1560"/>
        <w:gridCol w:w="1358"/>
        <w:gridCol w:w="1338"/>
        <w:gridCol w:w="1243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1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375,12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8.331,04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557,26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460,88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668,96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6,72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1,11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97,7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88,83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1,11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1,11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1,11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5.862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397,72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3.070,97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519,21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.241,46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8.947,6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2.389,44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.722,2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671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1,5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1,5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7,5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6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6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7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/>
        <w:ind w:left="981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8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2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4,1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939,85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245,7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049,8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790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8.305,87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95,5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60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670"/>
            <w:col w:w="607" w:space="416"/>
            <w:col w:w="918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13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90,5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5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2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3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4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39,62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793,9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5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206,0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39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.206,06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7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3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1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3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4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7.138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6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7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8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59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0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4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7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94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358"/>
            <w:col w:w="917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2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4.94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37"/>
        <w:gridCol w:w="2944"/>
        <w:gridCol w:w="1518"/>
        <w:gridCol w:w="1506"/>
        <w:gridCol w:w="1217"/>
        <w:gridCol w:w="1122"/>
      </w:tblGrid>
      <w:tr>
        <w:trPr>
          <w:trHeight w:val="202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67" w:before="15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IGENA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4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973,3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973,3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973,30</w:t>
            </w:r>
          </w:p>
        </w:tc>
        <w:tc>
          <w:tcPr>
            <w:tcW w:w="15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5.2020.0000</w:t>
            </w:r>
          </w:p>
        </w:tc>
        <w:tc>
          <w:tcPr>
            <w:tcW w:w="29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</w:t>
            </w:r>
          </w:p>
        </w:tc>
        <w:tc>
          <w:tcPr>
            <w:tcW w:w="15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3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/CR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HE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98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5.0000</w:t>
            </w:r>
          </w:p>
        </w:tc>
        <w:tc>
          <w:tcPr>
            <w:tcW w:w="29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5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685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0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6.0000</w:t>
            </w:r>
          </w:p>
        </w:tc>
        <w:tc>
          <w:tcPr>
            <w:tcW w:w="29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</w:t>
            </w:r>
          </w:p>
        </w:tc>
        <w:tc>
          <w:tcPr>
            <w:tcW w:w="15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7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ION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</w:t>
            </w:r>
          </w:p>
        </w:tc>
        <w:tc>
          <w:tcPr>
            <w:tcW w:w="15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9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5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5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69" w:right="50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70.1007.0000</w:t>
            </w:r>
          </w:p>
        </w:tc>
        <w:tc>
          <w:tcPr>
            <w:tcW w:w="29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5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RV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DAD</w:t>
            </w:r>
          </w:p>
        </w:tc>
        <w:tc>
          <w:tcPr>
            <w:tcW w:w="15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270</wp:posOffset>
                </wp:positionV>
                <wp:extent cx="6324600" cy="7620"/>
                <wp:effectExtent l="2540" t="2540" r="3175" b="1905"/>
                <wp:wrapNone/>
                <wp:docPr id="26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75pt;margin-top:0.1pt;width:498pt;height:0.6pt" coordorigin="1500,2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733"/>
        <w:gridCol w:w="1867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97,58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97,58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59,04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59,04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97,58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159,04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83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83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62,75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62,75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52,25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62,75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6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6.889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6.889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7.874,28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7.874,2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6.889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7.874,2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59.3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310,61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310,61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7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4.067,4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4.067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310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4.067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7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9.7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169,69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656,97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136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416"/>
            <w:col w:w="918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69.562,0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435,3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656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7.425,5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8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8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0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15.977,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571,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6.826.771,7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112.426,06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896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689,67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14.346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2.425,46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67"/>
        <w:gridCol w:w="1305"/>
        <w:gridCol w:w="1417"/>
        <w:gridCol w:w="1123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7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77,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069,97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069,97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77,77</w:t>
            </w:r>
          </w:p>
        </w:tc>
        <w:tc>
          <w:tcPr>
            <w:tcW w:w="1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069,9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85,5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85,55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635,59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635,59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85,55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635,59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,28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,28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,28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45,6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9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9,1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8,5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8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171,21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,21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820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171,21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,21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,21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,21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17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17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873,4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873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1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873,4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6.74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6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0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0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1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2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480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5"/>
        <w:gridCol w:w="1987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1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5869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782.009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TR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0pt;margin-top:0pt;width:499.35pt;height:10.35pt" coordorigin="0,0" coordsize="9987,207">
                <v:shape id="shape_0" stroked="f" o:allowincell="f" style="position:absolute;left:374;top:0;width:92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782.009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TR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3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6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100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100,23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2,23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61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938,46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4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61,7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2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79,3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79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42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617,5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1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1122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3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3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40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60"/>
        <w:gridCol w:w="137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62,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34.233,3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34.233,34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62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62,67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233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67"/>
        <w:gridCol w:w="1305"/>
        <w:gridCol w:w="1417"/>
        <w:gridCol w:w="11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9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94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94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94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94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8,67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8,67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539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539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8,67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539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4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0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5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61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2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8.339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64.616,25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196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5.816,23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.796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.796,37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80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5.816,2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6.1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7.610,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7.610,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4.082,4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.082,43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7.610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54.082,4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807,9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807,9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2.197,1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2.197,1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807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2.197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39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13,34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13,3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13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00,0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33,36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33,3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107"/>
        <w:gridCol w:w="1966"/>
        <w:gridCol w:w="816"/>
        <w:gridCol w:w="1560"/>
        <w:gridCol w:w="1367"/>
        <w:gridCol w:w="1330"/>
        <w:gridCol w:w="94"/>
        <w:gridCol w:w="1150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8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48.85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460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462,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84.510,6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60.510,6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62.836,82</w:t>
            </w:r>
          </w:p>
        </w:tc>
        <w:tc>
          <w:tcPr>
            <w:tcW w:w="11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52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1.658,20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3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4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42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4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0.8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236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238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852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326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0.858,6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.858,6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612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2.006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3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57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87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978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4.860,0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28.290,0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2.747,85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8.290,0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92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92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102,67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102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9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.102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3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3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80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80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35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8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0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3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77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77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07,52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77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3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3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515.307,51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1.197,78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1.439,05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20.745,7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864.281,77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84.265,21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9.593,68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43.536,0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7.259,0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.245,82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137,57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459,12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.057,70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7.02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.848,49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9.598,58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7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8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8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32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9.81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1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1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9.812,8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9.812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31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9.812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344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344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3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1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21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287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716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2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576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7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7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580"/>
            <w:col w:w="696" w:space="816"/>
            <w:col w:w="51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4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52,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84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05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1.264,7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340,9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441,0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3.159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7.646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1,7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97,6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341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504"/>
            <w:col w:w="829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8.341,95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97,65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2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498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52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,7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1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5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68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8" w:space="446"/>
            <w:col w:w="830" w:space="818"/>
            <w:col w:w="518" w:space="578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5"/>
        <w:gridCol w:w="1831"/>
        <w:gridCol w:w="1306"/>
        <w:gridCol w:w="1416"/>
        <w:gridCol w:w="1077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"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"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"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"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4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6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50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22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22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787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787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2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2.787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320,6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9.64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196,2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106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107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2.996,7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10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889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889,1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7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12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12,45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33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08"/>
        <w:gridCol w:w="1792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11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02,4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02,4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8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02,4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68"/>
        <w:gridCol w:w="821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7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7,7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6,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7,77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7,77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6,17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3"/>
        <w:gridCol w:w="3856"/>
        <w:gridCol w:w="1150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" w:right="1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85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  <w:tab w:val="left" w:pos="2707" w:leader="none"/>
              </w:tabs>
              <w:bidi w:val="0"/>
              <w:spacing w:lineRule="auto" w:line="240" w:before="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6.237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234,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379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  <w:tab w:val="left" w:pos="2707" w:leader="none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1.691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294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944,43</w:t>
            </w:r>
          </w:p>
        </w:tc>
        <w:tc>
          <w:tcPr>
            <w:tcW w:w="11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4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450,93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89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215,8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5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215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5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5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5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8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1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2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063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29" w:space="504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4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52"/>
        <w:gridCol w:w="1791"/>
        <w:gridCol w:w="1307"/>
        <w:gridCol w:w="1417"/>
        <w:gridCol w:w="1076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  <w:tc>
          <w:tcPr>
            <w:tcW w:w="130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4,4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4,4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30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0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  <w:tc>
          <w:tcPr>
            <w:tcW w:w="130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9,00</w:t>
            </w:r>
          </w:p>
        </w:tc>
        <w:tc>
          <w:tcPr>
            <w:tcW w:w="130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8" w:right="3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"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7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8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43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713,4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030,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3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1.438,88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38,88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802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802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5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2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3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2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3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4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565,85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65,8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565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1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4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5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7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4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49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58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329"/>
        <w:gridCol w:w="1114"/>
        <w:gridCol w:w="1372"/>
        <w:gridCol w:w="1350"/>
        <w:gridCol w:w="1218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63.496,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7165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480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6.516,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699,42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.748,93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.314,23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792,92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3.049,5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33"/>
        <w:gridCol w:w="1383"/>
        <w:gridCol w:w="1304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3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5" w:hRule="atLeast"/>
        </w:trPr>
        <w:tc>
          <w:tcPr>
            <w:tcW w:w="45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81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3.13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8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3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3.132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3.132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51.935,58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4.678,23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7.955,85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50.445,14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77.030,7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22.579,4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21.386,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26.585,5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1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59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ç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0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1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2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3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5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4" name="Shape1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9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9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6" name="Shape1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7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6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4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2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3" name="Shape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9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68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90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2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31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2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2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5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4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4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4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4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4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8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5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52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5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1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1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3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