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0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2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2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2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3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3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3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3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3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6.492,67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5.704,38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6.387,20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66.255,45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7.479,16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0.557,37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868,25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5" w:top="2160" w:footer="137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24,6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24,6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180,6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180,6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24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1.180,6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3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151,8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151,8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74,96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270"/>
            <w:col w:w="1005" w:space="326"/>
            <w:col w:w="1006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4.074,4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4.074,4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176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1.099,48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580"/>
            <w:col w:w="696" w:space="638"/>
            <w:col w:w="696" w:space="892"/>
            <w:col w:w="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86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2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0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4.323,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3.745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571,59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69.100,79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879,5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0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00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9.529,2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108,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108,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226,65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4" w:space="2012"/>
            <w:col w:w="1006" w:space="358"/>
            <w:col w:w="917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038,6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038,65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8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812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89" w:space="266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4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25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0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ind w:left="1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30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2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25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126,3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3,3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53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5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623,4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615,4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118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.570,4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451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54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97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714"/>
            <w:col w:w="1006" w:space="358"/>
            <w:col w:w="918" w:space="504"/>
            <w:col w:w="829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74,9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77,9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77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77,9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706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9;top:0;width:741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5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66,67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66,67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6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6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6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01" w:space="1364"/>
            <w:col w:w="1006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7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7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437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8pt;margin-top:0pt;width:499.35pt;height:10.35pt" coordorigin="16,0" coordsize="9987,207">
                <v:shape id="shape_0" stroked="f" o:allowincell="f" style="position:absolute;left:1560;top:0;width:6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7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7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7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1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1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51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7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8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3175"/>
                <wp:wrapNone/>
                <wp:docPr id="8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8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2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1328"/>
        <w:gridCol w:w="1158"/>
        <w:gridCol w:w="1417"/>
        <w:gridCol w:w="1106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8" w:after="0"/>
              <w:ind w:left="19" w:right="8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  <w:tc>
          <w:tcPr>
            <w:tcW w:w="132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670,67</w:t>
            </w:r>
          </w:p>
        </w:tc>
        <w:tc>
          <w:tcPr>
            <w:tcW w:w="115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68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670,67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68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66,67</w:t>
            </w:r>
          </w:p>
        </w:tc>
        <w:tc>
          <w:tcPr>
            <w:tcW w:w="110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68,6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5.0000</w:t>
            </w:r>
          </w:p>
        </w:tc>
        <w:tc>
          <w:tcPr>
            <w:tcW w:w="8283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V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37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02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8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8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066,6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06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066,67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373" w:bottom="156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9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54" w:leader="none"/>
          <w:tab w:val="left" w:pos="3131" w:leader="none"/>
          <w:tab w:val="left" w:pos="4466" w:leader="none"/>
          <w:tab w:val="left" w:pos="5966" w:leader="none"/>
        </w:tabs>
        <w:bidi w:val="0"/>
        <w:spacing w:lineRule="auto" w:line="240" w:before="41" w:after="0"/>
        <w:ind w:left="1283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821" w:space="4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6"/>
        <w:gridCol w:w="1350"/>
        <w:gridCol w:w="1217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0.63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6.866,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591.270,3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12.874,54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978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5.721,97</w:t>
            </w:r>
          </w:p>
        </w:tc>
        <w:tc>
          <w:tcPr>
            <w:tcW w:w="12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9.652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618,1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50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50,8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754,8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754,8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50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75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86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86,67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3175"/>
                <wp:wrapNone/>
                <wp:docPr id="9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773,34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773,3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8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773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9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510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9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9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1.13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89,41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1.866,8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9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TRONAI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RA-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89,41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33,1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133,1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69" w:space="40"/>
            <w:col w:w="251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0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0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78.105,0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812,4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534,51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9.785,3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196"/>
            <w:col w:w="1141" w:space="270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0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8.092,75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307,5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534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8.307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10"/>
            <w:col w:w="918" w:space="358"/>
            <w:col w:w="918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0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2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32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467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8pt;margin-top:0pt;width:499.35pt;height:10.35pt" coordorigin="16,0" coordsize="9987,207">
                <v:shape id="shape_0" stroked="f" o:allowincell="f" style="position:absolute;left:1327;top:0;width:73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22,9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22,9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94" w:space="1272"/>
            <w:col w:w="1006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76,52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76,5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22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76,5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1" w:space="264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0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794,6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794,6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906" w:space="146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06,38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506,38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794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506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87" w:space="468"/>
            <w:col w:w="257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520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8pt;margin-top:0pt;width:499.35pt;height:10.35pt" coordorigin="16,0" coordsize="9987,207">
                <v:shape id="shape_0" stroked="f" o:allowincell="f" style="position:absolute;left:911;top:0;width:8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0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1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11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444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ENSIONIS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8pt;margin-top:0pt;width:499.35pt;height:10.35pt" coordorigin="16,0" coordsize="9987,207">
                <v:shape id="shape_0" stroked="f" o:allowincell="f" style="position:absolute;left:1508;top:0;width:69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ENSIONIS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1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11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80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12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69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661" w:space="40"/>
            <w:col w:w="72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567,1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96" w:space="1470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tabs>
          <w:tab w:val="clear" w:pos="720"/>
          <w:tab w:val="left" w:pos="3307" w:leader="none"/>
          <w:tab w:val="left" w:pos="4640" w:leader="none"/>
          <w:tab w:val="left" w:pos="6140" w:leader="none"/>
        </w:tabs>
        <w:bidi w:val="0"/>
        <w:spacing w:lineRule="auto" w:line="240" w:before="39" w:after="0"/>
        <w:ind w:left="1860" w:hanging="0"/>
        <w:jc w:val="left"/>
        <w:rPr/>
      </w:pPr>
      <w:r>
        <w:br w:type="column"/>
      </w:r>
      <w:r>
        <w:rPr>
          <w:rFonts w:ascii="Times New Roman" w:hAnsi="Times New Roman"/>
          <w:spacing w:val="45"/>
          <w:w w:val="100"/>
          <w:sz w:val="16"/>
          <w:u w:val="dotted"/>
        </w:rPr>
        <w:t xml:space="preserve">  </w:t>
      </w:r>
      <w:r>
        <w:rPr>
          <w:rFonts w:ascii="Arial" w:hAnsi="Arial"/>
          <w:spacing w:val="-2"/>
          <w:w w:val="100"/>
          <w:sz w:val="16"/>
          <w:u w:val="dotted"/>
        </w:rPr>
        <w:t>31.134,32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31.134,32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15.567,16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2"/>
          <w:w w:val="100"/>
          <w:sz w:val="16"/>
          <w:u w:val="dotted"/>
        </w:rPr>
        <w:t>31.134,3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2327" w:space="958"/>
            <w:col w:w="7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552"/>
        <w:gridCol w:w="1164"/>
        <w:gridCol w:w="1417"/>
        <w:gridCol w:w="1151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55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0.699,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359.416,91</w:t>
            </w:r>
          </w:p>
        </w:tc>
        <w:tc>
          <w:tcPr>
            <w:tcW w:w="116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.892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8.013,78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14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99,40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0.048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.368,17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8284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446"/>
            <w:col w:w="829" w:space="506"/>
            <w:col w:w="829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2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37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375,3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12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277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277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375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0.277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12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2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504"/>
            <w:col w:w="830" w:space="982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2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719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19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71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452,7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91,2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502,3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504"/>
            <w:col w:w="829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2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502,3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91,2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13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656,4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174,4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2.464,1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270"/>
            <w:col w:w="100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13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4.517,68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653,5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24,4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053,5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3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40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640"/>
            <w:col w:w="69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13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3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022"/>
            <w:col w:w="1006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3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3.441,4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422"/>
            <w:col w:w="266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4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7" w:space="368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3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114"/>
            <w:col w:w="696" w:space="758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3,7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59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3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13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7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4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25" w:leader="none"/>
        </w:tabs>
        <w:bidi w:val="0"/>
        <w:spacing w:lineRule="auto" w:line="240" w:before="46" w:after="0"/>
        <w:ind w:left="2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5" w:equalWidth="false" w:sep="false">
            <w:col w:w="1561" w:space="40"/>
            <w:col w:w="4466" w:space="130"/>
            <w:col w:w="1145" w:space="188"/>
            <w:col w:w="1146" w:space="352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8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02" w:hRule="atLeast"/>
        </w:trPr>
        <w:tc>
          <w:tcPr>
            <w:tcW w:w="950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</w:t>
            </w:r>
          </w:p>
        </w:tc>
        <w:tc>
          <w:tcPr>
            <w:tcW w:w="6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000</w:t>
            </w:r>
          </w:p>
        </w:tc>
        <w:tc>
          <w:tcPr>
            <w:tcW w:w="288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PASEP</w:t>
            </w:r>
          </w:p>
        </w:tc>
        <w:tc>
          <w:tcPr>
            <w:tcW w:w="15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26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266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4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88,21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271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733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,6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816"/>
            <w:col w:w="518" w:space="802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3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,88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6,5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258"/>
            <w:col w:w="829" w:space="760"/>
            <w:col w:w="516" w:space="638"/>
            <w:col w:w="695" w:space="672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15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9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3,42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3,4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342"/>
            <w:col w:w="2483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,61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3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392"/>
            <w:col w:w="696" w:space="758"/>
            <w:col w:w="517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,10</w:t>
      </w:r>
    </w:p>
    <w:p>
      <w:pPr>
        <w:pStyle w:val="Normal"/>
        <w:tabs>
          <w:tab w:val="clear" w:pos="720"/>
          <w:tab w:val="left" w:pos="2393" w:leader="none"/>
        </w:tabs>
        <w:bidi w:val="0"/>
        <w:spacing w:lineRule="auto" w:line="240" w:before="42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56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476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570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15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15"/>
        <w:gridCol w:w="1419"/>
        <w:gridCol w:w="1151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1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64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83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  <w:tab w:val="left" w:pos="4647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89.536,93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86.578,93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90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903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95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6.578,9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11.2012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76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76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116,67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116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7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11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5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4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4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15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3.516,2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3.516,2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3.516,2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5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5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5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723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2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72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758"/>
            <w:col w:w="517" w:space="816"/>
            <w:col w:w="518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364"/>
            <w:col w:w="1007" w:space="446"/>
            <w:col w:w="830" w:space="818"/>
            <w:col w:w="517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0" w:space="40"/>
            <w:col w:w="230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16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16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5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16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6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3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3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2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3" w:space="1802"/>
            <w:col w:w="918" w:space="446"/>
            <w:col w:w="830" w:space="506"/>
            <w:col w:w="829" w:space="578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4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3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2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2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609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3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REI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RIANÇ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DOLESC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MD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0.8pt;margin-top:0pt;width:499.35pt;height:10.35pt" coordorigin="16,0" coordsize="9987,207">
                <v:shape id="shape_0" stroked="f" o:allowincell="f" style="position:absolute;left:208;top:0;width:96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3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REI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RIANÇ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DOLESC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MD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4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175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76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77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974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C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8pt;margin-top:0pt;width:499.35pt;height:10.35pt" coordorigin="16,0" coordsize="9987,207">
                <v:shape id="shape_0" stroked="f" o:allowincell="f" style="position:absolute;left:1087;top:0;width:78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C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7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179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80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648"/>
        <w:gridCol w:w="1419"/>
        <w:gridCol w:w="1218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4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  <w:tab w:val="left" w:pos="4513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050.44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.926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left" w:pos="4513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6.123,6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6.733,37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1.402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7.132,34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5.669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0.453,9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5.0000</w:t>
            </w:r>
          </w:p>
        </w:tc>
        <w:tc>
          <w:tcPr>
            <w:tcW w:w="828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446"/>
            <w:col w:w="830" w:space="506"/>
            <w:col w:w="830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8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0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181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66,6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66,6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920"/>
            <w:col w:w="917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82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66,67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66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6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866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183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8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36"/>
        <w:gridCol w:w="3378"/>
        <w:gridCol w:w="1285"/>
        <w:gridCol w:w="1306"/>
        <w:gridCol w:w="1418"/>
        <w:gridCol w:w="920"/>
      </w:tblGrid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2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ES</w:t>
            </w:r>
          </w:p>
        </w:tc>
        <w:tc>
          <w:tcPr>
            <w:tcW w:w="4929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70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1003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41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DAMENTAL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</w:t>
            </w:r>
          </w:p>
        </w:tc>
        <w:tc>
          <w:tcPr>
            <w:tcW w:w="12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1.1004.0000</w:t>
            </w:r>
          </w:p>
        </w:tc>
        <w:tc>
          <w:tcPr>
            <w:tcW w:w="33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28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EDU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9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ENTAL</w:t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8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6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.379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6.000</w:t>
            </w:r>
          </w:p>
        </w:tc>
        <w:tc>
          <w:tcPr>
            <w:tcW w:w="581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580"/>
            <w:col w:w="1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3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6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6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66,6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66,6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6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666,6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758"/>
            <w:col w:w="517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5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2.5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96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79.437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88,0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88,09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610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610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88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7.610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197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8,8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8,89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71,09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071,09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218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071,0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.938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0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8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,6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,6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580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20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,62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,62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1,6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180"/>
            <w:col w:w="234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.00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.457,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.457,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02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.457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97.811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463,4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463,4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2" w:space="268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03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8.655,7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8.655,7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6.463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8.655,7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628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4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05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6.559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1028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06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07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912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0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20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8"/>
        <w:gridCol w:w="802"/>
        <w:gridCol w:w="1560"/>
        <w:gridCol w:w="1358"/>
        <w:gridCol w:w="1338"/>
        <w:gridCol w:w="1243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1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1.1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182,14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9.791,92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NTRA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.00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182,1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208,08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208,08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,3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4,6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5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82,11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82,11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82,11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.062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975,03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938,69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510,9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3.843,74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.876,71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394,79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332,81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5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7.671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44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4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6,0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2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2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8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7,40</w:t>
            </w:r>
          </w:p>
        </w:tc>
        <w:tc>
          <w:tcPr>
            <w:tcW w:w="13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 TERCEIROS - PESSOA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5" w:top="2160" w:footer="1426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27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/>
        <w:ind w:left="67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5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5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419" w:space="1036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8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28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2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468,8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4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116,82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73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446"/>
            <w:col w:w="830" w:space="418"/>
            <w:col w:w="917" w:space="580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30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245,72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215,7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.416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.515,72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3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95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125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416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3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12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95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32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233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234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66,44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733,56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416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35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66,4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66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266,44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202" w:space="164"/>
            <w:col w:w="266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44" w:space="2110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36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985,83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2943" w:space="512"/>
            <w:col w:w="2572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37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38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1905"/>
                <wp:wrapNone/>
                <wp:docPr id="239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40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143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0pt;margin-top:0pt;width:499.35pt;height:10.35pt" coordorigin="0,0" coordsize="9987,207">
                <v:shape id="shape_0" stroked="f" o:allowincell="f" style="position:absolute;left:161;top:0;width:9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41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243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4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7.138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245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246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26" w:bottom="16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24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257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58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67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5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0pt;margin-top:0pt;width:499.35pt;height:10.35pt" coordorigin="0,0" coordsize="9987,207">
                <v:shape id="shape_0" stroked="f" o:allowincell="f" style="position:absolute;left:144;top:0;width:97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5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259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0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61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6.94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7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2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8.47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1345" w:space="2110"/>
            <w:col w:w="918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64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2943" w:space="512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37"/>
        <w:gridCol w:w="2945"/>
        <w:gridCol w:w="1717"/>
        <w:gridCol w:w="1306"/>
        <w:gridCol w:w="1417"/>
        <w:gridCol w:w="921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67" w:before="15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IGENA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4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65.2020.0000</w:t>
            </w:r>
          </w:p>
        </w:tc>
        <w:tc>
          <w:tcPr>
            <w:tcW w:w="29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7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-ESCOLAR/CR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CHE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9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5.0000</w:t>
            </w:r>
          </w:p>
        </w:tc>
        <w:tc>
          <w:tcPr>
            <w:tcW w:w="29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7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685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auto" w:line="240" w:before="20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85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6.0000</w:t>
            </w:r>
          </w:p>
        </w:tc>
        <w:tc>
          <w:tcPr>
            <w:tcW w:w="29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</w:t>
            </w:r>
          </w:p>
        </w:tc>
        <w:tc>
          <w:tcPr>
            <w:tcW w:w="17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7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ION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9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</w:t>
            </w:r>
          </w:p>
        </w:tc>
        <w:tc>
          <w:tcPr>
            <w:tcW w:w="12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8" w:after="0"/>
              <w:ind w:left="18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70.1007.0000</w:t>
            </w:r>
          </w:p>
        </w:tc>
        <w:tc>
          <w:tcPr>
            <w:tcW w:w="29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PLIAÇÃO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7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RV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DADES</w:t>
            </w:r>
          </w:p>
        </w:tc>
        <w:tc>
          <w:tcPr>
            <w:tcW w:w="13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D</w:t>
            </w:r>
          </w:p>
        </w:tc>
        <w:tc>
          <w:tcPr>
            <w:tcW w:w="14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9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43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1270</wp:posOffset>
                </wp:positionV>
                <wp:extent cx="6324600" cy="7620"/>
                <wp:effectExtent l="2540" t="2540" r="3175" b="1905"/>
                <wp:wrapNone/>
                <wp:docPr id="263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75pt;margin-top:0.1pt;width:498pt;height:0.6pt" coordorigin="1500,2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6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6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6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733"/>
        <w:gridCol w:w="1867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06,56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06,56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61,46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61,46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806,56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961,46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9,42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9,92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0,5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0,5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43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ESSOAL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7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1" w:space="756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76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22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22,1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6" w:space="1696"/>
            <w:col w:w="1141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0.985,1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0.985,1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22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0.985,1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2.249,97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2.249,97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270"/>
            <w:col w:w="1006" w:space="326"/>
            <w:col w:w="100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27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5.756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5.756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2.249,9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5.756,79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27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6,9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6,9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446"/>
            <w:col w:w="830" w:space="504"/>
            <w:col w:w="830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28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6,9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93,7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5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905,5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015,1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623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8" w:space="414"/>
            <w:col w:w="9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8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4.392,3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778,3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015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769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8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1" w:space="1854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20" w:space="134"/>
            <w:col w:w="2173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5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28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630,33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28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372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8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555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RAN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0.8pt;margin-top:0pt;width:499.35pt;height:10.35pt" coordorigin="16,0" coordsize="9987,207">
                <v:shape id="shape_0" stroked="f" o:allowincell="f" style="position:absolute;left:634;top:0;width:87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RAN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28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290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02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52"/>
        <w:gridCol w:w="1949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IMEN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08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16" w:leader="none"/>
          <w:tab w:val="left" w:pos="6993" w:leader="none"/>
          <w:tab w:val="left" w:pos="8327" w:leader="none"/>
          <w:tab w:val="left" w:pos="9828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29"/>
        <w:gridCol w:w="1093"/>
        <w:gridCol w:w="1262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92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15.977,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353,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3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6.395.200,5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991.529,29</w:t>
            </w:r>
          </w:p>
        </w:tc>
        <w:tc>
          <w:tcPr>
            <w:tcW w:w="109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146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472,88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11.464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83.735,79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1.2024.0000</w:t>
            </w:r>
          </w:p>
        </w:tc>
        <w:tc>
          <w:tcPr>
            <w:tcW w:w="8284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735"/>
        <w:gridCol w:w="1867"/>
        <w:gridCol w:w="1305"/>
        <w:gridCol w:w="1417"/>
        <w:gridCol w:w="1123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8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81,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92,2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270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92,2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81,10</w:t>
            </w:r>
          </w:p>
        </w:tc>
        <w:tc>
          <w:tcPr>
            <w:tcW w:w="1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92,2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5"/>
        <w:gridCol w:w="748"/>
        <w:gridCol w:w="1990"/>
        <w:gridCol w:w="817"/>
        <w:gridCol w:w="1594"/>
        <w:gridCol w:w="1331"/>
        <w:gridCol w:w="1328"/>
        <w:gridCol w:w="1244"/>
      </w:tblGrid>
      <w:tr>
        <w:trPr>
          <w:trHeight w:val="620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8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1" w:right="21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15,6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15,69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450,0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450,04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15,69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450,04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8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enefício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do milita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64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93,5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9,1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39,1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93,5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94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56,45</w:t>
            </w:r>
          </w:p>
        </w:tc>
      </w:tr>
      <w:tr>
        <w:trPr>
          <w:trHeight w:val="204" w:hRule="atLeast"/>
        </w:trPr>
        <w:tc>
          <w:tcPr>
            <w:tcW w:w="9991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2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83.175,37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85.919,00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431,28</w:t>
            </w:r>
          </w:p>
        </w:tc>
      </w:tr>
      <w:tr>
        <w:trPr>
          <w:trHeight w:val="205" w:hRule="atLeast"/>
        </w:trPr>
        <w:tc>
          <w:tcPr>
            <w:tcW w:w="3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2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2.748,74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317,46</w:t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9.0000</w:t>
            </w:r>
          </w:p>
        </w:tc>
        <w:tc>
          <w:tcPr>
            <w:tcW w:w="199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BR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33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9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6.74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0.0000</w:t>
            </w:r>
          </w:p>
        </w:tc>
        <w:tc>
          <w:tcPr>
            <w:tcW w:w="44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ARDINS</w:t>
            </w:r>
          </w:p>
        </w:tc>
        <w:tc>
          <w:tcPr>
            <w:tcW w:w="13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401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6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11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ÇADA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-F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RJETA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12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AMP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AÇÃO,REFORM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BLICOS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3175"/>
                <wp:wrapNone/>
                <wp:docPr id="30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0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414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0pt;margin-top:0pt;width:499.35pt;height:10.35pt" coordorigin="0,0" coordsize="9987,207">
                <v:shape id="shape_0" stroked="f" o:allowincell="f" style="position:absolute;left:1737;top:0;width:6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1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11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312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313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314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2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URBA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94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2026.000</w:t>
            </w:r>
          </w:p>
        </w:tc>
        <w:tc>
          <w:tcPr>
            <w:tcW w:w="480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ARAPE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15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5"/>
        <w:gridCol w:w="1987"/>
        <w:gridCol w:w="1306"/>
        <w:gridCol w:w="1416"/>
        <w:gridCol w:w="921"/>
      </w:tblGrid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LUMINAÇÀO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UBLIC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16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17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5869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6.782.009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CUPE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TR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0pt;margin-top:0pt;width:499.35pt;height:10.35pt" coordorigin="0,0" coordsize="9987,207">
                <v:shape id="shape_0" stroked="f" o:allowincell="f" style="position:absolute;left:374;top:0;width:92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6.782.009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CUPE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TR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318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2"/>
        <w:gridCol w:w="662"/>
        <w:gridCol w:w="71"/>
        <w:gridCol w:w="1955"/>
        <w:gridCol w:w="850"/>
        <w:gridCol w:w="470"/>
        <w:gridCol w:w="1083"/>
        <w:gridCol w:w="1358"/>
        <w:gridCol w:w="281"/>
        <w:gridCol w:w="1043"/>
        <w:gridCol w:w="91"/>
        <w:gridCol w:w="1189"/>
      </w:tblGrid>
      <w:tr>
        <w:trPr>
          <w:trHeight w:val="620" w:hRule="atLeast"/>
        </w:trPr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0" w:right="4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40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722" w:type="dxa"/>
            <w:gridSpan w:val="3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6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43,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096,2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096,23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4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43,33</w:t>
            </w:r>
          </w:p>
        </w:tc>
        <w:tc>
          <w:tcPr>
            <w:tcW w:w="118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096,23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28.0000</w:t>
            </w:r>
          </w:p>
        </w:tc>
        <w:tc>
          <w:tcPr>
            <w:tcW w:w="8320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624"/>
            <w:col w:w="918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32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71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71,3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2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775,3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775,33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71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775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32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33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580"/>
            <w:col w:w="696" w:space="638"/>
            <w:col w:w="696" w:space="98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1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3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3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ATERIAI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73" w:space="1292"/>
            <w:col w:w="1006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734" w:space="1122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3175"/>
                <wp:wrapNone/>
                <wp:docPr id="33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3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172,9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3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6276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8.0123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EIR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RCA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TADOUR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0.8pt;margin-top:0pt;width:499.35pt;height:10.35pt" coordorigin="16,0" coordsize="9987,207">
                <v:shape id="shape_0" stroked="f" o:allowincell="f" style="position:absolute;left:66;top:0;width:98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8.0123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EIR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RCA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TADOUR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3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340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760"/>
        <w:gridCol w:w="1417"/>
        <w:gridCol w:w="1106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8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6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1" w:leader="none"/>
                <w:tab w:val="left" w:pos="4736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4.470,67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4.470,67</w:t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6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62,00</w:t>
            </w:r>
          </w:p>
        </w:tc>
        <w:tc>
          <w:tcPr>
            <w:tcW w:w="11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470,67</w:t>
            </w:r>
          </w:p>
        </w:tc>
      </w:tr>
      <w:tr>
        <w:trPr>
          <w:trHeight w:val="224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3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7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67"/>
        <w:gridCol w:w="1305"/>
        <w:gridCol w:w="1417"/>
        <w:gridCol w:w="11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0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0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6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0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89"/>
        <w:gridCol w:w="801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2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2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70,67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70,67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2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70,67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9992" w:type="dxa"/>
            <w:gridSpan w:val="9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auto" w:line="240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OLIESPORTIVAS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2500</wp:posOffset>
                </wp:positionH>
                <wp:positionV relativeFrom="paragraph">
                  <wp:posOffset>-5715</wp:posOffset>
                </wp:positionV>
                <wp:extent cx="6324600" cy="6985"/>
                <wp:effectExtent l="2540" t="2540" r="3175" b="3810"/>
                <wp:wrapNone/>
                <wp:docPr id="34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840"/>
                          <a:chOff x="0" y="0"/>
                          <a:chExt cx="6324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5pt;margin-top:-0.45pt;width:498pt;height:0.55pt" coordorigin="1500,-9" coordsize="9960,11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0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35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22"/>
        <w:gridCol w:w="1980"/>
        <w:gridCol w:w="1306"/>
        <w:gridCol w:w="1417"/>
        <w:gridCol w:w="921"/>
      </w:tblGrid>
      <w:tr>
        <w:trPr>
          <w:trHeight w:val="204" w:hRule="atLeast"/>
        </w:trPr>
        <w:tc>
          <w:tcPr>
            <w:tcW w:w="9991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1018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O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9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CREATIV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U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ITARIOS</w:t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9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3.2031.000</w:t>
            </w:r>
          </w:p>
        </w:tc>
        <w:tc>
          <w:tcPr>
            <w:tcW w:w="28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bidi w:val="0"/>
              <w:spacing w:lineRule="exact" w:line="167" w:before="18" w:after="0"/>
              <w:ind w:right="-4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OCI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R</w:t>
            </w:r>
          </w:p>
        </w:tc>
        <w:tc>
          <w:tcPr>
            <w:tcW w:w="198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VAS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5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06"/>
        <w:gridCol w:w="881"/>
        <w:gridCol w:w="1559"/>
        <w:gridCol w:w="1365"/>
        <w:gridCol w:w="1329"/>
        <w:gridCol w:w="1243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5" w:right="17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6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2" w:right="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49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6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40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40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40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99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.007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I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61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62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5140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3.0172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IV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CRE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0.8pt;margin-top:0pt;width:499.35pt;height:10.35pt" coordorigin="16,0" coordsize="9987,207">
                <v:shape id="shape_0" stroked="f" o:allowincell="f" style="position:absolute;left:957;top:0;width:80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3.0172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IV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CRE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36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64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76" w:space="2178"/>
            <w:col w:w="91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2500</wp:posOffset>
                </wp:positionH>
                <wp:positionV relativeFrom="paragraph">
                  <wp:posOffset>384175</wp:posOffset>
                </wp:positionV>
                <wp:extent cx="6324600" cy="7620"/>
                <wp:effectExtent l="2540" t="2540" r="3175" b="1905"/>
                <wp:wrapNone/>
                <wp:docPr id="365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5pt;margin-top:30.25pt;width:498pt;height:0.6pt" coordorigin="1500,60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5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02" w:space="1452"/>
            <w:col w:w="918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tabs>
          <w:tab w:val="clear" w:pos="720"/>
          <w:tab w:val="left" w:pos="1995" w:leader="none"/>
          <w:tab w:val="left" w:pos="3272" w:leader="none"/>
          <w:tab w:val="left" w:pos="4607" w:leader="none"/>
          <w:tab w:val="left" w:pos="6107" w:leader="none"/>
        </w:tabs>
        <w:bidi w:val="0"/>
        <w:spacing w:lineRule="auto" w:line="240" w:before="42" w:after="0"/>
        <w:ind w:left="14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2" w:equalWidth="false" w:sep="false">
            <w:col w:w="3680" w:space="40"/>
            <w:col w:w="6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442"/>
        <w:gridCol w:w="1274"/>
        <w:gridCol w:w="1417"/>
        <w:gridCol w:w="1151"/>
      </w:tblGrid>
      <w:tr>
        <w:trPr>
          <w:trHeight w:val="596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4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3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1.459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233.419,88</w:t>
            </w:r>
          </w:p>
        </w:tc>
        <w:tc>
          <w:tcPr>
            <w:tcW w:w="12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.935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5.019,86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368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368,90</w:t>
            </w:r>
          </w:p>
        </w:tc>
        <w:tc>
          <w:tcPr>
            <w:tcW w:w="115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.400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5.019,86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34.0000</w:t>
            </w:r>
          </w:p>
        </w:tc>
        <w:tc>
          <w:tcPr>
            <w:tcW w:w="8284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190,3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190,3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29" w:space="1402"/>
            <w:col w:w="1141" w:space="270"/>
            <w:col w:w="1006" w:space="326"/>
            <w:col w:w="1007" w:space="492"/>
            <w:col w:w="1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6.471,71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6.471,7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3.190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6.471,71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6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67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67,6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67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389,1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389,1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967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.389,1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080"/>
            <w:col w:w="1006" w:space="760"/>
            <w:col w:w="516" w:space="816"/>
            <w:col w:w="518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828" w:space="538"/>
            <w:col w:w="2661" w:space="40"/>
            <w:col w:w="1238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6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36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9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483" w:space="2060"/>
            <w:col w:w="830" w:space="580"/>
            <w:col w:w="696" w:space="638"/>
            <w:col w:w="696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37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5,68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35,6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7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35,6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66" w:space="40"/>
            <w:col w:w="2221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7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29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9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7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37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33,34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000,02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37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33,36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33,3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33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33,3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5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107"/>
        <w:gridCol w:w="1966"/>
        <w:gridCol w:w="816"/>
        <w:gridCol w:w="1560"/>
        <w:gridCol w:w="1367"/>
        <w:gridCol w:w="1330"/>
        <w:gridCol w:w="94"/>
        <w:gridCol w:w="1150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40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22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gridSpan w:val="6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5.5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65,5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720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99.049,9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66.047,9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17.909,58</w:t>
            </w:r>
          </w:p>
        </w:tc>
        <w:tc>
          <w:tcPr>
            <w:tcW w:w="11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.228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8.821,38</w:t>
            </w:r>
          </w:p>
        </w:tc>
      </w:tr>
      <w:tr>
        <w:trPr>
          <w:trHeight w:val="222" w:hRule="atLeast"/>
        </w:trPr>
        <w:tc>
          <w:tcPr>
            <w:tcW w:w="172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5.0000</w:t>
            </w:r>
          </w:p>
        </w:tc>
        <w:tc>
          <w:tcPr>
            <w:tcW w:w="8283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QU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O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8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8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1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2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38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8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8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4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40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4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3175"/>
                <wp:wrapNone/>
                <wp:docPr id="38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87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7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151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2.506,9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228,5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268"/>
            <w:col w:w="1006" w:space="326"/>
            <w:col w:w="1007" w:space="492"/>
            <w:col w:w="11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88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6.621,9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5.619,9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7.695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8.393,38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389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9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133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713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027,6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589,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7" w:leader="none"/>
                <w:tab w:val="left" w:pos="598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8.572,7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64.311,7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24.819,67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03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542,24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28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024,67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024,67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210,67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210,6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024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1.210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9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358"/>
            <w:col w:w="917" w:space="416"/>
            <w:col w:w="917" w:space="982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8,6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8,67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0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768,67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59" w:space="40"/>
            <w:col w:w="2528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39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3" w:space="1892"/>
            <w:col w:w="91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39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06" w:space="750"/>
            <w:col w:w="217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1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638"/>
        <w:gridCol w:w="21"/>
        <w:gridCol w:w="683"/>
        <w:gridCol w:w="2052"/>
        <w:gridCol w:w="823"/>
        <w:gridCol w:w="430"/>
        <w:gridCol w:w="1079"/>
        <w:gridCol w:w="1348"/>
        <w:gridCol w:w="1373"/>
        <w:gridCol w:w="1269"/>
      </w:tblGrid>
      <w:tr>
        <w:trPr>
          <w:trHeight w:val="620" w:hRule="atLeast"/>
        </w:trPr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7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8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70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983" w:right="813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-7875" w:right="79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-7325" w:right="794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-7285" w:right="78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40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1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38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69,52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07,5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77,52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39,52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7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5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531" w:right="79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68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3305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56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04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4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-8317" w:right="6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3305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5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764,00</w:t>
            </w:r>
          </w:p>
        </w:tc>
        <w:tc>
          <w:tcPr>
            <w:tcW w:w="107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64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165" w:right="78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764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7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55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4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0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3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3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43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8417" w:right="8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1,90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28,90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53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7467" w:right="78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28,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9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302.517,51</w:t>
            </w:r>
          </w:p>
        </w:tc>
        <w:tc>
          <w:tcPr>
            <w:tcW w:w="107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875" w:right="79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7.166,88</w:t>
            </w:r>
          </w:p>
        </w:tc>
        <w:tc>
          <w:tcPr>
            <w:tcW w:w="134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71.429,16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79.141,6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39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5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363.083,99</w:t>
            </w:r>
          </w:p>
        </w:tc>
        <w:tc>
          <w:tcPr>
            <w:tcW w:w="107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875" w:right="79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72.826,16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531" w:right="79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07.157,11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7467" w:right="78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83.942,3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2349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91"/>
        <w:gridCol w:w="9468"/>
        <w:gridCol w:w="2051"/>
        <w:gridCol w:w="6342"/>
        <w:gridCol w:w="1080"/>
        <w:gridCol w:w="1349"/>
        <w:gridCol w:w="1374"/>
        <w:gridCol w:w="1271"/>
      </w:tblGrid>
      <w:tr>
        <w:trPr>
          <w:trHeight w:val="192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74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33.766,07</w:t>
            </w:r>
          </w:p>
        </w:tc>
        <w:tc>
          <w:tcPr>
            <w:tcW w:w="134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852,77</w:t>
            </w:r>
          </w:p>
        </w:tc>
        <w:tc>
          <w:tcPr>
            <w:tcW w:w="1374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757,57</w:t>
            </w:r>
          </w:p>
        </w:tc>
        <w:tc>
          <w:tcPr>
            <w:tcW w:w="12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01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2.061,79</w:t>
            </w:r>
          </w:p>
        </w:tc>
      </w:tr>
      <w:tr>
        <w:trPr>
          <w:trHeight w:val="351" w:hRule="atLeast"/>
        </w:trPr>
        <w:tc>
          <w:tcPr>
            <w:tcW w:w="55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1786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4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811,88</w:t>
            </w:r>
          </w:p>
        </w:tc>
        <w:tc>
          <w:tcPr>
            <w:tcW w:w="134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3.882,43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143" w:right="13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4.022,39</w:t>
            </w:r>
          </w:p>
        </w:tc>
        <w:tc>
          <w:tcPr>
            <w:tcW w:w="12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3017" w:right="13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750,09</w:t>
            </w:r>
          </w:p>
        </w:tc>
      </w:tr>
      <w:tr>
        <w:trPr>
          <w:trHeight w:val="222" w:hRule="atLeast"/>
        </w:trPr>
        <w:tc>
          <w:tcPr>
            <w:tcW w:w="23494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3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  <w:tr>
        <w:trPr>
          <w:trHeight w:val="205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69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426" w:right="84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5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1019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6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CA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965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8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742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70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2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6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26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143" w:right="137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13017" w:right="135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</w:t>
            </w:r>
          </w:p>
        </w:tc>
        <w:tc>
          <w:tcPr>
            <w:tcW w:w="9659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2.2038.000</w:t>
            </w:r>
          </w:p>
        </w:tc>
        <w:tc>
          <w:tcPr>
            <w:tcW w:w="20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-7762" w:leader="none"/>
              </w:tabs>
              <w:bidi w:val="0"/>
              <w:spacing w:lineRule="exact" w:line="167" w:before="15" w:after="0"/>
              <w:ind w:left="-8426" w:right="834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</w:t>
            </w:r>
          </w:p>
        </w:tc>
        <w:tc>
          <w:tcPr>
            <w:tcW w:w="742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8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.P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34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DE</w:t>
            </w:r>
          </w:p>
        </w:tc>
        <w:tc>
          <w:tcPr>
            <w:tcW w:w="12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274320</wp:posOffset>
                </wp:positionV>
                <wp:extent cx="6324600" cy="7620"/>
                <wp:effectExtent l="2540" t="2540" r="3175" b="1905"/>
                <wp:wrapNone/>
                <wp:docPr id="404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5pt;margin-top:21.6pt;width:498pt;height:0.6pt" coordorigin="1500,43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9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A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0.8pt;margin-top:0pt;width:499.35pt;height:10.35pt" coordorigin="16,0" coordsize="9987,207">
                <v:shape id="shape_0" stroked="f" o:allowincell="f" style="position:absolute;left:836;top:0;width:834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A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406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7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916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916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91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08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6.32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33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338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270"/>
            <w:col w:w="1006" w:space="326"/>
            <w:col w:w="100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5.494,8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5.494,8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33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49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1905"/>
                <wp:wrapNone/>
                <wp:docPr id="409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458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458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8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.45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1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1832"/>
            <w:col w:w="1006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1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45" w:space="2198"/>
            <w:col w:w="830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1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2944" w:space="600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64" w:space="2292"/>
            <w:col w:w="518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088" w:space="768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421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573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144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2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446"/>
            <w:col w:w="829" w:space="506"/>
            <w:col w:w="829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2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289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6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8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2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4.496,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826,5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774,3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493,24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414"/>
            <w:col w:w="917" w:space="494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2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94.211,8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492,9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718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718,56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7.346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20,2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20,25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820,25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2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2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217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89" w:space="266"/>
            <w:col w:w="2572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4" w:space="2012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3175"/>
                <wp:wrapNone/>
                <wp:docPr id="42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48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354"/>
            <w:col w:w="248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31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2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8,7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4,8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802"/>
            <w:col w:w="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3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,2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8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5,2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446"/>
            <w:col w:w="830" w:space="816"/>
            <w:col w:w="518" w:space="668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34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6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5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6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14"/>
        <w:gridCol w:w="1831"/>
        <w:gridCol w:w="1460"/>
        <w:gridCol w:w="1262"/>
        <w:gridCol w:w="1075"/>
      </w:tblGrid>
      <w:tr>
        <w:trPr>
          <w:trHeight w:val="202" w:hRule="atLeast"/>
        </w:trPr>
        <w:tc>
          <w:tcPr>
            <w:tcW w:w="998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46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1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52.2041.000</w:t>
            </w:r>
          </w:p>
        </w:tc>
        <w:tc>
          <w:tcPr>
            <w:tcW w:w="28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NIDADES</w:t>
            </w:r>
          </w:p>
        </w:tc>
        <w:tc>
          <w:tcPr>
            <w:tcW w:w="183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</w:t>
            </w:r>
          </w:p>
        </w:tc>
        <w:tc>
          <w:tcPr>
            <w:tcW w:w="146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3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46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11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left="625" w:right="5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4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8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48" w:before="28" w:after="0"/>
              <w:ind w:left="2248" w:right="152" w:hanging="22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E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ASICA EM SAUD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23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07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43.000</w:t>
            </w:r>
          </w:p>
        </w:tc>
        <w:tc>
          <w:tcPr>
            <w:tcW w:w="20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BL</w:t>
            </w:r>
          </w:p>
        </w:tc>
        <w:tc>
          <w:tcPr>
            <w:tcW w:w="238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SU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2026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4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535" w:space="2322"/>
            <w:col w:w="517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446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499" w:space="358"/>
            <w:col w:w="2172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713855" cy="218440"/>
                <wp:effectExtent l="635" t="0" r="0" b="0"/>
                <wp:wrapNone/>
                <wp:docPr id="44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18520"/>
                          <a:chOff x="0" y="0"/>
                          <a:chExt cx="671400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21852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760"/>
                            <a:ext cx="102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44.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20880"/>
                            <a:ext cx="59860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U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POPULACA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EDI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MBULATORIAL E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0.8pt;margin-top:0pt;width:528.65pt;height:17.2pt" coordorigin="16,0" coordsize="10573,344">
                <v:shape id="shape_0" stroked="f" o:allowincell="f" style="position:absolute;left:49;top:23;width:161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44.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;top:33;width:9426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U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POPULACA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EDI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MBULATORIAL E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2540" cy="231140"/>
                <wp:effectExtent l="2540" t="2540" r="3175" b="0"/>
                <wp:wrapNone/>
                <wp:docPr id="44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231120"/>
                          <a:chOff x="0" y="0"/>
                          <a:chExt cx="63525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23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0pt;margin-top:0pt;width:500.2pt;height:18.2pt" coordorigin="0,0" coordsize="10004,364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exact" w:line="14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7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701" w:space="154"/>
            <w:col w:w="217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00</wp:posOffset>
                </wp:positionH>
                <wp:positionV relativeFrom="paragraph">
                  <wp:posOffset>11430</wp:posOffset>
                </wp:positionV>
                <wp:extent cx="6324600" cy="7620"/>
                <wp:effectExtent l="2540" t="2540" r="3175" b="1905"/>
                <wp:wrapNone/>
                <wp:docPr id="450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5pt;margin-top:0.9pt;width:498pt;height:0.6pt" coordorigin="1500,1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955,3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955,33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830" w:space="1536"/>
            <w:col w:w="1006" w:space="358"/>
            <w:col w:w="917" w:space="416"/>
            <w:col w:w="917" w:space="982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165,3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165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955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7.165,33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61" w:space="40"/>
            <w:col w:w="2327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.320,6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20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320,6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9.649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43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800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358"/>
            <w:col w:w="917" w:space="816"/>
            <w:col w:w="517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5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5.800,5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5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502"/>
            <w:col w:w="518" w:space="758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5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358"/>
            <w:col w:w="918" w:space="816"/>
            <w:col w:w="518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5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99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328"/>
            <w:col w:w="1007" w:space="760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5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5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714"/>
            <w:col w:w="1006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1802"/>
            <w:col w:w="917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6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808"/>
        <w:gridCol w:w="1792"/>
        <w:gridCol w:w="1305"/>
        <w:gridCol w:w="1418"/>
        <w:gridCol w:w="1120"/>
      </w:tblGrid>
      <w:tr>
        <w:trPr>
          <w:trHeight w:val="204" w:hRule="atLeast"/>
        </w:trPr>
        <w:tc>
          <w:tcPr>
            <w:tcW w:w="9989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4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3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11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39,2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39,2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1,6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1,6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39,2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01,6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68"/>
        <w:gridCol w:w="821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7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</w:tr>
      <w:tr>
        <w:trPr>
          <w:trHeight w:val="40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3"/>
        <w:gridCol w:w="3900"/>
        <w:gridCol w:w="11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" w:right="1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390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  <w:tab w:val="left" w:pos="2796" w:leader="none"/>
              </w:tabs>
              <w:bidi w:val="0"/>
              <w:spacing w:lineRule="auto" w:line="240" w:before="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2.301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422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59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  <w:tab w:val="left" w:pos="2796" w:leader="none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6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91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50,50</w:t>
            </w:r>
          </w:p>
        </w:tc>
        <w:tc>
          <w:tcPr>
            <w:tcW w:w="11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5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06,5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2.0033.2046.0000</w:t>
            </w:r>
          </w:p>
        </w:tc>
        <w:tc>
          <w:tcPr>
            <w:tcW w:w="7889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47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7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835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7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7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7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7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7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7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48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7" w:space="670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8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4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48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,0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41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46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5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4.2047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1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92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202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94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95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9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9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60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6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66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9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49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50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1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,5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02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1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5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285" w:space="2170"/>
            <w:col w:w="917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0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202" w:space="654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04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98"/>
        <w:gridCol w:w="2852"/>
        <w:gridCol w:w="1791"/>
        <w:gridCol w:w="1461"/>
        <w:gridCol w:w="1262"/>
        <w:gridCol w:w="1075"/>
      </w:tblGrid>
      <w:tr>
        <w:trPr>
          <w:trHeight w:val="204" w:hRule="atLeast"/>
        </w:trPr>
        <w:tc>
          <w:tcPr>
            <w:tcW w:w="998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4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43,9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</w:tr>
      <w:tr>
        <w:trPr>
          <w:trHeight w:val="204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40</w:t>
            </w:r>
          </w:p>
        </w:tc>
        <w:tc>
          <w:tcPr>
            <w:tcW w:w="14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3,00</w:t>
            </w:r>
          </w:p>
        </w:tc>
        <w:tc>
          <w:tcPr>
            <w:tcW w:w="14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2,80</w:t>
            </w:r>
          </w:p>
        </w:tc>
        <w:tc>
          <w:tcPr>
            <w:tcW w:w="14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5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B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BASI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A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84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952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25,4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08,5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25,4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3" w:space="358"/>
            <w:col w:w="917" w:space="504"/>
            <w:col w:w="830" w:space="580"/>
            <w:col w:w="10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1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725,4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08,5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1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1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353" w:space="2190"/>
            <w:col w:w="829" w:space="760"/>
            <w:col w:w="516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51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190" w:space="6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1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1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52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,5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7" w:space="726"/>
            <w:col w:w="607" w:space="804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52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,5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6,5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23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32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3821" w:space="40"/>
            <w:col w:w="561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3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993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.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ED.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0.8pt;margin-top:0pt;width:499.35pt;height:10.35pt" coordorigin="16,0" coordsize="9987,207">
                <v:shape id="shape_0" stroked="f" o:allowincell="f" style="position:absolute;left:285;top:0;width:94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.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ED.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534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3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0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5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3175"/>
                <wp:wrapNone/>
                <wp:docPr id="53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446"/>
            <w:col w:w="830" w:space="506"/>
            <w:col w:w="829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53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0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52500</wp:posOffset>
                </wp:positionH>
                <wp:positionV relativeFrom="paragraph">
                  <wp:posOffset>247015</wp:posOffset>
                </wp:positionV>
                <wp:extent cx="6324600" cy="7620"/>
                <wp:effectExtent l="2540" t="2540" r="3175" b="1905"/>
                <wp:wrapNone/>
                <wp:docPr id="54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19.45pt;width:498pt;height:0.6pt" coordorigin="1500,38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7" w:space="816"/>
            <w:col w:w="518" w:space="980"/>
            <w:col w:w="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1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6" w:space="1418"/>
            <w:col w:w="917" w:space="760"/>
            <w:col w:w="516" w:space="728"/>
            <w:col w:w="607" w:space="804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,00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39" w:after="0"/>
        <w:ind w:left="8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9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506"/>
            <w:col w:w="830" w:space="760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543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89" w:space="166"/>
            <w:col w:w="2173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1652" w:space="2204"/>
            <w:col w:w="517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821" w:space="40"/>
            <w:col w:w="2167" w:space="38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4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44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524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0.8pt;margin-top:0pt;width:499.35pt;height:10.35pt" coordorigin="16,0" coordsize="9987,207">
                <v:shape id="shape_0" stroked="f" o:allowincell="f" style="position:absolute;left:878;top:0;width:82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545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47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2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472" w:space="156"/>
            <w:col w:w="973" w:space="92"/>
            <w:col w:w="4374" w:space="758"/>
            <w:col w:w="516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4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602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7" w:equalWidth="false" w:sep="false">
            <w:col w:w="472" w:space="156"/>
            <w:col w:w="973" w:space="92"/>
            <w:col w:w="2037" w:space="1818"/>
            <w:col w:w="518" w:space="758"/>
            <w:col w:w="517" w:space="816"/>
            <w:col w:w="518" w:space="98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4" w:equalWidth="false" w:sep="false">
            <w:col w:w="3642" w:space="214"/>
            <w:col w:w="217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0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2882"/>
        <w:gridCol w:w="1843"/>
        <w:gridCol w:w="843"/>
        <w:gridCol w:w="1416"/>
        <w:gridCol w:w="906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8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  <w:tc>
          <w:tcPr>
            <w:tcW w:w="1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84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7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52.0000</w:t>
            </w:r>
          </w:p>
        </w:tc>
        <w:tc>
          <w:tcPr>
            <w:tcW w:w="7890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.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RURI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54"/>
        <w:gridCol w:w="1747"/>
        <w:gridCol w:w="1306"/>
        <w:gridCol w:w="1418"/>
        <w:gridCol w:w="920"/>
      </w:tblGrid>
      <w:tr>
        <w:trPr>
          <w:trHeight w:val="17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22.2056.000</w:t>
            </w:r>
          </w:p>
        </w:tc>
        <w:tc>
          <w:tcPr>
            <w:tcW w:w="305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MPDEC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AÇÕ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5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A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30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istribuiçã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0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148" w:right="9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 E 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</w:p>
        </w:tc>
        <w:tc>
          <w:tcPr>
            <w:tcW w:w="17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" w:right="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7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49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88" w:after="0"/>
        <w:ind w:left="180" w:right="100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58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6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2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29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6" w:equalWidth="false" w:sep="false">
            <w:col w:w="2958" w:space="730"/>
            <w:col w:w="734" w:space="338"/>
            <w:col w:w="1306" w:space="166"/>
            <w:col w:w="1109" w:space="344"/>
            <w:col w:w="988" w:space="336"/>
            <w:col w:w="1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328"/>
        <w:gridCol w:w="1181"/>
        <w:gridCol w:w="1307"/>
        <w:gridCol w:w="1418"/>
        <w:gridCol w:w="1150"/>
      </w:tblGrid>
      <w:tr>
        <w:trPr>
          <w:trHeight w:val="270" w:hRule="atLeast"/>
        </w:trPr>
        <w:tc>
          <w:tcPr>
            <w:tcW w:w="6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" w:righ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36.067,0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9.274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416,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.011,89</w:t>
            </w:r>
          </w:p>
        </w:tc>
      </w:tr>
      <w:tr>
        <w:trPr>
          <w:trHeight w:val="350" w:hRule="atLeast"/>
        </w:trPr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"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268,48</w:t>
            </w:r>
          </w:p>
        </w:tc>
        <w:tc>
          <w:tcPr>
            <w:tcW w:w="130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.797,43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9.972,89</w:t>
            </w:r>
          </w:p>
        </w:tc>
        <w:tc>
          <w:tcPr>
            <w:tcW w:w="1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1.256,59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33"/>
        <w:gridCol w:w="1383"/>
        <w:gridCol w:w="1304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3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5" w:hRule="atLeast"/>
        </w:trPr>
        <w:tc>
          <w:tcPr>
            <w:tcW w:w="45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81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.67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8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3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7"/>
        <w:gridCol w:w="2031"/>
        <w:gridCol w:w="1345"/>
        <w:gridCol w:w="1071"/>
        <w:gridCol w:w="1351"/>
        <w:gridCol w:w="1374"/>
        <w:gridCol w:w="1262"/>
      </w:tblGrid>
      <w:tr>
        <w:trPr>
          <w:trHeight w:val="179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.671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5.671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104.255,58</w:t>
            </w:r>
          </w:p>
        </w:tc>
        <w:tc>
          <w:tcPr>
            <w:tcW w:w="135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96.441,75</w:t>
            </w:r>
          </w:p>
        </w:tc>
        <w:tc>
          <w:tcPr>
            <w:tcW w:w="137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33.845,73</w:t>
            </w:r>
          </w:p>
        </w:tc>
        <w:tc>
          <w:tcPr>
            <w:tcW w:w="126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67.153,51</w:t>
            </w:r>
          </w:p>
        </w:tc>
      </w:tr>
      <w:tr>
        <w:trPr>
          <w:trHeight w:val="320" w:hRule="atLeast"/>
        </w:trPr>
        <w:tc>
          <w:tcPr>
            <w:tcW w:w="3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72.352,4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64.623,5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13143"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7.130,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05.198,9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30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962400</wp:posOffset>
                </wp:positionH>
                <wp:positionV relativeFrom="paragraph">
                  <wp:posOffset>-419735</wp:posOffset>
                </wp:positionV>
                <wp:extent cx="2371725" cy="5080"/>
                <wp:effectExtent l="3175" t="2540" r="1270" b="1905"/>
                <wp:wrapNone/>
                <wp:docPr id="559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312pt;margin-top:-33.05pt;width:186.75pt;height:0.4pt" coordorigin="6240,-661" coordsize="373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BERURI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vereir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1" w:leader="none"/>
          <w:tab w:val="left" w:pos="7076" w:leader="none"/>
        </w:tabs>
        <w:bidi w:val="0"/>
        <w:spacing w:lineRule="exact" w:line="20"/>
        <w:ind w:left="52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0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561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562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RIA LUCIR SANTOS DE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240" w:before="21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sectPr>
          <w:type w:val="continuous"/>
          <w:pgSz w:w="12240" w:h="15840"/>
          <w:pgMar w:left="1320" w:right="620" w:gutter="0" w:header="935" w:top="2160" w:footer="1229" w:bottom="1420"/>
          <w:cols w:num="3" w:equalWidth="false" w:sep="false">
            <w:col w:w="3362" w:space="72"/>
            <w:col w:w="2699" w:space="434"/>
            <w:col w:w="3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9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A</w:t>
      </w:r>
      <w:r>
        <w:rPr>
          <w:rFonts w:ascii="Arial" w:hAnsi="Arial"/>
          <w:b w:val="false"/>
          <w:spacing w:val="0"/>
          <w:w w:val="100"/>
          <w:sz w:val="16"/>
        </w:rPr>
        <w:tab/>
        <w:t>CONTADOR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75"/>
          <w:w w:val="100"/>
          <w:sz w:val="16"/>
        </w:rPr>
        <w:t>3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/</w:t>
      </w:r>
      <w:r>
        <w:rPr>
          <w:rFonts w:ascii="Arial" w:hAnsi="Arial"/>
          <w:b w:val="false"/>
          <w:spacing w:val="-94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>A</w:t>
      </w:r>
      <w:r>
        <w:rPr>
          <w:rFonts w:ascii="Arial" w:hAnsi="Arial"/>
          <w:b w:val="false"/>
          <w:spacing w:val="-102"/>
          <w:w w:val="100"/>
          <w:sz w:val="16"/>
        </w:rPr>
        <w:t>N</w:t>
      </w:r>
      <w:r>
        <w:rPr>
          <w:rFonts w:ascii="Arial" w:hAnsi="Arial"/>
          <w:b w:val="false"/>
          <w:spacing w:val="20"/>
          <w:w w:val="100"/>
          <w:sz w:val="16"/>
        </w:rPr>
        <w:t>P</w:t>
      </w:r>
      <w:r>
        <w:rPr>
          <w:rFonts w:ascii="Arial" w:hAnsi="Arial"/>
          <w:b w:val="false"/>
          <w:spacing w:val="13"/>
          <w:w w:val="100"/>
          <w:sz w:val="16"/>
        </w:rPr>
        <w:t>TAD</w:t>
      </w:r>
      <w:r>
        <w:rPr>
          <w:rFonts w:ascii="Arial" w:hAnsi="Arial"/>
          <w:b w:val="false"/>
          <w:spacing w:val="11"/>
          <w:w w:val="100"/>
          <w:sz w:val="16"/>
        </w:rPr>
        <w:t>O</w:t>
      </w:r>
      <w:r>
        <w:rPr>
          <w:rFonts w:ascii="Arial" w:hAnsi="Arial"/>
          <w:b w:val="false"/>
          <w:spacing w:val="13"/>
          <w:w w:val="100"/>
          <w:sz w:val="16"/>
        </w:rPr>
        <w:t>R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43275</wp:posOffset>
                </wp:positionH>
                <wp:positionV relativeFrom="paragraph">
                  <wp:posOffset>128270</wp:posOffset>
                </wp:positionV>
                <wp:extent cx="1466215" cy="5080"/>
                <wp:effectExtent l="3175" t="2540" r="1270" b="1905"/>
                <wp:wrapTopAndBottom/>
                <wp:docPr id="563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263.25pt;margin-top:10.1pt;width:115.45pt;height:0.4pt" coordorigin="5265,202" coordsize="2309,8"/>
            </w:pict>
          </mc:Fallback>
        </mc:AlternateContent>
      </w:r>
    </w:p>
    <w:p>
      <w:pPr>
        <w:pStyle w:val="Normal"/>
        <w:bidi w:val="0"/>
        <w:spacing w:lineRule="auto" w:line="292" w:before="28" w:after="0"/>
        <w:ind w:left="3960" w:right="28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ANIELL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LIVEIRA SECRETARIA DE FINANÇAS</w:t>
      </w:r>
    </w:p>
    <w:sectPr>
      <w:type w:val="continuous"/>
      <w:pgSz w:w="12240" w:h="15840"/>
      <w:pgMar w:left="1320" w:right="620" w:gutter="0" w:header="935" w:top="2160" w:footer="1229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55" name="Shape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7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6600</wp:posOffset>
              </wp:positionH>
              <wp:positionV relativeFrom="page">
                <wp:posOffset>8958580</wp:posOffset>
              </wp:positionV>
              <wp:extent cx="1041400" cy="139700"/>
              <wp:effectExtent l="0" t="0" r="0" b="0"/>
              <wp:wrapNone/>
              <wp:docPr id="2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NTAGENS FIX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1pt;mso-wrap-distance-left:5.7pt;mso-wrap-distance-right:5.7pt;mso-wrap-distance-top:5.7pt;mso-wrap-distance-bottom:5.7pt;margin-top:705.4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NTAGENS FIXA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4" name="Shape1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9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9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06" name="Shape1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7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26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4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0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82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03" name="Shape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9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006600</wp:posOffset>
              </wp:positionH>
              <wp:positionV relativeFrom="page">
                <wp:posOffset>8967470</wp:posOffset>
              </wp:positionV>
              <wp:extent cx="79184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TRABALHIST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1pt;mso-wrap-distance-left:5.7pt;mso-wrap-distance-right:5.7pt;mso-wrap-distance-top:5.7pt;mso-wrap-distance-bottom:5.7pt;margin-top:706.1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TRABALHIST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44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68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90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12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31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4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5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2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2" name="Shape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8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9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7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25" name="Shape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06600</wp:posOffset>
              </wp:positionH>
              <wp:positionV relativeFrom="page">
                <wp:posOffset>8963025</wp:posOffset>
              </wp:positionV>
              <wp:extent cx="844550" cy="139700"/>
              <wp:effectExtent l="0" t="0" r="0" b="0"/>
              <wp:wrapNone/>
              <wp:docPr id="22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SPES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1pt;mso-wrap-distance-left:5.7pt;mso-wrap-distance-right:5.7pt;mso-wrap-distance-top:5.7pt;mso-wrap-distance-bottom:5.7pt;margin-top:705.7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SPESAS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5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5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7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3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4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4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4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4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8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48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8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8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5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52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5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5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8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1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1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18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1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2:00Z</dcterms:created>
  <dc:creator/>
  <dc:description/>
  <dc:language>en-US</dc:language>
  <cp:lastModifiedBy/>
  <dcterms:modified xsi:type="dcterms:W3CDTF">2024-07-19T22:5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