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0" w:after="0"/>
        <w:ind w:left="95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2/2024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R/CM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ERURI/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3" w:firstLine="85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TA DA REUNIÃO DO CONSELHO MUNICIPAL DE ASSISTÊNCIA SOCIAL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MAS – BERURI| AMAZON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0" w:right="116" w:firstLine="8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s treze (13) dias do mês de novembro do ano de dois mil e vinte e quatro (2024), as nove (9) horas, na sala da Secretária, no prédio da Secretaria Municipal de Assistênc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AS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: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r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nº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cisc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ência da Senhora (a) NAYARA CHARGAS DE FREITAS, reuniram-se os membros do Conselho Municipal de Assistência Social, nomeados como representantes do poder públic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va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s: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YA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ITAS, FLAVIA THAYLINNY LIMA PEREIRA, MILENA MECEDO DE LIMA, MARINALVA FERREI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LMEI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T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RLIANE NER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OZINH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RIEL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LVÃ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OS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NÉ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A PESSOA, VANUZILÉIA COELHO DE MAGALHÃES e JOSÉ LAIR JUSTINO.</w:t>
      </w:r>
    </w:p>
    <w:p>
      <w:pPr>
        <w:pStyle w:val="Normal"/>
        <w:bidi w:val="0"/>
        <w:spacing w:lineRule="auto" w:line="360" w:before="2" w:after="0"/>
        <w:ind w:left="100" w:right="118" w:firstLine="8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residente abriu os trabalhos, iniciando com uma oração e logo após, colocando em pauta a apreciação e aprovação das CONTAS DOS RECURSOS DO </w:t>
      </w:r>
      <w:r>
        <w:rPr>
          <w:rFonts w:ascii="Times New Roman" w:hAnsi="Times New Roman"/>
          <w:b w:val="false"/>
          <w:spacing w:val="-2"/>
          <w:w w:val="100"/>
          <w:sz w:val="24"/>
        </w:rPr>
        <w:t>SU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 ASSISTÊNC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RUR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</w:p>
    <w:p>
      <w:pPr>
        <w:pStyle w:val="Normal"/>
        <w:bidi w:val="0"/>
        <w:spacing w:lineRule="auto" w:line="360" w:before="2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ERCIC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ênc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van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cad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análise dos conselheiros presentes e após a apreciação e debate sobre as contas, o CONSELHO MUNICIPAL DE ASSISTÊNCIA SOCIAL decidiu por unanimidade aprovar as CONTAS DE 2023 DA SECRETARIA MUNICIPAL DE ASSISTÊNCIA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.</w:t>
      </w:r>
    </w:p>
    <w:p>
      <w:pPr>
        <w:pStyle w:val="Normal"/>
        <w:bidi w:val="0"/>
        <w:spacing w:lineRule="auto" w:line="360"/>
        <w:ind w:left="100" w:right="119" w:firstLine="8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 sequência foi franqueada a palavra aos integrantes do colegiado presente, e não havendo mais nada a tratar a Presidente deu por encerrada a reunião agradecendo a presença de todo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, Flávia Thaylin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a Pereira Secretária Executiva 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 lavre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a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m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Presid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MAS e todos os presentes.</w:t>
      </w:r>
    </w:p>
    <w:p>
      <w:pPr>
        <w:pStyle w:val="Normal"/>
        <w:bidi w:val="0"/>
        <w:spacing w:lineRule="auto" w:line="240" w:before="1" w:after="0"/>
        <w:ind w:left="9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eze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vemb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vi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2024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exact" w:line="274"/>
        <w:ind w:left="2633" w:right="18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FLÁV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YLINNY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M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548" w:top="2480" w:footer="1055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2633" w:right="17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iva 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M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74" w:before="90" w:after="0"/>
        <w:ind w:left="2629" w:right="18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NAYAR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RGA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REITAS</w:t>
      </w:r>
    </w:p>
    <w:p>
      <w:pPr>
        <w:pStyle w:val="Normal"/>
        <w:bidi w:val="0"/>
        <w:spacing w:lineRule="exact" w:line="274"/>
        <w:ind w:left="2631" w:right="180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M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ssinatur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resentante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d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úblico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spacing w:lineRule="auto" w:line="240"/>
        <w:ind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ya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rg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reit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43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len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ávi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ylinn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ereir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auto" w:line="240"/>
        <w:ind w:left="320" w:hanging="2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DUCAÇÃO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sé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ustin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3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ÚD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e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ce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" w:leader="none"/>
        </w:tabs>
        <w:bidi w:val="0"/>
        <w:spacing w:lineRule="auto" w:line="240" w:before="237" w:after="0"/>
        <w:ind w:left="412"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INANÇA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rlia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atozinh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ssinatur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resentante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edad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ivil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ÁRI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le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rie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lvã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auto" w:line="276"/>
        <w:ind w:left="100" w:right="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ADO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ISTÊNCIA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 w:before="195" w:after="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nei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esso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 w:before="42" w:after="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le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lmeid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e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 w:before="38" w:after="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nuzile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el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agalhã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  <w:tab w:val="left" w:pos="605" w:leader="none"/>
        </w:tabs>
        <w:bidi w:val="0"/>
        <w:spacing w:lineRule="auto" w:line="240" w:before="42" w:after="0"/>
        <w:ind w:left="604"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len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nalva Ferrei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antos</w:t>
      </w:r>
    </w:p>
    <w:sectPr>
      <w:headerReference w:type="default" r:id="rId4"/>
      <w:footerReference w:type="default" r:id="rId5"/>
      <w:type w:val="nextPage"/>
      <w:pgSz w:w="11906" w:h="16838"/>
      <w:pgMar w:left="1600" w:right="1580" w:gutter="0" w:header="548" w:top="2480" w:footer="105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18995</wp:posOffset>
              </wp:positionH>
              <wp:positionV relativeFrom="page">
                <wp:posOffset>9881235</wp:posOffset>
              </wp:positionV>
              <wp:extent cx="3324860" cy="3721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Dom Ped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S/N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São Francisc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e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69.430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NPJ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04.628.111/0001-06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462C1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semasberuri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29.3pt;mso-wrap-distance-left:5.7pt;mso-wrap-distance-right:5.7pt;mso-wrap-distance-top:5.7pt;mso-wrap-distance-bottom:5.7pt;margin-top:778.05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1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Dom Pedr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S/N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São Francisco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Cep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69.430-000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Be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Amazona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CNPJ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04.628.111/0001-06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i/>
                          <w:color w:val="0462C1"/>
                          <w:spacing w:val="-2"/>
                          <w:w w:val="100"/>
                          <w:sz w:val="16"/>
                          <w:u w:val="single"/>
                        </w:rPr>
                        <w:t>semasberuri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18995</wp:posOffset>
              </wp:positionH>
              <wp:positionV relativeFrom="page">
                <wp:posOffset>9881235</wp:posOffset>
              </wp:positionV>
              <wp:extent cx="3324860" cy="3721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Ru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Dom Ped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S/N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São Francisc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ep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69.430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NPJ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04.628.111/0001-06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462C1"/>
                                <w:spacing w:val="-2"/>
                                <w:w w:val="100"/>
                                <w:sz w:val="16"/>
                                <w:u w:val="single"/>
                              </w:rPr>
                              <w:t>semasberuri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29.3pt;mso-wrap-distance-left:5.7pt;mso-wrap-distance-right:5.7pt;mso-wrap-distance-top:5.7pt;mso-wrap-distance-bottom:5.7pt;margin-top:778.05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1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Rua: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Dom Pedr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S/N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São Francisco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Cep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69.430-000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Berur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Amazona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CNPJ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04.628.111/0001-06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8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9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i/>
                          <w:color w:val="0462C1"/>
                          <w:spacing w:val="-2"/>
                          <w:w w:val="100"/>
                          <w:sz w:val="16"/>
                          <w:u w:val="single"/>
                        </w:rPr>
                        <w:t>semasberuri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ge">
                <wp:posOffset>1518285</wp:posOffset>
              </wp:positionV>
              <wp:extent cx="5808980" cy="12065"/>
              <wp:effectExtent l="0" t="635" r="63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9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43610</wp:posOffset>
              </wp:positionH>
              <wp:positionV relativeFrom="page">
                <wp:posOffset>1541780</wp:posOffset>
              </wp:positionV>
              <wp:extent cx="5808980" cy="35560"/>
              <wp:effectExtent l="0" t="635" r="63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9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903095</wp:posOffset>
              </wp:positionH>
              <wp:positionV relativeFrom="page">
                <wp:posOffset>1086485</wp:posOffset>
              </wp:positionV>
              <wp:extent cx="3747770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SISTENC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7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BERURI-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1pt;height:29.1pt;mso-wrap-distance-left:5.7pt;mso-wrap-distance-right:5.7pt;mso-wrap-distance-top:5.7pt;mso-wrap-distance-bottom:5.7pt;margin-top:85.55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SISTENCI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7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BERURI-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38860</wp:posOffset>
              </wp:positionH>
              <wp:positionV relativeFrom="page">
                <wp:posOffset>421640</wp:posOffset>
              </wp:positionV>
              <wp:extent cx="825500" cy="635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6350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0pt;mso-wrap-distance-left:5.7pt;mso-wrap-distance-right:5.7pt;mso-wrap-distance-top:5.7pt;mso-wrap-distance-bottom:5.7pt;margin-top:33.2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6350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14390</wp:posOffset>
              </wp:positionH>
              <wp:positionV relativeFrom="page">
                <wp:posOffset>415290</wp:posOffset>
              </wp:positionV>
              <wp:extent cx="698500" cy="634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6343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49.95pt;mso-wrap-distance-left:5.7pt;mso-wrap-distance-right:5.7pt;mso-wrap-distance-top:5.7pt;mso-wrap-distance-bottom:5.7pt;margin-top:32.7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6343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44240</wp:posOffset>
              </wp:positionH>
              <wp:positionV relativeFrom="page">
                <wp:posOffset>347980</wp:posOffset>
              </wp:positionV>
              <wp:extent cx="9525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858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4pt;mso-wrap-distance-left:5.7pt;mso-wrap-distance-right:5.7pt;mso-wrap-distance-top:5.7pt;mso-wrap-distance-bottom:5.7pt;margin-top:27.4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858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43610</wp:posOffset>
              </wp:positionH>
              <wp:positionV relativeFrom="page">
                <wp:posOffset>1518285</wp:posOffset>
              </wp:positionV>
              <wp:extent cx="5808980" cy="12065"/>
              <wp:effectExtent l="0" t="635" r="635" b="0"/>
              <wp:wrapNone/>
              <wp:docPr id="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9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43610</wp:posOffset>
              </wp:positionH>
              <wp:positionV relativeFrom="page">
                <wp:posOffset>1541780</wp:posOffset>
              </wp:positionV>
              <wp:extent cx="5808980" cy="35560"/>
              <wp:effectExtent l="0" t="635" r="635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9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903095</wp:posOffset>
              </wp:positionH>
              <wp:positionV relativeFrom="page">
                <wp:posOffset>1086485</wp:posOffset>
              </wp:positionV>
              <wp:extent cx="3747770" cy="3695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CONSELH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SSISTENC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7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BERURI-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1pt;height:29.1pt;mso-wrap-distance-left:5.7pt;mso-wrap-distance-right:5.7pt;mso-wrap-distance-top:5.7pt;mso-wrap-distance-bottom:5.7pt;margin-top:85.55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CONSELH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SSISTENCI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7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BERURI-AMAZO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38860</wp:posOffset>
              </wp:positionH>
              <wp:positionV relativeFrom="page">
                <wp:posOffset>421640</wp:posOffset>
              </wp:positionV>
              <wp:extent cx="825500" cy="6350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6350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0pt;mso-wrap-distance-left:5.7pt;mso-wrap-distance-right:5.7pt;mso-wrap-distance-top:5.7pt;mso-wrap-distance-bottom:5.7pt;margin-top:33.2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6350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14390</wp:posOffset>
              </wp:positionH>
              <wp:positionV relativeFrom="page">
                <wp:posOffset>415290</wp:posOffset>
              </wp:positionV>
              <wp:extent cx="698500" cy="6343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634365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49.95pt;mso-wrap-distance-left:5.7pt;mso-wrap-distance-right:5.7pt;mso-wrap-distance-top:5.7pt;mso-wrap-distance-bottom:5.7pt;margin-top:32.7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634365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44240</wp:posOffset>
              </wp:positionH>
              <wp:positionV relativeFrom="page">
                <wp:posOffset>347980</wp:posOffset>
              </wp:positionV>
              <wp:extent cx="952500" cy="685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6858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54pt;mso-wrap-distance-left:5.7pt;mso-wrap-distance-right:5.7pt;mso-wrap-distance-top:5.7pt;mso-wrap-distance-bottom:5.7pt;margin-top:27.4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6858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40" w:hanging="140"/>
      </w:pPr>
      <w:rPr>
        <w:sz w:val="24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asberuri@gmail.com" TargetMode="External"/><Relationship Id="rId2" Type="http://schemas.openxmlformats.org/officeDocument/2006/relationships/hyperlink" Target="mailto:semasberuri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asberuri@gmail.com" TargetMode="External"/><Relationship Id="rId2" Type="http://schemas.openxmlformats.org/officeDocument/2006/relationships/hyperlink" Target="mailto:semasberur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4:00Z</dcterms:created>
  <dc:creator>SEMAS</dc:creator>
  <dc:description/>
  <dc:language>en-US</dc:language>
  <cp:lastModifiedBy/>
  <dcterms:modified xsi:type="dcterms:W3CDTF">2024-12-27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