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4641" w:hanging="0"/>
        <w:rPr>
          <w:rFonts w:cs="Calibri"/>
          <w:b/>
          <w:b/>
          <w:bCs/>
          <w:color w:val="000000"/>
          <w:w w:val="99"/>
        </w:rPr>
      </w:pPr>
      <w:r>
        <w:rPr>
          <w:rFonts w:cs="Calibri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88" w:before="0" w:after="0"/>
        <w:ind w:left="4051" w:hanging="0"/>
        <w:rPr>
          <w:rFonts w:cs="Calibri"/>
          <w:b/>
          <w:b/>
          <w:bCs/>
          <w:color w:val="000000"/>
          <w:w w:val="99"/>
        </w:rPr>
      </w:pPr>
      <w:r>
        <w:rPr>
          <w:rFonts w:cs="Calibri"/>
          <w:b/>
          <w:bCs/>
          <w:color w:val="000000"/>
          <w:w w:val="99"/>
        </w:rPr>
        <w:t>MUNICÍPIO DE BENJAMIN CONSTANT</w:t>
      </w:r>
    </w:p>
    <w:p>
      <w:pPr>
        <w:pStyle w:val="Normal"/>
        <w:widowControl w:val="false"/>
        <w:autoSpaceDE w:val="false"/>
        <w:spacing w:lineRule="exact" w:line="287" w:before="0" w:after="0"/>
        <w:ind w:left="3600" w:hanging="0"/>
        <w:rPr>
          <w:rFonts w:cs="Calibri"/>
          <w:b/>
          <w:b/>
          <w:bCs/>
          <w:color w:val="000000"/>
          <w:w w:val="99"/>
        </w:rPr>
      </w:pPr>
      <w:r>
        <w:rPr>
          <w:rFonts w:cs="Calibri"/>
          <w:b/>
          <w:bCs/>
          <w:color w:val="000000"/>
          <w:w w:val="99"/>
        </w:rPr>
        <w:t>CÂMARA MUNICIPAL DE BENJAMIN CONSTAN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bCs/>
          <w:color w:val="000000"/>
          <w:w w:val="99"/>
        </w:rPr>
      </w:pPr>
      <w:r>
        <w:rPr>
          <w:rFonts w:cs="Calibri"/>
          <w:b/>
          <w:bCs/>
          <w:color w:val="000000"/>
          <w:w w:val="99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w w:val="99"/>
          <w:sz w:val="24"/>
          <w:szCs w:val="24"/>
        </w:rPr>
      </w:pPr>
      <w:r>
        <w:rPr>
          <w:rFonts w:cs="Calibri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87" w:hanging="0"/>
        <w:rPr>
          <w:rFonts w:cs="Calibri"/>
          <w:b/>
          <w:b/>
          <w:bCs/>
          <w:color w:val="FF0000"/>
          <w:w w:val="99"/>
        </w:rPr>
      </w:pPr>
      <w:r>
        <w:rPr>
          <w:rFonts w:cs="Calibri"/>
          <w:b/>
          <w:bCs/>
          <w:color w:val="FF0000"/>
          <w:w w:val="99"/>
        </w:rPr>
        <w:t>*Falta Justificada com base na Res. Legislativa n. 003/2019 (Processo de Justificativa encontra-se a</w:t>
      </w:r>
    </w:p>
    <w:p>
      <w:pPr>
        <w:pStyle w:val="Normal"/>
        <w:widowControl w:val="false"/>
        <w:autoSpaceDE w:val="false"/>
        <w:spacing w:lineRule="exact" w:line="288" w:before="0" w:after="0"/>
        <w:ind w:left="787" w:hanging="0"/>
        <w:rPr>
          <w:rFonts w:cs="Calibri"/>
          <w:b/>
          <w:b/>
          <w:bCs/>
          <w:color w:val="FF0000"/>
          <w:w w:val="99"/>
        </w:rPr>
      </w:pPr>
      <w:r>
        <w:rPr>
          <w:rFonts w:cs="Calibri"/>
          <w:b/>
          <w:bCs/>
          <w:color w:val="FF0000"/>
          <w:w w:val="99"/>
        </w:rPr>
        <w:t>disposição para consulta, na Secretaria da Câmara Municipal de Benjamin Constant/A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ge">
                  <wp:posOffset>965200</wp:posOffset>
                </wp:positionV>
                <wp:extent cx="11334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77.75pt;mso-wrap-distance-left:9.05pt;mso-wrap-distance-right:9.05pt;mso-wrap-distance-top:0pt;mso-wrap-distance-bottom:0pt;margin-top:76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17900</wp:posOffset>
                </wp:positionH>
                <wp:positionV relativeFrom="page">
                  <wp:posOffset>749300</wp:posOffset>
                </wp:positionV>
                <wp:extent cx="479425" cy="625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325" cy="561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64" r="-8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49.25pt;mso-wrap-distance-left:9.05pt;mso-wrap-distance-right:9.05pt;mso-wrap-distance-top:0pt;mso-wrap-distance-bottom:0pt;margin-top:59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325" cy="561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0" t="-64" r="-8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05400</wp:posOffset>
                </wp:positionH>
                <wp:positionV relativeFrom="page">
                  <wp:posOffset>1016000</wp:posOffset>
                </wp:positionV>
                <wp:extent cx="1247775" cy="939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5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9675" cy="876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4pt;mso-wrap-distance-left:9.05pt;mso-wrap-distance-right:9.05pt;mso-wrap-distance-top:0pt;mso-wrap-distance-bottom:0pt;margin-top:80pt;mso-position-vertical-relative:page;margin-left:4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5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9675" cy="876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5615</wp:posOffset>
                </wp:positionH>
                <wp:positionV relativeFrom="page">
                  <wp:posOffset>2194560</wp:posOffset>
                </wp:positionV>
                <wp:extent cx="6348730" cy="3893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9"/>
                              <w:gridCol w:w="1213"/>
                              <w:gridCol w:w="2098"/>
                              <w:gridCol w:w="236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11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AGOSTO /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3" w:before="0" w:after="0"/>
                                    <w:ind w:left="149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91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FREQUÊNCIA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3" w:before="0" w:after="0"/>
                                    <w:ind w:left="16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TOTAL DE FAL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3" w:before="0" w:after="0"/>
                                    <w:ind w:left="149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0" w:before="0" w:after="0"/>
                                    <w:ind w:left="18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62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FAL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24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JUSTIFICADAS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3" w:before="0" w:after="0"/>
                                    <w:ind w:left="16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TOTAL DE FAL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DR. ETÃ - P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4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98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ECILDO BINDÁ - PV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4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98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EDSON PIOLA - PMDB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4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98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FÁBIO JUNIOR - PHS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4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98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LUCAS FELIX - P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4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98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LUDBERG BARREIRA - PODEMOS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4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98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MARIA NOGUEIRA - PP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4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98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OCINEY FIRMINO - PSD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4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98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PROF. CIDÃO - PRTB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4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98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PROF. MARQUINHOS - PDT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4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98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SEMEIDE PORTO - P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4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98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SILDOMAR FELIX - PSOL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4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98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SUZIE NOBRE - PSC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4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98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306.6pt;mso-wrap-distance-left:9.05pt;mso-wrap-distance-right:9.05pt;mso-wrap-distance-top:0pt;mso-wrap-distance-bottom:0pt;margin-top:172.8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9"/>
                        <w:gridCol w:w="1213"/>
                        <w:gridCol w:w="2098"/>
                        <w:gridCol w:w="236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113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AGOSTO / 201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3" w:before="0" w:after="0"/>
                              <w:ind w:left="149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912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FREQUÊNCIA</w:t>
                            </w:r>
                          </w:p>
                        </w:tc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3" w:before="0" w:after="0"/>
                              <w:ind w:left="16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TOTAL DE FALTAS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3" w:before="0" w:after="0"/>
                              <w:ind w:left="149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0" w:before="0" w:after="0"/>
                              <w:ind w:left="18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623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FAL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244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JUSTIFICADAS</w:t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3" w:before="0" w:after="0"/>
                              <w:ind w:left="16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TOTAL DE FALTA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DR. ETÃ - P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4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988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ECILDO BINDÁ - PV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4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988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EDSON PIOLA - PMDB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4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988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FÁBIO JUNIOR - PHS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4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988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LUCAS FELIX - P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4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988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LUDBERG BARREIRA - PODEMOS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4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988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MARIA NOGUEIRA - PP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4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988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OCINEY FIRMINO - PSD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4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988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PROF. CIDÃO - PRTB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4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988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PROF. MARQUINHOS - PDT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4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988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SEMEIDE PORTO - P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4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988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SILDOMAR FELIX - PSOL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4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988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SUZIE NOBRE - PSC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4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988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7:00Z</dcterms:created>
  <dc:creator/>
  <dc:description/>
  <cp:keywords/>
  <dc:language>en-US</dc:language>
  <cp:lastModifiedBy>Usuario</cp:lastModifiedBy>
  <dcterms:modified xsi:type="dcterms:W3CDTF">2020-01-28T14:17:00Z</dcterms:modified>
  <cp:revision>2</cp:revision>
  <dc:subject/>
  <dc:title/>
</cp:coreProperties>
</file>