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85" w:right="1692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PRIMEIRO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MO ADITIV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T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O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004/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435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QUE FAZEM ENTRE SI A CÂMARA MUNICIPAL DE ANORÍ E LUCIENE HELENA DA SILVA DIA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240"/>
        <w:ind w:left="1518" w:right="10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A CÂMARA MUNICIPAL DE ANORÍ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ssoa jurídica de direito público, com sede na Av. Nossa Senhora do Perpétuo Socorro, s/n°, Centro, Anori – AM, CEP 69.450-000, inscrita no Ministério da Fazenda com o CNPJ 22.795.355/0001-57, doravante designada simplesmente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neste ato representada pelo seu Presidente, Vereador Presidente, Vereador Luiz Carlos Pereira da Costa, brasileiro, casado, residente e domiciliado na Rua Enrique Rodrigue, s/n, São João, Anori, Amazonas, CEP 69.440-000, portador do Registro Geral 1764150-0 e CPF 753.153.432-00, e do outro lado Luciene Helena da Silva Dias, brasileira, casada, advogada, com endereço profissional na Rua Constelação de Touro, 166, salas 2 e 3, Aleixo, Manaus – Amazonas, CEP: 69.060-110, inscrita na OAB/AM sob o nº 4.697, portadora de Registro Geral nº 1023692-9 e CPF: 200.545.132-00, designada simplesment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tendo em vista o que consta do Proces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 e o despacho autorizativo exarado pelo senhor Presidente da Câmara Municipal de Anorí, na presença das testemunhas adiante nominadas, é assinado o present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O</w:t>
      </w:r>
      <w:r>
        <w:rPr>
          <w:rFonts w:ascii="Arial Narrow" w:hAnsi="Arial Narrow"/>
          <w:b/>
          <w:spacing w:val="2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2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ITIVO</w:t>
      </w:r>
      <w:r>
        <w:rPr>
          <w:rFonts w:ascii="Arial Narrow" w:hAnsi="Arial Narrow"/>
          <w:b/>
          <w:spacing w:val="2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2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TA</w:t>
      </w:r>
      <w:r>
        <w:rPr>
          <w:rFonts w:ascii="Arial Narrow" w:hAnsi="Arial Narrow"/>
          <w:b/>
          <w:spacing w:val="2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O</w:t>
      </w:r>
      <w:r>
        <w:rPr>
          <w:rFonts w:ascii="Arial Narrow" w:hAnsi="Arial Narrow"/>
          <w:b/>
          <w:spacing w:val="2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2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4/2023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firmado</w:t>
      </w:r>
    </w:p>
    <w:p>
      <w:pPr>
        <w:pStyle w:val="Normal"/>
        <w:bidi w:val="0"/>
        <w:spacing w:lineRule="auto" w:line="240"/>
        <w:ind w:left="1518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 as mesmas partes em 01 de março de 2023 o qual tem por objeto a contratação de serviços técnicos profissionais de consultoria e assessoria jurídica, 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presentação judicial e defesa do Poder Legislativo no âmbito administrativo e contencioso, termo este que se regerá pelas normas da Lei nº 8.666/93 e pelas cláusulas e condições seguinte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518" w:right="108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 PRIMEIRA</w:t>
      </w:r>
      <w:r>
        <w:rPr>
          <w:rFonts w:ascii="Arial Narrow" w:hAnsi="Arial Narrow"/>
          <w:b w:val="false"/>
          <w:spacing w:val="0"/>
          <w:w w:val="100"/>
          <w:sz w:val="24"/>
        </w:rPr>
        <w:t>: Prorroga o prazo de vigência da Carta Contrato primitivo em mais 12 (doze) mese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18" w:right="10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 SEGUNDA</w:t>
      </w:r>
      <w:r>
        <w:rPr>
          <w:rFonts w:ascii="Arial Narrow" w:hAnsi="Arial Narrow"/>
          <w:b w:val="false"/>
          <w:spacing w:val="0"/>
          <w:w w:val="100"/>
          <w:sz w:val="24"/>
        </w:rPr>
        <w:t>: O valor inicial pactuado fica no montante global de R$ 38.400,00 (trinta e oito mil e quatrocentos reais), sem reajuste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18" w:right="11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 TERCEIRA</w:t>
      </w:r>
      <w:r>
        <w:rPr>
          <w:rFonts w:ascii="Arial Narrow" w:hAnsi="Arial Narrow"/>
          <w:b w:val="false"/>
          <w:spacing w:val="0"/>
          <w:w w:val="100"/>
          <w:sz w:val="24"/>
        </w:rPr>
        <w:t>: As despesas decorrentes estabelecidas pela cláusula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 correrão a conta da Nota de Empenho anexada aos autos do presente processo, através do seguinte orçamentário para o exercício de 2023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732" w:top="21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18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otação Orçamentária: 01.031.001.2001.0000, do Orçamento Municipal, vigente para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corrente exercício de 2023, no valor de </w:t>
      </w:r>
      <w:r>
        <w:rPr>
          <w:rFonts w:ascii="Arial Narrow" w:hAnsi="Arial Narrow"/>
          <w:b/>
          <w:spacing w:val="0"/>
          <w:w w:val="100"/>
          <w:sz w:val="24"/>
        </w:rPr>
        <w:t xml:space="preserve">R$ 32.000,00 (trinta e dois mil reais) </w:t>
      </w:r>
      <w:r>
        <w:rPr>
          <w:rFonts w:ascii="Arial Narrow" w:hAnsi="Arial Narrow"/>
          <w:b w:val="false"/>
          <w:spacing w:val="0"/>
          <w:w w:val="100"/>
          <w:sz w:val="24"/>
        </w:rPr>
        <w:t>referente às parcelas dos serviços realizados no período de março a dezembro de 2023.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d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manescente,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6.400,00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seis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trocentos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reais),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51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ferent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5,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enhament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no</w:t>
      </w:r>
    </w:p>
    <w:p>
      <w:pPr>
        <w:pStyle w:val="Normal"/>
        <w:bidi w:val="0"/>
        <w:spacing w:lineRule="auto" w:line="240" w:before="1" w:after="0"/>
        <w:ind w:left="1518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primeiro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út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025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n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iv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espes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18" w:right="11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 QUART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: Ficam integralmente ratificadas todas as demais cláusulas do termo original que expressa ou implicitamente não conflitem com as disposições deste </w:t>
      </w:r>
      <w:r>
        <w:rPr>
          <w:rFonts w:ascii="Arial Narrow" w:hAnsi="Arial Narrow"/>
          <w:b w:val="false"/>
          <w:spacing w:val="-2"/>
          <w:w w:val="100"/>
          <w:sz w:val="24"/>
        </w:rPr>
        <w:t>Term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18" w:right="11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, por acharem justos e contratados, firmam o presente termo em duas vias de igual teor e para um só efeito, juntamente com duas testemunhas, para que surta os efeitos </w:t>
      </w:r>
      <w:r>
        <w:rPr>
          <w:rFonts w:ascii="Arial Narrow" w:hAnsi="Arial Narrow"/>
          <w:b w:val="false"/>
          <w:spacing w:val="-2"/>
          <w:w w:val="100"/>
          <w:sz w:val="24"/>
        </w:rPr>
        <w:t>lega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8" w:after="0"/>
        <w:ind w:left="3247" w:right="3251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í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8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92450</wp:posOffset>
                </wp:positionH>
                <wp:positionV relativeFrom="paragraph">
                  <wp:posOffset>215900</wp:posOffset>
                </wp:positionV>
                <wp:extent cx="1736090" cy="635"/>
                <wp:effectExtent l="3810" t="4445" r="3175" b="2540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2809" w:right="2476" w:firstLine="56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uiz Carlos Pereira da Costa P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í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7525</wp:posOffset>
                </wp:positionH>
                <wp:positionV relativeFrom="paragraph">
                  <wp:posOffset>99695</wp:posOffset>
                </wp:positionV>
                <wp:extent cx="1804670" cy="635"/>
                <wp:effectExtent l="4445" t="4445" r="3175" b="2540"/>
                <wp:wrapTopAndBottom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3352" w:right="3362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ucien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ele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lv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OAB/AM 4.697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86055</wp:posOffset>
                </wp:positionV>
                <wp:extent cx="2083435" cy="635"/>
                <wp:effectExtent l="4445" t="4445" r="2540" b="2540"/>
                <wp:wrapTopAndBottom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02" w:right="8150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24"/>
        </w:rPr>
        <w:t>NOME: CPF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2083435" cy="635"/>
                <wp:effectExtent l="4445" t="4445" r="2540" b="2540"/>
                <wp:wrapTopAndBottom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02" w:right="8150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24"/>
        </w:rPr>
        <w:t>NOME: CPF:</w:t>
      </w:r>
    </w:p>
    <w:sectPr>
      <w:headerReference w:type="default" r:id="rId3"/>
      <w:type w:val="nextPage"/>
      <w:pgSz w:w="11906" w:h="16838"/>
      <w:pgMar w:left="1600" w:right="1020" w:gutter="0" w:header="732" w:top="2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694305</wp:posOffset>
              </wp:positionH>
              <wp:positionV relativeFrom="page">
                <wp:posOffset>909955</wp:posOffset>
              </wp:positionV>
              <wp:extent cx="2379980" cy="379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6" w:before="12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3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PODER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9.85pt;mso-wrap-distance-left:5.7pt;mso-wrap-distance-right:5.7pt;mso-wrap-distance-top:5.7pt;mso-wrap-distance-bottom:5.7pt;margin-top:71.65pt;mso-position-vertical-relative:page;margin-left:21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6" w:before="12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exact" w:line="293"/>
                      <w:ind w:left="8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PODER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707380</wp:posOffset>
              </wp:positionH>
              <wp:positionV relativeFrom="page">
                <wp:posOffset>478155</wp:posOffset>
              </wp:positionV>
              <wp:extent cx="800100" cy="850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509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67pt;mso-wrap-distance-left:5.7pt;mso-wrap-distance-right:5.7pt;mso-wrap-distance-top:5.7pt;mso-wrap-distance-bottom:5.7pt;margin-top:37.6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509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372235</wp:posOffset>
              </wp:positionH>
              <wp:positionV relativeFrom="page">
                <wp:posOffset>464820</wp:posOffset>
              </wp:positionV>
              <wp:extent cx="635000" cy="762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7620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60pt;mso-wrap-distance-left:5.7pt;mso-wrap-distance-right:5.7pt;mso-wrap-distance-top:5.7pt;mso-wrap-distance-bottom:5.7pt;margin-top:36.6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7620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694305</wp:posOffset>
              </wp:positionH>
              <wp:positionV relativeFrom="page">
                <wp:posOffset>909955</wp:posOffset>
              </wp:positionV>
              <wp:extent cx="2379980" cy="37909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6" w:before="12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3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PODER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4pt;height:29.85pt;mso-wrap-distance-left:5.7pt;mso-wrap-distance-right:5.7pt;mso-wrap-distance-top:5.7pt;mso-wrap-distance-bottom:5.7pt;margin-top:71.65pt;mso-position-vertical-relative:page;margin-left:21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6" w:before="12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exact" w:line="293"/>
                      <w:ind w:left="8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PODER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707380</wp:posOffset>
              </wp:positionH>
              <wp:positionV relativeFrom="page">
                <wp:posOffset>478155</wp:posOffset>
              </wp:positionV>
              <wp:extent cx="800100" cy="8509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509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67pt;mso-wrap-distance-left:5.7pt;mso-wrap-distance-right:5.7pt;mso-wrap-distance-top:5.7pt;mso-wrap-distance-bottom:5.7pt;margin-top:37.6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509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372235</wp:posOffset>
              </wp:positionH>
              <wp:positionV relativeFrom="page">
                <wp:posOffset>464820</wp:posOffset>
              </wp:positionV>
              <wp:extent cx="635000" cy="7620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7620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60pt;mso-wrap-distance-left:5.7pt;mso-wrap-distance-right:5.7pt;mso-wrap-distance-top:5.7pt;mso-wrap-distance-bottom:5.7pt;margin-top:36.6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7620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5:00Z</dcterms:created>
  <dc:creator>Luciene</dc:creator>
  <dc:description/>
  <dc:language>en-US</dc:language>
  <cp:lastModifiedBy/>
  <dcterms:modified xsi:type="dcterms:W3CDTF">2025-06-10T1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