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4" w:before="0" w:after="0"/>
        <w:ind w:left="2541" w:hanging="0"/>
        <w:rPr>
          <w:rFonts w:ascii="Tahoma" w:hAnsi="Tahoma" w:cs="Tahoma"/>
          <w:color w:val="546E7A"/>
          <w:sz w:val="30"/>
          <w:szCs w:val="30"/>
        </w:rPr>
      </w:pPr>
      <w:r>
        <w:rPr>
          <w:rFonts w:cs="Tahoma" w:ascii="Tahoma" w:hAnsi="Tahoma"/>
          <w:color w:val="546E7A"/>
          <w:sz w:val="30"/>
          <w:szCs w:val="30"/>
        </w:rPr>
        <w:t>TRIBUNAL DE CONTAS DO ESTADO DO AMAZONAS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ahoma" w:hAnsi="Tahoma" w:cs="Tahoma"/>
          <w:color w:val="546E7A"/>
          <w:sz w:val="24"/>
          <w:szCs w:val="24"/>
        </w:rPr>
      </w:pPr>
      <w:r>
        <w:rPr>
          <w:rFonts w:cs="Tahoma" w:ascii="Tahoma" w:hAnsi="Tahoma"/>
          <w:color w:val="546E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ind w:left="4699" w:hanging="0"/>
        <w:rPr>
          <w:rFonts w:ascii="Tahoma" w:hAnsi="Tahoma" w:cs="Tahoma"/>
          <w:color w:val="546E7A"/>
          <w:sz w:val="24"/>
          <w:szCs w:val="24"/>
        </w:rPr>
      </w:pPr>
      <w:r>
        <w:rPr>
          <w:rFonts w:cs="Tahoma" w:ascii="Tahoma" w:hAnsi="Tahoma"/>
          <w:color w:val="546E7A"/>
          <w:sz w:val="24"/>
          <w:szCs w:val="24"/>
        </w:rPr>
        <w:t>INFORMAÇÕES GERAIS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ahoma" w:hAnsi="Tahoma" w:cs="Tahoma"/>
          <w:color w:val="546E7A"/>
          <w:sz w:val="24"/>
          <w:szCs w:val="24"/>
        </w:rPr>
      </w:pPr>
      <w:r>
        <w:rPr>
          <w:rFonts w:cs="Tahoma" w:ascii="Tahoma" w:hAnsi="Tahoma"/>
          <w:color w:val="546E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4" w:before="0" w:after="0"/>
        <w:ind w:left="820" w:hanging="0"/>
        <w:rPr/>
      </w:pPr>
      <w:r>
        <w:rPr>
          <w:rFonts w:cs="Tahoma" w:ascii="Tahoma" w:hAnsi="Tahoma"/>
          <w:color w:val="546E7A"/>
          <w:sz w:val="30"/>
          <w:szCs w:val="30"/>
        </w:rPr>
        <w:t>Parte:</w:t>
      </w:r>
      <w:r>
        <w:rPr>
          <w:rFonts w:cs="Tahoma" w:ascii="Tahoma" w:hAnsi="Tahoma"/>
          <w:color w:val="000000"/>
          <w:sz w:val="24"/>
          <w:szCs w:val="24"/>
        </w:rPr>
        <w:t xml:space="preserve">        </w:t>
      </w:r>
      <w:r>
        <w:rPr>
          <w:rFonts w:cs="Tahoma" w:ascii="Tahoma" w:hAnsi="Tahoma"/>
          <w:color w:val="546E7A"/>
          <w:sz w:val="30"/>
          <w:szCs w:val="30"/>
        </w:rPr>
        <w:t>Câmara Municipal de Anori</w:t>
      </w:r>
    </w:p>
    <w:p>
      <w:pPr>
        <w:pStyle w:val="Normal"/>
        <w:widowControl w:val="false"/>
        <w:autoSpaceDE w:val="false"/>
        <w:spacing w:lineRule="exact" w:line="525" w:before="0" w:after="0"/>
        <w:ind w:left="820" w:hanging="0"/>
        <w:rPr/>
      </w:pPr>
      <w:r>
        <w:rPr>
          <w:rFonts w:cs="Tahoma" w:ascii="Tahoma" w:hAnsi="Tahoma"/>
          <w:color w:val="546E7A"/>
          <w:sz w:val="30"/>
          <w:szCs w:val="30"/>
        </w:rPr>
        <w:t>Período:</w:t>
      </w:r>
      <w:r>
        <w:rPr>
          <w:rFonts w:cs="Tahoma" w:ascii="Tahoma" w:hAnsi="Tahoma"/>
          <w:color w:val="000000"/>
          <w:sz w:val="24"/>
          <w:szCs w:val="24"/>
        </w:rPr>
        <w:t xml:space="preserve">      </w:t>
      </w:r>
      <w:r>
        <w:rPr>
          <w:rFonts w:cs="Tahoma" w:ascii="Tahoma" w:hAnsi="Tahoma"/>
          <w:color w:val="546E7A"/>
          <w:sz w:val="30"/>
          <w:szCs w:val="30"/>
        </w:rPr>
        <w:t>2o. SEMESTRE</w:t>
      </w:r>
    </w:p>
    <w:p>
      <w:pPr>
        <w:pStyle w:val="Normal"/>
        <w:widowControl w:val="false"/>
        <w:autoSpaceDE w:val="false"/>
        <w:spacing w:lineRule="exact" w:line="525" w:before="0" w:after="0"/>
        <w:ind w:left="820" w:hanging="0"/>
        <w:rPr/>
      </w:pPr>
      <w:r>
        <w:rPr>
          <w:rFonts w:cs="Tahoma" w:ascii="Tahoma" w:hAnsi="Tahoma"/>
          <w:color w:val="546E7A"/>
          <w:sz w:val="30"/>
          <w:szCs w:val="30"/>
        </w:rPr>
        <w:t>Data de Entrega: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546E7A"/>
          <w:sz w:val="30"/>
          <w:szCs w:val="30"/>
        </w:rPr>
        <w:t>27/02/2019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ahoma" w:hAnsi="Tahoma" w:cs="Tahoma"/>
          <w:color w:val="546E7A"/>
          <w:sz w:val="24"/>
          <w:szCs w:val="24"/>
        </w:rPr>
      </w:pPr>
      <w:r>
        <w:rPr>
          <w:rFonts w:cs="Tahoma" w:ascii="Tahoma" w:hAnsi="Tahoma"/>
          <w:color w:val="546E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ind w:left="5202" w:hanging="0"/>
        <w:rPr>
          <w:rFonts w:ascii="Tahoma" w:hAnsi="Tahoma" w:cs="Tahoma"/>
          <w:color w:val="546E7A"/>
          <w:sz w:val="24"/>
          <w:szCs w:val="24"/>
        </w:rPr>
      </w:pPr>
      <w:r>
        <w:rPr>
          <w:rFonts w:cs="Tahoma" w:ascii="Tahoma" w:hAnsi="Tahoma"/>
          <w:color w:val="546E7A"/>
          <w:sz w:val="24"/>
          <w:szCs w:val="24"/>
        </w:rPr>
        <w:t>OBSERVAÇÃO</w:t>
      </w:r>
    </w:p>
    <w:p>
      <w:pPr>
        <w:pStyle w:val="Normal"/>
        <w:widowControl w:val="false"/>
        <w:autoSpaceDE w:val="false"/>
        <w:spacing w:lineRule="exact" w:line="587" w:before="0" w:after="0"/>
        <w:ind w:left="670" w:hanging="0"/>
        <w:rPr>
          <w:rFonts w:ascii="Tahoma" w:hAnsi="Tahoma" w:cs="Tahoma"/>
          <w:color w:val="546E7A"/>
          <w:sz w:val="30"/>
          <w:szCs w:val="30"/>
        </w:rPr>
      </w:pPr>
      <w:r>
        <w:rPr>
          <w:rFonts w:eastAsia="Tahoma" w:cs="Tahoma" w:ascii="Tahoma" w:hAnsi="Tahoma"/>
          <w:color w:val="546E7A"/>
          <w:sz w:val="30"/>
          <w:szCs w:val="30"/>
        </w:rPr>
        <w:t xml:space="preserve">   </w:t>
      </w:r>
      <w:r>
        <w:rPr>
          <w:rFonts w:cs="Tahoma" w:ascii="Tahoma" w:hAnsi="Tahoma"/>
          <w:color w:val="546E7A"/>
          <w:sz w:val="30"/>
          <w:szCs w:val="30"/>
        </w:rPr>
        <w:t>O Tribunal de Contas do Estado do Amazonas atesta o recebimento para fins</w:t>
      </w:r>
    </w:p>
    <w:p>
      <w:pPr>
        <w:pStyle w:val="Normal"/>
        <w:widowControl w:val="false"/>
        <w:autoSpaceDE w:val="false"/>
        <w:spacing w:lineRule="exact" w:line="405" w:before="0" w:after="0"/>
        <w:ind w:left="670" w:hanging="0"/>
        <w:rPr>
          <w:rFonts w:ascii="Tahoma" w:hAnsi="Tahoma" w:cs="Tahoma"/>
          <w:color w:val="546E7A"/>
          <w:sz w:val="30"/>
          <w:szCs w:val="30"/>
        </w:rPr>
      </w:pPr>
      <w:r>
        <w:rPr>
          <w:rFonts w:cs="Tahoma" w:ascii="Tahoma" w:hAnsi="Tahoma"/>
          <w:color w:val="546E7A"/>
          <w:sz w:val="30"/>
          <w:szCs w:val="30"/>
        </w:rPr>
        <w:t>verificação das disposições da Lei Complementar n. 101/2000 – LRF. O</w:t>
      </w:r>
    </w:p>
    <w:p>
      <w:pPr>
        <w:pStyle w:val="Normal"/>
        <w:widowControl w:val="false"/>
        <w:autoSpaceDE w:val="false"/>
        <w:spacing w:lineRule="exact" w:line="405" w:before="0" w:after="0"/>
        <w:ind w:left="670" w:hanging="0"/>
        <w:rPr>
          <w:rFonts w:ascii="Tahoma" w:hAnsi="Tahoma" w:cs="Tahoma"/>
          <w:color w:val="546E7A"/>
          <w:sz w:val="30"/>
          <w:szCs w:val="30"/>
        </w:rPr>
      </w:pPr>
      <w:r>
        <w:rPr>
          <w:rFonts w:cs="Tahoma" w:ascii="Tahoma" w:hAnsi="Tahoma"/>
          <w:color w:val="546E7A"/>
          <w:sz w:val="30"/>
          <w:szCs w:val="30"/>
        </w:rPr>
        <w:t>conteúdo será analisado pela diretoria específica desta Corte de Contas.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ahoma" w:hAnsi="Tahoma" w:cs="Tahoma"/>
          <w:color w:val="546E7A"/>
          <w:sz w:val="24"/>
          <w:szCs w:val="24"/>
        </w:rPr>
      </w:pPr>
      <w:r>
        <w:rPr>
          <w:rFonts w:cs="Tahoma" w:ascii="Tahoma" w:hAnsi="Tahoma"/>
          <w:color w:val="546E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ind w:left="5102" w:hanging="0"/>
        <w:rPr>
          <w:rFonts w:ascii="Tahoma" w:hAnsi="Tahoma" w:cs="Tahoma"/>
          <w:color w:val="546E7A"/>
          <w:sz w:val="24"/>
          <w:szCs w:val="24"/>
        </w:rPr>
      </w:pPr>
      <w:r>
        <w:rPr>
          <w:rFonts w:cs="Tahoma" w:ascii="Tahoma" w:hAnsi="Tahoma"/>
          <w:color w:val="546E7A"/>
          <w:sz w:val="24"/>
          <w:szCs w:val="24"/>
        </w:rPr>
        <w:t>Nº PROTOCOLO</w:t>
      </w:r>
    </w:p>
    <w:p>
      <w:pPr>
        <w:pStyle w:val="Normal"/>
        <w:widowControl w:val="false"/>
        <w:autoSpaceDE w:val="false"/>
        <w:spacing w:lineRule="exact" w:line="587" w:before="0" w:after="0"/>
        <w:ind w:left="3474" w:hanging="0"/>
        <w:rPr>
          <w:rFonts w:ascii="Tahoma" w:hAnsi="Tahoma" w:cs="Tahoma"/>
          <w:color w:val="546E7A"/>
          <w:sz w:val="30"/>
          <w:szCs w:val="30"/>
        </w:rPr>
      </w:pPr>
      <w:r>
        <w:rPr>
          <w:rFonts w:cs="Tahoma" w:ascii="Tahoma" w:hAnsi="Tahoma"/>
          <w:color w:val="546E7A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ge">
                  <wp:posOffset>368300</wp:posOffset>
                </wp:positionV>
                <wp:extent cx="6832600" cy="996759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99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0" h="15697">
                              <a:moveTo>
                                <a:pt x="0" y="0"/>
                              </a:moveTo>
                              <a:lnTo>
                                <a:pt x="10760" y="0"/>
                              </a:lnTo>
                              <a:lnTo>
                                <a:pt x="10760" y="15697"/>
                              </a:lnTo>
                              <a:lnTo>
                                <a:pt x="0" y="1569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0,15697" path="m0,0l10760,0l10760,15697l0,15697l0,0xe" fillcolor="white" stroked="f" o:allowincell="f" style="position:absolute;margin-left:29pt;margin-top:29pt;width:537.95pt;height:78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300</wp:posOffset>
                </wp:positionH>
                <wp:positionV relativeFrom="page">
                  <wp:posOffset>368300</wp:posOffset>
                </wp:positionV>
                <wp:extent cx="6832600" cy="530796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53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0" h="8359">
                              <a:moveTo>
                                <a:pt x="0" y="8329"/>
                              </a:moveTo>
                              <a:lnTo>
                                <a:pt x="0" y="7737"/>
                              </a:lnTo>
                              <a:lnTo>
                                <a:pt x="0" y="7200"/>
                              </a:lnTo>
                              <a:lnTo>
                                <a:pt x="0" y="6714"/>
                              </a:lnTo>
                              <a:lnTo>
                                <a:pt x="0" y="6271"/>
                              </a:lnTo>
                              <a:lnTo>
                                <a:pt x="0" y="5865"/>
                              </a:lnTo>
                              <a:lnTo>
                                <a:pt x="0" y="5491"/>
                              </a:lnTo>
                              <a:lnTo>
                                <a:pt x="0" y="5141"/>
                              </a:lnTo>
                              <a:lnTo>
                                <a:pt x="0" y="4810"/>
                              </a:lnTo>
                              <a:lnTo>
                                <a:pt x="0" y="4492"/>
                              </a:lnTo>
                              <a:lnTo>
                                <a:pt x="0" y="4179"/>
                              </a:lnTo>
                              <a:lnTo>
                                <a:pt x="0" y="3867"/>
                              </a:lnTo>
                              <a:lnTo>
                                <a:pt x="0" y="3549"/>
                              </a:lnTo>
                              <a:lnTo>
                                <a:pt x="0" y="3218"/>
                              </a:lnTo>
                              <a:lnTo>
                                <a:pt x="0" y="2868"/>
                              </a:lnTo>
                              <a:lnTo>
                                <a:pt x="0" y="2494"/>
                              </a:lnTo>
                              <a:lnTo>
                                <a:pt x="0" y="2088"/>
                              </a:lnTo>
                              <a:lnTo>
                                <a:pt x="0" y="1645"/>
                              </a:lnTo>
                              <a:lnTo>
                                <a:pt x="0" y="1159"/>
                              </a:lnTo>
                              <a:lnTo>
                                <a:pt x="0" y="622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1" y="24"/>
                              </a:lnTo>
                              <a:lnTo>
                                <a:pt x="1" y="24"/>
                              </a:lnTo>
                              <a:lnTo>
                                <a:pt x="1" y="23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3" y="18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4" y="16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14"/>
                              </a:lnTo>
                              <a:lnTo>
                                <a:pt x="5" y="14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1"/>
                              </a:lnTo>
                              <a:lnTo>
                                <a:pt x="7" y="11"/>
                              </a:lnTo>
                              <a:lnTo>
                                <a:pt x="7" y="11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9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1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3" y="5"/>
                              </a:lnTo>
                              <a:lnTo>
                                <a:pt x="13" y="5"/>
                              </a:lnTo>
                              <a:lnTo>
                                <a:pt x="14" y="5"/>
                              </a:lnTo>
                              <a:lnTo>
                                <a:pt x="14" y="4"/>
                              </a:lnTo>
                              <a:lnTo>
                                <a:pt x="15" y="4"/>
                              </a:lnTo>
                              <a:lnTo>
                                <a:pt x="15" y="4"/>
                              </a:ln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3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3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794" y="0"/>
                              </a:lnTo>
                              <a:lnTo>
                                <a:pt x="1485" y="0"/>
                              </a:lnTo>
                              <a:lnTo>
                                <a:pt x="2112" y="0"/>
                              </a:lnTo>
                              <a:lnTo>
                                <a:pt x="2684" y="0"/>
                              </a:lnTo>
                              <a:lnTo>
                                <a:pt x="3207" y="0"/>
                              </a:lnTo>
                              <a:lnTo>
                                <a:pt x="3689" y="0"/>
                              </a:lnTo>
                              <a:lnTo>
                                <a:pt x="4140" y="0"/>
                              </a:lnTo>
                              <a:lnTo>
                                <a:pt x="4567" y="0"/>
                              </a:lnTo>
                              <a:lnTo>
                                <a:pt x="4977" y="0"/>
                              </a:lnTo>
                              <a:lnTo>
                                <a:pt x="5380" y="0"/>
                              </a:lnTo>
                              <a:lnTo>
                                <a:pt x="5783" y="0"/>
                              </a:lnTo>
                              <a:lnTo>
                                <a:pt x="6193" y="0"/>
                              </a:lnTo>
                              <a:lnTo>
                                <a:pt x="6620" y="0"/>
                              </a:lnTo>
                              <a:lnTo>
                                <a:pt x="7071" y="0"/>
                              </a:lnTo>
                              <a:lnTo>
                                <a:pt x="7553" y="0"/>
                              </a:lnTo>
                              <a:lnTo>
                                <a:pt x="8076" y="0"/>
                              </a:lnTo>
                              <a:lnTo>
                                <a:pt x="8648" y="0"/>
                              </a:lnTo>
                              <a:lnTo>
                                <a:pt x="9275" y="0"/>
                              </a:lnTo>
                              <a:lnTo>
                                <a:pt x="9966" y="0"/>
                              </a:lnTo>
                              <a:lnTo>
                                <a:pt x="10730" y="0"/>
                              </a:lnTo>
                              <a:lnTo>
                                <a:pt x="10730" y="0"/>
                              </a:lnTo>
                              <a:lnTo>
                                <a:pt x="10731" y="0"/>
                              </a:lnTo>
                              <a:lnTo>
                                <a:pt x="10731" y="0"/>
                              </a:lnTo>
                              <a:lnTo>
                                <a:pt x="10732" y="0"/>
                              </a:lnTo>
                              <a:lnTo>
                                <a:pt x="10732" y="0"/>
                              </a:lnTo>
                              <a:lnTo>
                                <a:pt x="10733" y="0"/>
                              </a:lnTo>
                              <a:lnTo>
                                <a:pt x="10734" y="0"/>
                              </a:lnTo>
                              <a:lnTo>
                                <a:pt x="10734" y="0"/>
                              </a:lnTo>
                              <a:lnTo>
                                <a:pt x="10735" y="0"/>
                              </a:lnTo>
                              <a:lnTo>
                                <a:pt x="10735" y="0"/>
                              </a:lnTo>
                              <a:lnTo>
                                <a:pt x="10736" y="1"/>
                              </a:lnTo>
                              <a:lnTo>
                                <a:pt x="10736" y="1"/>
                              </a:lnTo>
                              <a:lnTo>
                                <a:pt x="10737" y="1"/>
                              </a:lnTo>
                              <a:lnTo>
                                <a:pt x="10738" y="1"/>
                              </a:lnTo>
                              <a:lnTo>
                                <a:pt x="10738" y="1"/>
                              </a:lnTo>
                              <a:lnTo>
                                <a:pt x="10739" y="1"/>
                              </a:lnTo>
                              <a:lnTo>
                                <a:pt x="10739" y="1"/>
                              </a:lnTo>
                              <a:lnTo>
                                <a:pt x="10740" y="2"/>
                              </a:lnTo>
                              <a:lnTo>
                                <a:pt x="10740" y="2"/>
                              </a:lnTo>
                              <a:lnTo>
                                <a:pt x="10741" y="2"/>
                              </a:lnTo>
                              <a:lnTo>
                                <a:pt x="10741" y="2"/>
                              </a:lnTo>
                              <a:lnTo>
                                <a:pt x="10741" y="2"/>
                              </a:lnTo>
                              <a:lnTo>
                                <a:pt x="10742" y="3"/>
                              </a:lnTo>
                              <a:lnTo>
                                <a:pt x="10743" y="3"/>
                              </a:lnTo>
                              <a:lnTo>
                                <a:pt x="10743" y="3"/>
                              </a:lnTo>
                              <a:lnTo>
                                <a:pt x="10744" y="3"/>
                              </a:lnTo>
                              <a:lnTo>
                                <a:pt x="10744" y="4"/>
                              </a:lnTo>
                              <a:lnTo>
                                <a:pt x="10745" y="4"/>
                              </a:lnTo>
                              <a:lnTo>
                                <a:pt x="10745" y="4"/>
                              </a:lnTo>
                              <a:lnTo>
                                <a:pt x="10746" y="4"/>
                              </a:lnTo>
                              <a:lnTo>
                                <a:pt x="10746" y="5"/>
                              </a:lnTo>
                              <a:lnTo>
                                <a:pt x="10747" y="5"/>
                              </a:lnTo>
                              <a:lnTo>
                                <a:pt x="10747" y="5"/>
                              </a:lnTo>
                              <a:lnTo>
                                <a:pt x="10748" y="6"/>
                              </a:lnTo>
                              <a:lnTo>
                                <a:pt x="10748" y="6"/>
                              </a:lnTo>
                              <a:lnTo>
                                <a:pt x="10749" y="6"/>
                              </a:lnTo>
                              <a:lnTo>
                                <a:pt x="10749" y="7"/>
                              </a:lnTo>
                              <a:lnTo>
                                <a:pt x="10749" y="7"/>
                              </a:lnTo>
                              <a:lnTo>
                                <a:pt x="10750" y="8"/>
                              </a:lnTo>
                              <a:lnTo>
                                <a:pt x="10750" y="8"/>
                              </a:lnTo>
                              <a:lnTo>
                                <a:pt x="10751" y="8"/>
                              </a:lnTo>
                              <a:lnTo>
                                <a:pt x="10751" y="9"/>
                              </a:lnTo>
                              <a:lnTo>
                                <a:pt x="10751" y="9"/>
                              </a:lnTo>
                              <a:lnTo>
                                <a:pt x="10752" y="9"/>
                              </a:lnTo>
                              <a:lnTo>
                                <a:pt x="10752" y="10"/>
                              </a:lnTo>
                              <a:lnTo>
                                <a:pt x="10752" y="10"/>
                              </a:lnTo>
                              <a:lnTo>
                                <a:pt x="10753" y="11"/>
                              </a:lnTo>
                              <a:lnTo>
                                <a:pt x="10753" y="11"/>
                              </a:lnTo>
                              <a:lnTo>
                                <a:pt x="10754" y="11"/>
                              </a:lnTo>
                              <a:lnTo>
                                <a:pt x="10754" y="12"/>
                              </a:lnTo>
                              <a:lnTo>
                                <a:pt x="10754" y="12"/>
                              </a:lnTo>
                              <a:lnTo>
                                <a:pt x="10755" y="13"/>
                              </a:lnTo>
                              <a:lnTo>
                                <a:pt x="10755" y="13"/>
                              </a:lnTo>
                              <a:lnTo>
                                <a:pt x="10755" y="14"/>
                              </a:lnTo>
                              <a:lnTo>
                                <a:pt x="10756" y="14"/>
                              </a:lnTo>
                              <a:lnTo>
                                <a:pt x="10756" y="15"/>
                              </a:lnTo>
                              <a:lnTo>
                                <a:pt x="10756" y="15"/>
                              </a:lnTo>
                              <a:lnTo>
                                <a:pt x="10756" y="16"/>
                              </a:lnTo>
                              <a:lnTo>
                                <a:pt x="10757" y="16"/>
                              </a:lnTo>
                              <a:lnTo>
                                <a:pt x="10757" y="17"/>
                              </a:lnTo>
                              <a:lnTo>
                                <a:pt x="10757" y="17"/>
                              </a:lnTo>
                              <a:lnTo>
                                <a:pt x="10757" y="18"/>
                              </a:lnTo>
                              <a:lnTo>
                                <a:pt x="10758" y="19"/>
                              </a:lnTo>
                              <a:lnTo>
                                <a:pt x="10758" y="19"/>
                              </a:lnTo>
                              <a:lnTo>
                                <a:pt x="10758" y="19"/>
                              </a:lnTo>
                              <a:lnTo>
                                <a:pt x="10758" y="20"/>
                              </a:lnTo>
                              <a:lnTo>
                                <a:pt x="10758" y="20"/>
                              </a:lnTo>
                              <a:lnTo>
                                <a:pt x="10759" y="21"/>
                              </a:lnTo>
                              <a:lnTo>
                                <a:pt x="10759" y="21"/>
                              </a:lnTo>
                              <a:lnTo>
                                <a:pt x="10759" y="22"/>
                              </a:lnTo>
                              <a:lnTo>
                                <a:pt x="10759" y="22"/>
                              </a:lnTo>
                              <a:lnTo>
                                <a:pt x="10759" y="23"/>
                              </a:lnTo>
                              <a:lnTo>
                                <a:pt x="10759" y="24"/>
                              </a:lnTo>
                              <a:lnTo>
                                <a:pt x="10759" y="24"/>
                              </a:lnTo>
                              <a:lnTo>
                                <a:pt x="10760" y="25"/>
                              </a:lnTo>
                              <a:lnTo>
                                <a:pt x="10760" y="25"/>
                              </a:lnTo>
                              <a:lnTo>
                                <a:pt x="10760" y="26"/>
                              </a:lnTo>
                              <a:lnTo>
                                <a:pt x="10760" y="26"/>
                              </a:lnTo>
                              <a:lnTo>
                                <a:pt x="10760" y="27"/>
                              </a:lnTo>
                              <a:lnTo>
                                <a:pt x="10760" y="28"/>
                              </a:lnTo>
                              <a:lnTo>
                                <a:pt x="10760" y="28"/>
                              </a:lnTo>
                              <a:lnTo>
                                <a:pt x="10760" y="29"/>
                              </a:lnTo>
                              <a:lnTo>
                                <a:pt x="10760" y="29"/>
                              </a:lnTo>
                              <a:lnTo>
                                <a:pt x="10760" y="30"/>
                              </a:lnTo>
                              <a:lnTo>
                                <a:pt x="10760" y="30"/>
                              </a:lnTo>
                              <a:lnTo>
                                <a:pt x="10760" y="622"/>
                              </a:lnTo>
                              <a:lnTo>
                                <a:pt x="10760" y="1159"/>
                              </a:lnTo>
                              <a:lnTo>
                                <a:pt x="10760" y="1645"/>
                              </a:lnTo>
                              <a:lnTo>
                                <a:pt x="10760" y="2088"/>
                              </a:lnTo>
                              <a:lnTo>
                                <a:pt x="10760" y="2494"/>
                              </a:lnTo>
                              <a:lnTo>
                                <a:pt x="10760" y="2868"/>
                              </a:lnTo>
                              <a:lnTo>
                                <a:pt x="10760" y="3218"/>
                              </a:lnTo>
                              <a:lnTo>
                                <a:pt x="10760" y="3549"/>
                              </a:lnTo>
                              <a:lnTo>
                                <a:pt x="10760" y="3867"/>
                              </a:lnTo>
                              <a:lnTo>
                                <a:pt x="10760" y="4179"/>
                              </a:lnTo>
                              <a:lnTo>
                                <a:pt x="10760" y="4492"/>
                              </a:lnTo>
                              <a:lnTo>
                                <a:pt x="10760" y="4810"/>
                              </a:lnTo>
                              <a:lnTo>
                                <a:pt x="10760" y="5141"/>
                              </a:lnTo>
                              <a:lnTo>
                                <a:pt x="10760" y="5491"/>
                              </a:lnTo>
                              <a:lnTo>
                                <a:pt x="10760" y="5865"/>
                              </a:lnTo>
                              <a:lnTo>
                                <a:pt x="10760" y="6271"/>
                              </a:lnTo>
                              <a:lnTo>
                                <a:pt x="10760" y="6714"/>
                              </a:lnTo>
                              <a:lnTo>
                                <a:pt x="10760" y="7200"/>
                              </a:lnTo>
                              <a:lnTo>
                                <a:pt x="10760" y="7737"/>
                              </a:lnTo>
                              <a:lnTo>
                                <a:pt x="10760" y="8329"/>
                              </a:lnTo>
                              <a:lnTo>
                                <a:pt x="10760" y="8329"/>
                              </a:lnTo>
                              <a:lnTo>
                                <a:pt x="10760" y="8329"/>
                              </a:lnTo>
                              <a:lnTo>
                                <a:pt x="10760" y="8330"/>
                              </a:lnTo>
                              <a:lnTo>
                                <a:pt x="10760" y="8331"/>
                              </a:lnTo>
                              <a:lnTo>
                                <a:pt x="10760" y="8331"/>
                              </a:lnTo>
                              <a:lnTo>
                                <a:pt x="10760" y="8332"/>
                              </a:lnTo>
                              <a:lnTo>
                                <a:pt x="10760" y="8332"/>
                              </a:lnTo>
                              <a:lnTo>
                                <a:pt x="10760" y="8333"/>
                              </a:lnTo>
                              <a:lnTo>
                                <a:pt x="10760" y="8334"/>
                              </a:lnTo>
                              <a:lnTo>
                                <a:pt x="10760" y="8334"/>
                              </a:lnTo>
                              <a:lnTo>
                                <a:pt x="10759" y="8335"/>
                              </a:lnTo>
                              <a:lnTo>
                                <a:pt x="10759" y="8335"/>
                              </a:lnTo>
                              <a:lnTo>
                                <a:pt x="10759" y="8336"/>
                              </a:lnTo>
                              <a:lnTo>
                                <a:pt x="10759" y="8336"/>
                              </a:lnTo>
                              <a:lnTo>
                                <a:pt x="10759" y="8337"/>
                              </a:lnTo>
                              <a:lnTo>
                                <a:pt x="10759" y="8338"/>
                              </a:lnTo>
                              <a:lnTo>
                                <a:pt x="10759" y="8338"/>
                              </a:lnTo>
                              <a:lnTo>
                                <a:pt x="10758" y="8339"/>
                              </a:lnTo>
                              <a:lnTo>
                                <a:pt x="10758" y="8339"/>
                              </a:lnTo>
                              <a:lnTo>
                                <a:pt x="10758" y="8340"/>
                              </a:lnTo>
                              <a:lnTo>
                                <a:pt x="10758" y="8340"/>
                              </a:lnTo>
                              <a:lnTo>
                                <a:pt x="10758" y="8340"/>
                              </a:lnTo>
                              <a:lnTo>
                                <a:pt x="10757" y="8341"/>
                              </a:lnTo>
                              <a:lnTo>
                                <a:pt x="10757" y="8341"/>
                              </a:lnTo>
                              <a:lnTo>
                                <a:pt x="10757" y="8342"/>
                              </a:lnTo>
                              <a:lnTo>
                                <a:pt x="10757" y="8343"/>
                              </a:lnTo>
                              <a:lnTo>
                                <a:pt x="10756" y="8343"/>
                              </a:lnTo>
                              <a:lnTo>
                                <a:pt x="10756" y="8344"/>
                              </a:lnTo>
                              <a:lnTo>
                                <a:pt x="10756" y="8344"/>
                              </a:lnTo>
                              <a:lnTo>
                                <a:pt x="10756" y="8345"/>
                              </a:lnTo>
                              <a:lnTo>
                                <a:pt x="10755" y="8345"/>
                              </a:lnTo>
                              <a:lnTo>
                                <a:pt x="10755" y="8346"/>
                              </a:lnTo>
                              <a:lnTo>
                                <a:pt x="10755" y="8346"/>
                              </a:lnTo>
                              <a:lnTo>
                                <a:pt x="10754" y="8347"/>
                              </a:lnTo>
                              <a:lnTo>
                                <a:pt x="10754" y="8347"/>
                              </a:lnTo>
                              <a:lnTo>
                                <a:pt x="10754" y="8347"/>
                              </a:lnTo>
                              <a:lnTo>
                                <a:pt x="10753" y="8348"/>
                              </a:lnTo>
                              <a:lnTo>
                                <a:pt x="10753" y="8348"/>
                              </a:lnTo>
                              <a:lnTo>
                                <a:pt x="10752" y="8349"/>
                              </a:lnTo>
                              <a:lnTo>
                                <a:pt x="10752" y="8349"/>
                              </a:lnTo>
                              <a:lnTo>
                                <a:pt x="10752" y="8350"/>
                              </a:lnTo>
                              <a:lnTo>
                                <a:pt x="10751" y="8350"/>
                              </a:lnTo>
                              <a:lnTo>
                                <a:pt x="10751" y="8350"/>
                              </a:lnTo>
                              <a:lnTo>
                                <a:pt x="10751" y="8351"/>
                              </a:lnTo>
                              <a:lnTo>
                                <a:pt x="10750" y="8351"/>
                              </a:lnTo>
                              <a:lnTo>
                                <a:pt x="10750" y="8351"/>
                              </a:lnTo>
                              <a:lnTo>
                                <a:pt x="10749" y="8352"/>
                              </a:lnTo>
                              <a:lnTo>
                                <a:pt x="10749" y="8352"/>
                              </a:lnTo>
                              <a:lnTo>
                                <a:pt x="10749" y="8352"/>
                              </a:lnTo>
                              <a:lnTo>
                                <a:pt x="10748" y="8353"/>
                              </a:lnTo>
                              <a:lnTo>
                                <a:pt x="10748" y="8353"/>
                              </a:lnTo>
                              <a:lnTo>
                                <a:pt x="10747" y="8353"/>
                              </a:lnTo>
                              <a:lnTo>
                                <a:pt x="10747" y="8354"/>
                              </a:lnTo>
                              <a:lnTo>
                                <a:pt x="10746" y="8354"/>
                              </a:lnTo>
                              <a:lnTo>
                                <a:pt x="10746" y="8354"/>
                              </a:lnTo>
                              <a:lnTo>
                                <a:pt x="10745" y="8355"/>
                              </a:lnTo>
                              <a:lnTo>
                                <a:pt x="10745" y="8355"/>
                              </a:lnTo>
                              <a:lnTo>
                                <a:pt x="10744" y="8355"/>
                              </a:lnTo>
                              <a:lnTo>
                                <a:pt x="10744" y="8356"/>
                              </a:lnTo>
                              <a:lnTo>
                                <a:pt x="10743" y="8356"/>
                              </a:lnTo>
                              <a:lnTo>
                                <a:pt x="10743" y="8356"/>
                              </a:lnTo>
                              <a:lnTo>
                                <a:pt x="10742" y="8356"/>
                              </a:lnTo>
                              <a:lnTo>
                                <a:pt x="10741" y="8357"/>
                              </a:lnTo>
                              <a:lnTo>
                                <a:pt x="10741" y="8357"/>
                              </a:lnTo>
                              <a:lnTo>
                                <a:pt x="10741" y="8357"/>
                              </a:lnTo>
                              <a:lnTo>
                                <a:pt x="10740" y="8357"/>
                              </a:lnTo>
                              <a:lnTo>
                                <a:pt x="10740" y="8357"/>
                              </a:lnTo>
                              <a:lnTo>
                                <a:pt x="10739" y="8357"/>
                              </a:lnTo>
                              <a:lnTo>
                                <a:pt x="10739" y="8358"/>
                              </a:lnTo>
                              <a:lnTo>
                                <a:pt x="10738" y="8358"/>
                              </a:lnTo>
                              <a:lnTo>
                                <a:pt x="10738" y="8358"/>
                              </a:lnTo>
                              <a:lnTo>
                                <a:pt x="10737" y="8358"/>
                              </a:lnTo>
                              <a:lnTo>
                                <a:pt x="10736" y="8358"/>
                              </a:lnTo>
                              <a:lnTo>
                                <a:pt x="10736" y="8358"/>
                              </a:lnTo>
                              <a:lnTo>
                                <a:pt x="10735" y="8358"/>
                              </a:lnTo>
                              <a:lnTo>
                                <a:pt x="10735" y="8359"/>
                              </a:lnTo>
                              <a:lnTo>
                                <a:pt x="10734" y="8359"/>
                              </a:lnTo>
                              <a:lnTo>
                                <a:pt x="10734" y="8359"/>
                              </a:lnTo>
                              <a:lnTo>
                                <a:pt x="10733" y="8359"/>
                              </a:lnTo>
                              <a:lnTo>
                                <a:pt x="10732" y="8359"/>
                              </a:lnTo>
                              <a:lnTo>
                                <a:pt x="10732" y="8359"/>
                              </a:lnTo>
                              <a:lnTo>
                                <a:pt x="10731" y="8359"/>
                              </a:lnTo>
                              <a:lnTo>
                                <a:pt x="10731" y="8359"/>
                              </a:lnTo>
                              <a:lnTo>
                                <a:pt x="10730" y="8359"/>
                              </a:lnTo>
                              <a:lnTo>
                                <a:pt x="10730" y="8359"/>
                              </a:lnTo>
                              <a:lnTo>
                                <a:pt x="9966" y="8359"/>
                              </a:lnTo>
                              <a:lnTo>
                                <a:pt x="9275" y="8359"/>
                              </a:lnTo>
                              <a:lnTo>
                                <a:pt x="8648" y="8359"/>
                              </a:lnTo>
                              <a:lnTo>
                                <a:pt x="8076" y="8359"/>
                              </a:lnTo>
                              <a:lnTo>
                                <a:pt x="7553" y="8359"/>
                              </a:lnTo>
                              <a:lnTo>
                                <a:pt x="7071" y="8359"/>
                              </a:lnTo>
                              <a:lnTo>
                                <a:pt x="6620" y="8359"/>
                              </a:lnTo>
                              <a:lnTo>
                                <a:pt x="6193" y="8359"/>
                              </a:lnTo>
                              <a:lnTo>
                                <a:pt x="5783" y="8359"/>
                              </a:lnTo>
                              <a:lnTo>
                                <a:pt x="5380" y="8359"/>
                              </a:lnTo>
                              <a:lnTo>
                                <a:pt x="4977" y="8359"/>
                              </a:lnTo>
                              <a:lnTo>
                                <a:pt x="4567" y="8359"/>
                              </a:lnTo>
                              <a:lnTo>
                                <a:pt x="4140" y="8359"/>
                              </a:lnTo>
                              <a:lnTo>
                                <a:pt x="3689" y="8359"/>
                              </a:lnTo>
                              <a:lnTo>
                                <a:pt x="3207" y="8359"/>
                              </a:lnTo>
                              <a:lnTo>
                                <a:pt x="2684" y="8359"/>
                              </a:lnTo>
                              <a:lnTo>
                                <a:pt x="2112" y="8359"/>
                              </a:lnTo>
                              <a:lnTo>
                                <a:pt x="1485" y="8359"/>
                              </a:lnTo>
                              <a:lnTo>
                                <a:pt x="794" y="8359"/>
                              </a:lnTo>
                              <a:lnTo>
                                <a:pt x="30" y="8359"/>
                              </a:lnTo>
                              <a:lnTo>
                                <a:pt x="30" y="8359"/>
                              </a:lnTo>
                              <a:lnTo>
                                <a:pt x="29" y="8359"/>
                              </a:lnTo>
                              <a:lnTo>
                                <a:pt x="29" y="8359"/>
                              </a:lnTo>
                              <a:lnTo>
                                <a:pt x="28" y="8359"/>
                              </a:lnTo>
                              <a:lnTo>
                                <a:pt x="28" y="8359"/>
                              </a:lnTo>
                              <a:lnTo>
                                <a:pt x="27" y="8359"/>
                              </a:lnTo>
                              <a:lnTo>
                                <a:pt x="26" y="8359"/>
                              </a:lnTo>
                              <a:lnTo>
                                <a:pt x="26" y="8359"/>
                              </a:lnTo>
                              <a:lnTo>
                                <a:pt x="25" y="8359"/>
                              </a:lnTo>
                              <a:lnTo>
                                <a:pt x="25" y="8358"/>
                              </a:lnTo>
                              <a:lnTo>
                                <a:pt x="24" y="8358"/>
                              </a:lnTo>
                              <a:lnTo>
                                <a:pt x="24" y="8358"/>
                              </a:lnTo>
                              <a:lnTo>
                                <a:pt x="23" y="8358"/>
                              </a:lnTo>
                              <a:lnTo>
                                <a:pt x="22" y="8358"/>
                              </a:lnTo>
                              <a:lnTo>
                                <a:pt x="22" y="8358"/>
                              </a:lnTo>
                              <a:lnTo>
                                <a:pt x="21" y="8358"/>
                              </a:lnTo>
                              <a:lnTo>
                                <a:pt x="21" y="8357"/>
                              </a:lnTo>
                              <a:lnTo>
                                <a:pt x="20" y="8357"/>
                              </a:lnTo>
                              <a:lnTo>
                                <a:pt x="20" y="8357"/>
                              </a:lnTo>
                              <a:lnTo>
                                <a:pt x="19" y="8357"/>
                              </a:lnTo>
                              <a:lnTo>
                                <a:pt x="19" y="8357"/>
                              </a:lnTo>
                              <a:lnTo>
                                <a:pt x="19" y="8357"/>
                              </a:lnTo>
                              <a:lnTo>
                                <a:pt x="18" y="8356"/>
                              </a:lnTo>
                              <a:lnTo>
                                <a:pt x="17" y="8356"/>
                              </a:lnTo>
                              <a:lnTo>
                                <a:pt x="17" y="8356"/>
                              </a:lnTo>
                              <a:lnTo>
                                <a:pt x="16" y="8356"/>
                              </a:lnTo>
                              <a:lnTo>
                                <a:pt x="16" y="8355"/>
                              </a:lnTo>
                              <a:lnTo>
                                <a:pt x="15" y="8355"/>
                              </a:lnTo>
                              <a:lnTo>
                                <a:pt x="15" y="8355"/>
                              </a:lnTo>
                              <a:lnTo>
                                <a:pt x="14" y="8354"/>
                              </a:lnTo>
                              <a:lnTo>
                                <a:pt x="14" y="8354"/>
                              </a:lnTo>
                              <a:lnTo>
                                <a:pt x="13" y="8354"/>
                              </a:lnTo>
                              <a:lnTo>
                                <a:pt x="13" y="8353"/>
                              </a:lnTo>
                              <a:lnTo>
                                <a:pt x="12" y="8353"/>
                              </a:lnTo>
                              <a:lnTo>
                                <a:pt x="12" y="8353"/>
                              </a:lnTo>
                              <a:lnTo>
                                <a:pt x="11" y="8352"/>
                              </a:lnTo>
                              <a:lnTo>
                                <a:pt x="11" y="8352"/>
                              </a:lnTo>
                              <a:lnTo>
                                <a:pt x="11" y="8352"/>
                              </a:lnTo>
                              <a:lnTo>
                                <a:pt x="10" y="8351"/>
                              </a:lnTo>
                              <a:lnTo>
                                <a:pt x="10" y="8351"/>
                              </a:lnTo>
                              <a:lnTo>
                                <a:pt x="9" y="8351"/>
                              </a:lnTo>
                              <a:lnTo>
                                <a:pt x="9" y="8350"/>
                              </a:lnTo>
                              <a:lnTo>
                                <a:pt x="9" y="8350"/>
                              </a:lnTo>
                              <a:lnTo>
                                <a:pt x="8" y="8350"/>
                              </a:lnTo>
                              <a:lnTo>
                                <a:pt x="8" y="8349"/>
                              </a:lnTo>
                              <a:lnTo>
                                <a:pt x="8" y="8349"/>
                              </a:lnTo>
                              <a:lnTo>
                                <a:pt x="7" y="8348"/>
                              </a:lnTo>
                              <a:lnTo>
                                <a:pt x="7" y="8348"/>
                              </a:lnTo>
                              <a:lnTo>
                                <a:pt x="6" y="8347"/>
                              </a:lnTo>
                              <a:lnTo>
                                <a:pt x="6" y="8347"/>
                              </a:lnTo>
                              <a:lnTo>
                                <a:pt x="6" y="8347"/>
                              </a:lnTo>
                              <a:lnTo>
                                <a:pt x="5" y="8346"/>
                              </a:lnTo>
                              <a:lnTo>
                                <a:pt x="5" y="8346"/>
                              </a:lnTo>
                              <a:lnTo>
                                <a:pt x="5" y="8345"/>
                              </a:lnTo>
                              <a:lnTo>
                                <a:pt x="4" y="8345"/>
                              </a:lnTo>
                              <a:lnTo>
                                <a:pt x="4" y="8344"/>
                              </a:lnTo>
                              <a:lnTo>
                                <a:pt x="4" y="8344"/>
                              </a:lnTo>
                              <a:lnTo>
                                <a:pt x="4" y="8343"/>
                              </a:lnTo>
                              <a:lnTo>
                                <a:pt x="3" y="8343"/>
                              </a:lnTo>
                              <a:lnTo>
                                <a:pt x="3" y="8342"/>
                              </a:lnTo>
                              <a:lnTo>
                                <a:pt x="3" y="8341"/>
                              </a:lnTo>
                              <a:lnTo>
                                <a:pt x="3" y="8341"/>
                              </a:lnTo>
                              <a:lnTo>
                                <a:pt x="2" y="8340"/>
                              </a:lnTo>
                              <a:lnTo>
                                <a:pt x="2" y="8340"/>
                              </a:lnTo>
                              <a:lnTo>
                                <a:pt x="2" y="8340"/>
                              </a:lnTo>
                              <a:lnTo>
                                <a:pt x="2" y="8339"/>
                              </a:lnTo>
                              <a:lnTo>
                                <a:pt x="2" y="8339"/>
                              </a:lnTo>
                              <a:lnTo>
                                <a:pt x="1" y="8338"/>
                              </a:lnTo>
                              <a:lnTo>
                                <a:pt x="1" y="8338"/>
                              </a:lnTo>
                              <a:lnTo>
                                <a:pt x="1" y="8337"/>
                              </a:lnTo>
                              <a:lnTo>
                                <a:pt x="1" y="8336"/>
                              </a:lnTo>
                              <a:lnTo>
                                <a:pt x="1" y="8336"/>
                              </a:lnTo>
                              <a:lnTo>
                                <a:pt x="1" y="8335"/>
                              </a:lnTo>
                              <a:lnTo>
                                <a:pt x="1" y="8335"/>
                              </a:lnTo>
                              <a:lnTo>
                                <a:pt x="0" y="8334"/>
                              </a:lnTo>
                              <a:lnTo>
                                <a:pt x="0" y="8334"/>
                              </a:lnTo>
                              <a:lnTo>
                                <a:pt x="0" y="8333"/>
                              </a:lnTo>
                              <a:lnTo>
                                <a:pt x="0" y="8332"/>
                              </a:lnTo>
                              <a:lnTo>
                                <a:pt x="0" y="8332"/>
                              </a:lnTo>
                              <a:lnTo>
                                <a:pt x="0" y="8331"/>
                              </a:lnTo>
                              <a:lnTo>
                                <a:pt x="0" y="8331"/>
                              </a:lnTo>
                              <a:lnTo>
                                <a:pt x="0" y="8330"/>
                              </a:lnTo>
                              <a:lnTo>
                                <a:pt x="0" y="8329"/>
                              </a:lnTo>
                              <a:lnTo>
                                <a:pt x="0" y="8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0,8359" path="m0,8329l0,7737l0,7200l0,6714l0,6271l0,5865l0,5491l0,5141l0,4810l0,4492l0,4179l0,3867l0,3549l0,3218l0,2868l0,2494l0,2088l0,1645l0,1159l0,622l0,30l0,30l0,29l0,29l0,28l0,28l0,27l0,26l0,26l0,25l0,25l1,24l1,24l1,23l1,22l1,22l1,21l1,21l2,20l2,20l2,19l2,19l2,19l3,18l3,17l3,17l3,16l4,16l4,15l4,15l4,14l5,14l5,13l5,13l6,12l6,12l6,11l7,11l7,11l8,10l8,10l8,9l9,9l9,9l9,8l10,8l10,8l11,7l11,7l11,6l12,6l12,6l13,5l13,5l14,5l14,4l15,4l15,4l16,4l16,3l17,3l17,3l18,3l19,2l19,2l19,2l20,2l20,2l21,1l21,1l22,1l22,1l23,1l24,1l24,1l25,0l25,0l26,0l26,0l27,0l28,0l28,0l29,0l29,0l30,0l30,0l794,0l1485,0l2112,0l2684,0l3207,0l3689,0l4140,0l4567,0l4977,0l5380,0l5783,0l6193,0l6620,0l7071,0l7553,0l8076,0l8648,0l9275,0l9966,0l10730,0l10730,0l10731,0l10731,0l10732,0l10732,0l10733,0l10734,0l10734,0l10735,0l10735,0l10736,1l10736,1l10737,1l10738,1l10738,1l10739,1l10739,1l10740,2l10740,2l10741,2l10741,2l10741,2l10742,3l10743,3l10743,3l10744,3l10744,4l10745,4l10745,4l10746,4l10746,5l10747,5l10747,5l10748,6l10748,6l10749,6l10749,7l10749,7l10750,8l10750,8l10751,8l10751,9l10751,9l10752,9l10752,10l10752,10l10753,11l10753,11l10754,11l10754,12l10754,12l10755,13l10755,13l10755,14l10756,14l10756,15l10756,15l10756,16l10757,16l10757,17l10757,17l10757,18l10758,19l10758,19l10758,19l10758,20l10758,20l10759,21l10759,21l10759,22l10759,22l10759,23l10759,24l10759,24l10760,25l10760,25l10760,26l10760,26l10760,27l10760,28l10760,28l10760,29l10760,29l10760,30l10760,30l10760,622l10760,1159l10760,1645l10760,2088l10760,2494l10760,2868l10760,3218l10760,3549l10760,3867l10760,4179l10760,4492l10760,4810l10760,5141l10760,5491l10760,5865l10760,6271l10760,6714l10760,7200l10760,7737l10760,8329l10760,8329l10760,8329l10760,8330l10760,8331l10760,8331l10760,8332l10760,8332l10760,8333l10760,8334l10760,8334l10759,8335l10759,8335l10759,8336l10759,8336l10759,8337l10759,8338l10759,8338l10758,8339l10758,8339l10758,8340l10758,8340l10758,8340l10757,8341l10757,8341l10757,8342l10757,8343l10756,8343l10756,8344l10756,8344l10756,8345l10755,8345l10755,8346l10755,8346l10754,8347l10754,8347l10754,8347l10753,8348l10753,8348l10752,8349l10752,8349l10752,8350l10751,8350l10751,8350l10751,8351l10750,8351l10750,8351l10749,8352l10749,8352l10749,8352l10748,8353l10748,8353l10747,8353l10747,8354l10746,8354l10746,8354l10745,8355l10745,8355l10744,8355l10744,8356l10743,8356l10743,8356l10742,8356l10741,8357l10741,8357l10741,8357l10740,8357l10740,8357l10739,8357l10739,8358l10738,8358l10738,8358l10737,8358l10736,8358l10736,8358l10735,8358l10735,8359l10734,8359l10734,8359l10733,8359l10732,8359l10732,8359l10731,8359l10731,8359l10730,8359l10730,8359l9966,8359l9275,8359l8648,8359l8076,8359l7553,8359l7071,8359l6620,8359l6193,8359l5783,8359l5380,8359l4977,8359l4567,8359l4140,8359l3689,8359l3207,8359l2684,8359l2112,8359l1485,8359l794,8359l30,8359l30,8359l29,8359l29,8359l28,8359l28,8359l27,8359l26,8359l26,8359l25,8359l25,8358l24,8358l24,8358l23,8358l22,8358l22,8358l21,8358l21,8357l20,8357l20,8357l19,8357l19,8357l19,8357l18,8356l17,8356l17,8356l16,8356l16,8355l15,8355l15,8355l14,8354l14,8354l13,8354l13,8353l12,8353l12,8353l11,8352l11,8352l11,8352l10,8351l10,8351l9,8351l9,8350l9,8350l8,8350l8,8349l8,8349l7,8348l7,8348l6,8347l6,8347l6,8347l5,8346l5,8346l5,8345l4,8345l4,8344l4,8344l4,8343l3,8343l3,8342l3,8341l3,8341l2,8340l2,8340l2,8340l2,8339l2,8339l1,8338l1,8338l1,8337l1,8336l1,8336l1,8335l1,8335l0,8334l0,8334l0,8333l0,8332l0,8332l0,8331l0,8331l0,8330l0,8329l0,8329e" fillcolor="white" stroked="f" o:allowincell="f" style="position:absolute;margin-left:29pt;margin-top:29pt;width:537.95pt;height:41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5450</wp:posOffset>
                </wp:positionH>
                <wp:positionV relativeFrom="page">
                  <wp:posOffset>1883410</wp:posOffset>
                </wp:positionV>
                <wp:extent cx="6718300" cy="24765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0" h="390">
                              <a:moveTo>
                                <a:pt x="0" y="0"/>
                              </a:moveTo>
                              <a:lnTo>
                                <a:pt x="10580" y="0"/>
                              </a:lnTo>
                              <a:lnTo>
                                <a:pt x="10580" y="390"/>
                              </a:lnTo>
                              <a:lnTo>
                                <a:pt x="0" y="3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80,390" path="m0,0l10580,0l10580,390l0,390l0,0xe" fillcolor="white" stroked="f" o:allowincell="f" style="position:absolute;margin-left:33.5pt;margin-top:148.3pt;width:528.95pt;height:1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5450</wp:posOffset>
                </wp:positionH>
                <wp:positionV relativeFrom="page">
                  <wp:posOffset>3322320</wp:posOffset>
                </wp:positionV>
                <wp:extent cx="6718300" cy="24765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0" h="390">
                              <a:moveTo>
                                <a:pt x="0" y="0"/>
                              </a:moveTo>
                              <a:lnTo>
                                <a:pt x="10580" y="0"/>
                              </a:lnTo>
                              <a:lnTo>
                                <a:pt x="10580" y="390"/>
                              </a:lnTo>
                              <a:lnTo>
                                <a:pt x="0" y="3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80,390" path="m0,0l10580,0l10580,390l0,390l0,0xe" fillcolor="white" stroked="f" o:allowincell="f" style="position:absolute;margin-left:33.5pt;margin-top:261.6pt;width:528.95pt;height:1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5450</wp:posOffset>
                </wp:positionH>
                <wp:positionV relativeFrom="page">
                  <wp:posOffset>4627880</wp:posOffset>
                </wp:positionV>
                <wp:extent cx="6718300" cy="24765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0" h="390">
                              <a:moveTo>
                                <a:pt x="0" y="0"/>
                              </a:moveTo>
                              <a:lnTo>
                                <a:pt x="10580" y="0"/>
                              </a:lnTo>
                              <a:lnTo>
                                <a:pt x="10580" y="390"/>
                              </a:lnTo>
                              <a:lnTo>
                                <a:pt x="0" y="3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80,390" path="m0,0l10580,0l10580,390l0,390l0,0xe" fillcolor="white" stroked="f" o:allowincell="f" style="position:absolute;margin-left:33.5pt;margin-top:364.4pt;width:528.95pt;height:1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5450</wp:posOffset>
                </wp:positionH>
                <wp:positionV relativeFrom="page">
                  <wp:posOffset>5518785</wp:posOffset>
                </wp:positionV>
                <wp:extent cx="671830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0e0e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434.55pt" to="562.45pt,434.55pt" stroked="t" o:allowincell="f" style="position:absolute;mso-position-horizontal-relative:page;mso-position-vertical-relative:page">
                <v:stroke color="#e0e0e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425450</wp:posOffset>
                </wp:positionH>
                <wp:positionV relativeFrom="page">
                  <wp:posOffset>2226310</wp:posOffset>
                </wp:positionV>
                <wp:extent cx="4002405" cy="100076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10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3" h="1576">
                              <a:moveTo>
                                <a:pt x="0" y="0"/>
                              </a:moveTo>
                              <a:lnTo>
                                <a:pt x="6303" y="0"/>
                              </a:lnTo>
                              <a:lnTo>
                                <a:pt x="6303" y="1576"/>
                              </a:lnTo>
                              <a:lnTo>
                                <a:pt x="0" y="15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3,1576" path="m0,0l6303,0l6303,1576l0,1576l0,0xe" fillcolor="white" stroked="f" o:allowincell="f" style="position:absolute;margin-left:33.5pt;margin-top:175.3pt;width:315.1pt;height:7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fc10155eecf734bcad3fa059f977432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76600</wp:posOffset>
                </wp:positionH>
                <wp:positionV relativeFrom="page">
                  <wp:posOffset>419100</wp:posOffset>
                </wp:positionV>
                <wp:extent cx="1019175" cy="10445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5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9810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82.25pt;mso-wrap-distance-left:9.05pt;mso-wrap-distance-right:9.05pt;mso-wrap-distance-top:0pt;mso-wrap-distance-bottom:0pt;margin-top:33pt;mso-position-vertical-relative:page;margin-left:2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5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9810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2:12:00Z</dcterms:created>
  <dc:creator/>
  <dc:description/>
  <cp:keywords/>
  <dc:language>en-US</dc:language>
  <cp:lastModifiedBy>Usuario</cp:lastModifiedBy>
  <dcterms:modified xsi:type="dcterms:W3CDTF">2019-04-01T22:12:00Z</dcterms:modified>
  <cp:revision>2</cp:revision>
  <dc:subject/>
  <dc:title/>
</cp:coreProperties>
</file>