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8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GF-Anexo 01 | Tabela 1.0 - Demonstrativo da Despesa com Pessoa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o gerado em 31/07/2020 16:39:5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1 d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58800</wp:posOffset>
                </wp:positionV>
                <wp:extent cx="197167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.75pt;mso-wrap-distance-left:9.05pt;mso-wrap-distance-right:9.05pt;mso-wrap-distance-top:0pt;mso-wrap-distance-bottom:0pt;margin-top:4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8480</wp:posOffset>
                </wp:positionH>
                <wp:positionV relativeFrom="page">
                  <wp:posOffset>1823085</wp:posOffset>
                </wp:positionV>
                <wp:extent cx="9669145" cy="182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1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606"/>
                              <w:gridCol w:w="606"/>
                              <w:gridCol w:w="606"/>
                              <w:gridCol w:w="606"/>
                              <w:gridCol w:w="607"/>
                              <w:gridCol w:w="607"/>
                              <w:gridCol w:w="606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1473"/>
                              <w:gridCol w:w="2"/>
                              <w:gridCol w:w="2675"/>
                              <w:gridCol w:w="2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 com Pessoal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gridSpan w:val="15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5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 Executada com Pess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 com Pessoal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gridSpan w:val="15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48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S EXECUTADAS (Últimos 12 Me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 com Pessoal</w:t>
                                  </w:r>
                                </w:p>
                              </w:tc>
                              <w:tc>
                                <w:tcPr>
                                  <w:tcW w:w="8752" w:type="dxa"/>
                                  <w:gridSpan w:val="1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414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LIQUIDADAS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INSCRITAS EM RESTOS A PAGAR NÃO PROCESSADOS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Despesa com Pessoal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11&gt;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4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10&gt;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9&gt;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8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7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6&gt;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5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4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3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2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-1&gt;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&lt;MR&gt;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OTAL (ÚLTIMOS 12 MESES) (a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INSCRITAS EM RESTOS A PAGAR NÃO PROCESSADOS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Despesa com Pessoal (Últimos 12 Meses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7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3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DESPESA BRUTA COM PESSOAL (I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27.467,8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9.824,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2.240,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187,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9.321,3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28.782,8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539,8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143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5.520,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143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507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507,7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1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341.187,89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Pessoal Ativ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0.647,6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8.611,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1.026,5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6.973,7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8.107,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1.962,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7.048,6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6.652,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4.029,7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6.652,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6.016,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6.016,5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1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193.746,4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Vencimentos, Vantagens e Outras Despesas Variávei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3.717,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1.680,7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0.620,7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9.678,8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3.608,2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0.582,5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0.450,7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0.062,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7.906,7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0.062,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9.426,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9.426,0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76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87.222,1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Obrigações Patronai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930,4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930,4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20.405,8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7.294,8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4.499,6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21.380,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597,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590,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123,0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590,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590,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590,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76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206.524,3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Benefícios Previdenciário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Pessoal Inativo e Pensionista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820,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213,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213,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4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213,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213,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6.820,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.491,2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76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47.441,47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Aposentadorias, Reserva e Reforma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.597,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398,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398,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398,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398,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9.597,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.478,0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11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3.655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.223,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815,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0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815,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815,3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815,3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7.223,0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5.013,1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11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3.786,47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Outros Benefícios Previdenciário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Outras Despesas de Pessoal decorrentes de Contratos de Terceirização ou de contratação de for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6" w:before="0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indireta (§ 1º do art. 18 da LRF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DESPESAS NÃO COMPUTADAS (§ 1º do art. 19 da LRF) (II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35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76,7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606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484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660,6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15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.427,6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Indenizações por Demissão e Incentivos à Demissão Voluntári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35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676,7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4.606,1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484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91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660,6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159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8.427,6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Decorrentes de Decisão Judicial de Período Anterior ao da Apuraçã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Despesas de Exercícios Anteriores de Período Anterior ao da Apuraçã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Inativos e Pensionistas com Recursos Vinculado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43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305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DESPESA LÍQUIDA COM PESSOAL (III) = (I - II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27.467,8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9.824,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12.240,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7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510,4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4.715,1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28.782,8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055,8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143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3.860,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8.143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507,7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07.507,7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1014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1.332.760,29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2508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5pt;height:144.05pt;mso-wrap-distance-left:9.05pt;mso-wrap-distance-right:9.05pt;mso-wrap-distance-top:0pt;mso-wrap-distance-bottom:0pt;margin-top:143.5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606"/>
                        <w:gridCol w:w="606"/>
                        <w:gridCol w:w="606"/>
                        <w:gridCol w:w="606"/>
                        <w:gridCol w:w="607"/>
                        <w:gridCol w:w="607"/>
                        <w:gridCol w:w="606"/>
                        <w:gridCol w:w="607"/>
                        <w:gridCol w:w="607"/>
                        <w:gridCol w:w="607"/>
                        <w:gridCol w:w="607"/>
                        <w:gridCol w:w="607"/>
                        <w:gridCol w:w="1473"/>
                        <w:gridCol w:w="2"/>
                        <w:gridCol w:w="2675"/>
                        <w:gridCol w:w="2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 com Pessoal</w:t>
                            </w:r>
                          </w:p>
                        </w:tc>
                        <w:tc>
                          <w:tcPr>
                            <w:tcW w:w="11429" w:type="dxa"/>
                            <w:gridSpan w:val="15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51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 Executada com Pessoal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 com Pessoal</w:t>
                            </w:r>
                          </w:p>
                        </w:tc>
                        <w:tc>
                          <w:tcPr>
                            <w:tcW w:w="11429" w:type="dxa"/>
                            <w:gridSpan w:val="15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48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S EXECUTADAS (Últimos 12 Meses)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 com Pessoal</w:t>
                            </w:r>
                          </w:p>
                        </w:tc>
                        <w:tc>
                          <w:tcPr>
                            <w:tcW w:w="8752" w:type="dxa"/>
                            <w:gridSpan w:val="1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414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LIQUIDADAS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INSCRITAS EM RESTOS A PAGAR NÃO PROCESSADOS (b)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0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Despesa com Pessoal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11&gt;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4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10&gt;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9&gt;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8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7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6&gt;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5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4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3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2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-1&gt;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&lt;MR&gt;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OTAL (ÚLTIMOS 12 MESES) (a)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INSCRITAS EM RESTOS A PAGAR NÃO PROCESSADOS (b)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Despesa com Pessoal (Últimos 12 Meses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7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3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DESPESA BRUTA COM PESSOAL (I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27.467,8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9.824,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2.240,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187,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9.321,3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28.782,8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539,8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143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5.520,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143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507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507,79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1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341.187,89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Pessoal Ativ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0.647,6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8.611,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1.026,5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6.973,7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8.107,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1.962,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7.048,6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6.652,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4.029,7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6.652,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6.016,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6.016,57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1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193.746,4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Vencimentos, Vantagens e Outras Despesas Variávei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3.717,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1.680,7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0.620,7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9.678,8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3.608,2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0.582,5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0.450,7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0.062,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7.906,7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0.062,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9.426,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9.426,07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76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87.222,1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Obrigações Patronai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930,4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930,4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20.405,8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7.294,8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4.499,6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21.380,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597,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590,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123,0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590,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590,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590,5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76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206.524,3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Benefícios Previdenciário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Pessoal Inativo e Pensionista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820,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213,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213,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4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213,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213,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6.820,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.491,22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76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47.441,47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Aposentadorias, Reserva e Reforma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.597,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398,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398,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398,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398,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.597,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.478,05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11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3.655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.223,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815,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0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815,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815,3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815,3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7.223,0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5.013,17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11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3.786,47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Outros Benefícios Previdenciário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Outras Despesas de Pessoal decorrentes de Contratos de Terceirização ou de contratação de fo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 w:before="0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indireta (§ 1º do art. 18 da LRF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DESPESAS NÃO COMPUTADAS (§ 1º do art. 19 da LRF) (II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35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76,7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606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484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660,6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15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.427,6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Indenizações por Demissão e Incentivos à Demissão Voluntári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35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676,7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4.606,1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484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91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660,6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159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8.427,6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Decorrentes de Decisão Judicial de Período Anterior ao da Apuraçã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Despesas de Exercícios Anteriores de Período Anterior ao da Apuraçã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Inativos e Pensionistas com Recursos Vinculado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43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305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DESPESA LÍQUIDA COM PESSOAL (III) = (I - II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27.467,8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9.824,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12.240,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7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510,4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4.715,1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28.782,8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055,8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143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3.860,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8.143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507,7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7.507,79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1014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.332.760,29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2508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41960</wp:posOffset>
                </wp:positionV>
                <wp:extent cx="9777095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2141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atório de Gestão Fiscal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âmara de Vereadores de Anori - AM (Poder Legisl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xercício: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ríodo de referência: 1º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5pt;height:61pt;mso-wrap-distance-left:9.05pt;mso-wrap-distance-right:9.05pt;mso-wrap-distance-top:0pt;mso-wrap-distance-bottom:0pt;margin-top:34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2141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atório de Gestão Fiscal Simplificado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âmara de Vereadores de Anori - AM (Poder Legislativo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ercício: 20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íodo de referência: 1º semestre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8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RGF-Anexo 01 | Tabela 1.0 - Demonstrativo da Despesa com Pessoa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8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RGF-Anexo 01 | Tabela 1.0 - Demonstrativo da Despesa com Pessoa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o gerado em 31/07/2020 16:39:5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2 d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1971675" cy="55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495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495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6600</wp:posOffset>
                </wp:positionH>
                <wp:positionV relativeFrom="page">
                  <wp:posOffset>1790700</wp:posOffset>
                </wp:positionV>
                <wp:extent cx="635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4413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6" t="-80" r="-126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9.75pt;mso-wrap-distance-left:9.05pt;mso-wrap-distance-right:9.05pt;mso-wrap-distance-top:0pt;mso-wrap-distance-bottom:0pt;margin-top:141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4413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6" t="-80" r="-126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6600</wp:posOffset>
                </wp:positionH>
                <wp:positionV relativeFrom="page">
                  <wp:posOffset>2324100</wp:posOffset>
                </wp:positionV>
                <wp:extent cx="63500" cy="19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1263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6" t="-291" r="-126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5pt;mso-wrap-distance-left:9.05pt;mso-wrap-distance-right:9.05pt;mso-wrap-distance-top:0pt;mso-wrap-distance-bottom:0pt;margin-top:183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126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6" t="-291" r="-126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6600</wp:posOffset>
                </wp:positionH>
                <wp:positionV relativeFrom="page">
                  <wp:posOffset>2616200</wp:posOffset>
                </wp:positionV>
                <wp:extent cx="63500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228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6" t="-151" r="-12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3pt;mso-wrap-distance-left:9.05pt;mso-wrap-distance-right:9.05pt;mso-wrap-distance-top:0pt;mso-wrap-distance-bottom:0pt;margin-top:206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228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6" t="-151" r="-12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86600</wp:posOffset>
                </wp:positionH>
                <wp:positionV relativeFrom="page">
                  <wp:posOffset>2933700</wp:posOffset>
                </wp:positionV>
                <wp:extent cx="63500" cy="177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114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6" t="-314" r="-126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4pt;mso-wrap-distance-left:9.05pt;mso-wrap-distance-right:9.05pt;mso-wrap-distance-top:0pt;mso-wrap-distance-bottom:0pt;margin-top:231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114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6" t="-314" r="-126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86600</wp:posOffset>
                </wp:positionH>
                <wp:positionV relativeFrom="page">
                  <wp:posOffset>3479800</wp:posOffset>
                </wp:positionV>
                <wp:extent cx="63500" cy="497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4343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6" t="-82" r="-126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9.2pt;mso-wrap-distance-left:9.05pt;mso-wrap-distance-right:9.05pt;mso-wrap-distance-top:0pt;mso-wrap-distance-bottom:0pt;margin-top:274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9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4343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6" t="-82" r="-126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8480</wp:posOffset>
                </wp:positionH>
                <wp:positionV relativeFrom="page">
                  <wp:posOffset>1800225</wp:posOffset>
                </wp:positionV>
                <wp:extent cx="6567805" cy="1254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6"/>
                              <w:gridCol w:w="1731"/>
                              <w:gridCol w:w="293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6" w:type="dxa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DTP e Apuração do Cumprimento do Limite Leg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0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DTP e Apuração do Cumprimento do Limite 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6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DTP e Apuração do Cumprimento do Limite Lega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8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% sobre a RCL Ajus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DTP e Apuração do Cumprimento do Limite Legal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8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4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RECEITA CORRENTE LIQUIDA - RCL (IV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36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0.236.000,4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036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(-) Transferências Obrigatórias da União relativas às Emendas Individuais (art. 166-A, §1º, da CF) (V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.780.000,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(-) Transferências Obrigatórias da União relativas às Emendas de Bancada (art. 166, § 16, da CF) (VI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503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= RECEITA CORRENTE LÍQUIDA AJUSTADA PARA CÁLCULO DOS LIMITES DA DESPESA COM PESSOAL (VI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= (IV - V - VI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1036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6.456.000,4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2" w:before="0" w:after="0"/>
                                    <w:ind w:left="1036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DESPESA TOTAL COM PESSOAL - DTP (VIII) = (III a + III b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.332.760,29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2699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LIMITE MÁXIMO (IX) (incisos I, II e III, art. 20 da LRF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.014.160,0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2699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LIMITE PRUDENCIAL (X) = (0,95 x IX) (parágrafo único do art. 22 da LRF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.863.452,0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2699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LIMITE DE ALERTA (XI) = (0,90 x IX) (inciso II do §1º do art. 59 da LRF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094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.712.744,0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2699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98.75pt;mso-wrap-distance-left:9.05pt;mso-wrap-distance-right:9.05pt;mso-wrap-distance-top:0pt;mso-wrap-distance-bottom:0pt;margin-top:141.7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6"/>
                        <w:gridCol w:w="1731"/>
                        <w:gridCol w:w="293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676" w:type="dxa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DTP e Apuração do Cumprimento do Limite Legal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0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DTP e Apuração do Cumprimento do Limite Legal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6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DTP e Apuração do Cumprimento do Limite Legal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7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8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% sobre a RCL Ajustad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DTP e Apuração do Cumprimento do Limite Legal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8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4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CEITA CORRENTE LIQUIDA - RCL (IV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36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0.236.000,4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036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(-) Transferências Obrigatórias da União relativas às Emendas Individuais (art. 166-A, §1º, da CF) (V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.780.000,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(-) Transferências Obrigatórias da União relativas às Emendas de Bancada (art. 166, § 16, da CF) (VI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503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503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= RECEITA CORRENTE LÍQUIDA AJUSTADA PARA CÁLCULO DOS LIMITES DA DESPESA COM PESSOAL (V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= (IV - V - VI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036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6.456.000,4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2" w:before="0" w:after="0"/>
                              <w:ind w:left="1036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DESPESA TOTAL COM PESSOAL - DTP (VIII) = (III a + III b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.332.760,29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2699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,8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LIMITE MÁXIMO (IX) (incisos I, II e III, art. 20 da LRF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.014.160,0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2699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LIMITE PRUDENCIAL (X) = (0,95 x IX) (parágrafo único do art. 22 da LRF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.863.452,0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2699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,7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67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LIMITE DE ALERTA (XI) = (0,90 x IX) (inciso II do §1º do art. 59 da LRF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094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.712.744,0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2699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,4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447040</wp:posOffset>
                </wp:positionV>
                <wp:extent cx="6645275" cy="774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720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atório de Gestão Fiscal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âmara de Vereadores de Anori - AM (Poder Legisl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xercício: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ríodo de referência: 1º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1pt;mso-wrap-distance-left:9.05pt;mso-wrap-distance-right:9.05pt;mso-wrap-distance-top:0pt;mso-wrap-distance-bottom:0pt;margin-top:35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720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atório de Gestão Fiscal Simplificado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âmara de Vereadores de Anori - AM (Poder Legislativo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ercício: 20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íodo de referência: 1º semestre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480</wp:posOffset>
                </wp:positionH>
                <wp:positionV relativeFrom="page">
                  <wp:posOffset>3480435</wp:posOffset>
                </wp:positionV>
                <wp:extent cx="6567805" cy="437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3"/>
                              <w:gridCol w:w="414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8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8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20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4.45pt;mso-wrap-distance-left:9.05pt;mso-wrap-distance-right:9.05pt;mso-wrap-distance-top:0pt;mso-wrap-distance-bottom:0pt;margin-top:274.0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3"/>
                        <w:gridCol w:w="414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8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8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30/06/202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5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84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GF-Anexo 01 | Tabela 1.2 - Trajetória de Retorno ao Limite da Despesa Total com Pessoal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o gerado em 31/07/2020 16:39:5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3 d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558800</wp:posOffset>
                </wp:positionV>
                <wp:extent cx="1971675" cy="568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50482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.75pt;mso-wrap-distance-left:9.05pt;mso-wrap-distance-right:9.05pt;mso-wrap-distance-top:0pt;mso-wrap-distance-bottom:0pt;margin-top:4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50482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441960</wp:posOffset>
                </wp:positionV>
                <wp:extent cx="9777095" cy="774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12141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atório de Gestão Fiscal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âmara de Vereadores de Anori - AM (Poder Legisl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xercício: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ríodo de referência: 1º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5pt;height:61pt;mso-wrap-distance-left:9.05pt;mso-wrap-distance-right:9.05pt;mso-wrap-distance-top:0pt;mso-wrap-distance-bottom:0pt;margin-top:34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12141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atório de Gestão Fiscal Simplificado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âmara de Vereadores de Anori - AM (Poder Legislativo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ercício: 20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íodo de referência: 1º semestre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8480</wp:posOffset>
                </wp:positionH>
                <wp:positionV relativeFrom="page">
                  <wp:posOffset>1832610</wp:posOffset>
                </wp:positionV>
                <wp:extent cx="9667875" cy="516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1"/>
                              <w:gridCol w:w="1060"/>
                              <w:gridCol w:w="774"/>
                              <w:gridCol w:w="1358"/>
                              <w:gridCol w:w="2790"/>
                              <w:gridCol w:w="987"/>
                              <w:gridCol w:w="774"/>
                              <w:gridCol w:w="1578"/>
                              <w:gridCol w:w="876"/>
                              <w:gridCol w:w="775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51" w:type="dxa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  <w:tc>
                                <w:tcPr>
                                  <w:tcW w:w="10972" w:type="dxa"/>
                                  <w:gridSpan w:val="9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43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51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9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Exercício em que Excedeu o Limite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5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Exercício do Primeiro Período Seguinte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9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Exercício do Segundo Período Segu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51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No Quadrimestre/Semestre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8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Primeiro Período Seguinte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Segundo Período Segu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51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Limite Máximo (a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% DTP (b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% Excedente (c) = (b-a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5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Redutor Mínimo de 1/3 do Excedente (d) = (1/3*c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Limite (e) = (b-d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% DTP (f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30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Redutor Residual (g) = (f-a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Limite (h) = (a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  <w:t>% DTP 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Trajetória de Retorno ao Limite da Despesa Total com Pessoa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5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6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3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4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7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  <w:t>Valores Percentuai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0" w:after="0"/>
                                    <w:ind w:left="82" w:hanging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40.7pt;mso-wrap-distance-left:9.05pt;mso-wrap-distance-right:9.05pt;mso-wrap-distance-top:0pt;mso-wrap-distance-bottom:0pt;margin-top:144.3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1"/>
                        <w:gridCol w:w="1060"/>
                        <w:gridCol w:w="774"/>
                        <w:gridCol w:w="1358"/>
                        <w:gridCol w:w="2790"/>
                        <w:gridCol w:w="987"/>
                        <w:gridCol w:w="774"/>
                        <w:gridCol w:w="1578"/>
                        <w:gridCol w:w="876"/>
                        <w:gridCol w:w="775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4251" w:type="dxa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  <w:tc>
                          <w:tcPr>
                            <w:tcW w:w="10972" w:type="dxa"/>
                            <w:gridSpan w:val="9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43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51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9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Exercício em que Excedeu o Limite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5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Exercício do Primeiro Período Seguinte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Exercício do Segundo Período Seguint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51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No Quadrimestre/Semestre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8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Primeiro Período Seguinte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Segundo Período Seguinte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51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Limite Máximo (a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% DTP (b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% Excedente (c) = (b-a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5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Redutor Mínimo de 1/3 do Excedente (d) = (1/3*c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Limite (e) = (b-d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% DTP (f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30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Redutor Residual (g) = (f-a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Limite (h) = (a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  <w:t>% DTP (i)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Trajetória de Retorno ao Limite da Despesa Total com Pessoa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5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3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6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38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4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3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7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3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Valores Percentuai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0" w:after="0"/>
                              <w:ind w:left="82" w:hanging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84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GF-Anexo 01 | Tabela 1.2 - Trajetória de Retorno ao Limite da Despesa Total com Pessoa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umento gerado em 31/07/2020 16:39:5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4 d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1971675" cy="558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4953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4953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86600</wp:posOffset>
                </wp:positionH>
                <wp:positionV relativeFrom="page">
                  <wp:posOffset>1790700</wp:posOffset>
                </wp:positionV>
                <wp:extent cx="63500" cy="5048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44132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6" t="-80" r="-126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9.75pt;mso-wrap-distance-left:9.05pt;mso-wrap-distance-right:9.05pt;mso-wrap-distance-top:0pt;mso-wrap-distance-bottom:0pt;margin-top:141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44132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6" t="-80" r="-126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447040</wp:posOffset>
                </wp:positionV>
                <wp:extent cx="6645275" cy="7747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4"/>
                              <w:gridCol w:w="720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atório de Gestão Fiscal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âmara de Vereadores de Anori - AM (Poder Legisla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xercício: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5" w:before="0" w:after="0"/>
                                    <w:ind w:left="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ríodo de referência: 1º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1pt;mso-wrap-distance-left:9.05pt;mso-wrap-distance-right:9.05pt;mso-wrap-distance-top:0pt;mso-wrap-distance-bottom:0pt;margin-top:35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4"/>
                        <w:gridCol w:w="720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atório de Gestão Fiscal Simplificado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âmara de Vereadores de Anori - AM (Poder Legislativo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ercício: 202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5" w:before="0" w:after="0"/>
                              <w:ind w:left="2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9" w:type="dxa"/>
                            <w:tcBorders>
                              <w:top w:val="single" w:sz="4" w:space="0" w:color="DDDDDD"/>
                              <w:left w:val="single" w:sz="4" w:space="0" w:color="DDDDDD"/>
                              <w:bottom w:val="single" w:sz="4" w:space="0" w:color="DDDDDD"/>
                              <w:right w:val="single" w:sz="4" w:space="0" w:color="DDDDD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ríodo de referência: 1º semestre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2" w:before="0" w:after="0"/>
        <w:ind w:left="765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8480</wp:posOffset>
                </wp:positionH>
                <wp:positionV relativeFrom="page">
                  <wp:posOffset>1800225</wp:posOffset>
                </wp:positionV>
                <wp:extent cx="6567805" cy="5429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3"/>
                              <w:gridCol w:w="414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vMerge w:val="restart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8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vMerge w:val="continue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18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0"/>
                                      <w:szCs w:val="10"/>
                                    </w:rPr>
                                    <w:t>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5" w:before="0" w:after="0"/>
                                    <w:ind w:left="20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Identificação do Quadrimestre em que Excedeu o Limite e dos Períodos de Retorno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Notas Explicativas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1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2.75pt;mso-wrap-distance-left:9.05pt;mso-wrap-distance-right:9.05pt;mso-wrap-distance-top:0pt;mso-wrap-distance-bottom:0pt;margin-top:141.7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3"/>
                        <w:gridCol w:w="4148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vMerge w:val="restart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8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vMerge w:val="continue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3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18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0"/>
                                <w:szCs w:val="10"/>
                              </w:rPr>
                              <w:t>30/06/202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5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dentificação do Quadrimestre em que Excedeu o Limite e dos Períodos de Retorno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19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tas Explicativas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1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8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a de Assinatur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1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7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igitally signed by JOSE ALVES ROBERTO:19244339234</w:t>
      </w:r>
    </w:p>
    <w:p>
      <w:pPr>
        <w:pStyle w:val="Normal"/>
        <w:widowControl w:val="false"/>
        <w:autoSpaceDE w:val="false"/>
        <w:spacing w:lineRule="exact" w:line="153" w:before="0" w:after="0"/>
        <w:ind w:left="7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te: 2020.07.31 16:40:17 BOT</w:t>
      </w:r>
    </w:p>
    <w:p>
      <w:pPr>
        <w:pStyle w:val="Normal"/>
        <w:widowControl w:val="false"/>
        <w:autoSpaceDE w:val="false"/>
        <w:spacing w:lineRule="exact" w:line="153" w:before="0" w:after="0"/>
        <w:ind w:left="7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erfil: Titular do Poder Legislativo</w:t>
      </w:r>
    </w:p>
    <w:p>
      <w:pPr>
        <w:pStyle w:val="Normal"/>
        <w:widowControl w:val="false"/>
        <w:autoSpaceDE w:val="false"/>
        <w:spacing w:lineRule="exact" w:line="153" w:before="0" w:after="0"/>
        <w:ind w:left="760" w:hanging="0"/>
        <w:rPr/>
      </w:pPr>
      <w:r>
        <w:rPr>
          <w:rFonts w:cs="Arial" w:ascii="Arial" w:hAnsi="Arial"/>
          <w:color w:val="000000"/>
          <w:sz w:val="14"/>
          <w:szCs w:val="14"/>
        </w:rPr>
        <w:t>Instituição: Câmara de Vereadores de Anori - AM</w:t>
      </w:r>
    </w:p>
    <w:p>
      <w:pPr>
        <w:pStyle w:val="Normal"/>
        <w:widowControl w:val="false"/>
        <w:autoSpaceDE w:val="false"/>
        <w:spacing w:lineRule="exact" w:line="342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642100" cy="2032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90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1346200</wp:posOffset>
                </wp:positionV>
                <wp:extent cx="6642100" cy="635000"/>
                <wp:effectExtent l="6350" t="635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106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1981200</wp:posOffset>
                </wp:positionV>
                <wp:extent cx="6642100" cy="203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156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2184400</wp:posOffset>
                </wp:positionV>
                <wp:extent cx="6642100" cy="63500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172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2819400</wp:posOffset>
                </wp:positionV>
                <wp:extent cx="6642100" cy="203200"/>
                <wp:effectExtent l="6350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222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3022600</wp:posOffset>
                </wp:positionV>
                <wp:extent cx="6642100" cy="635000"/>
                <wp:effectExtent l="6350" t="635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238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6642100" cy="2032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288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3860800</wp:posOffset>
                </wp:positionV>
                <wp:extent cx="6642100" cy="635000"/>
                <wp:effectExtent l="6350" t="6350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304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4495800</wp:posOffset>
                </wp:positionV>
                <wp:extent cx="6642100" cy="20320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354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4699000</wp:posOffset>
                </wp:positionV>
                <wp:extent cx="6642100" cy="63500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370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5334000</wp:posOffset>
                </wp:positionV>
                <wp:extent cx="6642100" cy="203200"/>
                <wp:effectExtent l="6350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320">
                              <a:moveTo>
                                <a:pt x="0" y="320"/>
                              </a:moveTo>
                              <a:lnTo>
                                <a:pt x="10460" y="32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320" path="m0,320l10460,320l10460,0l0,0l0,320xe" fillcolor="black" stroked="t" o:allowincell="f" style="position:absolute;margin-left:36pt;margin-top:420pt;width:522.95pt;height:1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5537200</wp:posOffset>
                </wp:positionV>
                <wp:extent cx="6642100" cy="635000"/>
                <wp:effectExtent l="6350" t="635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0" h="1000">
                              <a:moveTo>
                                <a:pt x="0" y="1000"/>
                              </a:moveTo>
                              <a:lnTo>
                                <a:pt x="10460" y="1000"/>
                              </a:lnTo>
                              <a:lnTo>
                                <a:pt x="1046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0,1000" path="m0,1000l10460,1000l10460,0l0,0l0,1000xe" fillcolor="black" stroked="t" o:allowincell="f" style="position:absolute;margin-left:36pt;margin-top:436pt;width:522.95pt;height:4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s assinaturas digitais podem ser verificadas no arquivo PDF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3:00Z</dcterms:created>
  <dc:creator/>
  <dc:description/>
  <cp:keywords/>
  <dc:language>en-US</dc:language>
  <cp:lastModifiedBy>Usuario</cp:lastModifiedBy>
  <dcterms:modified xsi:type="dcterms:W3CDTF">2020-10-16T13:23:00Z</dcterms:modified>
  <cp:revision>2</cp:revision>
  <dc:subject/>
  <dc:title/>
</cp:coreProperties>
</file>