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7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194" w:before="0" w:after="0"/>
        <w:ind w:left="2744" w:hanging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359" w:before="0" w:after="0"/>
        <w:ind w:left="2745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59" w:before="0" w:after="0"/>
        <w:ind w:left="27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eita Previs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02</w:t>
      </w:r>
    </w:p>
    <w:p>
      <w:pPr>
        <w:pStyle w:val="Normal"/>
        <w:widowControl w:val="false"/>
        <w:autoSpaceDE w:val="false"/>
        <w:spacing w:lineRule="exact" w:line="269" w:before="0" w:after="0"/>
        <w:ind w:left="14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i: 123, Data: 11/11/2014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97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97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4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228600</wp:posOffset>
                </wp:positionV>
                <wp:extent cx="6134100" cy="11430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1800">
                              <a:moveTo>
                                <a:pt x="0" y="1800"/>
                              </a:moveTo>
                              <a:lnTo>
                                <a:pt x="9660" y="1800"/>
                              </a:lnTo>
                              <a:lnTo>
                                <a:pt x="9660" y="0"/>
                              </a:lnTo>
                              <a:lnTo>
                                <a:pt x="0" y="0"/>
                              </a:lnTo>
                              <a:lnTo>
                                <a:pt x="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0,1800" path="m0,1800l9660,1800l9660,0l0,0l0,1800xe" fillcolor="white" stroked="f" o:allowincell="f" style="position:absolute;margin-left:75pt;margin-top:18pt;width:482.95pt;height: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2819400</wp:posOffset>
                </wp:positionV>
                <wp:extent cx="6505575" cy="24765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5" h="390">
                              <a:moveTo>
                                <a:pt x="0" y="390"/>
                              </a:moveTo>
                              <a:lnTo>
                                <a:pt x="10245" y="390"/>
                              </a:lnTo>
                              <a:lnTo>
                                <a:pt x="10245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5,390" path="m0,390l10245,390l10245,0l0,0l0,390xe" fillcolor="#d7e4f2" stroked="f" o:allowincell="f" style="position:absolute;margin-left:69pt;margin-top:222pt;width:512.2pt;height:19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2813050</wp:posOffset>
                </wp:positionV>
                <wp:extent cx="64770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21.5pt" to="579.7pt,22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ge">
                  <wp:posOffset>2809875</wp:posOffset>
                </wp:positionV>
                <wp:extent cx="0" cy="2476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21.25pt" to="69.4pt,240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7905</wp:posOffset>
                </wp:positionH>
                <wp:positionV relativeFrom="page">
                  <wp:posOffset>2809875</wp:posOffset>
                </wp:positionV>
                <wp:extent cx="0" cy="2476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221.25pt" to="580.15pt,240.7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6300</wp:posOffset>
                </wp:positionH>
                <wp:positionV relativeFrom="page">
                  <wp:posOffset>3060700</wp:posOffset>
                </wp:positionV>
                <wp:extent cx="64960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41pt" to="580.45pt,2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Total Geral das Receit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1384300</wp:posOffset>
                </wp:positionV>
                <wp:extent cx="6496050" cy="912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8"/>
                              <w:gridCol w:w="1290"/>
                              <w:gridCol w:w="2640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7" w:before="0" w:after="0"/>
                                    <w:ind w:left="565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.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" w:before="0" w:after="0"/>
                                    <w:ind w:left="6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ódigo             Especificaçã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7" w:before="0" w:after="0"/>
                                    <w:ind w:left="11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dobramento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6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bCategoria    Catego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nte       Econô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6126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6" w:before="0" w:after="0"/>
                                    <w:ind w:left="6126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6" w:before="0" w:after="0"/>
                                    <w:ind w:left="6126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 das Receitas (exceto Intra-Orçamentárias)                                                                   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1.85pt;mso-wrap-distance-left:9.05pt;mso-wrap-distance-right:9.05pt;mso-wrap-distance-top:0pt;mso-wrap-distance-bottom:0pt;margin-top:109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8"/>
                        <w:gridCol w:w="1290"/>
                        <w:gridCol w:w="2640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7" w:before="0" w:after="0"/>
                              <w:ind w:left="565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.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" w:before="0" w:after="0"/>
                              <w:ind w:left="6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ódigo             Especificaçã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0"/>
                              <w:ind w:left="11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dobramento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6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Categoria    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nte       Econômica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6126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6" w:before="0" w:after="0"/>
                              <w:ind w:left="6126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6" w:before="0" w:after="0"/>
                              <w:ind w:left="6126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0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 das Receitas (exceto Intra-Orçamentárias)                                                                   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9:00Z</dcterms:created>
  <dc:creator/>
  <dc:description/>
  <cp:keywords/>
  <dc:language>en-US</dc:language>
  <cp:lastModifiedBy>USUARIO</cp:lastModifiedBy>
  <dcterms:modified xsi:type="dcterms:W3CDTF">2019-06-04T17:19:00Z</dcterms:modified>
  <cp:revision>2</cp:revision>
  <dc:subject/>
  <dc:title/>
</cp:coreProperties>
</file>