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37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2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SPESA DO ÓRGÃO POR ATIVIDADE E PROJETO SEGUNDO OS GRUPO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8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69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55" w:before="0" w:after="0"/>
        <w:ind w:left="255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90" w:space="1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rupo de Despes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7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60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75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 0001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ÇÃO LEGISLATIVA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cao e/ou Reforma do Predio da Camar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3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83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ão da Camara Municipa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608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3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261.400,00</w:t>
      </w:r>
    </w:p>
    <w:p>
      <w:pPr>
        <w:pStyle w:val="Normal"/>
        <w:widowControl w:val="false"/>
        <w:autoSpaceDE w:val="false"/>
        <w:spacing w:lineRule="exact" w:line="184" w:before="0" w:after="0"/>
        <w:ind w:left="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7.00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 e Pensionistas do Poder Legislativ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2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7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276225</wp:posOffset>
                </wp:positionV>
                <wp:extent cx="6610350" cy="1447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80">
                              <a:moveTo>
                                <a:pt x="0" y="2280"/>
                              </a:moveTo>
                              <a:lnTo>
                                <a:pt x="10410" y="228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80" path="m0,2280l10410,2280l10410,0l0,0l0,2280xe" fillcolor="white" stroked="f" o:allowincell="f" style="position:absolute;margin-left:53.25pt;margin-top:21.75pt;width:520.45pt;height:1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1695450</wp:posOffset>
                </wp:positionV>
                <wp:extent cx="6305550" cy="4762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750">
                              <a:moveTo>
                                <a:pt x="0" y="750"/>
                              </a:moveTo>
                              <a:lnTo>
                                <a:pt x="9930" y="750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750" path="m0,750l9930,750l9930,0l0,0l0,750xe" fillcolor="#d7e4f2" stroked="f" o:allowincell="f" style="position:absolute;margin-left:56.25pt;margin-top:133.5pt;width:496.45pt;height:37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4034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9.25pt" to="553.45pt,1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262572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6.75pt" to="554.2pt,20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2193925</wp:posOffset>
                </wp:positionV>
                <wp:extent cx="6305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2.75pt" to="554.2pt,1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2676525</wp:posOffset>
                </wp:positionV>
                <wp:extent cx="6267450" cy="190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0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0" path="m0,300l9870,300l9870,0l0,0l0,300xe" fillcolor="#d7e4f2" stroked="f" o:allowincell="f" style="position:absolute;margin-left:57.75pt;margin-top:210.75pt;width:493.45pt;height:14.9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4259580</wp:posOffset>
                </wp:positionV>
                <wp:extent cx="6124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35.4pt" to="556.45pt,3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45104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55.15pt" to="557.2pt,3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ge">
                  <wp:posOffset>9464675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5.25pt" to="555.7pt,7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90" w:space="10"/>
        <w:col w:w="2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