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319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CÂMARA MUNICIPAL DE ANORI</w:t>
      </w:r>
    </w:p>
    <w:p>
      <w:pPr>
        <w:pStyle w:val="Normal"/>
        <w:widowControl w:val="false"/>
        <w:autoSpaceDE w:val="false"/>
        <w:spacing w:lineRule="exact" w:line="435" w:before="0" w:after="0"/>
        <w:ind w:left="4696" w:hanging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INCONSIST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7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INCIPAIS CORREÇÕES À SEREM FEITAS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ichEdit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5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br w:type="column"/>
      </w: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019810</wp:posOffset>
                </wp:positionV>
                <wp:extent cx="6877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0.3pt" to="569.2pt,80.3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1035050</wp:posOffset>
                </wp:positionV>
                <wp:extent cx="68770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.5pt" to="569.2pt,81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7460</wp:posOffset>
                </wp:positionV>
                <wp:extent cx="68770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9.8pt" to="569.2pt,99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1282700</wp:posOffset>
                </wp:positionV>
                <wp:extent cx="68770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1pt" to="569.2pt,10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ge">
                  <wp:posOffset>1789430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0.9pt" to="284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1804670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2.1pt" to="284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ge">
                  <wp:posOffset>1789430</wp:posOffset>
                </wp:positionV>
                <wp:extent cx="733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0.9pt" to="389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804670</wp:posOffset>
                </wp:positionV>
                <wp:extent cx="73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2.1pt" to="389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9254490</wp:posOffset>
                </wp:positionV>
                <wp:extent cx="68770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8.7pt" to="566.2pt,72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9269095</wp:posOffset>
                </wp:positionV>
                <wp:extent cx="68770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9.85pt" to="566.2pt,729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</w:rPr>
        <w:t>Page 1</w:t>
      </w:r>
    </w:p>
    <w:sectPr>
      <w:type w:val="nextPage"/>
      <w:pgSz w:w="12240" w:h="15817"/>
      <w:pgMar w:left="0" w:right="0" w:gutter="0" w:header="0" w:top="0" w:footer="0" w:bottom="0"/>
      <w:pgNumType w:fmt="decimal"/>
      <w:cols w:num="2" w:equalWidth="false" w:sep="false">
        <w:col w:w="10550" w:space="10"/>
        <w:col w:w="1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