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4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374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312" w:before="0" w:after="0"/>
        <w:ind w:left="2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SA DA UNIDADE ORÇAMENTÁRIA</w:t>
      </w:r>
    </w:p>
    <w:p>
      <w:pPr>
        <w:pStyle w:val="Normal"/>
        <w:widowControl w:val="false"/>
        <w:autoSpaceDE w:val="false"/>
        <w:spacing w:lineRule="exact" w:line="255" w:before="0" w:after="0"/>
        <w:ind w:left="2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ATIVIDADE E PROJETO SEGUNDO OS GRUP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3</w:t>
      </w:r>
    </w:p>
    <w:p>
      <w:pPr>
        <w:pStyle w:val="Normal"/>
        <w:widowControl w:val="false"/>
        <w:autoSpaceDE w:val="false"/>
        <w:spacing w:lineRule="exact" w:line="255" w:before="0" w:after="0"/>
        <w:ind w:left="12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09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5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UNIDA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upo de 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1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370" w:space="10"/>
            <w:col w:w="31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650.28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 0001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ÇÃO LEGISLATIVA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cao e/ou Reforma do Predio da Camara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650.28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1.650.280,00</w:t>
      </w:r>
    </w:p>
    <w:p>
      <w:pPr>
        <w:pStyle w:val="Normal"/>
        <w:widowControl w:val="false"/>
        <w:autoSpaceDE w:val="false"/>
        <w:spacing w:lineRule="exact" w:line="214" w:before="0" w:after="0"/>
        <w:ind w:left="223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71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1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5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ão da Camara Muni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.461.48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70" w:space="10"/>
            <w:col w:w="64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3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121.600,00</w:t>
      </w:r>
    </w:p>
    <w:p>
      <w:pPr>
        <w:pStyle w:val="Normal"/>
        <w:widowControl w:val="false"/>
        <w:autoSpaceDE w:val="false"/>
        <w:spacing w:lineRule="exact" w:line="184" w:before="0" w:after="0"/>
        <w:ind w:left="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9.88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 e Pensionistas do Poder Legislativo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17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70" w:space="10"/>
            <w:col w:w="661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01. 0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17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4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66700</wp:posOffset>
                </wp:positionV>
                <wp:extent cx="6457950" cy="156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2460">
                              <a:moveTo>
                                <a:pt x="0" y="2460"/>
                              </a:moveTo>
                              <a:lnTo>
                                <a:pt x="10170" y="2460"/>
                              </a:lnTo>
                              <a:lnTo>
                                <a:pt x="10170" y="0"/>
                              </a:lnTo>
                              <a:lnTo>
                                <a:pt x="0" y="0"/>
                              </a:lnTo>
                              <a:lnTo>
                                <a:pt x="0" y="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2460" path="m0,2460l10170,2460l10170,0l0,0l0,2460xe" fillcolor="white" stroked="f" o:allowincell="f" style="position:absolute;margin-left:48.75pt;margin-top:21pt;width:508.45pt;height:1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914525</wp:posOffset>
                </wp:positionV>
                <wp:extent cx="6143625" cy="5810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915">
                              <a:moveTo>
                                <a:pt x="0" y="915"/>
                              </a:moveTo>
                              <a:lnTo>
                                <a:pt x="9675" y="915"/>
                              </a:lnTo>
                              <a:lnTo>
                                <a:pt x="9675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915" path="m0,915l9675,915l9675,0l0,0l0,915xe" fillcolor="silver" stroked="f" o:allowincell="f" style="position:absolute;margin-left:70.5pt;margin-top:150.75pt;width:483.7pt;height:4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708275</wp:posOffset>
                </wp:positionV>
                <wp:extent cx="6115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3.25pt" to="551.9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930525</wp:posOffset>
                </wp:positionV>
                <wp:extent cx="6124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0.75pt" to="552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498725</wp:posOffset>
                </wp:positionV>
                <wp:extent cx="6124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6.75pt" to="552.7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1800</wp:posOffset>
                </wp:positionV>
                <wp:extent cx="6162675" cy="200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silver" stroked="f" o:allowincell="f" style="position:absolute;margin-left:72pt;margin-top:234pt;width:485.2pt;height:1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3088640</wp:posOffset>
                </wp:positionV>
                <wp:extent cx="603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3.2pt" to="546.7pt,2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44596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51.15pt" to="556.45pt,3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4710430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70.9pt" to="557.2pt,3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531350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0.5pt" to="555.7pt,7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.650.280,00</w: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70" w:space="1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/>
  <dc:description/>
  <cp:keywords/>
  <dc:language>en-US</dc:language>
  <cp:lastModifiedBy>Usuario</cp:lastModifiedBy>
  <dcterms:modified xsi:type="dcterms:W3CDTF">2018-06-08T12:42:00Z</dcterms:modified>
  <cp:revision>2</cp:revision>
  <dc:subject/>
  <dc:title/>
</cp:coreProperties>
</file>